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产权酒店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35;&amp;#26435;&amp;#37202;&amp;#2421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35;&amp;#26435;&amp;#37202;&amp;#2421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2269;&amp;#20869;&amp;#22806;&lt;a href="http://www.chinairr.org/report/R09/R0905/201611/21-219231.html"&gt;&lt;span&gt;&lt;span&gt;&amp;#20135;&amp;#26435;&amp;#24335;&amp;#37202;&amp;#24215;&lt;/span&gt;&lt;/span&gt;&lt;/a&gt;&lt;/strong&gt;&lt;strong&gt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5;&amp;#26435;&amp;#24335;&amp;#37202;&amp;#24215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60;&amp;#20040;&amp;#26159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35;&amp;#26435;&amp;#24335;&amp;#37202;&amp;#24215;&amp;#26377;&amp;#21738;&amp;#2012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26435;&amp;#24335;&amp;#37202;&amp;#24215;&amp;#22269;&amp;#208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20869;&amp;#20135;&amp;#26435;&amp;#24335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26435;&amp;#24335;&amp;#37202;&amp;#242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5;&amp;#26435;&amp;#24335;&amp;#37202;&amp;#24215;&amp;#25104;&amp;#21151;&amp;#270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35;&amp;#26435;&amp;#24335;&amp;#37202;&amp;#24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135;&amp;#26435;&amp;#24335;&amp;#37202;&amp;#24215;&amp;#26723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22806;&amp;#20135;&amp;#26435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2806;&amp;#20135;&amp;#26435;&amp;#37202;&amp;#242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2806;&amp;#20135;&amp;#26435;&amp;#37202;&amp;#24215;&amp;#21457;&amp;#2363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0998;&amp;#26102;&amp;#24230;&amp;#205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37202;&amp;#24215;&amp;#24335;&amp;#20844;&amp;#235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6377;&amp;#38480;&amp;#21512;&amp;#20249;&amp;#25237;&amp;#36164;&amp;#21450;&amp;#26435;&amp;#30410;&amp;#24615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269;&amp;#20869;&amp;#22806;&amp;#20135;&amp;#26435;&amp;#37202;&amp;#242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237;&amp;#36164;&amp;#29615;&amp;#2265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816;&amp;#20316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656;&amp;#27714;&amp;#24615;&amp;#3613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135;&amp;#26435;&amp;#24335;&amp;#37202;&amp;#24215;&amp;#25972;&amp;#20307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35;&amp;#26435;&amp;#24335;&amp;#37202;&amp;#24215;&amp;#25972;&amp;#2030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35;&amp;#26435;&amp;#24335;&amp;#37202;&amp;#24215;&amp;#36816;&amp;#20316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35;&amp;#26435;&amp;#24335;&amp;#37202;&amp;#24215;&amp;#36816;&amp;#20316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26435;&amp;#24335;&amp;#37202;&amp;#24215;&amp;#24320;&amp;#21457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35;&amp;#26435;&amp;#24335;&amp;#37202;&amp;#24215;&amp;#24320;&amp;#21457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0027;&amp;#20307;&amp;#23646;&amp;#246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0027;&amp;#20307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26435;&amp;#24335;&amp;#37202;&amp;#24215;&amp;#24320;&amp;#21457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7202;&amp;#24215;&amp;#24320;&amp;#21457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4701;&amp;#36164;&amp;#26041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26435;&amp;#24335;&amp;#37202;&amp;#24215;&amp;#21306;&amp;#22495;&amp;#24320;&amp;#21457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68;&amp;#32447;&amp;#22478;&amp;#24066;&amp;#26053;&amp;#2821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68;&amp;#32447;&amp;#22478;&amp;#24066;&amp;#26053;&amp;#28216;&amp;#22320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68;&amp;#32447;&amp;#22478;&amp;#24066;&amp;#20135;&amp;#26435;&amp;#24335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68;&amp;#32447;&amp;#22478;&amp;#24066;&amp;#20135;&amp;#26435;&amp;#24335;&amp;#37202;&amp;#24215;&amp;#24320;&amp;#2145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08;&amp;#19977;&amp;#32447;&amp;#22478;&amp;#24066;&amp;#26053;&amp;#2821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08;&amp;#19977;&amp;#32447;&amp;#22478;&amp;#24066;&amp;#26053;&amp;#28216;&amp;#22320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08;&amp;#19977;&amp;#32447;&amp;#22478;&amp;#24066;&amp;#20135;&amp;#26435;&amp;#24335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08;&amp;#19977;&amp;#32447;&amp;#22478;&amp;#24066;&amp;#20135;&amp;#26435;&amp;#24335;&amp;#37202;&amp;#24215;&amp;#24320;&amp;#2145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306;&amp;#22495;&amp;#20135;&amp;#26435;&amp;#24335;&amp;#37202;&amp;#24215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20135;&amp;#26435;&amp;#24335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1335;&amp;#20135;&amp;#26435;&amp;#24335;&amp;#37202;&amp;#2421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1335;&amp;#20135;&amp;#26435;&amp;#24335;&amp;#37202;&amp;#24215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23;&amp;#21335;&amp;#20135;&amp;#26435;&amp;#24335;&amp;#37202;&amp;#242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0135;&amp;#26435;&amp;#24335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0135;&amp;#26435;&amp;#24335;&amp;#37202;&amp;#2421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20135;&amp;#26435;&amp;#24335;&amp;#37202;&amp;#24215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8023;&amp;#20135;&amp;#26435;&amp;#24335;&amp;#37202;&amp;#242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20135;&amp;#26435;&amp;#24335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45;&amp;#22323;&amp;#20135;&amp;#26435;&amp;#24335;&amp;#37202;&amp;#2421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45;&amp;#22323;&amp;#20135;&amp;#26435;&amp;#24335;&amp;#37202;&amp;#24215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45;&amp;#22323;&amp;#20135;&amp;#26435;&amp;#24335;&amp;#37202;&amp;#242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20135;&amp;#26435;&amp;#24335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77;&amp;#24030;&amp;#20135;&amp;#26435;&amp;#24335;&amp;#37202;&amp;#2421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77;&amp;#24030;&amp;#20135;&amp;#26435;&amp;#24335;&amp;#37202;&amp;#24215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77;&amp;#24030;&amp;#20135;&amp;#26435;&amp;#24335;&amp;#37202;&amp;#242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135;&amp;#26435;&amp;#24335;&amp;#37202;&amp;#24215;&amp;#24320;&amp;#214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2320;&amp;#24615;&amp;#36136;&amp;#19981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1010;&amp;#35774;&amp;#35745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35;&amp;#26435;&amp;#24335;&amp;#37202;&amp;#24215;&amp;#38144;&amp;#21806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35;&amp;#26435;&amp;#24335;&amp;#37202;&amp;#24215;&amp;#38144;&amp;#21806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402;&amp;#23646;&amp;#29305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6412;&amp;#38144;&amp;#21806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0;&amp;#35745;&amp;#3163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31867;&amp;#22411;&amp;#38144;&amp;#21806;&amp;#27169;&amp;#24335;&amp;#36866;&amp;#29992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20135;&amp;#26435;&amp;#24335;&amp;#37202;&amp;#24215;&amp;#38144;&amp;#21806;&amp;#27169;&amp;#24335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0;&amp;#31199;&amp;#24335;&amp;#20135;&amp;#26435;&amp;#24335;&amp;#37202;&amp;#24215;&amp;#38144;&amp;#21806;&amp;#27169;&amp;#24335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6102;&amp;#24230;&amp;#20551;&amp;#24335;&amp;#20135;&amp;#26435;&amp;#24335;&amp;#37202;&amp;#24215;&amp;#38144;&amp;#21806;&amp;#27169;&amp;#24335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35;&amp;#26435;&amp;#24335;&amp;#37202;&amp;#24215;&amp;#38144;&amp;#21806;&amp;#2345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3450;&amp;#20215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3450;&amp;#2021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35;&amp;#26435;&amp;#24335;&amp;#37202;&amp;#24215;&amp;#38144;&amp;#218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4;&amp;#21806;&amp;#35768;&amp;#2148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7169;&amp;#319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35;&amp;#26435;&amp;#24335;&amp;#37202;&amp;#24215;&amp;#32463;&amp;#33829;&amp;#31649;&amp;#2970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38469;&amp;#37202;&amp;#24215;&amp;#32463;&amp;#33829;&amp;#31649;&amp;#29702;&amp;#27169;&amp;#2433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96;&amp;#25176;&amp;#37202;&amp;#24215;&amp;#31649;&amp;#29702;&amp;#20844;&amp;#214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996;&amp;#25176;&amp;#31649;&amp;#29702;&amp;#36816;&amp;#20316;&amp;#26041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996;&amp;#25176;&amp;#31649;&amp;#29702;&amp;#36816;&amp;#20316;&amp;#26041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996;&amp;#25176;&amp;#31649;&amp;#29702;&amp;#36816;&amp;#20316;&amp;#26041;&amp;#24335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1649;&amp;#29702;&amp;#20844;&amp;#21496;&amp;#31649;&amp;#29702;&amp;#24182;&amp;#21442;&amp;#19982;&amp;#39033;&amp;#304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202;&amp;#24215;&amp;#31649;&amp;#29702;&amp;#20844;&amp;#21496;&amp;#31649;&amp;#29702;&amp;#24182;&amp;#21442;&amp;#19982;&amp;#39033;&amp;#30446;&amp;#25237;&amp;#3616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202;&amp;#24215;&amp;#31649;&amp;#29702;&amp;#20844;&amp;#21496;&amp;#31649;&amp;#29702;&amp;#24182;&amp;#21442;&amp;#19982;&amp;#39033;&amp;#30446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202;&amp;#24215;&amp;#31649;&amp;#29702;&amp;#20844;&amp;#21496;&amp;#31649;&amp;#29702;&amp;#24182;&amp;#21442;&amp;#19982;&amp;#39033;&amp;#30446;&amp;#25237;&amp;#3616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305;&amp;#35768;&amp;#32463;&amp;#3382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305;&amp;#35768;&amp;#32463;&amp;#3382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305;&amp;#35768;&amp;#32463;&amp;#33829;&amp;#27169;&amp;#24335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3043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2;&amp;#30431;&amp;#32463;&amp;#3382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2;&amp;#30431;&amp;#32463;&amp;#3382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2;&amp;#30431;&amp;#32463;&amp;#33829;&amp;#27169;&amp;#24335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574;&amp;#30053;&amp;#328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74;&amp;#30053;&amp;#32852;&amp;#30431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74;&amp;#30053;&amp;#32852;&amp;#30431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574;&amp;#30053;&amp;#32852;&amp;#30431;&amp;#27169;&amp;#24335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35;&amp;#26435;&amp;#24335;&amp;#37202;&amp;#24215;&amp;#31649;&amp;#29702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65306;&amp;#31649;&amp;#29702;&amp;#20844;&amp;#21496;&amp;#33258;&amp;#34892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65306;&amp;#22996;&amp;#25176;&amp;#37202;&amp;#24215;&amp;#31649;&amp;#29702;&amp;#20844;&amp;#21496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77;&amp;#65306;&amp;#25346;&amp;#29260;&amp;#37202;&amp;#24215;&amp;#33258;&amp;#34892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35;&amp;#26435;&amp;#24335;&amp;#37202;&amp;#24215;&amp;#31649;&amp;#29702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335;&amp;#37202;&amp;#24215;&amp;#31649;&amp;#29702;&amp;#27169;&amp;#24335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335;&amp;#37202;&amp;#24215;&amp;#31649;&amp;#29702;&amp;#27169;&amp;#24335;&amp;#32463;&amp;#33829;&amp;#25928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135;&amp;#26435;&amp;#24335;&amp;#37202;&amp;#24215;&amp;#31649;&amp;#29702;&amp;#27169;&amp;#2433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1010;&amp;#20998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7604;&amp;#20363;&amp;#3859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19994;&amp;#20027;&amp;#22996;&amp;#25176;&amp;#32463;&amp;#316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6102;&amp;#24230;&amp;#20551;&amp;#19982;&amp;#32463;&amp;#33829;&amp;#26106;&amp;#23395;&amp;#20914;&amp;#313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135;&amp;#26435;&amp;#24335;&amp;#37202;&amp;#24215;&amp;#39033;&amp;#30446;&amp;#21830;&amp;#19994;&amp;#27169;&amp;#24335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27169;&amp;#24335;&amp;#35201;&amp;#32032;&amp;#21450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5201;&amp;#3203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011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35;&amp;#26435;&amp;#24335;&amp;#37202;&amp;#24215;&amp;#21830;&amp;#19994;&amp;#27169;&amp;#24335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35;&amp;#26435;&amp;#24335;&amp;#37202;&amp;#24215;&amp;#21033;&amp;#3041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4320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20;&amp;#21457;&amp;#21830;&amp;#19982;&amp;#20854;&amp;#20182;&amp;#21033;&amp;#30410;&amp;#20027;&amp;#2030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20;&amp;#21457;&amp;#21830;&amp;#38656;&amp;#27714;&amp;#19982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20;&amp;#21457;&amp;#21830;&amp;#38754;&amp;#20020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649;&amp;#29702;&amp;#20844;&amp;#21496;&amp;#19982;&amp;#20854;&amp;#20182;&amp;#21033;&amp;#30410;&amp;#20027;&amp;#2030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649;&amp;#29702;&amp;#20844;&amp;#21496;&amp;#38656;&amp;#27714;&amp;#19982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649;&amp;#29702;&amp;#20844;&amp;#21496;&amp;#38754;&amp;#20020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32463;&amp;#338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3829;&amp;#20844;&amp;#21496;&amp;#19982;&amp;#20854;&amp;#20182;&amp;#21033;&amp;#30410;&amp;#20027;&amp;#2030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0844;&amp;#21496;&amp;#38656;&amp;#27714;&amp;#19982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33829;&amp;#20844;&amp;#21496;&amp;#38754;&amp;#20020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37;&amp;#36164;&amp;#32773;&amp;#19982;&amp;#20854;&amp;#20182;&amp;#21033;&amp;#30410;&amp;#20027;&amp;#2030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37;&amp;#36164;&amp;#32773;&amp;#38656;&amp;#27714;&amp;#19982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37;&amp;#36164;&amp;#32773;&amp;#38754;&amp;#20020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35;&amp;#26435;&amp;#24335;&amp;#37202;&amp;#24215;&amp;#23458;&amp;#2514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335;&amp;#37202;&amp;#24215;&amp;#32454;&amp;#20998;&amp;#23458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16;&amp;#2345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0;&amp;#20154;&amp;#20013;&amp;#23567;&amp;#25237;&amp;#36164;&amp;#3277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22;&amp;#22320;&amp;#21830;&amp;#211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44;&amp;#21496;&amp;#27861;&amp;#2015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3458;&amp;#25143;&amp;#38656;&amp;#277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25143;&amp;#24230;&amp;#20551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30340;&amp;#25237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46;&amp;#26631;&amp;#23458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25143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58;&amp;#25143;&amp;#31867;&amp;#2103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8;&amp;#25143;&amp;#25910;&amp;#20837;&amp;#27700;&amp;#241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35;&amp;#26435;&amp;#24335;&amp;#37202;&amp;#24215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37202;&amp;#24215;&amp;#25237;&amp;#36164;&amp;#20215;&amp;#20540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494;&amp;#35266;&amp;#25237;&amp;#36164;&amp;#20215;&amp;#2054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5266;&amp;#25237;&amp;#36164;&amp;#20215;&amp;#2054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25237;&amp;#36164;&amp;#20215;&amp;#2054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37202;&amp;#24215;&amp;#20215;&amp;#20540;&amp;#20027;&amp;#2435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5;&amp;#26435;&amp;#24335;&amp;#37202;&amp;#24215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1512;&amp;#20316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64;&amp;#37329;&amp;#25552;&amp;#20379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12;&amp;#20316;&amp;#24320;&amp;#2145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202;&amp;#24215;&amp;#31649;&amp;#2970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5;&amp;#26435;&amp;#24335;&amp;#37202;&amp;#24215;&amp;#20132;&amp;#2544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335;&amp;#37202;&amp;#24215;&amp;#20132;&amp;#25442;&amp;#24179;&amp;#2148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6435;&amp;#20132;&amp;#25442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6435;&amp;#20132;&amp;#25442;&amp;#24179;&amp;#214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6435;&amp;#20132;&amp;#25442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135;&amp;#26435;&amp;#24335;&amp;#37202;&amp;#24215;&amp;#28192;&amp;#36947;&amp;#36890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30452;&amp;#38144;&amp;#28192;&amp;#36947;&amp;#25972;&amp;#20307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202;&amp;#24215;&amp;#30452;&amp;#38144;/&amp;#20998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31867;&amp;#22411;&amp;#37202;&amp;#24215;&amp;#38144;&amp;#21806;&amp;#32467;&amp;#2650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411;&amp;#37202;&amp;#24215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20;&amp;#23453;&amp;#30452;&amp;#38144;&amp;#27169;&amp;#243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628;&amp;#32034;&amp;#24341;&amp;#25806;&amp;#30452;&amp;#38144;&amp;#27169;&amp;#243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27;&amp;#21160;&amp;#24212;&amp;#29992;&amp;#23458;&amp;#25143;&amp;#31471;&amp;#27169;&amp;#243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37202;&amp;#24215;&amp;#20998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42;&amp;#36141;&amp;#27169;&amp;#243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14;&amp;#25151;&amp;#27169;&amp;#2433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169;&amp;#31946;&amp;#23450;&amp;#20215;&amp;#27169;&amp;#243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53;&amp;#21521;&amp;#31454;&amp;#25293;&amp;#27169;&amp;#243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433;&amp;#21709;&amp;#23458;&amp;#25143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202;&amp;#24215;&amp;#33829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202;&amp;#24215;&amp;#26032;&amp;#22411;&amp;#28192;&amp;#36947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135;&amp;#26435;&amp;#24335;&amp;#37202;&amp;#24215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30408;&amp;#21033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3829;&amp;#22686;&amp;#3827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289;&amp;#19994;&amp;#22686;&amp;#205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64;&amp;#26412;&amp;#36816;&amp;#3382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697;&amp;#29260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598;&amp;#22242;&amp;#24314;&amp;#3577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2463;&amp;#33829;&amp;#22686;&amp;#38271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202;&amp;#24215;&amp;#23458;&amp;#25151;&amp;#26381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202;&amp;#24215;&amp;#21830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202;&amp;#24215;&amp;#20854;&amp;#20182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4335;&amp;#37202;&amp;#24215;&amp;#21033;&amp;#28070;&amp;#20998;&amp;#37197;&amp;#27169;&amp;#24335;&amp;#2145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6;&amp;#23450;&amp;#22238;&amp;#311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6;&amp;#23450;&amp;#22238;&amp;#31199;+&amp;#32463;&amp;#33829;&amp;#25910;&amp;#30410;&amp;#20998;&amp;#324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135;&amp;#26435;&amp;#24335;&amp;#37202;&amp;#24215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7169;&amp;#24335;&amp;#26680;&amp;#24515;&amp;#36164;&amp;#2830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335;&amp;#37202;&amp;#24215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2;&amp;#22312;&amp;#22320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202;&amp;#24215;&amp;#22522;&amp;#30784;&amp;#3577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202;&amp;#24215;&amp;#26381;&amp;#21153;&amp;#27700;&amp;#24179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202;&amp;#24215;&amp;#32463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7202;&amp;#24215;&amp;#22320;&amp;#29702;&amp;#20301;&amp;#3262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0135;&amp;#26435;&amp;#24335;&amp;#37202;&amp;#24215;&amp;#20851;&amp;#38190;&amp;#20135;&amp;#21697;/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335;&amp;#37202;&amp;#24215;&amp;#20135;&amp;#21697;&amp;#31867;&amp;#2241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102;&amp;#26435;&amp;#37202;&amp;#242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31;&amp;#20135;&amp;#26435;&amp;#24335;&amp;#37202;&amp;#242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9;&amp;#32769;&amp;#22411;&amp;#37202;&amp;#242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230;&amp;#20551;&amp;#2644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102;&amp;#20540;&amp;#24230;&amp;#20551;&amp;#22411;&amp;#37202;&amp;#242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335;&amp;#37202;&amp;#24215;&amp;#21518;&amp;#32493;&amp;#22996;&amp;#25176;&amp;#32463;&amp;#3382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202;&amp;#24215;&amp;#21487;&amp;#25345;&amp;#32493;&amp;#21457;&amp;#236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202;&amp;#24215;&amp;#31649;&amp;#29702;&amp;#20844;&amp;#21496;&amp;#22996;&amp;#25176;&amp;#31649;&amp;#297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202;&amp;#24215;&amp;#31649;&amp;#29702;&amp;#20844;&amp;#2149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20135;&amp;#26435;&amp;#24335;&amp;#37202;&amp;#2421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335;&amp;#37202;&amp;#24215;&amp;#22522;&amp;#26412;&amp;#36816;&amp;#33829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335;&amp;#37202;&amp;#24215;&amp;#31649;&amp;#29702;&amp;#20844;&amp;#21496;&amp;#20323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4335;&amp;#37202;&amp;#24215;&amp;#31246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6435;&amp;#24335;&amp;#37202;&amp;#24215;&amp;#31246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6435;&amp;#24335;&amp;#37202;&amp;#24215;&amp;#31246;&amp;#36153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135;&amp;#26435;&amp;#24335;&amp;#37202;&amp;#24215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145;&amp;#22323;&amp;#38597;&amp;#20848;&amp;#37202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597;&amp;#20848;&amp;#37202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7;&amp;#20848;&amp;#37202;&amp;#242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7;&amp;#20848;&amp;#37202;&amp;#24215;&amp;#24320;&amp;#21457;&amp;#2183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597;&amp;#20848;&amp;#37202;&amp;#24215;&amp;#21830;&amp;#19994;&amp;#27169;&amp;#2433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7;&amp;#20848;&amp;#37202;&amp;#24215;&amp;#23458;&amp;#25143;&amp;#23450;&amp;#20301;&amp;#19982;&amp;#25237;&amp;#36164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7;&amp;#20848;&amp;#37202;&amp;#24215;&amp;#26680;&amp;#24515;&amp;#36164;&amp;#28304;&amp;#1998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7;&amp;#20848;&amp;#37202;&amp;#24215;&amp;#37325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7;&amp;#20848;&amp;#37202;&amp;#24215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7;&amp;#20848;&amp;#37202;&amp;#24215;&amp;#38144;&amp;#21806;&amp;#1998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7;&amp;#20848;&amp;#37202;&amp;#24215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597;&amp;#20848;&amp;#37202;&amp;#24215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597;&amp;#20848;&amp;#37202;&amp;#2421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597;&amp;#20848;&amp;#37202;&amp;#24215;&amp;#27169;&amp;#24335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145;&amp;#22323;&amp;#22823;&amp;#26757;&amp;#27801;&amp;#28023;&amp;#26223;&amp;#37202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23;&amp;#26757;&amp;#27801;&amp;#28023;&amp;#26223;&amp;#37202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6757;&amp;#27801;&amp;#28023;&amp;#26223;&amp;#37202;&amp;#242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6757;&amp;#27801;&amp;#28023;&amp;#26223;&amp;#37202;&amp;#24215;&amp;#24320;&amp;#21457;&amp;#2183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23;&amp;#26757;&amp;#27801;&amp;#28023;&amp;#26223;&amp;#37202;&amp;#24215;&amp;#21830;&amp;#19994;&amp;#27169;&amp;#2433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6757;&amp;#27801;&amp;#28023;&amp;#26223;&amp;#37202;&amp;#24215;&amp;#23458;&amp;#25143;&amp;#23450;&amp;#20301;&amp;#19982;&amp;#25237;&amp;#36164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6757;&amp;#27801;&amp;#28023;&amp;#26223;&amp;#37202;&amp;#24215;&amp;#26680;&amp;#24515;&amp;#36164;&amp;#28304;&amp;#1998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6757;&amp;#27801;&amp;#28023;&amp;#26223;&amp;#37202;&amp;#24215;&amp;#37325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6757;&amp;#27801;&amp;#28023;&amp;#26223;&amp;#37202;&amp;#24215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26757;&amp;#27801;&amp;#28023;&amp;#26223;&amp;#37202;&amp;#24215;&amp;#38144;&amp;#21806;&amp;#1998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3;&amp;#26757;&amp;#27801;&amp;#28023;&amp;#26223;&amp;#37202;&amp;#24215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3;&amp;#26757;&amp;#27801;&amp;#28023;&amp;#26223;&amp;#37202;&amp;#24215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823;&amp;#26757;&amp;#27801;&amp;#28023;&amp;#26223;&amp;#37202;&amp;#2421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23;&amp;#26757;&amp;#27801;&amp;#28023;&amp;#26223;&amp;#37202;&amp;#24215;&amp;#27169;&amp;#24335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206;&amp;#30343;&amp;#23707;&amp;#21271;&amp;#25140;&amp;#27827;&amp;#28023;&amp;#38901;&amp;#20551;&amp;#26085;&amp;#37202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271;&amp;#25140;&amp;#27827;&amp;#28023;&amp;#38901;&amp;#20551;&amp;#26085;&amp;#37202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5140;&amp;#27827;&amp;#28023;&amp;#38901;&amp;#20551;&amp;#26085;&amp;#37202;&amp;#242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5140;&amp;#27827;&amp;#28023;&amp;#38901;&amp;#20551;&amp;#26085;&amp;#37202;&amp;#24215;&amp;#24320;&amp;#21457;&amp;#2183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271;&amp;#25140;&amp;#27827;&amp;#28023;&amp;#38901;&amp;#20551;&amp;#26085;&amp;#37202;&amp;#24215;&amp;#21830;&amp;#19994;&amp;#27169;&amp;#2433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5140;&amp;#27827;&amp;#28023;&amp;#38901;&amp;#20551;&amp;#26085;&amp;#37202;&amp;#24215;&amp;#23458;&amp;#25143;&amp;#23450;&amp;#20301;&amp;#19982;&amp;#25237;&amp;#36164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5140;&amp;#27827;&amp;#28023;&amp;#38901;&amp;#20551;&amp;#26085;&amp;#37202;&amp;#24215;&amp;#26680;&amp;#24515;&amp;#36164;&amp;#28304;&amp;#1998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5140;&amp;#27827;&amp;#28023;&amp;#38901;&amp;#20551;&amp;#26085;&amp;#37202;&amp;#24215;&amp;#37325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5140;&amp;#27827;&amp;#28023;&amp;#38901;&amp;#20551;&amp;#26085;&amp;#37202;&amp;#24215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5140;&amp;#27827;&amp;#28023;&amp;#38901;&amp;#20551;&amp;#26085;&amp;#37202;&amp;#24215;&amp;#38144;&amp;#21806;&amp;#1998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5140;&amp;#27827;&amp;#28023;&amp;#38901;&amp;#20551;&amp;#26085;&amp;#37202;&amp;#24215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271;&amp;#25140;&amp;#27827;&amp;#28023;&amp;#38901;&amp;#20551;&amp;#26085;&amp;#37202;&amp;#24215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271;&amp;#25140;&amp;#27827;&amp;#28023;&amp;#38901;&amp;#20551;&amp;#26085;&amp;#37202;&amp;#2421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271;&amp;#25140;&amp;#27827;&amp;#28023;&amp;#38901;&amp;#20551;&amp;#26085;&amp;#37202;&amp;#24215;&amp;#27169;&amp;#24335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271;&amp;#20140;&amp;#20013;&amp;#27427;&amp;#25140;&amp;#26031;&amp;#20135;&amp;#26435;&amp;#24335;&amp;#37202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7427;&amp;#25140;&amp;#26031;&amp;#37202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7427;&amp;#25140;&amp;#26031;&amp;#37202;&amp;#242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7427;&amp;#25140;&amp;#26031;&amp;#37202;&amp;#24215;&amp;#24320;&amp;#21457;&amp;#2183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7427;&amp;#25140;&amp;#26031;&amp;#37202;&amp;#24215;&amp;#21830;&amp;#19994;&amp;#27169;&amp;#2433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7427;&amp;#25140;&amp;#26031;&amp;#37202;&amp;#24215;&amp;#23458;&amp;#25143;&amp;#23450;&amp;#20301;&amp;#19982;&amp;#25237;&amp;#36164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7427;&amp;#25140;&amp;#26031;&amp;#37202;&amp;#24215;&amp;#26680;&amp;#24515;&amp;#36164;&amp;#28304;&amp;#1998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7427;&amp;#25140;&amp;#26031;&amp;#37202;&amp;#24215;&amp;#37325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7427;&amp;#25140;&amp;#26031;&amp;#37202;&amp;#24215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7427;&amp;#25140;&amp;#26031;&amp;#37202;&amp;#24215;&amp;#38144;&amp;#21806;&amp;#1998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7427;&amp;#25140;&amp;#26031;&amp;#37202;&amp;#24215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27427;&amp;#25140;&amp;#26031;&amp;#37202;&amp;#24215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7427;&amp;#25140;&amp;#26031;&amp;#37202;&amp;#2421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7427;&amp;#25140;&amp;#26031;&amp;#37202;&amp;#24215;&amp;#27169;&amp;#24335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8145;&amp;#22323;&amp;#24066;&amp;#20025;&amp;#26539;&amp;#30333;&amp;#38706;&amp;#37202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25;&amp;#26539;&amp;#30333;&amp;#38706;&amp;#37202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5;&amp;#26539;&amp;#30333;&amp;#38706;&amp;#37202;&amp;#242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5;&amp;#26539;&amp;#30333;&amp;#38706;&amp;#37202;&amp;#24215;&amp;#24320;&amp;#21457;&amp;#2183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25;&amp;#26539;&amp;#30333;&amp;#38706;&amp;#37202;&amp;#24215;&amp;#21830;&amp;#19994;&amp;#27169;&amp;#2433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5;&amp;#26539;&amp;#30333;&amp;#38706;&amp;#37202;&amp;#24215;&amp;#23458;&amp;#25143;&amp;#23450;&amp;#20301;&amp;#19982;&amp;#25237;&amp;#36164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5;&amp;#26539;&amp;#30333;&amp;#38706;&amp;#37202;&amp;#24215;&amp;#26680;&amp;#24515;&amp;#36164;&amp;#28304;&amp;#1998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5;&amp;#26539;&amp;#30333;&amp;#38706;&amp;#37202;&amp;#24215;&amp;#37325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5;&amp;#26539;&amp;#30333;&amp;#38706;&amp;#37202;&amp;#24215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5;&amp;#26539;&amp;#30333;&amp;#38706;&amp;#37202;&amp;#24215;&amp;#38144;&amp;#21806;&amp;#1998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25;&amp;#26539;&amp;#30333;&amp;#38706;&amp;#37202;&amp;#24215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25;&amp;#26539;&amp;#30333;&amp;#38706;&amp;#37202;&amp;#24215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25;&amp;#26539;&amp;#30333;&amp;#38706;&amp;#37202;&amp;#2421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025;&amp;#26539;&amp;#30333;&amp;#38706;&amp;#37202;&amp;#24215;&amp;#27169;&amp;#24335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122;&amp;#28023;&amp;#26848;&amp;#28286;&amp;#19990;&amp;#30693;&amp;#24230;&amp;#20551;&amp;#37202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8023;&amp;#26848;&amp;#28286;&amp;#19990;&amp;#30693;&amp;#24230;&amp;#20551;&amp;#37202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6848;&amp;#28286;&amp;#19990;&amp;#30693;&amp;#24230;&amp;#20551;&amp;#37202;&amp;#242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6848;&amp;#28286;&amp;#19990;&amp;#30693;&amp;#24230;&amp;#20551;&amp;#37202;&amp;#24215;&amp;#24320;&amp;#21457;&amp;#2183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8023;&amp;#26848;&amp;#28286;&amp;#19990;&amp;#30693;&amp;#24230;&amp;#20551;&amp;#37202;&amp;#24215;&amp;#21830;&amp;#19994;&amp;#27169;&amp;#2433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6848;&amp;#28286;&amp;#19990;&amp;#30693;&amp;#24230;&amp;#20551;&amp;#37202;&amp;#24215;&amp;#23458;&amp;#25143;&amp;#23450;&amp;#20301;&amp;#19982;&amp;#25237;&amp;#36164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6848;&amp;#28286;&amp;#19990;&amp;#30693;&amp;#24230;&amp;#20551;&amp;#37202;&amp;#24215;&amp;#26680;&amp;#24515;&amp;#36164;&amp;#28304;&amp;#1998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6848;&amp;#28286;&amp;#19990;&amp;#30693;&amp;#24230;&amp;#20551;&amp;#37202;&amp;#24215;&amp;#37325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6848;&amp;#28286;&amp;#19990;&amp;#30693;&amp;#24230;&amp;#20551;&amp;#37202;&amp;#24215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6848;&amp;#28286;&amp;#19990;&amp;#30693;&amp;#24230;&amp;#20551;&amp;#37202;&amp;#24215;&amp;#38144;&amp;#21806;&amp;#1998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23;&amp;#26848;&amp;#28286;&amp;#19990;&amp;#30693;&amp;#24230;&amp;#20551;&amp;#37202;&amp;#24215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023;&amp;#26848;&amp;#28286;&amp;#19990;&amp;#30693;&amp;#24230;&amp;#20551;&amp;#37202;&amp;#24215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8023;&amp;#26848;&amp;#28286;&amp;#19990;&amp;#30693;&amp;#24230;&amp;#20551;&amp;#37202;&amp;#2421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8023;&amp;#26848;&amp;#28286;&amp;#19990;&amp;#30693;&amp;#24230;&amp;#20551;&amp;#37202;&amp;#24215;&amp;#27169;&amp;#24335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26;&amp;#22825;&amp;#37202;&amp;#24215;&amp;#38598;&amp;#22242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1326;&amp;#22825;&amp;#37202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2825;&amp;#37202;&amp;#242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2825;&amp;#37202;&amp;#24215;&amp;#24320;&amp;#21457;&amp;#2183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1326;&amp;#22825;&amp;#37202;&amp;#24215;&amp;#21830;&amp;#19994;&amp;#27169;&amp;#2433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2825;&amp;#37202;&amp;#24215;&amp;#23458;&amp;#25143;&amp;#23450;&amp;#20301;&amp;#19982;&amp;#25237;&amp;#36164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2825;&amp;#37202;&amp;#24215;&amp;#26680;&amp;#24515;&amp;#36164;&amp;#28304;&amp;#1998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2825;&amp;#37202;&amp;#24215;&amp;#37325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6;&amp;#22825;&amp;#37202;&amp;#24215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26;&amp;#22825;&amp;#37202;&amp;#24215;&amp;#38144;&amp;#21806;&amp;#1998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26;&amp;#22825;&amp;#37202;&amp;#24215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26;&amp;#22825;&amp;#37202;&amp;#24215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326;&amp;#22825;&amp;#37202;&amp;#2421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1326;&amp;#22825;&amp;#37202;&amp;#24215;&amp;#27169;&amp;#24335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0135;&amp;#26435;&amp;#24335;&amp;#37202;&amp;#24215;&amp;#22833;&amp;#36133;&amp;#21407;&amp;#22240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0135;&amp;#26435;&amp;#24335;&amp;#37202;&amp;#24215;&amp;#22833;&amp;#36133;&amp;#20419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1;&amp;#32622;&amp;#36873;&amp;#2233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723;&amp;#27425;&amp;#23450;&amp;#203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35268;&amp;#2716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3450;&amp;#202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44;&amp;#21806;&amp;#31574;&amp;#210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8;&amp;#26399;&amp;#31649;&amp;#2970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20;&amp;#21457;&amp;#21160;&amp;#2642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7;&amp;#19994;&amp;#37197;&amp;#215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0135;&amp;#26435;&amp;#24335;&amp;#37202;&amp;#24215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19981;&amp;#36275;&amp;mdash;&amp;mdash;&amp;#31206;&amp;#30343;&amp;#23707;&amp;#32500;&amp;#22810;&amp;#21033;&amp;#20122;&amp;#28023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2833;&amp;#3613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19996;&amp;#21033;&amp;#30410;&amp;#32416;&amp;#32439;&amp;mdash;&amp;mdash;&amp;#19978;&amp;#28023;&amp;#22826;&amp;#24179;&amp;#27915;&amp;#22269;&amp;#3846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2833;&amp;#3613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0998;&amp;#21106;&amp;#38590;&amp;#39064;&amp;mdash;&amp;mdash;&amp;#26690;&amp;#26519;&amp;#38451;&amp;#26388;&amp;#19968;&amp;#23610;&amp;#27700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2833;&amp;#3613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8;&amp;#26399;&amp;#36816;&amp;#33829;&amp;#28151;&amp;#20081;&amp;mdash;&amp;mdash;&amp;#19977;&amp;#20122;&amp;#38134;&amp;#28023;&amp;#228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2833;&amp;#3613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830;&amp;#35802;&amp;#20449;&amp;#21361;&amp;#26426;&amp;mdash;&amp;mdash;&amp;#21271;&amp;#20140;&amp;#37329;&amp;#33394;&amp;#20551;&amp;#2608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2833;&amp;#3613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0;&amp;#20301;&amp;#22833;&amp;#35823;&amp;mdash;&amp;mdash;&amp;#19996;&amp;#33322;&amp;#22269;&amp;#38469;&amp;#21338;&amp;#37329;&amp;#228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2833;&amp;#3613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135;&amp;#26435;&amp;#24335;&amp;#37202;&amp;#24215;&amp;#21457;&amp;#23637;&amp;#36235;&amp;#21183;&amp;#19982;&amp;#21830;&amp;#19994;&amp;#27169;&amp;#24335;&amp;#21019;&amp;#26032;&amp;#31574;&amp;#3005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830;&amp;#19994;&amp;#27169;&amp;#24335;&amp;#35780;&amp;#20272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830;&amp;#19994;&amp;#27169;&amp;#243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830;&amp;#19994;&amp;#27169;&amp;#24335;&amp;#26495;&amp;#2235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35;&amp;#26435;&amp;#24335;&amp;#37202;&amp;#24215;&amp;#21830;&amp;#19994;&amp;#27169;&amp;#243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35;&amp;#26435;&amp;#24335;&amp;#37202;&amp;#24215;&amp;#23439;&amp;#3526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6368;&amp;#26032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335;&amp;#37202;&amp;#24215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456;&amp;#20851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34892;&amp;#19994;&amp;#21457;&amp;#23637;&amp;#28508;&amp;#2114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2320;&amp;#20135;&amp;#21457;&amp;#23637;&amp;#28508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26435;&amp;#24335;&amp;#37202;&amp;#24215;&amp;#20379;&amp;#38656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335;&amp;#37202;&amp;#24215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335;&amp;#37202;&amp;#24215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5802;&amp;#2044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35;&amp;#26435;&amp;#24335;&amp;#37202;&amp;#24215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335;&amp;#37202;&amp;#24215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37;&amp;#36164;&amp;#32773;&amp;#28508;&amp;#22312;&amp;#25237;&amp;#36164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6435;&amp;#24335;&amp;#37202;&amp;#24215;&amp;#25237;&amp;#36164;&amp;#25928;&amp;#3041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335;&amp;#37202;&amp;#24215;&amp;#19994;&amp;#20869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6435;&amp;#24335;&amp;#37202;&amp;#2421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6435;&amp;#24335;&amp;#37202;&amp;#24215;&amp;#36136;&amp;#373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6435;&amp;#24335;&amp;#37202;&amp;#24215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20135;&amp;#26435;&amp;#37202;&amp;#24215;&amp;#26410;&amp;#2646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35;&amp;#26435;&amp;#24335;&amp;#37202;&amp;#24215;&amp;#29616;&amp;#26377;&amp;#21830;&amp;#19994;&amp;#27169;&amp;#24335;&amp;#26495;&amp;#22359;&amp;#35780;&amp;#20272;&amp;#2145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35;&amp;#26435;&amp;#24335;&amp;#37202;&amp;#24215;&amp;#23458;&amp;#2514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32454;&amp;#20998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8;&amp;#25143;&amp;#32454;&amp;#20998;&amp;#23384;&amp;#22312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58;&amp;#25143;&amp;#32454;&amp;#20998;&amp;#23384;&amp;#22312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32454;&amp;#20998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46;&amp;#26631;&amp;#23458;&amp;#25143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914;&amp;#20309;&amp;#25552;&amp;#21319;&amp;#23545;&amp;#23458;&amp;#25143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8;&amp;#25143;&amp;#25237;&amp;#36164;&amp;#22238;&amp;#25253;&amp;#22686;&amp;#2115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458;&amp;#25143;&amp;#25237;&amp;#36164;&amp;#36864;&amp;#20986;&amp;#28192;&amp;#3694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35;&amp;#26435;&amp;#24335;&amp;#37202;&amp;#24215;&amp;#20851;&amp;#38190;&amp;#20135;&amp;#21697;/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/&amp;#19994;&amp;#21153;&amp;#26495;&amp;#2235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/&amp;#19994;&amp;#21153;&amp;#26495;&amp;#22359;&amp;#23384;&amp;#22312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/&amp;#19994;&amp;#21153;&amp;#26495;&amp;#22359;&amp;#23384;&amp;#22312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/&amp;#19994;&amp;#21153;&amp;#26495;&amp;#2235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914;&amp;#20309;&amp;#25552;&amp;#21319;&amp;#37202;&amp;#24215;&amp;#22686;&amp;#2054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914;&amp;#20309;&amp;#21019;&amp;#26032;&amp;#37202;&amp;#24215;&amp;#26381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35;&amp;#26435;&amp;#24335;&amp;#37202;&amp;#24215;&amp;#25104;&amp;#26412;&amp;#32467;&amp;#26500;&amp;#26495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amp;#32467;&amp;#26500;&amp;#26495;&amp;#2235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4;&amp;#26412;&amp;#32467;&amp;#26500;&amp;#26495;&amp;#22359;&amp;#23384;&amp;#22312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4;&amp;#26412;&amp;#32467;&amp;#26500;&amp;#26495;&amp;#22359;&amp;#23384;&amp;#22312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6412;&amp;#32467;&amp;#26500;&amp;#26495;&amp;#2235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6435;&amp;#24335;&amp;#37202;&amp;#24215;&amp;#24314;&amp;#36896;&amp;#25104;&amp;#26412;&amp;#33410;&amp;#3242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6435;&amp;#24335;&amp;#37202;&amp;#24215;&amp;#36816;&amp;#33829;&amp;#25104;&amp;#26412;&amp;#33410;&amp;#3242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135;&amp;#26435;&amp;#24335;&amp;#37202;&amp;#24215;&amp;#25910;&amp;#20837;&amp;#26469;&amp;#28304;&amp;#27169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20837;&amp;#26469;&amp;#28304;&amp;#26495;&amp;#2235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0;&amp;#20837;&amp;#26469;&amp;#28304;&amp;#26495;&amp;#22359;&amp;#23384;&amp;#22312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0;&amp;#20837;&amp;#26469;&amp;#28304;&amp;#26495;&amp;#22359;&amp;#23384;&amp;#22312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20837;&amp;#26469;&amp;#28304;&amp;#26495;&amp;#2235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202;&amp;#24215;&amp;#25928;&amp;#30410;&amp;#25552;&amp;#2131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12;&amp;#29702;&amp;#21046;&amp;#23450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2;&amp;#24378;&amp;#37202;&amp;#24215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135;&amp;#26435;&amp;#24335;&amp;#37202;&amp;#24215;&amp;#26680;&amp;#24515;&amp;#36164;&amp;#28304;&amp;#26495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4515;&amp;#36164;&amp;#28304;&amp;#26495;&amp;#2235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80;&amp;#24515;&amp;#36164;&amp;#28304;&amp;#26495;&amp;#22359;&amp;#23384;&amp;#22312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80;&amp;#24515;&amp;#36164;&amp;#28304;&amp;#26495;&amp;#22359;&amp;#23384;&amp;#22312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4515;&amp;#36164;&amp;#28304;&amp;#26495;&amp;#2235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202;&amp;#24215;&amp;#20154;&amp;#21147;&amp;#36164;&amp;#2830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649;&amp;#29702;&amp;#33021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6;&amp;#21892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135;&amp;#26435;&amp;#24335;&amp;#37202;&amp;#24215;&amp;#25345;&amp;#3249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335;&amp;#37202;&amp;#24215;&amp;#25345;&amp;#32493;&amp;#32463;&amp;#3382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45;&amp;#32493;&amp;#32463;&amp;#33829;&amp;#23384;&amp;#22312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45;&amp;#32493;&amp;#32463;&amp;#33829;&amp;#23384;&amp;#22312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335;&amp;#37202;&amp;#24215;&amp;#25345;&amp;#32493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0135;&amp;#26435;&amp;#24335;&amp;#37202;&amp;#24215;&amp;#28192;&amp;#36947;&amp;#36890;&amp;#36335;&amp;#26495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335;&amp;#37202;&amp;#24215;&amp;#28192;&amp;#36947;&amp;#36890;&amp;#36335;&amp;#26495;&amp;#2235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92;&amp;#36947;&amp;#36890;&amp;#36335;&amp;#26495;&amp;#22359;&amp;#23384;&amp;#22312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92;&amp;#36947;&amp;#36890;&amp;#36335;&amp;#26495;&amp;#22359;&amp;#23384;&amp;#22312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335;&amp;#37202;&amp;#24215;&amp;#28192;&amp;#36947;&amp;#36890;&amp;#36335;&amp;#26495;&amp;#2235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37202;&amp;#24215;&amp;#33829;&amp;#38144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7202;&amp;#24215;&amp;#33829;&amp;#38144;&amp;#24212;&amp;#29992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0135;&amp;#26435;&amp;#37202;&amp;#24215;OTO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84;&amp;#23478;&amp;mdash;&amp;mdash;&amp;ldquo;&amp;#22312;&amp;#32447;&amp;#38144;&amp;#21806;+&amp;#37202;&amp;#24215;&amp;#36816;&amp;#33829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84;&amp;#23478;&amp;#21830;&amp;#19994;&amp;#27169;&amp;#2433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84;&amp;#23478;&amp;#23458;&amp;#2514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84;&amp;#23478;&amp;#20215;&amp;#20540;&amp;#20027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84;&amp;#23478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84;&amp;#2347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6884;&amp;#2347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6884;&amp;#23478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6884;&amp;#23478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36884;&amp;#2347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36884;&amp;#23478;&amp;#23458;&amp;#2514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84;&amp;#23478;&amp;#21830;&amp;#1999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84;&amp;#23478;&amp;#21830;&amp;#19994;&amp;#27169;&amp;#24335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26435;&amp;#24335;&amp;#37202;&amp;#2421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0&amp;#24180;&amp;#20197;&amp;#26469;&amp;#20135;&amp;#26435;&amp;#24335;&amp;#37202;&amp;#24215;&amp;#25968;&amp;#37327;&amp;#35268;&amp;#2716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35;&amp;#26435;&amp;#24335;&amp;#37202;&amp;#24215;&amp;#36816;&amp;#33829;&amp;#29616;&amp;#2936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35;&amp;#26435;&amp;#24335;&amp;#37202;&amp;#24215;&amp;#22320;&amp;#21306;&amp;#20998;&amp;#2406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35;&amp;#26435;&amp;#24335;&amp;#37202;&amp;#24215;&amp;#26723;&amp;#27425;&amp;#20998;&amp;#2406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135;&amp;#26435;&amp;#24335;&amp;#37202;&amp;#24215;&amp;#25972;&amp;#20307;&amp;#36816;&amp;#20316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830;&amp;#19994;&amp;#27169;&amp;#24335;&amp;#30011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7202;&amp;#24215;&amp;#30452;&amp;#38144;/&amp;#20998;&amp;#38144;&amp;#28192;&amp;#3694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7202;&amp;#24215;&amp;#28508;&amp;#22312;&amp;#23458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830;&amp;#19994;&amp;#27169;&amp;#24335;&amp;#20998;&amp;#26512;&amp;#30011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8597;&amp;#20848;&amp;#37202;&amp;#24215;&amp;#21830;&amp;#1999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823;&amp;#26757;&amp;#27801;&amp;#28023;&amp;#26223;&amp;#37202;&amp;#24215;&amp;#21830;&amp;#1999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271;&amp;#25140;&amp;#27827;&amp;#28023;&amp;#38901;&amp;#20551;&amp;#26085;&amp;#37202;&amp;#24215;&amp;#21830;&amp;#1999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7427;&amp;#25140;&amp;#26031;&amp;#37202;&amp;#24215;&amp;#21830;&amp;#1999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25;&amp;#26539;&amp;#30333;&amp;#38706;&amp;#37202;&amp;#24215;&amp;#21830;&amp;#1999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8023;&amp;#26848;&amp;#28286;&amp;#19990;&amp;#30693;&amp;#24230;&amp;#20551;&amp;#37202;&amp;#24215;&amp;#21830;&amp;#1999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1326;&amp;#22825;&amp;#37202;&amp;#24215;&amp;#21830;&amp;#1999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135;&amp;#26435;&amp;#37202;&amp;#24215;&amp;#21644;&amp;#20854;&amp;#20182;&amp;#25237;&amp;#36164;&amp;#21697;&amp;#31181;&amp;#30340;&amp;#32508;&amp;#21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6884;&amp;#23478;&amp;#21830;&amp;#19994;&amp;#27169;&amp;#24335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