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微特电机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4494;&amp;#29305;&amp;#30005;&amp;#26426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4494;&amp;#29305;&amp;#30005;&amp;#26426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19968;&amp;#20116;&amp;rdquo;&amp;#26399;&amp;#38388;&amp;#65292;&amp;#25105;&amp;#22269;&amp;#24050;&amp;#32463;&amp;#25104;&amp;#20026;&amp;#20840;&amp;#29699;&amp;#31532;&amp;#19968;&amp;#22823;&amp;#27773;&amp;#36710;&amp;#24066;&amp;#22330;&amp;#65292;2015 &amp;#24180;&amp;#65292;&amp;#25105;&amp;#22269;&amp;#27773;&amp;#36710;&amp;#20135;&amp;#37327;&amp;#36798;&amp;#21040;2,450.33 &amp;#19975;&amp;#36742;&amp;#65292;&amp;#19982;2007 &amp;#24180;&amp;#30456;&amp;#27604;&amp;#22797;&amp;#21512;&amp;#22686;&amp;#38271;&amp;#29575;&amp;#36798;&amp;#21040;13.51%&amp;#12290;&amp;#20174;&amp;#38271;&amp;#26399;&amp;#26469;&amp;#30475;&amp;#65292;&amp;#38543;&amp;#30528;&amp;#20154;&amp;#22343;&amp;#20445;&amp;#26377;&amp;#37327;&amp;#25552;&amp;#21319;&amp;#12289;&amp;#32463;&amp;#27982;&amp;#25345;&amp;#32493;&amp;#22686;&amp;#38271;&amp;#20197;&amp;#21450;&amp;#20844;&amp;#36335;&amp;#36816;&amp;#36755;&amp;#24378;&amp;#24230;&amp;#32487;&amp;#32493;&amp;#20445;&amp;#25345;&amp;#36739;&amp;#39640;&amp;#27700;&amp;#24179;&amp;#12289;&amp;#25215;&amp;#36733;&amp;#27604;&amp;#20363;&amp;#36739;&amp;#20026;&amp;#31283;&amp;#23450;&amp;#31561;&amp;#22240;&amp;#32032;&amp;#30340;&amp;#24433;&amp;#21709;&amp;#65292;&amp;#25105;&amp;#22269;&amp;#27773;&amp;#36710;&amp;#34892;&amp;#19994;&amp;#23558;&amp;#32487;&amp;#32493;&amp;#20445;&amp;#25345;&amp;#36739;&amp;#39640;&amp;#22686;&amp;#38271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 &amp;#24180;&amp;#25105;&amp;#22269;&amp;#27773;&amp;#36710;&amp;#20135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0091T134.jpg" target="_blank"&gt;&lt;img border="0" alt="" src="/uploads/userup/1711/2310091T134.jpg" width="557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94;&amp;#29305;&amp;#30005;&amp;#26426;&amp;#26159;&amp;#27773;&amp;#36710;&amp;#21046;&amp;#36896;&amp;#30340;&amp;#20851;&amp;#38190;&amp;#38646;&amp;#37096;&amp;#20214;&amp;#20043;&amp;#19968;&amp;#65292;&amp;#24494;&amp;#29305;&amp;#30005;&amp;#26426;&amp;#22312;&amp;#27773;&amp;#36710;&amp;#19978;&amp;#30340;&amp;#30005;&amp;#26426;&amp;#39537;&amp;#21160;&amp;#20027;&amp;#35201;&amp;#20998;&amp;#24067;&amp;#20110;&amp;#27773;&amp;#36710;&amp;#30340;&amp;#21457;&amp;#21160;&amp;#26426;&amp;#12289;&amp;#24213;&amp;#30424;&amp;#12289;&amp;#36710;&amp;#36523;&amp;#19977;&amp;#22823;&amp;#37096;&amp;#20301;&amp;#21450;&amp;#38468;&amp;#2021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94;&amp;#29305;&amp;#30005;&amp;#26426;&amp;#22312;&amp;#27773;&amp;#367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0092453X.jpg" target="_blank"&gt;&lt;img border="0" alt="" src="/uploads/userup/1711/2310092453X.jpg" width="535" height="1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4494;&amp;#29305;&amp;#30005;&amp;#26426;&amp;#20351;&amp;#29992;&amp;#25968;&amp;#37327;&amp;#22810;&amp;#23569;&amp;#19982;&amp;#27773;&amp;#36710;&amp;#26723;&amp;#27425;&amp;#25104;&amp;#27491;&amp;#27604;&amp;#65292;&amp;#20056;&amp;#29992;&amp;#36710;&amp;#38656;&amp;#35201;&amp;#30340;&amp;#27773;&amp;#36710;&amp;#30005;&amp;#26426;&amp;#25968;&amp;#37327;&amp;#36739;&amp;#22810;&amp;#65292;&amp;#22914;&amp;#27599;&amp;#36742;&amp;#32463;&amp;#27982;&amp;#22411;&amp;#27773;&amp;#36710;&amp;#33267;&amp;#23569;&amp;#37197;&amp;#22791;&amp;#24494;&amp;#29305;&amp;#30005;&amp;#26426;5 &amp;#21488;&amp;#20197;&amp;#19978;&amp;#65292;&amp;#26222;&amp;#36890;&amp;#36735;&amp;#36710;&amp;#33267;&amp;#23569;&amp;#37197;&amp;#22791;20-30&amp;#21488;&amp;#65292;&amp;#32780;&amp;#35946;&amp;#21326;&amp;#22411;&amp;#36735;&amp;#36710;&amp;#21017;&amp;#38656;&amp;#35201;&amp;#37197;&amp;#22791;60-70 &amp;#21488;&amp;#29978;&amp;#33267;&amp;#19978;&amp;#30334;&amp;#21488;&amp;#65292;&amp;#21830;&amp;#29992;&amp;#36710;&amp;#36890;&amp;#24120;&amp;#20063;&amp;#38656;&amp;#35201;10 &amp;#21488;&amp;#20197;&amp;#19978;&amp;#65288;&amp;#25968;&amp;#25454;&amp;#26469;&amp;#28304;&amp;#20110;&amp;#23433;&amp;#20449;&amp;#35777;&amp;#21048;&amp;#30740;&amp;#31350;&amp;#25253;&amp;#21578;&amp;#65289;&amp;#12290;&amp;#20174;&amp;#19990;&amp;#30028;&amp;#27773;&amp;#36710;&amp;#30340;&amp;#21457;&amp;#23637;&amp;#36235;&amp;#21183;&amp;#26469;&amp;#30475;&amp;#65292;&amp;#20256;&amp;#32479;&amp;#38646;&amp;#37096;&amp;#20214;&amp;#19981;&amp;#26029;&amp;#30005;&amp;#23376;&amp;#21270;&amp;#65292;&amp;#21333;&amp;#36710;&amp;#30005;&amp;#23376;&amp;#37096;&amp;#20214;&amp;#19981;&amp;#26029;&amp;#22686;&amp;#22810;&amp;#65292;&amp;#24494;&amp;#29305;&amp;#30005;&amp;#26426;&amp;#22312;&amp;#27773;&amp;#36710;&amp;#29615;&amp;#20445;&amp;#12289;&amp;#33410;&amp;#33021;&amp;#12289;&amp;#33298;&amp;#36866;&amp;#31561;&amp;#26041;&amp;#38754;&amp;#25198;&amp;#28436;&amp;#30340;&amp;#35282;&amp;#33394;&amp;#36234;&amp;#26469;&amp;#36234;&amp;#37325;&amp;#35201;&amp;#65292;&amp;#37117;&amp;#20351;&amp;#24471;&amp;#26410;&amp;#26469;&amp;#24494;&amp;#29305;&amp;#30005;&amp;#26426;&amp;#22312;&amp;#27773;&amp;#36710;&amp;#21046;&amp;#36896;&amp;#19978;&amp;#30340;&amp;#24212;&amp;#29992;&amp;#20250;&amp;#26356;&amp;#21152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4494;&amp;#29305;&amp;#30005;&amp;#26426;&amp;#34892;&amp;#19994;&amp;#28145;&amp;#24230;&amp;#30740;&amp;#31350;&amp;#19982;&amp;#21457;&amp;#23637;&amp;#21069;&amp;#26223;&amp;#25253;&amp;#21578;&amp;#12299;&amp;#20849;&amp;#21313;&amp;#31456;&amp;#12290;&amp;#39318;&amp;#20808;&amp;#20171;&amp;#32461;&amp;#20102;&amp;#27773;&amp;#36710;&amp;#24494;&amp;#29305;&amp;#30005;&amp;#26426;&amp;#34892;&amp;#19994;&amp;#24066;&amp;#22330;&amp;#21457;&amp;#23637;&amp;#29615;&amp;#22659;&amp;#12289;&amp;#27773;&amp;#36710;&amp;#24494;&amp;#29305;&amp;#30005;&amp;#26426;&amp;#25972;&amp;#20307;&amp;#36816;&amp;#34892;&amp;#24577;&amp;#21183;&amp;#31561;&amp;#65292;&amp;#25509;&amp;#30528;&amp;#20998;&amp;#26512;&amp;#20102;&amp;#27773;&amp;#36710;&amp;#24494;&amp;#29305;&amp;#30005;&amp;#26426;&amp;#34892;&amp;#19994;&amp;#24066;&amp;#22330;&amp;#36816;&amp;#34892;&amp;#30340;&amp;#29616;&amp;#29366;&amp;#65292;&amp;#28982;&amp;#21518;&amp;#20171;&amp;#32461;&amp;#20102;&amp;#27773;&amp;#36710;&amp;#24494;&amp;#29305;&amp;#30005;&amp;#26426;&amp;#24066;&amp;#22330;&amp;#31454;&amp;#20105;&amp;#26684;&amp;#23616;&amp;#12290;&amp;#38543;&amp;#21518;&amp;#65292;&amp;#25253;&amp;#21578;&amp;#23545;&amp;#27773;&amp;#36710;&amp;#24494;&amp;#29305;&amp;#30005;&amp;#26426;&amp;#20570;&amp;#20102;&amp;#37325;&amp;#28857;&amp;#20225;&amp;#19994;&amp;#32463;&amp;#33829;&amp;#29366;&amp;#20917;&amp;#20998;&amp;#26512;&amp;#65292;&amp;#26368;&amp;#21518;&amp;#20998;&amp;#26512;&amp;#20102;&amp;#27773;&amp;#36710;&amp;#24494;&amp;#29305;&amp;#30005;&amp;#26426;&amp;#34892;&amp;#19994;&amp;#21457;&amp;#23637;&amp;#36235;&amp;#21183;&amp;#19982;&amp;#25237;&amp;#36164;&amp;#39044;&amp;#27979;&amp;#12290;&amp;#24744;&amp;#33509;&amp;#24819;&amp;#23545;&amp;#27773;&amp;#36710;&amp;#24494;&amp;#29305;&amp;#30005;&amp;#26426;&amp;#20135;&amp;#19994;&amp;#26377;&amp;#20010;&amp;#31995;&amp;#32479;&amp;#30340;&amp;#20102;&amp;#35299;&amp;#25110;&amp;#32773;&amp;#24819;&amp;#25237;&amp;#36164;&amp;#27773;&amp;#36710;&amp;#24494;&amp;#29305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1450;&amp;#20013;&amp;#22269;&lt;a href="http://www.chinairr.org/report/R05/R0502/201711/14-243941.html"&gt;&lt;span&gt;&lt;span&gt;&amp;#27773;&amp;#36710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27773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7773;&amp;#36710;&amp;#24066;&amp;#22330;&amp;#35268;&amp;#27169;&amp;#21457;&amp;#23637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9699;&amp;#20027;&amp;#35201;&amp;#27773;&amp;#36710;&amp;#29983;&amp;#20135;&amp;#22320;&amp;#2130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20027;&amp;#35201;&amp;#27773;&amp;#36710;&amp;#29983;&amp;#20135;&amp;#22320;&amp;#2130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773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27773;&amp;#36710;&amp;#24066;&amp;#22330;&amp;#35268;&amp;#27169;&amp;#21457;&amp;#23637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7773;&amp;#36710;&amp;#29983;&amp;#20135;&amp;#29366;&amp;#2091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27773;&amp;#36710;&amp;#20027;&amp;#35201;&amp;#29983;&amp;#20135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22269;&amp;#27773;&amp;#3671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22269;&amp;#36735;&amp;#3671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0013;&amp;#22269;&amp;#27773;&amp;#36710;&amp;#36827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0013;&amp;#22269;&amp;#20027;&amp;#35201;&amp;#27773;&amp;#36710;&amp;#38598;&amp;#2224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29305;&amp;#30005;&amp;#26426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4494;&amp;#29305;&amp;#30005;&amp;#2642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494;&amp;#29305;&amp;#30005;&amp;#264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494;&amp;#29305;&amp;#30005;&amp;#2642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4494;&amp;#29305;&amp;#30005;&amp;#2642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4494;&amp;#29305;&amp;#30005;&amp;#26426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24494;&amp;#29305;&amp;#30005;&amp;#26426;&amp;#19982;&amp;#22269;&amp;#22806;&amp;#20808;&amp;#36827;&amp;#27700;&amp;#24179;&amp;#30340;&amp;#20027;&amp;#35201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4494;&amp;#29305;&amp;#30005;&amp;#26426;&amp;#34892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4494;&amp;#29305;&amp;#30005;&amp;#26426;&amp;#20135;&amp;#21697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494;&amp;#29305;&amp;#30005;&amp;#26426;&amp;#22312;&amp;#27773;&amp;#36710;&amp;#34892;&amp;#19994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4494;&amp;#29305;&amp;#30005;&amp;#26426;&amp;#2013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4494;&amp;#29305;&amp;#30005;&amp;#26426;&amp;#20135;&amp;#21697;&amp;#30340;&amp;#22522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4494;&amp;#29305;&amp;#30005;&amp;#26426;&amp;#20851;&amp;#38190;&amp;#21407;&amp;#26448;&amp;#26009;&amp;#20379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04;&amp;#30913;&amp;#26448;&amp;#2600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232;&amp;#22303;&amp;#27704;&amp;#30913;&amp;#26448;&amp;#26009;&amp;#20135;&amp;#19994;&amp;#29616;&amp;#2936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37;&amp;#38081;&amp;#30844;&amp;#27704;&amp;#30913;&amp;#22312;&amp;#27773;&amp;#36710;&amp;#24037;&amp;#19994;&amp;#24212;&amp;#2999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4494;&amp;#29305;&amp;#30005;&amp;#26426;&amp;#24066;&amp;#22330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4494;&amp;#29305;&amp;#30005;&amp;#26426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4494;&amp;#29305;&amp;#30005;&amp;#26426;&amp;#24066;&amp;#22330;&amp;#21457;&amp;#23637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4494;&amp;#29305;&amp;#30005;&amp;#26426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7773;&amp;#36710;&amp;#24494;&amp;#29305;&amp;#30005;&amp;#26426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773;&amp;#36710;&amp;#24494;&amp;#29305;&amp;#30005;&amp;#26426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773;&amp;#36710;&amp;#24494;&amp;#29305;&amp;#30005;&amp;#2642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7773;&amp;#36710;&amp;#24494;&amp;#29305;&amp;#30005;&amp;#26426;&amp;#20379;&amp;#24212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0;&amp;#30028;&amp;#20027;&amp;#35201;&amp;#27773;&amp;#36710;&amp;#24494;&amp;#29305;&amp;#30005;&amp;#26426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503;&amp;#23572;&amp;#31119;&amp;#27773;&amp;#36710;&amp;#31995;&amp;#3247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338;&amp;#19990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647;&amp;#31859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27;&amp;#35201;&amp;#27773;&amp;#36710;&amp;#24494;&amp;#29305;&amp;#30005;&amp;#26426;&amp;#20225;&amp;#19994;&amp;#20998;&amp;#26512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7861;&amp;#38647;&amp;#22885;&amp;#27773;&amp;#36710;&amp;#30005;&amp;#26426;&amp;#38632;&amp;#2103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4;&amp;#37117;&amp;#21326;&amp;#24029;&amp;#30005;&amp;#35013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5;&amp;#27941;&amp;#38463;&amp;#26031;&amp;#33707;&amp;#27773;&amp;#36710;&amp;#24494;&amp;#30005;&amp;#2642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8246;&amp;#21271;&amp;#31070;&amp;#30005;&amp;#27773;&amp;#3671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24494;&amp;#29305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4494;&amp;#29305;&amp;#30005;&amp;#2642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4494;&amp;#29305;&amp;#30005;&amp;#2642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4494;&amp;#29305;&amp;#3000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4494;&amp;#29305;&amp;#30005;&amp;#26426;&amp;#34892;&amp;#19994;&amp;#25237;&amp;#36164;&amp;#26426;&amp;#20250;&amp;#19982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24494;&amp;#29305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4494;&amp;#29305;&amp;#30005;&amp;#26426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4494;&amp;#29305;&amp;#30005;&amp;#26426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4494;&amp;#29305;&amp;#30005;&amp;#26426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4494;&amp;#29305;&amp;#30005;&amp;#26426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4494;&amp;#29305;&amp;#30005;&amp;#26426;&amp;#34892;&amp;#19994;SWOT&lt;/strong&gt;&lt;strong&gt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403;&amp;#21069;&amp;#27773;&amp;#36710;&amp;#24494;&amp;#29305;&amp;#30005;&amp;#26426;&amp;#20225;&amp;#19994;&amp;#21457;&amp;#2363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27773;&amp;#36710;&amp;#24494;&amp;#29305;&amp;#30005;&amp;#26426;&amp;#20225;&amp;#19994;&amp;#30340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773;&amp;#36710;&amp;#24494;&amp;#29305;&amp;#30005;&amp;#26426;&amp;#20225;&amp;#19994;&amp;#21457;&amp;#23637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773;&amp;#36710;&amp;#24494;&amp;#29305;&amp;#30005;&amp;#26426;&amp;#20225;&amp;#19994;&amp;#21457;&amp;#23637;&amp;#38754;&amp;#20020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