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第三方物流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532;&amp;#19977;&amp;#26041;&amp;#29289;&amp;#27969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532;&amp;#19977;&amp;#26041;&amp;#29289;&amp;#27969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1532;&amp;#19977;&amp;#26041;&amp;#29289;&amp;#27969;&amp;#25152;&amp;#20855;&amp;#22791;&amp;#30340;&amp;#33021;&amp;#21147;&amp;#19982;&amp;#31532;&amp;#19977;&amp;#26041;&amp;#29289;&amp;#27969;&amp;#24066;&amp;#22330;&amp;#28508;&amp;#21147;&amp;#30456;&amp;#27604;&amp;#20173;&amp;#26159;&amp;#24494;&amp;#19981;&amp;#36275;&amp;#36947;&amp;#30340;&amp;#12290;&amp;#23545;&amp;#25105;&amp;#22269;&amp;#19979;&amp;#21313;&amp;#24180;&amp;#31532;&amp;#19977;&amp;#26041;&amp;#29289;&amp;#27969;&amp;#24066;&amp;#22330;&amp;#21457;&amp;#23637;&amp;#20570;&amp;#20102;&amp;#22914;&amp;#19979;&amp;#30340;&amp;#39044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318;&amp;#20808;&amp;#65292;&amp;#20351;&amp;#29992;&amp;#31532;&amp;#19977;&amp;#26041;&amp;#29289;&amp;#27969;&amp;#33021;&amp;#22815;&amp;#20943;&amp;#23569;&amp;#20225;&amp;#19994;&amp;#33258;&amp;#33829;&amp;#29289;&amp;#27969;&amp;#30340;&amp;#22266;&amp;#23450;&amp;#36164;&amp;#20135;&amp;#25237;&amp;#36164;&amp;#12290;&amp;#20854;&amp;#27425;&amp;#65292;&amp;#25226;&amp;#29289;&amp;#27969;&amp;#19994;&amp;#21153;&amp;#20132;&amp;#32473;&amp;#19987;&amp;#19994;&amp;#20844;&amp;#21496;&amp;#25215;&amp;#21253;&amp;#65292;&amp;#33021;&amp;#22815;&amp;#36890;&amp;#36807;&amp;#26041;&amp;#26696;&amp;#35774;&amp;#35745;&amp;#65292;&amp;#25972;&amp;#21512;&amp;#20248;&amp;#21270;&amp;#21407;&amp;#26377;&amp;#29289;&amp;#27969;&amp;#31995;&amp;#32479;&amp;#65292;&amp;#20943;&amp;#23569;&amp;#19981;&amp;#24517;&amp;#35201;&amp;#36153;&amp;#29992;&amp;#12290;&amp;#22312;&amp;#20805;&amp;#20998;&amp;#31454;&amp;#20105;&amp;#30340;&amp;#24066;&amp;#22330;&amp;#20013;&amp;#65292;&amp;#20225;&amp;#19994;&amp;#26680;&amp;#24515;&amp;#31454;&amp;#20105;&amp;#21147;&amp;#31454;&amp;#20105;&amp;#23548;&amp;#33268;&amp;#22823;&amp;#37327;&amp;#30740;&amp;#21457;&amp;#25237;&amp;#20837;&amp;#12290;2013&amp;#24180;&amp;#20840;&amp;#22269;&amp;#35268;&amp;#27169;&amp;#20197;&amp;#19978;&amp;#24037;&amp;#19994;&amp;#20225;&amp;#19994;&amp;#25237;&amp;#20837;&amp;#30740;&amp;#21457;&amp;#32463;&amp;#36153;8318.4&amp;#20159;&amp;#20803;&amp;#65292;&amp;#27604;2008&amp;#24180;&amp;#22686;&amp;#38271;170.7%&amp;#12290;&amp;#30740;&amp;#21457;&amp;#32463;&amp;#36153;&amp;#19982;&amp;#20027;&amp;#33829;&amp;#19994;&amp;#21153;&amp;#25910;&amp;#20837;&amp;#20043;&amp;#27604;&amp;#20026;0.8%&amp;#65292;&amp;#27604;2008&amp;#24180;&amp;#25552;&amp;#39640;0.23&amp;#20010;&amp;#30334;&amp;#20998;&amp;#28857;&amp;#65292;&amp;#24037;&amp;#19994;&amp;#20225;&amp;#19994;&amp;#30740;&amp;#21457;&amp;#32463;&amp;#36153;&amp;#25237;&amp;#20837;&amp;#30340;&amp;#20027;&amp;#20307;&amp;#22320;&amp;#20301;&amp;#36827;&amp;#19968;&amp;#27493;&amp;#22686;&amp;#24378;&amp;#12290;&amp;#20294;2014&amp;#24180;&amp;#20013;&amp;#22269;&amp;#20225;&amp;#19994;&amp;#30740;&amp;#21457;&amp;#25903;&amp;#20986;&amp;#21344;&amp;#25910;&amp;#20837;&amp;#30340;&amp;#24179;&amp;#22343;&amp;#27604;&amp;#37325;&amp;#20165;&amp;#20026;1.39%&amp;#65292;&amp;#20302;&amp;#20110;&amp;#20840;&amp;#29699;&amp;#21313;&amp;#24180;&amp;#26469;&amp;#30340;&amp;#24179;&amp;#22343;&amp;#20540;3.7%&amp;#65292;&amp;#20197;&amp;#21326;&amp;#20026;&amp;#20026;&amp;#20195;&amp;#34920;&amp;#30340;&amp;#25484;&amp;#25569;&amp;#26680;&amp;#24515;&amp;#25216;&amp;#26415;&amp;#30340;&amp;#20225;&amp;#19994;&amp;#24050;&amp;#36880;&amp;#28176;&amp;#25104;&amp;#20026;&amp;#34892;&amp;#19994;&amp;#40857;&amp;#22836;&amp;#12290;&amp;#21487;&amp;#21512;&amp;#29702;&amp;#39044;&amp;#35745;&amp;#65292;&amp;#25105;&amp;#22269;&amp;#20225;&amp;#19994;&amp;#30740;&amp;#21457;&amp;#25237;&amp;#20837;&amp;#23558;&amp;#32487;&amp;#32493;&amp;#22686;&amp;#21152;&amp;#65292;&amp;#32780;&amp;#20225;&amp;#19994;&amp;#30340;&amp;#36164;&amp;#28304;&amp;#26159;&amp;#26377;&amp;#38480;&amp;#30340;&amp;#65292;&amp;#22686;&amp;#21152;&amp;#26680;&amp;#24515;&amp;#31454;&amp;#20105;&amp;#21147;&amp;#39046;&amp;#22495;&amp;#30340;&amp;#25237;&amp;#36164;&amp;#21183;&amp;#24517;&amp;#20276;&amp;#38543;&amp;#30528;&amp;#20943;&amp;#23569;&amp;#38750;&amp;#26680;&amp;#24515;&amp;#19994;&amp;#21153;&amp;#30340;&amp;#25903;&amp;#20986;&amp;#65292;&amp;#30456;&amp;#23545;&amp;#24212;&amp;#30340;&amp;#38750;&amp;#26680;&amp;#24515;&amp;#19994;&amp;#21153;&amp;#22806;&amp;#21253;&amp;#26159;&amp;#25105;&amp;#22269;&amp;#20225;&amp;#19994;&amp;#21457;&amp;#23637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532;&amp;#19977;&amp;#26041;&amp;#29289;&amp;#2796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77;&amp;#20302;&amp;#29289;&amp;#27969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77;&amp;#20302;&amp;#20179;&amp;#20648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23569;&amp;#29289;&amp;#27969;&amp;#22266;&amp;#23450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1333;&amp;#23436;&amp;#25104;&amp;#2423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1333;&amp;#20934;&amp;#30830;&amp;#2957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532;&amp;#19977;&amp;#26041;&amp;#29289;&amp;#27969;&amp;#24066;&amp;#22330;&amp;#21069;&amp;#26223;&amp;#30740;&amp;#31350;&amp;#19982;&amp;#34892;&amp;#19994;&amp;#21069;&amp;#26223;&amp;#39044;&amp;#27979;&amp;#25253;&amp;#21578;&amp;#12299;&amp;#20849;&amp;#21313;&amp;#31456;&amp;#12290;&amp;#39318;&amp;#20808;&amp;#20171;&amp;#32461;&amp;#20102;&amp;#31532;&amp;#19977;&amp;#26041;&amp;#29289;&amp;#27969;&amp;#30456;&amp;#20851;&amp;#27010;&amp;#24565;&amp;#21450;&amp;#21457;&amp;#23637;&amp;#29615;&amp;#22659;&amp;#65292;&amp;#25509;&amp;#30528;&amp;#20998;&amp;#26512;&amp;#20102;&amp;#20013;&amp;#22269;&amp;#31532;&amp;#19977;&amp;#26041;&amp;#29289;&amp;#27969;&amp;#35268;&amp;#27169;&amp;#21450;&amp;#28040;&amp;#36153;&amp;#38656;&amp;#27714;&amp;#65292;&amp;#28982;&amp;#21518;&amp;#23545;&amp;#20013;&amp;#22269;&amp;#31532;&amp;#19977;&amp;#26041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9289;&amp;#27969;&amp;#38754;&amp;#20020;&amp;#30340;&amp;#26426;&amp;#36935;&amp;#21450;&amp;#21457;&amp;#23637;&amp;#21069;&amp;#26223;&amp;#12290;&amp;#24744;&amp;#33509;&amp;#24819;&amp;#23545;&amp;#20013;&amp;#22269;&amp;#31532;&amp;#19977;&amp;#26041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1/R1105/201710/24-241797.html"&gt;&lt;span&gt;&lt;span&gt;&amp;#31532;&amp;#19977;&amp;#26041;&amp;#29289;&amp;#27969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532;&amp;#19977;&amp;#26041;&amp;#29289;&amp;#27969;&amp;#30740;&amp;#31350;&amp;#23545;&amp;#35937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532;&amp;#19977;&amp;#26041;&amp;#29289;&amp;#27969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9289;&amp;#27969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9289;&amp;#27969;&amp;#30340;&amp;#22522;&amp;#264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9289;&amp;#27969;&amp;#30340;&amp;#26381;&amp;#21153;&amp;#2592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532;&amp;#19977;&amp;#26041;&amp;#29289;&amp;#27969;&amp;#20225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9289;&amp;#27969;&amp;#2022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9289;&amp;#27969;&amp;#2022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340;&amp;#26381;&amp;#21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53;&amp;#21578;&amp;#30340;&amp;#30740;&amp;#31350;&amp;#33539;&amp;#22260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21578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532;&amp;#19977;&amp;#26041;&amp;#29289;&amp;#27969;&amp;#37197;&amp;#22871;&amp;#35774;&amp;#2604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532;&amp;#19977;&amp;#26041;&amp;#29289;&amp;#27969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681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532;&amp;#19977;&amp;#26041;&amp;#29289;&amp;#27969;&amp;#36816;&amp;#36755;&amp;#35013;&amp;#22791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3;&amp;#36135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6135;&amp;#36710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6816;&amp;#33337;&amp;#33334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&amp;#36755;&amp;#39134;&amp;#26426;&amp;#22312;&amp;#20876;&amp;#26550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54;&amp;#23427;&amp;#31532;&amp;#19977;&amp;#26041;&amp;#29289;&amp;#27969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4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76;&amp;#3042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55;&amp;#36865;&amp;#20998;&amp;#2531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258;&amp;#21160;&amp;#21270;&amp;#31435;&amp;#20307;&amp;#20179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532;&amp;#19977;&amp;#26041;&amp;#29289;&amp;#27969;&amp;#34892;&amp;#19994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532;&amp;#19977;&amp;#26041;&amp;#29289;&amp;#279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9289;&amp;#27969;&amp;#36816;&amp;#34892;&amp;#25928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9289;&amp;#27969;&amp;#34892;&amp;#19994;&amp;#20302;&amp;#27700;&amp;#24179;&amp;#36807;&amp;#242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21151;&amp;#33021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26041;&amp;#29289;&amp;#27969;&amp;#20449;&amp;#24687;&amp;#21270;&amp;#24314;&amp;#3577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532;&amp;#19977;&amp;#26041;&amp;#29289;&amp;#27969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555;&amp;#20135;&amp;#26435;&amp;#21046;&amp;#24230;&amp;#25913;&amp;#38761;&amp;#65292;&amp;#28608;&amp;#21457;&amp;#20225;&amp;#19994;&amp;#27963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0449;&amp;#24687;&amp;#25216;&amp;#26415;&amp;#24212;&amp;#29992;&amp;#20026;&amp;#26680;&amp;#24515;&amp;#65292;&amp;#21152;&amp;#24378;&amp;#32593;&amp;#28857;&amp;#24314;&amp;#357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32946;&amp;#20855;&amp;#26377;&amp;#22269;&amp;#38469;&amp;#31454;&amp;#20105;&amp;#21147;&amp;#30340;&amp;#29289;&amp;#27969;&amp;#38598;&amp;#22242;&amp;#65292;&amp;#23454;&amp;#34892;&amp;#38598;&amp;#32422;&amp;#21270;&amp;#32463;&amp;#338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78;&amp;#21270;&amp;#22686;&amp;#20540;&amp;#26381;&amp;#21153;&amp;#65292;&amp;#21457;&amp;#23637;&amp;#25112;&amp;#30053;&amp;#21516;&amp;#30431;&amp;#20851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201;&amp;#37325;&amp;#35270;&amp;#29289;&amp;#27969;&amp;#20154;&amp;#25165;&amp;#22521;&amp;#20859;&amp;#65292;&amp;#23454;&amp;#26045;&amp;#20154;&amp;#25165;&amp;#25112;&amp;#300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532;&amp;#19977;&amp;#26041;&amp;#29289;&amp;#2796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9289;&amp;#279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9289;&amp;#27969;&amp;#34892;&amp;#1999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1532;&amp;#19977;&amp;#26041;&amp;#29289;&amp;#27969;&amp;#34892;&amp;#19994;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19994;&amp;#19982;&amp;#22269;&amp;#27665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4892;&amp;#19994;&amp;#22312;&amp;#22269;&amp;#27665;&amp;#32463;&amp;#2798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1532;&amp;#19977;&amp;#26041;&amp;#29289;&amp;#27969;&amp;#34892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532;&amp;#19977;&amp;#26041;&amp;#29289;&amp;#27969;&amp;#34892;&amp;#19994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1532;&amp;#19977;&amp;#26041;&amp;#29289;&amp;#27969;&amp;#34892;&amp;#19994;&amp;#30340;&amp;#30417;&amp;#31649;&amp;#37096;&amp;#3837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9616;&amp;#20195;&amp;#29289;&amp;#27969;&amp;#24037;&amp;#20316;&amp;#37096;&amp;#38469;&amp;#32852;&amp;#24109;&amp;#20250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1532;&amp;#19977;&amp;#26041;&amp;#29289;&amp;#27969;&amp;#34892;&amp;#19994;&amp;#30340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532;&amp;#19977;&amp;#26041;&amp;#29289;&amp;#27969;&amp;#34892;&amp;#19994;&amp;#30340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532;&amp;#19977;&amp;#26041;&amp;#29289;&amp;#27969;&amp;#34892;&amp;#19994;&amp;#30340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1532;&amp;#19977;&amp;#26041;&amp;#29289;&amp;#27969;&amp;#24066;&amp;#22330;&amp;#20934;&amp;#20837;&amp;#27861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9289;&amp;#27969;&amp;#24066;&amp;#22330;&amp;#20934;&amp;#20837;&amp;#21046;&amp;#24230;&amp;#31435;&amp;#2786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9289;&amp;#27969;&amp;#24066;&amp;#22330;&amp;#20934;&amp;#20837;&amp;#21046;&amp;#24230;&amp;#30417;&amp;#316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9289;&amp;#27969;&amp;#24066;&amp;#22330;&amp;#20934;&amp;#20837;&amp;#21046;&amp;#242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457;&amp;#36798;&amp;#22269;&amp;#23478;&amp;#31532;&amp;#19977;&amp;#26041;&amp;#29289;&amp;#27969;&amp;#24066;&amp;#22330;&amp;#20934;&amp;#20837;&amp;#27861;&amp;#21046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36798;&amp;#22269;&amp;#23478;&amp;#31532;&amp;#19977;&amp;#26041;&amp;#29289;&amp;#27969;&amp;#31435;&amp;#2786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36798;&amp;#22269;&amp;#23478;&amp;#31532;&amp;#19977;&amp;#26041;&amp;#29289;&amp;#27969;&amp;#30417;&amp;#3164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36798;&amp;#22269;&amp;#23478;&amp;#31532;&amp;#19977;&amp;#26041;&amp;#29289;&amp;#27969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36798;&amp;#22269;&amp;#23478;&amp;#30340;&amp;#31532;&amp;#19977;&amp;#26041;&amp;#29289;&amp;#27969;&amp;#20449;&amp;#24687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36798;&amp;#22269;&amp;#23478;&amp;#29615;&amp;#22659;&amp;#20445;&amp;#2525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457;&amp;#36798;&amp;#22269;&amp;#23478;&amp;#31532;&amp;#19977;&amp;#26041;&amp;#29289;&amp;#27969;&amp;#24066;&amp;#22330;&amp;#20934;&amp;#20837;&amp;#27861;&amp;#2104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6;&amp;#21892;&amp;#20013;&amp;#22269;&amp;#31532;&amp;#19977;&amp;#26041;&amp;#29289;&amp;#27969;&amp;#24066;&amp;#22330;&amp;#20934;&amp;#20837;&amp;#27861;&amp;#210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532;&amp;#19977;&amp;#26041;&amp;#29289;&amp;#27969;&amp;#34892;&amp;#19994;&amp;#3034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9699;&amp;#21046;&amp;#36896;&amp;#19994;PMI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1046;&amp;#36896;&amp;#19994;PMI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046;&amp;#36896;&amp;#19994;PMI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1046;&amp;#36896;&amp;#19994;PMI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31;&amp;#27954;&amp;#21046;&amp;#36896;&amp;#19994;PMI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9699;&amp;#26381;&amp;#21153;&amp;#19994;&amp;#21830;&amp;#21153;&amp;#27963;&amp;#21160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6381;&amp;#21153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6381;&amp;#21153;&amp;#19994;PM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6381;&amp;#21153;&amp;#19994;&amp;#30340;PM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31;&amp;#20803;&amp;#21306;&amp;#26381;&amp;#21153;&amp;#19994;PM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9289;&amp;#36827;&amp;#20986;&amp;#21475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4065;&amp;#20379;&amp;#24212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46;&amp;#36896;&amp;#19994;&amp;#37319;&amp;#36141;&amp;#32463;&amp;#29702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750;&amp;#21046;&amp;#36896;&amp;#19994;&amp;#21830;&amp;#21153;&amp;#27963;&amp;#21160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1532;&amp;#19977;&amp;#26041;&amp;#29289;&amp;#27969;&amp;#34892;&amp;#19994;&amp;#3034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289;&amp;#27969;&amp;#19994;&amp;#26223;&amp;#27668;&amp;#25351;&amp;#25968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289;&amp;#27969;&amp;#19994;&amp;#26223;&amp;#27668;&amp;#25351;&amp;#25968;&amp;#24635;&amp;#2030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289;&amp;#27969;&amp;#19994;&amp;#26223;&amp;#27668;&amp;#25351;&amp;#25968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24635;&amp;#3732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5746;&amp;#21333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1;&amp;#23384;&amp;#21608;&amp;#36716;&amp;#27425;&amp;#259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4;&amp;#22791;&amp;#21033;&amp;#29992;&amp;#2957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74;&amp;#19994;&amp;#20154;&amp;#21592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532;&amp;#19977;&amp;#26041;&amp;#29289;&amp;#27969;&amp;#34892;&amp;#19994;&amp;#3034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258;&amp;#19978;&amp;#19990;&amp;#32426;90&amp;#24180;&amp;#20195;&amp;#20013;&amp;#26399;&amp;#65292;&amp;#31532;&amp;#19977;&amp;#26041;&amp;#29289;&amp;#27969;&amp;#20276;&amp;#38543;&amp;#29616;&amp;#20195;&amp;#29289;&amp;#27969;&amp;#29702;&amp;#24565;&amp;#20256;&amp;#20837;&amp;#25105;&amp;#22269;&amp;#20197;&amp;#26469;&amp;#65292;&amp;#24050;&amp;#32463;&amp;#26377;&amp;#20102;&amp;#38271;&amp;#36275;&amp;#21457;&amp;#23637;&amp;#12290;&amp;#20174;&amp;#27178;&amp;#21521;&amp;#35282;&amp;#24230;&amp;#30475;&amp;#65292;&amp;#33258;2009&amp;#24180;&amp;#33267;2014&amp;#24180;&amp;#65292;&amp;#20013;&amp;#22269;&amp;#31532;&amp;#19977;&amp;#26041;&amp;#29289;&amp;#27969;&amp;#25910;&amp;#20837;&amp;#21576;&amp;#29616;&amp;#24555;&amp;#36895;&amp;#22686;&amp;#38271;&amp;#24577;&amp;#21183;&amp;#12290;&amp;#30701;&amp;#30701;&amp;#20845;&amp;#24180;&amp;#38388;&amp;#65292;&amp;#24635;&amp;#37327;&amp;#30001;&amp;#26368;&amp;#21021;&amp;#30340;610&amp;#20159;&amp;#32654;&amp;#20803;&amp;#22686;&amp;#21152;&amp;#21040;1491&amp;#20159;&amp;#32654;&amp;#20803;&amp;#65292;&amp;#36828;&amp;#36229;&amp;#26085;&amp;#26412;&amp;#21450;&amp;#20854;&amp;#20182;&amp;#27431;&amp;#27954;&amp;#22269;&amp;#23478;&amp;#65292;&amp;#21516;&amp;#26102;&amp;#19982;&amp;#32654;&amp;#22269;&amp;#30340;&amp;#24046;&amp;#36317;&amp;#20063;&amp;#22312;&amp;#19981;&amp;#26029;&amp;#32553;&amp;#23567;&amp;#65292;&amp;#22312;&amp;#26410;&amp;#26469;&amp;#25110;&amp;#36229;&amp;#36807;&amp;#32654;&amp;#22269;&amp;#20301;&amp;#21015;&amp;#20840;&amp;#29699;&amp;#31532;&amp;#19968;&amp;#12290;&amp;#20174;&amp;#32437;&amp;#21521;&amp;#35282;&amp;#24230;&amp;#30475;&amp;#65292;&amp;#25105;&amp;#22269;&amp;#31532;&amp;#19977;&amp;#26041;&amp;#29289;&amp;#27969;&amp;#33258;2013&amp;#24180;&amp;#36215;&amp;#22686;&amp;#36895;&amp;#36229;&amp;#36807;&amp;#20197;&amp;#24448;&amp;#24180;&amp;#20221;&amp;#65292;&amp;#36798;&amp;#21040;17%&amp;#65292;&amp;#21576;&amp;#29616;&amp;#34028;&amp;#21187;&amp;#21457;&amp;#23637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0840;&amp;#29699;&amp;#35282;&amp;#24230;&amp;#30475;&amp;#65292;&amp;#20122;&amp;#22826;&amp;#22320;&amp;#21306;&amp;#20316;&amp;#20026;&amp;#20840;&amp;#29699;&amp;#37325;&amp;#35201;&amp;#26032;&amp;#20852;&amp;#32463;&amp;#27982;&amp;#20307;&amp;#20043;&amp;#19968;&amp;#65292;&amp;#26159;&amp;#19990;&amp;#30028;&amp;#19978;&amp;#21457;&amp;#23637;&amp;#36895;&amp;#24230;&amp;#26368;&amp;#24555;&amp;#65292;&amp;#28508;&amp;#21147;&amp;#26368;&amp;#22823;&amp;#65292;&amp;#21512;&amp;#20316;&amp;#26368;&amp;#27963;&amp;#36291;&amp;#30340;&amp;#22320;&amp;#21306;&amp;#65292;&amp;#32463;&amp;#27982;&amp;#21457;&amp;#23637;&amp;#36895;&amp;#24230;&amp;#19968;&amp;#30452;&amp;#39046;&amp;#20808;&amp;#20110;&amp;#19990;&amp;#30028;&amp;#20854;&amp;#20182;&amp;#22320;&amp;#21306;&amp;#65292;&amp;#23545;&amp;#19990;&amp;#30028;&amp;#32463;&amp;#27982;&amp;#30340;&amp;#22797;&amp;#33487;&amp;#20855;&amp;#26377;&amp;#24341;&amp;#25806;&amp;#30340;&amp;#20316;&amp;#29992;&amp;#12290;&amp;#24471;&amp;#30410;&amp;#20110;&amp;#36817;&amp;#20960;&amp;#24180;&amp;#26469;&amp;#20122;&amp;#22826;&amp;#22320;&amp;#21306;&amp;#32463;&amp;#27982;&amp;#30340;&amp;#39640;&amp;#36895;&amp;#22686;&amp;#38271;&amp;#65292;&amp;#31532;&amp;#19977;&amp;#26041;&amp;#29289;&amp;#27969;&amp;#25910;&amp;#20837;&amp;#22312;2009&amp;#24180;&amp;#36229;&amp;#36807;&amp;#27431;&amp;#27954;&amp;#20043;&amp;#21518;&amp;#65292;&amp;#19968;&amp;#30452;&amp;#20301;&amp;#21015;&amp;#31532;&amp;#19968;&amp;#65292;&amp;#22686;&amp;#36895;&amp;#20063;&amp;#26126;&amp;#26174;&amp;#39640;&amp;#20110;&amp;#20854;&amp;#20182;&amp;#22320;&amp;#21306;&amp;#12290;&amp;#20174;&amp;#20013;&amp;#21487;&amp;#20197;&amp;#39044;&amp;#27979;&amp;#20013;&amp;#22269;&amp;#20316;&amp;#20026;&amp;#20122;&amp;#22826;&amp;#22320;&amp;#21306;&amp;#37325;&amp;#35201;&amp;#22269;&amp;#23478;&amp;#20043;&amp;#19968;&amp;#65292;&amp;#31532;&amp;#19977;&amp;#26041;&amp;#29289;&amp;#27969;&amp;#20063;&amp;#21516;&amp;#26679;&amp;#20855;&amp;#26377;&amp;#33391;&amp;#22909;&amp;#30340;&amp;#21457;&amp;#23637;&amp;#21069;&amp;#26223;&amp;#21644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1532;&amp;#19977;&amp;#26041;&amp;#29289;&amp;#27969;&amp;#35268;&amp;#27169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310122035Y.jpg" target="_blank"&gt;&lt;img border="0" alt="" src="/uploads/userup/1711/2310122035Y.jpg" width="557" height="2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038;&amp;#20250;&amp;#29289;&amp;#27969;&amp;#24635;&amp;#39069;&amp;#22686;&amp;#24133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9289;&amp;#27969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9289;&amp;#27969;&amp;#24635;&amp;#39069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038;&amp;#20250;&amp;#29289;&amp;#27969;&amp;#24635;&amp;#36153;&amp;#29992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9289;&amp;#27969;&amp;#24635;&amp;#36153;&amp;#299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9289;&amp;#27969;&amp;#24635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289;&amp;#27969;&amp;#19994;&amp;#22686;&amp;#21152;&amp;#20540;&amp;#303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19994;&amp;#22686;&amp;#21152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44;&amp;#26381;&amp;#21153;&amp;#19994;&amp;#22686;&amp;#21152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1532;&amp;#19977;&amp;#26041;&amp;#29289;&amp;#279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74;&amp;#32599;&amp;#30340;&amp;#28023;&amp;#24178;&amp;#25955;&amp;#36135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839;&amp;#28023;&amp;#25955;&amp;#36135;&amp;#32508;&amp;#21512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986;&amp;#21475;&amp;#38598;&amp;#35013;&amp;#31665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7743;&amp;#38598;&amp;#35013;&amp;#31665;&amp;#32508;&amp;#21512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71;&amp;#27743;&amp;#24178;&amp;#25955;&amp;#36135;&amp;#32508;&amp;#21512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0;&amp;#22269;&amp;#37325;&amp;#28857;&amp;#20225;&amp;#19994;&amp;#31532;&amp;#19977;&amp;#26041;&amp;#29289;&amp;#27969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37;&amp;#19994;&amp;#12289;&amp;#25209;&amp;#21457;&amp;#21644;&amp;#38646;&amp;#21806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3;&amp;#26597;&amp;#20225;&amp;#19994;&amp;#38144;&amp;#21806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43;&amp;#26597;&amp;#20225;&amp;#19994;&amp;#31532;&amp;#19977;&amp;#26041;&amp;#29289;&amp;#27969;&amp;#25104;&amp;#2641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43;&amp;#26597;&amp;#20225;&amp;#19994;&amp;#30340;&amp;#31532;&amp;#19977;&amp;#26041;&amp;#29289;&amp;#27969;&amp;#36153;&amp;#29992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843;&amp;#26597;&amp;#20225;&amp;#19994;&amp;#31532;&amp;#19977;&amp;#26041;&amp;#29289;&amp;#27969;&amp;#22806;&amp;#21253;&amp;#27604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532;&amp;#19977;&amp;#26041;&amp;#29289;&amp;#2796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9289;&amp;#27969;&amp;#20225;&amp;#19994;&amp;#19994;&amp;#21153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9289;&amp;#27969;&amp;#20225;&amp;#19994;&amp;#20027;&amp;#33829;&amp;#19994;&amp;#21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9289;&amp;#27969;&amp;#20225;&amp;#19994;&amp;#20027;&amp;#33829;&amp;#19994;&amp;#21153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26041;&amp;#29289;&amp;#27969;&amp;#20225;&amp;#19994;&amp;#36164;&amp;#20135;&amp;#35268;&amp;#2716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532;&amp;#19977;&amp;#26041;&amp;#29289;&amp;#27969;&amp;#20225;&amp;#19994;&amp;#20027;&amp;#33829;&amp;#19994;&amp;#21153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2269;&amp;#31532;&amp;#19977;&amp;#26041;&amp;#29289;&amp;#27969;&amp;#22253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1532;&amp;#19977;&amp;#26041;&amp;#29289;&amp;#27969;&amp;#22253;&amp;#21306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9289;&amp;#27969;&amp;#22253;&amp;#21306;&amp;#303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9289;&amp;#27969;&amp;#22253;&amp;#21306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9289;&amp;#27969;&amp;#22253;&amp;#21306;&amp;#3034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26041;&amp;#29289;&amp;#27969;&amp;#22253;&amp;#2130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69;&amp;#20869;&amp;#22806;&amp;#31532;&amp;#19977;&amp;#26041;&amp;#29289;&amp;#27969;&amp;#22253;&amp;#2130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9289;&amp;#27969;&amp;#22253;&amp;#21306;&amp;#30340;&amp;#21457;&amp;#2363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9289;&amp;#27969;&amp;#22253;&amp;#21306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9289;&amp;#27969;&amp;#22253;&amp;#21306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532;&amp;#19977;&amp;#26041;&amp;#29289;&amp;#27969;&amp;#22253;&amp;#21306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9289;&amp;#27969;&amp;#22253;&amp;#2130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9289;&amp;#27969;&amp;#22253;&amp;#21306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9289;&amp;#27969;&amp;#22253;&amp;#21306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892;&amp;#26449;&amp;#31532;&amp;#19977;&amp;#26041;&amp;#29289;&amp;#27969;&amp;#30340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92;&amp;#26449;&amp;#31532;&amp;#19977;&amp;#26041;&amp;#29289;&amp;#27969;&amp;#30340;&amp;#36816;&amp;#2031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92;&amp;#26449;&amp;#31532;&amp;#19977;&amp;#26041;&amp;#29289;&amp;#27969;&amp;#20307;&amp;#3199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31532;&amp;#19977;&amp;#26041;&amp;#29289;&amp;#27969;&amp;#30340;&amp;#20869;&amp;#2808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31532;&amp;#19977;&amp;#26041;&amp;#29289;&amp;#27969;&amp;#20307;&amp;#31995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1532;&amp;#19977;&amp;#26041;&amp;#29289;&amp;#27969;&amp;#36816;&amp;#20316;&amp;#20307;&amp;#3199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6449;&amp;#31532;&amp;#19977;&amp;#26041;&amp;#29289;&amp;#27969;&amp;#36816;&amp;#20316;&amp;#20307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478;&amp;#20065;&amp;#32479;&amp;#31609;&amp;#23545;&amp;#20892;&amp;#26449;&amp;#31532;&amp;#19977;&amp;#26041;&amp;#29289;&amp;#279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32479;&amp;#31609;&amp;#30340;&amp;#31185;&amp;#23398;&amp;#20869;&amp;#28085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32479;&amp;#31609;&amp;#21019;&amp;#36896;&amp;#20892;&amp;#26449;&amp;#31532;&amp;#19977;&amp;#26041;&amp;#29289;&amp;#279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0065;&amp;#32479;&amp;#31609;&amp;#22880;&amp;#23450;&amp;#20892;&amp;#26449;&amp;#31532;&amp;#19977;&amp;#26041;&amp;#29289;&amp;#2796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57;&amp;#36798;&amp;#22269;&amp;#23478;&amp;#20892;&amp;#26449;&amp;#31532;&amp;#19977;&amp;#26041;&amp;#29289;&amp;#27969;&amp;#36816;&amp;#20316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57;&amp;#36798;&amp;#22269;&amp;#23478;&amp;#20892;&amp;#26449;&amp;#31532;&amp;#19977;&amp;#26041;&amp;#29289;&amp;#2796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892;&amp;#26449;&amp;#31532;&amp;#19977;&amp;#26041;&amp;#29289;&amp;#2796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892;&amp;#26449;&amp;#31532;&amp;#19977;&amp;#26041;&amp;#29289;&amp;#2796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30431;&amp;#20892;&amp;#26449;&amp;#31532;&amp;#19977;&amp;#26041;&amp;#29289;&amp;#2796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57;&amp;#36798;&amp;#22269;&amp;#23478;&amp;#20892;&amp;#26449;&amp;#31532;&amp;#19977;&amp;#26041;&amp;#29289;&amp;#27969;&amp;#21457;&amp;#23637;&amp;#27169;&amp;#2433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0892;&amp;#27665;&amp;#32452;&amp;#32455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723;&amp;#21169;&amp;#20892;&amp;#20135;&amp;#21697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53;&amp;#30701;&amp;#20892;&amp;#20135;&amp;#21697;&amp;#31532;&amp;#19977;&amp;#26041;&amp;#29289;&amp;#27969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11;&amp;#37492;&amp;#22269;&amp;#22806;&amp;#20892;&amp;#20135;&amp;#21697;&amp;#31532;&amp;#19977;&amp;#26041;&amp;#29289;&amp;#2796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2823;&amp;#20892;&amp;#20135;&amp;#21697;&amp;#31532;&amp;#19977;&amp;#26041;&amp;#29289;&amp;#27969;&amp;#30340;&amp;#25237;&amp;#3616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152;&amp;#24555;&amp;#20892;&amp;#20135;&amp;#21697;&amp;#31532;&amp;#19977;&amp;#26041;&amp;#29289;&amp;#27969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6;&amp;#21892;&amp;#20892;&amp;#20135;&amp;#21697;&amp;#31532;&amp;#19977;&amp;#26041;&amp;#29289;&amp;#27969;&amp;#3034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478;&amp;#20065;&amp;#32479;&amp;#31609;&amp;#19979;&amp;#30340;&amp;#20892;&amp;#26449;&amp;#31532;&amp;#19977;&amp;#26041;&amp;#29289;&amp;#2796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0256;&amp;#32479;&amp;#20892;&amp;#26449;&amp;#31532;&amp;#19977;&amp;#26041;&amp;#29289;&amp;#2796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478;&amp;#20065;&amp;#32479;&amp;#31609;&amp;#20892;&amp;#20135;&amp;#21697;&amp;#31532;&amp;#19977;&amp;#26041;&amp;#29289;&amp;#27969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38142;&amp;#20004;&amp;#31471;&amp;#32452;&amp;#32455;&amp;#2127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0892;&amp;#20135;&amp;#21697;&amp;#31532;&amp;#19977;&amp;#26041;&amp;#29289;&amp;#2796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9289;&amp;#27969;&amp;#22253;&amp;#21306;&amp;#20026;&amp;#20027;&amp;#23548;&amp;#30340;&amp;#31532;&amp;#19977;&amp;#2604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0135;&amp;#21697;&amp;#31532;&amp;#19977;&amp;#26041;&amp;#29289;&amp;#27969;&amp;#30005;&amp;#23376;&amp;#2127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478;&amp;#20065;&amp;#32479;&amp;#31609;&amp;#19979;&amp;#20892;&amp;#26449;&amp;#31532;&amp;#19977;&amp;#26041;&amp;#29289;&amp;#27969;&amp;#20225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31532;&amp;#19977;&amp;#26041;&amp;#29289;&amp;#27969;&amp;#20225;&amp;#19994;&amp;#30340;&amp;#32452;&amp;#3245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31532;&amp;#19977;&amp;#26041;&amp;#29289;&amp;#27969;&amp;#20225;&amp;#19994;&amp;#30340;&amp;#32452;&amp;#32455;&amp;#32467;&amp;#2650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1532;&amp;#19977;&amp;#26041;&amp;#29289;&amp;#27969;&amp;#20225;&amp;#19994;&amp;#30340;&amp;#32463;&amp;#33829;&amp;#26041;&amp;#24335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92;&amp;#26449;&amp;#31532;&amp;#19977;&amp;#26041;&amp;#29289;&amp;#27969;&amp;#36816;&amp;#20316;&amp;#27169;&amp;#24335;&amp;#30340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31532;&amp;#19977;&amp;#26041;&amp;#29289;&amp;#27969;&amp;#21457;&amp;#23637;&amp;#30340;&amp;#25919;&amp;#3157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31532;&amp;#19977;&amp;#26041;&amp;#29289;&amp;#27969;&amp;#21457;&amp;#23637;&amp;#30340;&amp;#3577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1532;&amp;#19977;&amp;#26041;&amp;#29289;&amp;#27969;&amp;#21457;&amp;#23637;&amp;#30340;&amp;#25216;&amp;#2641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6449;&amp;#31532;&amp;#19977;&amp;#26041;&amp;#29289;&amp;#27969;&amp;#21457;&amp;#23637;&amp;#30340;&amp;#20027;&amp;#2030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9289;&amp;#32852;&amp;#32593;&amp;#19982;&amp;#31532;&amp;#19977;&amp;#26041;&amp;#29289;&amp;#27969;&amp;#20135;&amp;#19994;&amp;#30340;&amp;#34701;&amp;#21512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289;&amp;#32852;&amp;#32593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289;&amp;#32852;&amp;#32593;&amp;#30340;&amp;#30456;&amp;#20851;&amp;#27010;&amp;#3684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289;&amp;#32852;&amp;#32593;&amp;#30340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21457;&amp;#23637;&amp;#30340;&amp;#25216;&amp;#2641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1457;&amp;#23637;&amp;#30340;&amp;#20135;&amp;#1999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289;&amp;#32852;&amp;#32593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289;&amp;#32852;&amp;#32593;&amp;#19982;&amp;#31532;&amp;#19977;&amp;#26041;&amp;#29289;&amp;#27969;&amp;#20135;&amp;#19994;&amp;#30340;&amp;#34701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289;&amp;#32852;&amp;#32593;&amp;#19982;&amp;#31532;&amp;#19977;&amp;#26041;&amp;#29289;&amp;#27969;&amp;#20135;&amp;#19994;&amp;#34701;&amp;#21512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19982;&amp;#31532;&amp;#19977;&amp;#26041;&amp;#29289;&amp;#27969;&amp;#20135;&amp;#19994;&amp;#34701;&amp;#21512;&amp;#22522;&amp;#30784;&amp;#2164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19982;&amp;#31532;&amp;#19977;&amp;#26041;&amp;#29289;&amp;#27969;&amp;#20135;&amp;#19994;&amp;#34701;&amp;#21512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289;&amp;#32852;&amp;#32593;&amp;#23545;&amp;#31532;&amp;#19977;&amp;#26041;&amp;#29289;&amp;#27969;&amp;#19994;&amp;#30340;&amp;#20135;&amp;#19994;&amp;#20869;&amp;#34701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24863;&amp;#30693;&amp;#25216;&amp;#26415;&amp;#19982;&amp;#31532;&amp;#19977;&amp;#26041;&amp;#29289;&amp;#27969;&amp;#20135;&amp;#19994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36890;&amp;#20449;&amp;#25216;&amp;#26415;&amp;#19982;&amp;#32593;&amp;#32476;&amp;#25216;&amp;#26415;&amp;#31532;&amp;#19977;&amp;#26041;&amp;#29289;&amp;#27969;&amp;#20135;&amp;#19994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26234;&amp;#33021;&amp;#25216;&amp;#26415;&amp;#19982;&amp;#31532;&amp;#19977;&amp;#26041;&amp;#29289;&amp;#27969;&amp;#20135;&amp;#19994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289;&amp;#32852;&amp;#32593;&amp;#22312;&amp;#31532;&amp;#19977;&amp;#26041;&amp;#29289;&amp;#27969;&amp;#20013;&amp;#30340;&amp;#24212;&amp;#2999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289;&amp;#32852;&amp;#32593;&amp;#22312;&amp;#34892;&amp;#19994;&amp;#31532;&amp;#19977;&amp;#26041;&amp;#29289;&amp;#27969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22312;&amp;#31532;&amp;#19977;&amp;#26041;&amp;#29289;&amp;#27969;&amp;#36816;&amp;#36755;&amp;#29615;&amp;#3341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2312;&amp;#31532;&amp;#19977;&amp;#26041;&amp;#29289;&amp;#27969;&amp;#20179;&amp;#20648;&amp;#29615;&amp;#3341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22312;&amp;#31532;&amp;#19977;&amp;#26041;&amp;#29289;&amp;#27969;&amp;#36135;&amp;#29289;&amp;#37197;&amp;#36865;&amp;#29615;&amp;#3341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289;&amp;#32852;&amp;#32593;&amp;#19982;&amp;#31532;&amp;#19977;&amp;#26041;&amp;#29289;&amp;#27969;&amp;#20135;&amp;#19994;&amp;#34701;&amp;#21512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19982;&amp;#31532;&amp;#19977;&amp;#26041;&amp;#29289;&amp;#27969;&amp;#20135;&amp;#19994;&amp;#34701;&amp;#21512;&amp;#30340;&amp;#26631;&amp;#2093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19982;&amp;#31532;&amp;#19977;&amp;#26041;&amp;#29289;&amp;#27969;&amp;#20135;&amp;#19994;&amp;#34701;&amp;#21512;&amp;#30340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19982;&amp;#31532;&amp;#19977;&amp;#26041;&amp;#29289;&amp;#27969;&amp;#20135;&amp;#19994;&amp;#34701;&amp;#21512;&amp;#30340;&amp;#2510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32852;&amp;#32593;&amp;#19982;&amp;#31532;&amp;#19977;&amp;#26041;&amp;#29289;&amp;#27969;&amp;#20135;&amp;#19994;&amp;#34701;&amp;#21512;&amp;#30340;&amp;#34892;&amp;#1999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289;&amp;#32852;&amp;#32593;&amp;#19982;&amp;#31532;&amp;#19977;&amp;#26041;&amp;#29289;&amp;#27969;&amp;#20135;&amp;#19994;&amp;#34701;&amp;#21512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24314;&amp;#35774;&amp;#21644;&amp;#20135;&amp;#19994;&amp;#26381;&amp;#21153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3450;&amp;#26631;&amp;#20934;&amp;#65292;&amp;#28040;&amp;#38500;&amp;#34701;&amp;#2151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345;&amp;#21644;&amp;#40723;&amp;#21169;&amp;#25216;&amp;#26415;&amp;#36827;&amp;#27493;&amp;#21644;&amp;#21019;&amp;#26032;&amp;#65292;&amp;#25512;&amp;#21160;&amp;#34701;&amp;#2151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2823;&amp;#22806;&amp;#37096;&amp;#25903;&amp;#25745;&amp;#29615;&amp;#22659;&amp;#30340;&amp;#21069;&amp;#25552;&amp;#22522;&amp;#30784;&amp;#21644;&amp;#26465;&amp;#20214;&amp;#20445;&amp;#38556;&amp;#65292;&amp;#25512;&amp;#21160;&amp;#34701;&amp;#2151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1532;&amp;#19977;&amp;#26041;&amp;#29289;&amp;#27969;&amp;#23376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135;&amp;#29289;&amp;#36816;&amp;#36755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135;&amp;#29289;&amp;#36816;&amp;#3675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29289;&amp;#36816;&amp;#36755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9289;&amp;#36816;&amp;#36755;&amp;#37327;&amp;#26500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29289;&amp;#21608;&amp;#36716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9289;&amp;#21608;&amp;#36716;&amp;#37327;&amp;#26500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081;&amp;#36335;&amp;#36135;&amp;#29289;&amp;#36816;&amp;#36755;&amp;#37327;&amp;#12289;&amp;#21608;&amp;#36716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4;&amp;#36335;&amp;#36135;&amp;#29289;&amp;#36816;&amp;#3675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700;&amp;#36335;&amp;#36135;&amp;#29289;&amp;#36816;&amp;#3675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6335;&amp;#36135;&amp;#29289;&amp;#36816;&amp;#36755;&amp;#37327;&amp;#12289;&amp;#21608;&amp;#3671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2806;&amp;#36152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7;&amp;#21475;&amp;#38598;&amp;#35013;&amp;#31665;&amp;#21534;&amp;#21520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3322;&amp;#31354;&amp;#36135;&amp;#37038;&amp;#36816;&amp;#3675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6135;&amp;#37038;&amp;#36816;&amp;#36755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322;&amp;#36816;&amp;#36755;&amp;#26426;&amp;#22330;&amp;#36135;&amp;#3703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79;&amp;#20648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79;&amp;#20648;&amp;#19994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9;&amp;#20648;&amp;#20225;&amp;#19994;&amp;#303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&amp;#24180;&amp;#20179;&amp;#20648;&amp;#19994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9;&amp;#20648;&amp;#19994;&amp;#23384;&amp;#22312;&amp;#30340;&amp;#22256;&amp;#38590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79;&amp;#20648;&amp;#19994;&amp;#30340;&amp;#20445;&amp;#3164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9;&amp;#20648;&amp;#19994;&amp;#20445;&amp;#31649;&amp;#36153;&amp;#29992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1649;&amp;#36153;&amp;#29992;&amp;#21344;&amp;#24635;&amp;#36153;&amp;#29992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79;&amp;#20648;&amp;#19994;&amp;#30340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79;&amp;#20648;&amp;#19994;&amp;#36816;&amp;#33829;&amp;#19982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20179;&amp;#20648;&amp;#36816;&amp;#33829;&amp;#19982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1246;&amp;#20179;&amp;#20648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445;&amp;#31246;&amp;#20179;&amp;#2064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1246;&amp;#20179;&amp;#2064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1246;&amp;#20179;&amp;#2064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1246;&amp;#20179;&amp;#20648;&amp;#303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179;&amp;#20648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9;&amp;#20648;&amp;#19994;&amp;#3034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9;&amp;#20648;&amp;#19994;&amp;#30340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9;&amp;#20648;&amp;#19994;&amp;#3034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7038;&amp;#25919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7038;&amp;#25919;&amp;#19994;&amp;#3034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038;&amp;#25919;&amp;#19994;&amp;#33829;&amp;#19994;&amp;#32593;&amp;#28857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38;&amp;#25919;&amp;#19994;&amp;#19994;&amp;#21153;&amp;#25910;&amp;#2083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038;&amp;#25919;&amp;#19994;&amp;#19994;&amp;#21153;&amp;#24635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555;&amp;#36882;&amp;#19994;&amp;#30340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19994;&amp;#21153;&amp;#25910;&amp;#2083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19994;&amp;#2115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1306;&amp;#22495;&amp;#24555;&amp;#36882;&amp;#19994;&amp;#2115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555;&amp;#36882;&amp;#19994;&amp;#30340;&amp;#19994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19994;&amp;#21153;&amp;#24635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19994;&amp;#21153;&amp;#24635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1306;&amp;#22495;&amp;#24555;&amp;#36882;&amp;#19994;&amp;#21153;&amp;#24635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269;&amp;#38469;&amp;#24555;&amp;#36882;&amp;#24040;&amp;#22836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UPS&amp;#36816;&amp;#33829;&amp;#24773;&amp;#20917;&amp;#1998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FedEX&amp;#36816;&amp;#33829;&amp;#24773;&amp;#20917;&amp;#1998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DHL&amp;#36816;&amp;#33829;&amp;#24773;&amp;#20917;&amp;#1998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TNT&amp;#36816;&amp;#33829;&amp;#24773;&amp;#20917;&amp;#1998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2269;&amp;#20869;&amp;#24555;&amp;#36882;&amp;#20225;&amp;#19994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038;&amp;#25919;&amp;#36895;&amp;#36882;&amp;#36816;&amp;#33829;&amp;#1998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4;&amp;#20016;&amp;#36816;&amp;#33829;&amp;#24773;&amp;#20917;&amp;#1998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3;&amp;#36890;&amp;#36816;&amp;#33829;&amp;#24773;&amp;#20917;&amp;#1998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78;&amp;#36890;&amp;#36816;&amp;#33829;&amp;#24773;&amp;#20917;&amp;#1998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36890;&amp;#36816;&amp;#33829;&amp;#24773;&amp;#20917;&amp;#1998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901;&amp;#36798;&amp;#36816;&amp;#33829;&amp;#24773;&amp;#20917;&amp;#1998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1532;&amp;#19977;&amp;#26041;&amp;#29289;&amp;#27969;&amp;#34892;&amp;#19994;&amp;#30340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892;&amp;#19994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92;&amp;#19994;&amp;#31532;&amp;#19977;&amp;#26041;&amp;#29289;&amp;#2796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918;&amp;#39135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31181;&amp;#26893;&amp;#38754;&amp;#3121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0135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18;&amp;#39135;&amp;#31532;&amp;#19977;&amp;#26041;&amp;#29289;&amp;#27969;&amp;#30340;&amp;#23450;&amp;#2004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1918;&amp;#39135;&amp;#31532;&amp;#19977;&amp;#26041;&amp;#29289;&amp;#27969;&amp;#20027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2806;&amp;#31918;&amp;#39135;&amp;#31532;&amp;#19977;&amp;#26041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918;&amp;#39135;&amp;#20027;&amp;#35201;&amp;#36816;&amp;#3675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918;&amp;#39135;&amp;#29289;&amp;#27969;&amp;#19968;&amp;#20307;&amp;#21270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1918;&amp;#39135;&amp;#31532;&amp;#19977;&amp;#26041;&amp;#29289;&amp;#2796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1918;&amp;#39135;&amp;#31532;&amp;#19977;&amp;#26041;&amp;#29289;&amp;#2796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92;&amp;#20135;&amp;#21697;&amp;#20919;&amp;#38142;&amp;#31532;&amp;#19977;&amp;#26041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135;&amp;#21697;&amp;#20919;&amp;#38142;&amp;#31532;&amp;#19977;&amp;#26041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20919;&amp;#38142;&amp;#31532;&amp;#19977;&amp;#26041;&amp;#29289;&amp;#2796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0919;&amp;#38142;&amp;#31532;&amp;#19977;&amp;#26041;&amp;#29289;&amp;#27969;&amp;#29616;&amp;#2936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0135;&amp;#21697;&amp;#20919;&amp;#38142;&amp;#29289;&amp;#27969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92;&amp;#20135;&amp;#21697;&amp;#20919;&amp;#38142;&amp;#31532;&amp;#19977;&amp;#26041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92;&amp;#20135;&amp;#21697;&amp;#20919;&amp;#38142;&amp;#31532;&amp;#19977;&amp;#26041;&amp;#29289;&amp;#27969;&amp;#23545;&amp;#31574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92;&amp;#20135;&amp;#21697;&amp;#31532;&amp;#19977;&amp;#26041;&amp;#29289;&amp;#27969;&amp;#22253;&amp;#21306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92;&amp;#20135;&amp;#21697;&amp;#20919;&amp;#38142;&amp;#31532;&amp;#19977;&amp;#26041;&amp;#29289;&amp;#27969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4037;&amp;#19994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37;&amp;#19994;&amp;#31532;&amp;#19977;&amp;#26041;&amp;#29289;&amp;#2796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686;&amp;#21152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1697;&amp;#20135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1697;&amp;#31532;&amp;#19977;&amp;#26041;&amp;#29289;&amp;#27969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028;&amp;#28845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31532;&amp;#19977;&amp;#26041;&amp;#29289;&amp;#27969;&amp;#36816;&amp;#3675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31532;&amp;#19977;&amp;#26041;&amp;#29289;&amp;#2796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31532;&amp;#19977;&amp;#26041;&amp;#29289;&amp;#27969;&amp;#22253;&amp;#2130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028;&amp;#28845;&amp;#31532;&amp;#19977;&amp;#26041;&amp;#29289;&amp;#279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73;&amp;#36710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4037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1532;&amp;#19977;&amp;#26041;&amp;#29289;&amp;#27969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1532;&amp;#19977;&amp;#26041;&amp;#29289;&amp;#279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895;&amp;#33609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8895;&amp;#38144;&amp;#21806;&amp;#37327;&amp;#21450;&amp;#20135;&amp;#38144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609;&amp;#34892;&amp;#19994;&amp;#30340;&amp;#31532;&amp;#19977;&amp;#26041;&amp;#29289;&amp;#279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33609;&amp;#31532;&amp;#19977;&amp;#26041;&amp;#29289;&amp;#2796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895;&amp;#33609;&amp;#31532;&amp;#19977;&amp;#26041;&amp;#29289;&amp;#27969;&amp;#24037;&amp;#31243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895;&amp;#33609;&amp;#31532;&amp;#19977;&amp;#26041;&amp;#29289;&amp;#27969;&amp;#303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1830;&amp;#36152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830;&amp;#36152;&amp;#19994;&amp;#3034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1697;&amp;#38646;&amp;#21806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0;&amp;#39069;&amp;#20197;&amp;#19978;&amp;#20225;&amp;#19994;&amp;#21830;&amp;#21697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830;&amp;#36152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36152;&amp;#31532;&amp;#19977;&amp;#26041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36152;&amp;#31532;&amp;#19977;&amp;#26041;&amp;#29289;&amp;#2796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36152;&amp;#31532;&amp;#19977;&amp;#26041;&amp;#29289;&amp;#27969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36152;&amp;#31532;&amp;#19977;&amp;#26041;&amp;#29289;&amp;#27969;&amp;#22253;&amp;#2130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30;&amp;#36152;&amp;#31532;&amp;#19977;&amp;#26041;&amp;#29289;&amp;#279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005;&amp;#23376;&amp;#21830;&amp;#21153;&amp;#31532;&amp;#19977;&amp;#26041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3376;&amp;#21830;&amp;#21153;&amp;#23545;&amp;#31532;&amp;#19977;&amp;#26041;&amp;#29289;&amp;#279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532;&amp;#19977;&amp;#26041;&amp;#29289;&amp;#27969;&amp;#23545;&amp;#30005;&amp;#23376;&amp;#21830;&amp;#2115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3258;&amp;#33829;&amp;#29289;&amp;#27969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1532;&amp;#19977;&amp;#26041;&amp;#29289;&amp;#27969;&amp;#32852;&amp;#30431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1532;&amp;#19977;&amp;#26041;&amp;#29289;&amp;#27969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0005;&amp;#23376;&amp;#21830;&amp;#21153;&amp;#31532;&amp;#19977;&amp;#26041;&amp;#29289;&amp;#279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1532;&amp;#19977;&amp;#26041;&amp;#29289;&amp;#27969;&amp;#34892;&amp;#19994;&amp;#3034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26;&amp;#21271;&amp;#22320;&amp;#21306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1;&amp;#20140;&amp;#24066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1532;&amp;#19977;&amp;#26041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31532;&amp;#19977;&amp;#26041;&amp;#29289;&amp;#27969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31532;&amp;#19977;&amp;#26041;&amp;#29289;&amp;#2796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827;&amp;#21271;&amp;#30465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1532;&amp;#19977;&amp;#26041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31532;&amp;#19977;&amp;#26041;&amp;#29289;&amp;#27969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&amp;#30465;&amp;#31532;&amp;#19977;&amp;#26041;&amp;#29289;&amp;#2796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665;&amp;#35199;&amp;#30465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31532;&amp;#19977;&amp;#26041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1532;&amp;#19977;&amp;#26041;&amp;#29289;&amp;#27969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35199;&amp;#30465;&amp;#31532;&amp;#19977;&amp;#26041;&amp;#29289;&amp;#2796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96;&amp;#21271;&amp;#22320;&amp;#21306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797;&amp;#23425;&amp;#30465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1532;&amp;#19977;&amp;#26041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31532;&amp;#19977;&amp;#26041;&amp;#29289;&amp;#27969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31532;&amp;#19977;&amp;#26041;&amp;#29289;&amp;#2796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40657;&amp;#40857;&amp;#27743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1532;&amp;#19977;&amp;#26041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1532;&amp;#19977;&amp;#26041;&amp;#29289;&amp;#27969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657;&amp;#40857;&amp;#27743;&amp;#31532;&amp;#19977;&amp;#26041;&amp;#29289;&amp;#2796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26;&amp;#19996;&amp;#22320;&amp;#21306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743;&amp;#33487;&amp;#30465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1532;&amp;#19977;&amp;#26041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31532;&amp;#19977;&amp;#26041;&amp;#29289;&amp;#2796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119;&amp;#24314;&amp;#30465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31532;&amp;#19977;&amp;#26041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31532;&amp;#19977;&amp;#26041;&amp;#29289;&amp;#27969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1532;&amp;#19977;&amp;#26041;&amp;#29289;&amp;#2796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665;&amp;#19996;&amp;#30465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1532;&amp;#19977;&amp;#26041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1532;&amp;#19977;&amp;#26041;&amp;#29289;&amp;#27969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31532;&amp;#19977;&amp;#26041;&amp;#29289;&amp;#2796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1335;&amp;#22320;&amp;#21306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827;&amp;#21335;&amp;#30465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1532;&amp;#19977;&amp;#26041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31532;&amp;#19977;&amp;#26041;&amp;#29289;&amp;#27969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335;&amp;#30465;&amp;#31532;&amp;#19977;&amp;#26041;&amp;#29289;&amp;#2796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8246;&amp;#21335;&amp;#30465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31532;&amp;#19977;&amp;#26041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31532;&amp;#19977;&amp;#26041;&amp;#29289;&amp;#27969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335;&amp;#30465;&amp;#31532;&amp;#19977;&amp;#26041;&amp;#29289;&amp;#2796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191;&amp;#19996;&amp;#30465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1532;&amp;#19977;&amp;#26041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31532;&amp;#19977;&amp;#26041;&amp;#29289;&amp;#27969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31532;&amp;#19977;&amp;#26041;&amp;#29289;&amp;#2796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5199;&amp;#21335;&amp;#22320;&amp;#21306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7325;&amp;#24198;&amp;#24066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31532;&amp;#19977;&amp;#26041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1532;&amp;#19977;&amp;#26041;&amp;#29289;&amp;#27969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31532;&amp;#19977;&amp;#26041;&amp;#29289;&amp;#2796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2235;&amp;#24029;&amp;#30465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31532;&amp;#19977;&amp;#26041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31532;&amp;#19977;&amp;#26041;&amp;#29289;&amp;#2796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5199;&amp;#21271;&amp;#22320;&amp;#21306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8485;&amp;#35199;&amp;#30465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1532;&amp;#19977;&amp;#26041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30465;&amp;#31532;&amp;#19977;&amp;#26041;&amp;#29289;&amp;#27969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85;&amp;#35199;&amp;#30465;&amp;#31532;&amp;#19977;&amp;#26041;&amp;#29289;&amp;#2796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6032;&amp;#30086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31532;&amp;#19977;&amp;#26041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1532;&amp;#19977;&amp;#26041;&amp;#29289;&amp;#27969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0086;&amp;#31532;&amp;#19977;&amp;#26041;&amp;#29289;&amp;#2796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9289;&amp;#27969;&amp;#34892;&amp;#19994;&amp;#30340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0648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806;&amp;#36816;&amp;#31354;&amp;#368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8271;&amp;#21457;&amp;#38598;&amp;#22242;&amp;#38271;&amp;#27743;&amp;#25237;&amp;#3616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8145;&amp;#22323;&amp;#24066;&amp;#24609;&amp;#20122;&amp;#36890;&amp;#20379;&amp;#24212;&amp;#381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8145;&amp;#22323;&amp;#24066;&amp;#39134;&amp;#39532;&amp;#22269;&amp;#38469;&amp;#20379;&amp;#24212;&amp;#381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9664;&amp;#28023;&amp;#24658;&amp;#22522;&amp;#36798;&amp;#37995;&amp;#22269;&amp;#38469;&amp;#21270;&amp;#24037;&amp;#20179;&amp;#206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8207;&amp;#20013;&amp;#26053;&amp;#21326;&amp;#36152;&amp;#22269;&amp;#38469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7743;&amp;#33487;&amp;#39134;&amp;#21147;&amp;#36798;&amp;#22269;&amp;#38469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4352;&amp;#23478;&amp;#28207;&amp;#20445;&amp;#312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7743;&amp;#33487;&amp;#26032;&amp;#23425;&amp;#29616;&amp;#2019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31532;&amp;#19977;&amp;#26041;&amp;#29289;&amp;#27969;&amp;#34892;&amp;#19994;&amp;#30340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532;&amp;#19977;&amp;#26041;&amp;#29289;&amp;#27969;&amp;#34892;&amp;#19994;&amp;#30340;&amp;#39118;&amp;#38505;&amp;#20998;&amp;#26512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3439;&amp;#35266;&amp;#32463;&amp;#279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5919;&amp;#31574;&amp;#39118;&amp;#38505;&amp;#20998;&amp;#26512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5216;&amp;#26415;&amp;#39118;&amp;#38505;&amp;#20998;&amp;#26512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379;&amp;#24212;&amp;#38142;&amp;#31649;&amp;#29702;&amp;#39118;&amp;#38505;&amp;#20998;&amp;#26512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38142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31649;&amp;#2970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0456;&amp;#20851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4449;&amp;#36135;&amp;#29289;&amp;#30417;&amp;#31649;&amp;#32570;&amp;#228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21147;&amp;#19981;&amp;#362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1532;&amp;#19977;&amp;#26041;&amp;#29289;&amp;#279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1532;&amp;#19977;&amp;#26041;&amp;#29289;&amp;#27969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1532;&amp;#19977;&amp;#26041;&amp;#29289;&amp;#27969;&amp;#34892;&amp;#19994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1532;&amp;#19977;&amp;#26041;&amp;#29289;&amp;#27969;&amp;#34892;&amp;#19994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9289;&amp;#27969;&amp;#34892;&amp;#19994;&amp;#21457;&amp;#23637;&amp;#21069;&amp;#26223;&amp;#39044;&amp;#27979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532;&amp;#19977;&amp;#26041;&amp;#29289;&amp;#27969;&amp;#30340;&amp;#26381;&amp;#21153;&amp;#25928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&amp;#24180;&amp;#20197;&amp;#26469;&amp;#20840;&amp;#22269;&amp;#20844;&amp;#36335;&amp;#37324;&amp;#31243;&amp;#21450;&amp;#20844;&amp;#36335;&amp;#23494;&amp;#24230;&amp;#65288;&amp;#21333;&amp;#20301;&amp;#65306;&amp;#19975;&amp;#20844;&amp;#36335;&amp;#65292;&amp;#20844;&amp;#37324;/&amp;#30334;&amp;#24179;&amp;#26041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411;&amp;#20840;&amp;#22269;&amp;#21508;&amp;#25216;&amp;#26415;&amp;#31561;&amp;#32423;&amp;#20844;&amp;#36335;&amp;#37324;&amp;#31243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2269;&amp;#39640;&amp;#36895;&amp;#20844;&amp;#36335;&amp;#37324;&amp;#31243;&amp;#65288;&amp;#21333;&amp;#20301;&amp;#65306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0;&amp;#22269;&amp;#20892;&amp;#26449;&amp;#20844;&amp;#36335;&amp;#37324;&amp;#31243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&amp;#24180;&amp;#20197;&amp;#26469;&amp;#20840;&amp;#22269;&amp;#38081;&amp;#36335;&amp;#33829;&amp;#36816;&amp;#37324;&amp;#31243;&amp;#65288;&amp;#21333;&amp;#20301;&amp;#65306;&amp;#19975;&amp;#20844;&amp;#36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40;&amp;#22269;&amp;#20869;&amp;#27827;&amp;#33322;&amp;#36947;&amp;#36890;&amp;#33322;&amp;#37324;&amp;#31243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2269;&amp;#28207;&amp;#21475;&amp;#19975;&amp;#21544;&amp;#32423;&amp;#20197;&amp;#19978;&amp;#27850;&amp;#20301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0;&amp;#22269;&amp;#19975;&amp;#21544;&amp;#32423;&amp;#20197;&amp;#19978;&amp;#27850;&amp;#20301;&amp;#26500;&amp;#25104;&amp;#65288;&amp;#25353;&amp;#29031;&amp;#20027;&amp;#35201;&amp;#29992;&amp;#36884;&amp;#20998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&amp;#24180;&amp;#20197;&amp;#26469;&amp;#25105;&amp;#22269;&amp;#36816;&amp;#36755;&amp;#26426;&amp;#22330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9&amp;#24180;&amp;#20197;&amp;#26469;&amp;#20840;&amp;#22269;&amp;#27665;&amp;#33322;&amp;#36816;&amp;#36755;&amp;#26426;&amp;#22330;&amp;#23436;&amp;#25104;&amp;#26053;&amp;#23458;&amp;#21534;&amp;#21520;&amp;#37327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9&amp;#24180;&amp;#20197;&amp;#26469;&amp;#20013;&amp;#22269;&amp;#27665;&amp;#33322;&amp;#26053;&amp;#23458;&amp;#36816;&amp;#36755;&amp;#37327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&amp;#24180;&amp;#20197;&amp;#26469;&amp;#25105;&amp;#22269;&amp;#36733;&amp;#36135;&amp;#27773;&amp;#36710;&amp;#20445;&amp;#26377;&amp;#37327;&amp;#21464;&amp;#21270;&amp;#36235;&amp;#21183;&amp;#22270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&amp;#24180;&amp;#20197;&amp;#26469;&amp;#25105;&amp;#22269;&amp;#36733;&amp;#36135;&amp;#27773;&amp;#36710;&amp;#21544;&amp;#20301;&amp;#21464;&amp;#21270;&amp;#36235;&amp;#21183;&amp;#22270;&amp;#65288;&amp;#21333;&amp;#20301;&amp;#65306;&amp;#19975;&amp;#21544;&amp;#2030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&amp;#24180;&amp;#20197;&amp;#26469;&amp;#25105;&amp;#22269;&amp;#38081;&amp;#36335;&amp;#36135;&amp;#36710;&amp;#25317;&amp;#26377;&amp;#3732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&amp;#24180;&amp;#20197;&amp;#26469;&amp;#20840;&amp;#22269;&amp;#27700;&amp;#19978;&amp;#33337;&amp;#33334;&amp;#25317;&amp;#26377;&amp;#37327;&amp;#21450;&amp;#33337;&amp;#33334;&amp;#38745;&amp;#36733;&amp;#37325;&amp;#37327;&amp;#65288;&amp;#21333;&amp;#20301;&amp;#65306;&amp;#19975;&amp;#33368;&amp;#65292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7700;&amp;#19978;&amp;#33337;&amp;#33334;&amp;#26500;&amp;#25104;&amp;#65288;&amp;#25353;&amp;#29031;&amp;#33322;&amp;#34892;&amp;#21306;&amp;#22495;&amp;#2101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6&amp;#24180;&amp;#20197;&amp;#26469;&amp;#27665;&amp;#33322;&amp;#36816;&amp;#36755;&amp;#39134;&amp;#26426;&amp;#25968;&amp;#37327;&amp;#65288;&amp;#21333;&amp;#20301;&amp;#65306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6135;&amp;#26550;&amp;#38656;&amp;#27714;&amp;#30340;&amp;#20027;&amp;#352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6135;&amp;#26550;&amp;#20379;&amp;#24212;&amp;#21830;&amp;#38477;&amp;#20302;&amp;#36164;&amp;#37329;&amp;#21387;&amp;#21147;&amp;#21644;&amp;#36816;&amp;#33829;&amp;#20998;&amp;#26512;&amp;#37319;&amp;#21462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449;&amp;#36710;&amp;#34892;&amp;#19994;&amp;#26684;&amp;#23616;&amp;#21464;&amp;#2116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19990;&amp;#30028;&amp;#20027;&amp;#35201;&amp;#22269;&amp;#23478;&amp;#65288;&amp;#21306;&amp;#22495;&amp;#65289;&amp;#26631;&amp;#20934;&amp;#35268;&amp;#26684;&amp;#25176;&amp;#30424;&amp;#21344;&amp;#25176;&amp;#30424;&amp;#20445;&amp;#26377;&amp;#37327;&amp;#27604;&amp;#37325;&amp;#24773;&amp;#20917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35;&amp;#31181;&amp;#31867;&amp;#21035;&amp;#31532;&amp;#19977;&amp;#26041;&amp;#29289;&amp;#2796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5&amp;#24180;&amp;#20197;&amp;#26469;&amp;#20013;&amp;#22269;&amp;#31038;&amp;#20250;&amp;#29289;&amp;#27969;&amp;#38656;&amp;#27714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5&amp;#24180;&amp;#20197;&amp;#26469;&amp;#20013;&amp;#22269;&amp;#29289;&amp;#27969;&amp;#19994;&amp;#22686;&amp;#21152;&amp;#20540;&amp;#21344;GDP&amp;#21644;&amp;#26381;&amp;#21153;&amp;#19994;&amp;#22686;&amp;#21152;&amp;#20540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40;&amp;#22269;&amp;#29616;&amp;#20195;&amp;#29289;&amp;#27969;&amp;#24037;&amp;#20316;&amp;#37096;&amp;#38469;&amp;#32852;&amp;#24109;&amp;#20250;&amp;#35758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9289;&amp;#27969;&amp;#34892;&amp;#19994;&amp;#21327;&amp;#20250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9289;&amp;#27969;&amp;#34892;&amp;#19994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9289;&amp;#27969;&amp;#34892;&amp;#19994;&amp;#30456;&amp;#20851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6&amp;#24180;&amp;#20840;&amp;#29699;&amp;#21046;&amp;#36896;&amp;#19994;PMI&amp;#36816;&amp;#34892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