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航空材料行业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3322;&amp;#31354;&amp;#26448;&amp;#26009;&amp;#34892;&amp;#19994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3322;&amp;#31354;&amp;#26448;&amp;#26009;&amp;#34892;&amp;#19994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33322;&amp;#31354;&amp;#21046;&amp;#36896;&amp;#21457;&amp;#23637;&amp;#30340;&amp;#36807;&amp;#31243;&amp;#20013;&amp;#65292;&amp;#26448;&amp;#26009;&amp;#30340;&amp;#26356;&amp;#26032;&amp;#25442;&amp;#20195;&amp;#21576;&amp;#29616;&amp;#20986;&amp;#39640;&amp;#36895;&amp;#30340;&amp;#26356;&amp;#36845;&amp;#21464;&amp;#25442;&amp;#65292;&amp;#26448;&amp;#26009;&amp;#21644;&amp;#39134;&amp;#26426;&amp;#19968;&amp;#30452;&amp;#22312;&amp;#30456;&amp;#20114;&amp;#25512;&amp;#21160;&amp;#19979;&amp;#19981;&amp;#26029;&amp;#21457;&amp;#23637;&amp;#12290;&amp;ldquo;&amp;#19968;&amp;#20195;&amp;#26448;&amp;#26009;&amp;#65292;&amp;#19968;&amp;#20195;&amp;#39134;&amp;#26426;&amp;rdquo;&amp;#27491;&amp;#26159;&amp;#19990;&amp;#30028;&amp;#33322;&amp;#31354;&amp;#21457;&amp;#23637;&amp;#21490;&amp;#30340;&amp;#19968;&amp;#20010;&amp;#30495;&amp;#23454;&amp;#20889;&amp;#290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044;&amp;#35745;&amp;#20840;&amp;#29699;&amp;#23458;&amp;#26426;&amp;#25968;&amp;#37327;&amp;#24180;&amp;#22343;&amp;#22686;&amp;#38271;&amp;#29575;&amp;#20026;3.6%&amp;#65292;&amp;#21040;2029&amp;#24180;&amp;#65292;&amp;#20840;&amp;#29699;&amp;#23458;&amp;#26426;&amp;#25968;&amp;#37327;&amp;#23558;&amp;#36817;35000&amp;#26550;&amp;#12290;&amp;#26410;&amp;#26469;&amp;#20960;&amp;#24180;&amp;#20013;&amp;#22269;&amp;#39134;&amp;#26426;&amp;#21046;&amp;#36896;&amp;#34892;&amp;#19994;&amp;#23545;&amp;#33322;&amp;#31354;&amp;#26448;&amp;#26009;&amp;#30340;&amp;#38656;&amp;#27714;&amp;#23558;&amp;#36805;&amp;#36895;&amp;#22686;&amp;#38271;&amp;#12290;&amp;#26681;&amp;#25454;&amp;#20013;&amp;#22269;&amp;#33322;&amp;#31354;&amp;#24037;&amp;#19994;&amp;#31532;&amp;#19968;&amp;#38598;&amp;#22242;&amp;#20844;&amp;#21496;&amp;#39044;&amp;#27979;&amp;#65292;&amp;#21040;2025&amp;#24180;&amp;#65292;&amp;#22269;&amp;#20869;&amp;#33322;&amp;#31354;&amp;#36816;&amp;#36755;&amp;#39134;&amp;#26426;&amp;#25317;&amp;#26377;&amp;#37327;&amp;#23558;&amp;#36798;&amp;#21040;3900&amp;#26550;&amp;#65292;&amp;#20854;&amp;#20013;&amp;#22823;&amp;#22411;&amp;#23458;&amp;#26426;&amp;#23558;&amp;#36798;2000&amp;#26550;&amp;#12290;&amp;#36825;&amp;#23558;&amp;#20351;&amp;#20013;&amp;#22269;&amp;#25104;&amp;#20026;&amp;#20165;&amp;#27425;&amp;#20110;&amp;#32654;&amp;#22269;&amp;#30340;&amp;#20840;&amp;#29699;&amp;#31532;&amp;#20108;&amp;#22823;&amp;#33322;&amp;#31354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20&amp;#24180;&amp;#65292;&amp;#20122;&amp;#22826;&amp;#22320;&amp;#21306;&amp;#23558;&amp;#32487;&amp;#32493;&amp;#22312;&amp;#20840;&amp;#29699;&amp;#31354;&amp;#36816;&amp;#24066;&amp;#22330;&amp;#20013;&amp;#21344;&amp;#20027;&amp;#23548;&amp;#22320;&amp;#20301;&amp;#65292;&amp;#20122;&amp;#22826;&amp;#22320;&amp;#21306;&amp;#33322;&amp;#31354;&amp;#20844;&amp;#21496;&amp;#36816;&amp;#33829;&amp;#30340;&amp;#19987;&amp;#29992;&amp;#36135;&amp;#26426;&amp;#26426;&amp;#38431;&amp;#23558;&amp;#22686;&amp;#38271;4&amp;#20493;&amp;#65292;&amp;#36798;&amp;#21040;1056&amp;#26550;&amp;#30340;&amp;#35268;&amp;#27169;&amp;#12290;&amp;#21478;&amp;#22806;&amp;#22312;&amp;#21457;&amp;#23637;&amp;#22826;&amp;#31354;&amp;#25506;&amp;#32034;&amp;#31185;&amp;#25216;&amp;#39046;&amp;#22495;&amp;#65292;&amp;#23545;&amp;#33322;&amp;#31354;&amp;#26448;&amp;#26009;&amp;#30340;&amp;#38656;&amp;#27714;&amp;#20063;&amp;#22312;&amp;#22686;&amp;#21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3322;&amp;#31354;&amp;#26448;&amp;#26009;&amp;#22312;&amp;#33322;&amp;#31354;&amp;#33322;&amp;#22825;&amp;#39046;&amp;#2249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3103405AP.jpg" target="_blank"&gt;&lt;img border="0" alt="" src="/uploads/userup/1711/23103405AP.jpg" width="587" height="35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3322;&amp;#31354;&amp;#26448;&amp;#26009;&amp;#34892;&amp;#19994;&amp;#28145;&amp;#24230;&amp;#30740;&amp;#31350;&amp;#19982;&amp;#25237;&amp;#36164;&amp;#25112;&amp;#30053;&amp;#30740;&amp;#31350;&amp;#25253;&amp;#21578;&amp;#12299;&amp;#20849;&amp;#21313;&amp;#19968;&amp;#31456;&amp;#12290;&amp;#39318;&amp;#20808;&amp;#20171;&amp;#32461;&amp;#20102;&amp;#33322;&amp;#31354;&amp;#26448;&amp;#26009;&amp;#30456;&amp;#20851;&amp;#27010;&amp;#24565;&amp;#21450;&amp;#21457;&amp;#23637;&amp;#29615;&amp;#22659;&amp;#65292;&amp;#25509;&amp;#30528;&amp;#20998;&amp;#26512;&amp;#20102;&amp;#20013;&amp;#22269;&amp;#33322;&amp;#31354;&amp;#26448;&amp;#26009;&amp;#35268;&amp;#27169;&amp;#21450;&amp;#28040;&amp;#36153;&amp;#38656;&amp;#27714;&amp;#65292;&amp;#28982;&amp;#21518;&amp;#23545;&amp;#20013;&amp;#22269;&amp;#33322;&amp;#31354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3322;&amp;#31354;&amp;#26448;&amp;#26009;&amp;#38754;&amp;#20020;&amp;#30340;&amp;#26426;&amp;#36935;&amp;#21450;&amp;#21457;&amp;#23637;&amp;#21069;&amp;#26223;&amp;#12290;&amp;#24744;&amp;#33509;&amp;#24819;&amp;#23545;&amp;#20013;&amp;#22269;&amp;#33322;&amp;#31354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6/201607/19-208089.html"&gt;&amp;#33322;&amp;#31354;&amp;#26448;&amp;#26009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22;&amp;#31354;&amp;#26448;&amp;#2600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6448;&amp;#2600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6448;&amp;#26009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6448;&amp;#26009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26448;&amp;#2600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2644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3322;&amp;#31354;&amp;#26448;&amp;#26009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39;&amp;#35266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6448;&amp;#26009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1354;&amp;#22495;&amp;#31649;&amp;#210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1354;&amp;#31354;&amp;#22495;&amp;#31649;&amp;#29702;&amp;#25913;&amp;#3876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6448;&amp;#2600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3322;&amp;#31354;&amp;#26448;&amp;#26009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3322;&amp;#31354;&amp;#26448;&amp;#26009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322;&amp;#31354;&amp;#26448;&amp;#2600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322;&amp;#31354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322;&amp;#31354;&amp;#26448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3322;&amp;#31354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3322;&amp;#31354;&amp;#26448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3322;&amp;#31354;&amp;#26448;&amp;#26009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3322;&amp;#31354;&amp;#2644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3322;&amp;#31354;&amp;#26448;&amp;#26009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3322;&amp;#31354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3322;&amp;#31354;&amp;#26448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3322;&amp;#31354;&amp;#26448;&amp;#26009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3322;&amp;#31354;&amp;#2644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3322;&amp;#31354;&amp;#26448;&amp;#26009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&amp;#33322;&amp;#31354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33322;&amp;#31354;&amp;#26448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3322;&amp;#31354;&amp;#26448;&amp;#26009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3322;&amp;#31354;&amp;#2644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33322;&amp;#31354;&amp;#26448;&amp;#26009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322;&amp;#31354;&amp;#37329;&amp;#23646;&amp;#26448;&amp;#26009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22;&amp;#31354;&amp;#39640;&amp;#28201;&amp;#21512;&amp;#3732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312;&amp;#20247;&amp;#22810;&amp;#24212;&amp;#29992;&amp;#39046;&amp;#22495;&amp;#20013;&amp;#65292;&amp;#33322;&amp;#31354;&amp;#33322;&amp;#22825;&amp;#20173;&amp;#28982;&amp;#21344;&amp;#25454;&amp;#26368;&amp;#37325;&amp;#35201;&amp;#22320;&amp;#20301;&amp;#65292;&amp;#21344;&amp;#38656;&amp;#27714;&amp;#24635;&amp;#37327;&amp;#30340;55%&amp;#65292;&amp;#20854;&amp;#27425;&amp;#26159;&amp;#30005;&amp;#21147;&amp;#34892;&amp;#19994;&amp;#65292;&amp;#21344;&amp;#27604;&amp;#36798;2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9640;&amp;#28201;&amp;#21512;&amp;#37329;&amp;#24212;&amp;#29992;&amp;#39046;&amp;#22495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3103413ES.jpg" target="_blank"&gt;&lt;img border="0" alt="" src="/uploads/userup/1711/23103413ES.jpg" width="596" height="33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8201;&amp;#21512;&amp;#3732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9640;&amp;#28201;&amp;#21512;&amp;#3732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1457;&amp;#21160;&amp;#26426;&amp;#39640;&amp;#28201;&amp;#21512;&amp;#3732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38043;&amp;#21512;&amp;#3732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3;&amp;#26448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3;&amp;#26448;&amp;#38656;&amp;#277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8043;&amp;#21512;&amp;#37329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38043;&amp;#21512;&amp;#3732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22;&amp;#31354;&amp;#38043;&amp;#21512;&amp;#37329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38109;&amp;#21512;&amp;#3732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8109;&amp;#21512;&amp;#37329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8109;&amp;#38146;&amp;#21512;&amp;#37329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22;&amp;#31354;&amp;#38209;&amp;#21512;&amp;#3732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9;&amp;#21512;&amp;#3732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8209;&amp;#21512;&amp;#37329;&amp;#24212;&amp;#2999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8209;&amp;#21512;&amp;#37329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322;&amp;#31354;&amp;#38050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19981;&amp;#38152;&amp;#38050;&amp;#24212;&amp;#2999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19981;&amp;#38152;&amp;#3805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322;&amp;#31354;&amp;#38750;&amp;#37329;&amp;#23646;&amp;#26448;&amp;#26009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22;&amp;#31354;&amp;#22797;&amp;#21512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26448;&amp;#26009;&amp;#24066;&amp;#2233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2797;&amp;#21512;&amp;#26448;&amp;#26009;&amp;#30340;&amp;#24212;&amp;#2999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2797;&amp;#21512;&amp;#26448;&amp;#26009;&amp;#30340;&amp;#27425;&amp;#324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4;&amp;#26426;&amp;#26426;&amp;#36523;&amp;#30340;&amp;#22797;&amp;#21512;&amp;#26448;&amp;#2600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22;&amp;#31354;&amp;#21457;&amp;#21160;&amp;#26426;&amp;#22797;&amp;#21512;&amp;#26448;&amp;#2600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30899;&amp;#32420;&amp;#32500;&amp;#22797;&amp;#21512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2420;&amp;#32500;&amp;#22797;&amp;#21512;&amp;#26448;&amp;#26009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0899;&amp;#32420;&amp;#32500;&amp;#22797;&amp;#21512;&amp;#26448;&amp;#2600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0899;&amp;#32420;&amp;#32500;&amp;#22797;&amp;#21512;&amp;#26448;&amp;#2600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30899;&amp;#32420;&amp;#32500;&amp;#22797;&amp;#21512;&amp;#26448;&amp;#2600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39134;&amp;#26426;&amp;#28034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26426;&amp;#28034;&amp;#2600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26426;&amp;#28034;&amp;#2600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26426;&amp;#28034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4;&amp;#26426;&amp;#28034;&amp;#26009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22;&amp;#31354;&amp;#29305;&amp;#31181;&amp;#38518;&amp;#2994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8518;&amp;#29943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8518;&amp;#2994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8518;&amp;#29943;&amp;#33322;&amp;#3135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1181;&amp;#38518;&amp;#29943;&amp;#33322;&amp;#31354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322;&amp;#31354;&amp;#26448;&amp;#26009;&amp;#38656;&amp;#2771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322;&amp;#31354;&amp;#39134;&amp;#26426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9134;&amp;#26426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6816;&amp;#36755;&amp;#39134;&amp;#26426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9134;&amp;#26426;&amp;#26448;&amp;#26009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4;&amp;#26426;&amp;#26426;&amp;#20307;&amp;#32454;&amp;#20998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22;&amp;#31354;&amp;#21457;&amp;#21160;&amp;#26426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1457;&amp;#21160;&amp;#26426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1457;&amp;#21160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1457;&amp;#21160;&amp;#26426;&amp;#26448;&amp;#26009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1457;&amp;#21160;&amp;#26426;&amp;#32454;&amp;#20998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322;&amp;#31354;&amp;#26448;&amp;#26009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22;&amp;#31354;&amp;#26448;&amp;#26009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3322;&amp;#31354;&amp;#26448;&amp;#2600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3322;&amp;#31354;&amp;#26448;&amp;#2600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3322;&amp;#31354;&amp;#26448;&amp;#2600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3322;&amp;#31354;&amp;#26448;&amp;#26009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26448;&amp;#26009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3322;&amp;#31354;&amp;#2644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322;&amp;#31354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3322;&amp;#31354;&amp;#2644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322;&amp;#31354;&amp;#26448;&amp;#2600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33322;&amp;#31354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33322;&amp;#31354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33322;&amp;#31354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33322;&amp;#31354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3322;&amp;#31354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7096;&amp;#22320;&amp;#21306;&amp;#33322;&amp;#31354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322;&amp;#31354;&amp;#26448;&amp;#26009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43;&amp;#33487;&amp;#26143;&amp;#28304;&amp;#33322;&amp;#22825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322;&amp;#30334;&amp;#24917;&amp;#26032;&amp;#26448;&amp;#26009;&amp;#25216;&amp;#26415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27779;&amp;#23572;&amp;#26680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85;&amp;#35199;&amp;#24093;&amp;#37030;&amp;#39640;&amp;#28201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20140;&amp;#23453;&amp;#27888;&amp;#29305;&amp;#3118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37329;&amp;#23646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3;&amp;#20918;&amp;#29305;&amp;#27530;&amp;#3805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35;&amp;#20140;&amp;#20113;&amp;#28023;&amp;#29305;&amp;#31181;&amp;#37329;&amp;#2364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5199;&amp;#37096;&amp;#36229;&amp;#23548;&amp;#26448;&amp;#260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38050;&amp;#38598;&amp;#22242;&amp;#21513;&amp;#26519;&amp;#28845;&amp;#3203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33322;&amp;#31354;&amp;#26448;&amp;#2600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33322;&amp;#31354;&amp;#35013;&amp;#22791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9134;&amp;#2642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9134;&amp;#2642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1457;&amp;#21160;&amp;#2642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3322;&amp;#31354;&amp;#37329;&amp;#23646;&amp;#26448;&amp;#2600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9640;&amp;#28201;&amp;#21512;&amp;#3732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8043;&amp;#21512;&amp;#3732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8109;&amp;#21512;&amp;#3732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19981;&amp;#38152;&amp;#3805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3322;&amp;#31354;&amp;#38750;&amp;#37329;&amp;#23646;&amp;#26448;&amp;#2600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2797;&amp;#21512;&amp;#26448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0899;&amp;#32420;&amp;#32500;&amp;#26448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9305;&amp;#31181;&amp;#38518;&amp;#2994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8034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33322;&amp;#31354;&amp;#26448;&amp;#26009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322;&amp;#31354;&amp;#26448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6448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6448;&amp;#260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6448;&amp;#260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22;&amp;#31354;&amp;#26448;&amp;#26009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6448;&amp;#26009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6448;&amp;#26009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6448;&amp;#26009;&amp;#34892;&amp;#19994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22;&amp;#31354;&amp;#26448;&amp;#26009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6448;&amp;#26009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6448;&amp;#26009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6448;&amp;#26009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6448;&amp;#2600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22;&amp;#31354;&amp;#26448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7329;&amp;#23646;&amp;#26448;&amp;#26009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39640;&amp;#28201;&amp;#21512;&amp;#37329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38043;&amp;#21512;&amp;#37329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22;&amp;#31354;&amp;#38109;&amp;#21512;&amp;#37329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322;&amp;#31354;&amp;#38209;&amp;#21512;&amp;#37329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8750;&amp;#37329;&amp;#23646;&amp;#26448;&amp;#26009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22797;&amp;#21512;&amp;#26448;&amp;#26009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29305;&amp;#31181;&amp;#38518;&amp;#29943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22;&amp;#31354;&amp;#28034;&amp;#26009;&amp;#24066;&amp;#22330;&amp;#25237;&amp;#36164;&amp;#26426;&amp;#20250;&amp;#65288;ZY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31354;&amp;#2644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31354;&amp;#26448;&amp;#260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322;&amp;#31354;&amp;#26448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322;&amp;#31354;&amp;#26448;&amp;#260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322;&amp;#31354;&amp;#26448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322;&amp;#31354;&amp;#26448;&amp;#260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322;&amp;#31354;&amp;#26448;&amp;#2600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322;&amp;#31354;&amp;#26448;&amp;#26009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322;&amp;#31354;&amp;#26448;&amp;#26009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322;&amp;#31354;&amp;#26448;&amp;#26009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322;&amp;#31354;&amp;#26448;&amp;#26009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322;&amp;#31354;&amp;#26448;&amp;#26009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322;&amp;#31354;&amp;#26448;&amp;#26009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322;&amp;#31354;&amp;#26448;&amp;#26009;&amp;#34892;&amp;#19994;&amp;#19981;&amp;#21516;&amp;#24615;&amp;#36136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322;&amp;#31354;&amp;#26448;&amp;#26009;&amp;#34892;&amp;#19994;&amp;#19981;&amp;#21516;&amp;#24615;&amp;#36136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322;&amp;#31354;&amp;#26448;&amp;#26009;&amp;#34892;&amp;#19994;&amp;#19981;&amp;#21516;&amp;#24615;&amp;#36136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33322;&amp;#31354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322;&amp;#31354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322;&amp;#31354;&amp;#26448;&amp;#260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322;&amp;#31354;&amp;#26448;&amp;#260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322;&amp;#31354;&amp;#26448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322;&amp;#31354;&amp;#26448;&amp;#2600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322;&amp;#31354;&amp;#26448;&amp;#2600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322;&amp;#31354;&amp;#26448;&amp;#2600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322;&amp;#31354;&amp;#26448;&amp;#2600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322;&amp;#31354;&amp;#2644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322;&amp;#31354;&amp;#26448;&amp;#2600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322;&amp;#31354;&amp;#26448;&amp;#2600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322;&amp;#31354;&amp;#26448;&amp;#2600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322;&amp;#31354;&amp;#26448;&amp;#260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