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全集装箱船市场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40;&amp;#38598;&amp;#35013;&amp;#31665;&amp;#33337;&amp;#24066;&amp;#223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40;&amp;#38598;&amp;#35013;&amp;#31665;&amp;#33337;&amp;#24066;&amp;#223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20840;&amp;#38598;&amp;#35013;&amp;#31665;&amp;#33337;&amp;#24066;&amp;#22330;&amp;#30740;&amp;#31350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0840;&amp;#38598;&lt;a href="http://www.chinairr.org/report/R05/R0501/201709/14-238571.html"&gt;&lt;span&gt;&lt;span&gt;&amp;#35013;&amp;#31665;&amp;#3333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38598;&amp;#35013;&amp;#31665;&amp;#3333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38598;&amp;#35013;&amp;#31665;&amp;#3333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0;&amp;#38598;&amp;#35013;&amp;#31665;&amp;#33337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0;&amp;#38598;&amp;#35013;&amp;#31665;&amp;#3333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40;&amp;#38598;&amp;#35013;&amp;#31665;&amp;#33337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40;&amp;#38598;&amp;#35013;&amp;#31665;&amp;#33337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40;&amp;#38598;&amp;#35013;&amp;#31665;&amp;#33337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40;&amp;#38598;&amp;#35013;&amp;#31665;&amp;#33337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0840;&amp;#38598;&amp;#35013;&amp;#31665;&amp;#3333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0840;&amp;#38598;&amp;#35013;&amp;#31665;&amp;#3333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0840;&amp;#38598;&amp;#35013;&amp;#31665;&amp;#3333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0840;&amp;#38598;&amp;#35013;&amp;#31665;&amp;#3333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0840;&amp;#38598;&amp;#35013;&amp;#31665;&amp;#333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0840;&amp;#38598;&amp;#35013;&amp;#31665;&amp;#3333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20840;&amp;#38598;&amp;#35013;&amp;#31665;&amp;#3333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20840;&amp;#38598;&amp;#35013;&amp;#31665;&amp;#3333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20840;&amp;#38598;&amp;#35013;&amp;#31665;&amp;#3333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20840;&amp;#38598;&amp;#35013;&amp;#31665;&amp;#333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20840;&amp;#38598;&amp;#35013;&amp;#31665;&amp;#3333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20840;&amp;#38598;&amp;#35013;&amp;#31665;&amp;#3333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20840;&amp;#38598;&amp;#35013;&amp;#31665;&amp;#3333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0840;&amp;#38598;&amp;#35013;&amp;#31665;&amp;#3333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20840;&amp;#38598;&amp;#35013;&amp;#31665;&amp;#333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20840;&amp;#38598;&amp;#35013;&amp;#31665;&amp;#3333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20840;&amp;#38598;&amp;#35013;&amp;#31665;&amp;#3333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20840;&amp;#38598;&amp;#35013;&amp;#31665;&amp;#3333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20840;&amp;#38598;&amp;#35013;&amp;#31665;&amp;#3333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20840;&amp;#38598;&amp;#35013;&amp;#31665;&amp;#333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20840;&amp;#38598;&amp;#35013;&amp;#31665;&amp;#3333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840;&amp;#38598;&amp;#35013;&amp;#31665;&amp;#3333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38598;&amp;#35013;&amp;#31665;&amp;#33337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38598;&amp;#35013;&amp;#31665;&amp;#333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38598;&amp;#35013;&amp;#31665;&amp;#33337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38598;&amp;#35013;&amp;#31665;&amp;#333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38598;&amp;#35013;&amp;#31665;&amp;#333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38598;&amp;#35013;&amp;#31665;&amp;#333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40;&amp;#38598;&amp;#35013;&amp;#31665;&amp;#333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40;&amp;#38598;&amp;#35013;&amp;#31665;&amp;#333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40;&amp;#38598;&amp;#35013;&amp;#31665;&amp;#3333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40;&amp;#38598;&amp;#35013;&amp;#31665;&amp;#33337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38598;&amp;#35013;&amp;#31665;&amp;#3333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38598;&amp;#35013;&amp;#31665;&amp;#3333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38598;&amp;#35013;&amp;#31665;&amp;#3333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38598;&amp;#35013;&amp;#31665;&amp;#33337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40;&amp;#38598;&amp;#35013;&amp;#31665;&amp;#3333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40;&amp;#38598;&amp;#35013;&amp;#31665;&amp;#33337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40;&amp;#38598;&amp;#35013;&amp;#31665;&amp;#3333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840;&amp;#38598;&amp;#35013;&amp;#31665;&amp;#33337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38598;&amp;#35013;&amp;#31665;&amp;#3333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38598;&amp;#35013;&amp;#31665;&amp;#33337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38598;&amp;#35013;&amp;#31665;&amp;#33337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38598;&amp;#35013;&amp;#31665;&amp;#33337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0;&amp;#38598;&amp;#35013;&amp;#31665;&amp;#3333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40;&amp;#38598;&amp;#35013;&amp;#31665;&amp;#33337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40;&amp;#38598;&amp;#35013;&amp;#31665;&amp;#33337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40;&amp;#38598;&amp;#35013;&amp;#31665;&amp;#33337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38598;&amp;#35013;&amp;#31665;&amp;#33337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38598;&amp;#35013;&amp;#31665;&amp;#33337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38598;&amp;#35013;&amp;#31665;&amp;#33337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38598;&amp;#35013;&amp;#31665;&amp;#3333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40;&amp;#38598;&amp;#35013;&amp;#31665;&amp;#33337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840;&amp;#38598;&amp;#35013;&amp;#31665;&amp;#33337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840;&amp;#38598;&amp;#35013;&amp;#31665;&amp;#33337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840;&amp;#38598;&amp;#35013;&amp;#31665;&amp;#3333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40;&amp;#38598;&amp;#35013;&amp;#31665;&amp;#333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40;&amp;#38598;&amp;#35013;&amp;#31665;&amp;#3333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840;&amp;#38598;&amp;#35013;&amp;#31665;&amp;#3333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840;&amp;#38598;&amp;#35013;&amp;#31665;&amp;#3333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40;&amp;#38598;&amp;#35013;&amp;#31665;&amp;#33337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40;&amp;#38598;&amp;#35013;&amp;#31665;&amp;#3333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840;&amp;#38598;&amp;#35013;&amp;#31665;&amp;#3333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840;&amp;#38598;&amp;#35013;&amp;#31665;&amp;#3333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840;&amp;#38598;&amp;#35013;&amp;#31665;&amp;#3333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840;&amp;#38598;&amp;#35013;&amp;#31665;&amp;#33337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40;&amp;#38598;&amp;#35013;&amp;#31665;&amp;#3333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840;&amp;#38598;&amp;#35013;&amp;#31665;&amp;#33337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38598;&amp;#35013;&amp;#31665;&amp;#33337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0840;&amp;#38598;&amp;#35013;&amp;#31665;&amp;#333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40;&amp;#38598;&amp;#35013;&amp;#31665;&amp;#33337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20840;&amp;#38598;&amp;#35013;&amp;#31665;&amp;#3333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20840;&amp;#38598;&amp;#35013;&amp;#31665;&amp;#3333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20840;&amp;#38598;&amp;#35013;&amp;#31665;&amp;#3333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20840;&amp;#38598;&amp;#35013;&amp;#31665;&amp;#3333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20840;&amp;#38598;&amp;#35013;&amp;#31665;&amp;#3333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20840;&amp;#38598;&amp;#35013;&amp;#31665;&amp;#3333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20840;&amp;#38598;&amp;#35013;&amp;#31665;&amp;#3333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840;&amp;#38598;&amp;#35013;&amp;#31665;&amp;#33337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40;&amp;#38598;&amp;#35013;&amp;#31665;&amp;#33337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40;&amp;#38598;&amp;#35013;&amp;#31665;&amp;#33337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199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1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199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222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01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0840;&amp;#38598;&amp;#35013;&amp;#31665;&amp;#33337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840;&amp;#38598;&amp;#35013;&amp;#31665;&amp;#333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840;&amp;#38598;&amp;#35013;&amp;#31665;&amp;#333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840;&amp;#38598;&amp;#35013;&amp;#31665;&amp;#333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840;&amp;#38598;&amp;#35013;&amp;#31665;&amp;#33337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840;&amp;#38598;&amp;#35013;&amp;#31665;&amp;#333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840;&amp;#38598;&amp;#35013;&amp;#31665;&amp;#33337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840;&amp;#38598;&amp;#35013;&amp;#31665;&amp;#33337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