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交通标志牌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32;&amp;#36890;&amp;#26631;&amp;#24535;&amp;#2926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32;&amp;#36890;&amp;#26631;&amp;#24535;&amp;#2926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26631;&amp;#29260;&amp;#26159;&amp;#29992;&amp;#22270;&amp;#24418;&amp;#31526;&amp;#21495;&amp;#21644;&amp;#25991;&amp;#23383;&amp;#20256;&amp;#36882;&amp;#29305;&amp;#23450;&amp;#20449;&amp;#24687;&amp;#65292;&amp;#29992;&amp;#20197;&amp;#31649;&amp;#29702;&amp;#20132;&amp;#36890;&amp;#12289;&amp;#25351;&amp;#31034;&amp;#34892;&amp;#36710;&amp;#26041;&amp;#21521;&amp;#20197;&amp;#20445;&amp;#35777;&amp;#36947;&amp;#36335;&amp;#30021;&amp;#36890;&amp;#19982;&amp;#34892;&amp;#36710;&amp;#23433;&amp;#20840;&amp;#30340;&amp;#35774;&amp;#26045;&amp;#65292;&amp;#20027;&amp;#35201;&amp;#36866;&amp;#29992;&amp;#20110;&amp;#20844;&amp;#36335;&amp;#12289;&amp;#22478;&amp;#24066;&amp;#36947;&amp;#36335;&amp;#20197;&amp;#21450;&amp;#19968;&amp;#20999;&amp;#19987;&amp;#29992;&amp;#20844;&amp;#36335;&amp;#65292;&amp;#20855;&amp;#26377;&amp;#27861;&amp;#20196;&amp;#30340;&amp;#24615;&amp;#36136;&amp;#65292;&amp;#36710;&amp;#36742;&amp;#12289;&amp;#34892;&amp;#20154;&amp;#37117;&amp;#24517;&amp;#39035;&amp;#36981;&amp;#23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32;&amp;#36890;&amp;#26631;&amp;#2926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686;&amp;#21578;&amp;#26631;&amp;#24535;&amp;#26159;&amp;#35686;&amp;#21578;&amp;#36710;&amp;#36742;&amp;#12289;&amp;#34892;&amp;#20154;&amp;#27880;&amp;#24847;&amp;#21361;&amp;#38505;&amp;#22320;&amp;#28857;&amp;#30340;&amp;#26631;&amp;#2453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05;&amp;#20196;&amp;#26631;&amp;#24535;&amp;#26159;&amp;#31105;&amp;#27490;&amp;#25110;&amp;#38480;&amp;#21046;&amp;#36710;&amp;#36742;&amp;#12289;&amp;#34892;&amp;#20154;&amp;#20132;&amp;#36890;&amp;#34892;&amp;#20026;&amp;#30340;&amp;#26631;&amp;#2453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1034;&amp;#26631;&amp;#24535;&amp;#26159;&amp;#25351;&amp;#31034;&amp;#36710;&amp;#36742;&amp;#12289;&amp;#34892;&amp;#20154;&amp;#34892;&amp;#36827;&amp;#30340;&amp;#26631;&amp;#2453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6631;&amp;#24535;&amp;#29260;&amp;#25351;&amp;#36335;&amp;#26631;&amp;#24535;&amp;#26159;&amp;#20256;&amp;#36882;&amp;#36947;&amp;#26041;&amp;#21521;&amp;#12289;&amp;#22320;&amp;#28857;&amp;#12289;&amp;#36317;&amp;#31163;&amp;#20449;&amp;#24687;&amp;#30340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32;&amp;#36890;&amp;#26631;&amp;#24535;&amp;#29260;&amp;#24066;&amp;#22330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20132;&amp;#36890;&amp;#26631;&amp;#24535;&amp;#29260;&amp;#34892;&amp;#19994;&amp;#24066;&amp;#22330;&amp;#21457;&amp;#23637;&amp;#29615;&amp;#22659;&amp;#12289;&amp;#20132;&amp;#36890;&amp;#26631;&amp;#24535;&amp;#29260;&amp;#25972;&amp;#20307;&amp;#36816;&amp;#34892;&amp;#24577;&amp;#21183;&amp;#31561;&amp;#65292;&amp;#25509;&amp;#30528;&amp;#20998;&amp;#26512;&amp;#20102;&amp;#20132;&amp;#36890;&amp;#26631;&amp;#24535;&amp;#29260;&amp;#34892;&amp;#19994;&amp;#24066;&amp;#22330;&amp;#36816;&amp;#34892;&amp;#30340;&amp;#29616;&amp;#29366;&amp;#65292;&amp;#28982;&amp;#21518;&amp;#20171;&amp;#32461;&amp;#20102;&amp;#20132;&amp;#36890;&amp;#26631;&amp;#24535;&amp;#29260;&amp;#24066;&amp;#22330;&amp;#31454;&amp;#20105;&amp;#26684;&amp;#23616;&amp;#12290;&amp;#38543;&amp;#21518;&amp;#65292;&amp;#25253;&amp;#21578;&amp;#23545;&amp;#20132;&amp;#36890;&amp;#26631;&amp;#24535;&amp;#29260;&amp;#20570;&amp;#20102;&amp;#37325;&amp;#28857;&amp;#20225;&amp;#19994;&amp;#32463;&amp;#33829;&amp;#29366;&amp;#20917;&amp;#20998;&amp;#26512;&amp;#65292;&amp;#26368;&amp;#21518;&amp;#20998;&amp;#26512;&amp;#20102;&amp;#20132;&amp;#36890;&amp;#26631;&amp;#24535;&amp;#29260;&amp;#34892;&amp;#19994;&amp;#21457;&amp;#23637;&amp;#36235;&amp;#21183;&amp;#19982;&amp;#25237;&amp;#36164;&amp;#39044;&amp;#27979;&amp;#12290;&amp;#24744;&amp;#33509;&amp;#24819;&amp;#23545;&amp;#20132;&amp;#36890;&amp;#26631;&amp;#24535;&amp;#29260;&amp;#20135;&amp;#19994;&amp;#26377;&amp;#20010;&amp;#31995;&amp;#32479;&amp;#30340;&amp;#20102;&amp;#35299;&amp;#25110;&amp;#32773;&amp;#24819;&amp;#25237;&amp;#36164;&amp;#20132;&amp;#36890;&amp;#26631;&amp;#24535;&amp;#292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1/201606/02-202118.html"&gt;&lt;span&gt;&lt;span&gt;&amp;#20132;&amp;#36890;&amp;#26631;&amp;#24535;&amp;#2926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32;&amp;#36890;&amp;#26631;&amp;#24535;&amp;#2926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2;&amp;#36890;&amp;#26631;&amp;#24535;&amp;#292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32;&amp;#36890;&amp;#26631;&amp;#24535;&amp;#2926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6335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686;&amp;#21578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05;&amp;#20196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1034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1;&amp;#2116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2;&amp;#36890;&amp;#26631;&amp;#24535;&amp;#2926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0132;&amp;#36890;&amp;#26631;&amp;#24535;&amp;#2926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132;&amp;#36890;&amp;#26631;&amp;#24535;&amp;#2926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32;&amp;#36890;&amp;#26631;&amp;#24535;&amp;#2926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36890;&amp;#26631;&amp;#24535;&amp;#2926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2;&amp;#36890;&amp;#26631;&amp;#24535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32;&amp;#36890;&amp;#26631;&amp;#24535;&amp;#2926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0132;&amp;#36890;&amp;#26631;&amp;#24535;&amp;#2926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132;&amp;#36890;&amp;#26631;&amp;#24535;&amp;#2926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631;&amp;#24535;&amp;#2926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6631;&amp;#24535;&amp;#2926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6631;&amp;#24535;&amp;#2926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32;&amp;#36890;&amp;#26631;&amp;#24535;&amp;#2926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32;&amp;#36890;&amp;#26631;&amp;#24535;&amp;#292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2;&amp;#36890;&amp;#26631;&amp;#24535;&amp;#292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32;&amp;#36890;&amp;#26631;&amp;#24535;&amp;#292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132;&amp;#36890;&amp;#26631;&amp;#24535;&amp;#2926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132;&amp;#36890;&amp;#26631;&amp;#24535;&amp;#2926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32;&amp;#36890;&amp;#26631;&amp;#24535;&amp;#2926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132;&amp;#36890;&amp;#26631;&amp;#24535;&amp;#292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132;&amp;#36890;&amp;#26631;&amp;#24535;&amp;#2926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6631;&amp;#24535;&amp;#2926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36890;&amp;#26631;&amp;#24535;&amp;#2926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0132;&amp;#36890;&amp;#26631;&amp;#24535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0132;&amp;#36890;&amp;#26631;&amp;#24535;&amp;#2926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132;&amp;#36890;&amp;#26631;&amp;#24535;&amp;#2926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132;&amp;#36890;&amp;#26631;&amp;#24535;&amp;#2926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132;&amp;#36890;&amp;#26631;&amp;#24535;&amp;#2926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132;&amp;#36890;&amp;#26631;&amp;#24535;&amp;#2926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132;&amp;#36890;&amp;#26631;&amp;#24535;&amp;#2926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32;&amp;#36890;&amp;#26631;&amp;#24535;&amp;#2926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132;&amp;#36890;&amp;#26631;&amp;#24535;&amp;#29260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6&lt;/strong&gt;&lt;strong&gt;&amp;#24180;&amp;#20013;&amp;#22269;&amp;#20132;&amp;#36890;&amp;#26631;&amp;#24535;&amp;#29260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32;&amp;#36890;&amp;#26631;&amp;#24535;&amp;#2926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32;&amp;#36890;&amp;#26631;&amp;#24535;&amp;#2926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132;&amp;#36890;&amp;#26631;&amp;#24535;&amp;#2926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32;&amp;#36890;&amp;#26631;&amp;#24535;&amp;#2926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32;&amp;#36890;&amp;#26631;&amp;#24535;&amp;#2926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132;&amp;#36890;&amp;#26631;&amp;#24535;&amp;#2926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132;&amp;#36890;&amp;#26631;&amp;#24535;&amp;#29260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132;&amp;#36890;&amp;#26631;&amp;#24535;&amp;#2926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132;&amp;#36890;&amp;#26631;&amp;#24535;&amp;#2926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36890;&amp;#26631;&amp;#24535;&amp;#2926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0132;&amp;#36890;&amp;#26631;&amp;#24535;&amp;#2926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0132;&amp;#36890;&amp;#26631;&amp;#24535;&amp;#2926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0132;&amp;#36890;&amp;#26631;&amp;#24535;&amp;#2926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132;&amp;#36890;&amp;#26631;&amp;#24535;&amp;#2926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2;&amp;#36890;&amp;#26631;&amp;#24535;&amp;#2926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6631;&amp;#24535;&amp;#2926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132;&amp;#36890;&amp;#26631;&amp;#24535;&amp;#2926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132;&amp;#36890;&amp;#26631;&amp;#24535;&amp;#2926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132;&amp;#36890;&amp;#26631;&amp;#24535;&amp;#2926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132;&amp;#36890;&amp;#26631;&amp;#24535;&amp;#292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132;&amp;#36890;&amp;#26631;&amp;#24535;&amp;#29260;&amp;#34892;&amp;#19994;&amp;#21457;&amp;#23637;&amp;#31574;&amp;#30053;&amp;#21450;&amp;#25237;&amp;#36164;&amp;#24314;&amp;#35758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6631;&amp;#24535;&amp;#2926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132;&amp;#36890;&amp;#26631;&amp;#24535;&amp;#2926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132;&amp;#36890;&amp;#26631;&amp;#24535;&amp;#2926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0132;&amp;#36890;&amp;#26631;&amp;#24535;&amp;#29260;&amp;#34892;&amp;#19994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132;&amp;#36890;&amp;#26631;&amp;#24535;&amp;#2926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6631;&amp;#24535;&amp;#2926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0132;&amp;#36890;&amp;#26631;&amp;#24535;&amp;#2926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0132;&amp;#36890;&amp;#26631;&amp;#24535;&amp;#2926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32;&amp;#36890;&amp;#26631;&amp;#24535;&amp;#2926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32;&amp;#36890;&amp;#26631;&amp;#24535;&amp;#2926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32;&amp;#36890;&amp;#26631;&amp;#24535;&amp;#2926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32;&amp;#36890;&amp;#26631;&amp;#24535;&amp;#2926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32;&amp;#36890;&amp;#26631;&amp;#24535;&amp;#2926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