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校车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657;&amp;#36710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657;&amp;#36710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25945;&amp;#32946;&amp;#37096;&amp;#35843;&amp;#26597;&amp;#65292;2013&amp;#24180;&amp;#25105;&amp;#22269;&amp;#20013;&amp;#23567;&amp;#23398;&amp;#20849;&amp;#26377;&amp;#22312;&amp;#26657;&amp;#23398;&amp;#29983;&amp;#32422;1.8&amp;#20159;&amp;#20154;&amp;#65292;&amp;#26377;&amp;#25509;&amp;#36865;&amp;#20013;&amp;#23567;&amp;#23398;&amp;#29983;&amp;#19978;&amp;#19979;&amp;#23398;&amp;#36710;&amp;#36742;30&amp;#19975;&amp;#36742;&amp;#65292;&amp;#31526;&amp;#21512;&amp;#22269;&amp;#23478;&amp;#26631;&amp;#20934;&amp;#30340;&amp;#26657;&amp;#36710;&amp;#20165;&amp;#20026;4.2&amp;#19975;&amp;#36742;&amp;#65292;&amp;#21344;14%&amp;#65292;&amp;#32780;&amp;#38754;&amp;#21253;&amp;#36710;&amp;#32422;20&amp;#19975;&amp;#36742;&amp;#65292;&amp;#20854;&amp;#20182;&amp;#38750;&amp;#26631;&amp;#20934;&amp;#26657;&amp;#36710;&amp;#32422;5.8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4213;&amp;#25105;&amp;#22269;&amp;#26657;&amp;#36710;&amp;#29992;&amp;#38754;&amp;#21253;&amp;#36710;&amp;#20445;&amp;#26377;&amp;#37327;&amp;#36798;&amp;#21040;22.6&amp;#19975;&amp;#36742;&amp;#24038;&amp;#21491;&amp;#65292;&amp;#26449;&amp;#38215;&amp;#22320;&amp;#21306;&amp;#27665;&amp;#21150;&amp;#24188;&amp;#20799;&amp;#22253;&amp;#25968;&amp;#37327;&amp;#30340;&amp;#24555;&amp;#36895;&amp;#22686;&amp;#38271;&amp;#26159;&amp;#25512;&amp;#21160;&amp;#35813;&amp;#36710;&amp;#22411;&amp;#25968;&amp;#37327;&amp;#19978;&amp;#21319;&amp;#30340;&amp;#37325;&amp;#35201;&amp;#25512;&amp;#21160;&amp;#21147;&amp;#65307;2015&amp;#24180;&amp;#25105;&amp;#22269;&amp;#19987;&amp;#29992;&amp;#26657;&amp;#36710;&amp;#25968;&amp;#37327;&amp;#22312;7.2&amp;#19975;&amp;#36742;&amp;#24038;&amp;#21491;&amp;#65292;&amp;#20854;&amp;#20182;&amp;#38750;&amp;#26631;&amp;#20934;&amp;#26657;&amp;#36710;&amp;#32422;7.8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5105;&amp;#22269;&amp;#26657;&amp;#36710;&amp;#20445;&amp;#26377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09222VC0.jpg" target="_blank"&gt;&lt;img border="0" alt="" src="/uploads/userup/1711/2409222VC0.jpg" width="487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5945;&amp;#32946;&amp;#37096;&amp;#12289;&amp;#26234;&amp;#30740;&amp;#25968;&amp;#25454;&amp;#20013;&amp;#24515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4213;&amp;#25105;&amp;#22269;&amp;#26657;&amp;#36710;&amp;#20445;&amp;#26377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092234G01.jpg" target="_blank"&gt;&lt;img border="0" alt="" src="/uploads/userup/1711/24092234G01.jpg" width="496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5945;&amp;#32946;&amp;#37096;&amp;#12289;&amp;#26234;&amp;#30740;&amp;#25968;&amp;#25454;&amp;#20013;&amp;#24515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7-2023&amp;#24180;&amp;#20013;&amp;#22269;&amp;#26657;&amp;#36710;&amp;#34892;&amp;#19994;&amp;#20998;&amp;#26512;&amp;#21450;&amp;#21457;&amp;#23637;&amp;#21069;&amp;#26223;&amp;#39044;&amp;#27979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6657;&amp;#36710;&amp;#34892;&amp;#19994;&amp;#24066;&amp;#22330;&amp;#28508;&amp;#22312;&amp;#38656;&amp;#27714;&amp;#19982;&amp;#24066;&amp;#22330;&amp;#26426;&amp;#20250;&amp;#65292;&amp;#25253;&amp;#21578;&amp;#23545;&amp;#20013;&amp;#22269;&amp;#26657;&amp;#36710;&amp;#20570;&amp;#20102;&amp;#37325;&amp;#28857;&amp;#20225;&amp;#19994;&amp;#32463;&amp;#33829;&amp;#29366;&amp;#20917;&amp;#20998;&amp;#26512;&amp;#65292;&amp;#24182;&amp;#20998;&amp;#26512;&amp;#20102;&amp;#20013;&amp;#22269;&amp;#26657;&amp;#3671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269;&amp;#22806;&lt;a href="http://www.chinairr.org/report/R11/R1104/201710/30-242353.html"&gt;&lt;span&gt;&lt;span&gt;&amp;#26657;&amp;#36710;&lt;/span&gt;&lt;/span&gt;&lt;/a&gt;&lt;/strong&gt;&lt;strong&gt;&amp;#36816;&amp;#33829;&amp;#29366;&amp;#20917;&amp;#21450;&amp;#32463;&amp;#39564;&amp;#20511;&amp;#37492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403;&amp;#21069;&amp;#26657;&amp;#36710;&amp;#20445;&amp;#26377;&amp;#3732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398;&amp;#29983;&amp;#20056;&amp;#36710;&amp;#24773;&amp;#20917;&amp;#21450;&amp;#36816;&amp;#36755;&amp;#37327;&amp;#20998;&amp;#2651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657;&amp;#36710;&amp;#20351;&amp;#29992;&amp;#24773;&amp;#2091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657;&amp;#36710;&amp;#36816;&amp;#34892;&amp;#27169;&amp;#24335;&amp;#21450;&amp;#32463;&amp;#36153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657;&amp;#36710;&amp;#36141;&amp;#32622;&amp;#24773;&amp;#2091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6657;&amp;#36710;&amp;#31649;&amp;#29702;&amp;#27169;&amp;#24335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26657;&amp;#36710;&amp;#29305;&amp;#26435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2269;&amp;#26657;&amp;#36710;&amp;#23433;&amp;#20840;&amp;#29366;&amp;#20917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4403;&amp;#21069;&amp;#26657;&amp;#36710;&amp;#20445;&amp;#26377;&amp;#37327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3398;&amp;#29983;&amp;#20056;&amp;#36710;&amp;#24773;&amp;#20917;&amp;#21450;&amp;#36816;&amp;#36755;&amp;#37327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657;&amp;#36710;&amp;#20351;&amp;#29992;&amp;#24773;&amp;#2091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657;&amp;#36710;&amp;#36816;&amp;#34892;&amp;#27169;&amp;#24335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6657;&amp;#36710;&amp;#25910;&amp;#36153;&amp;#26631;&amp;#20934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6657;&amp;#36710;&amp;#36141;&amp;#32622;&amp;#24773;&amp;#2091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26657;&amp;#36710;&amp;#31649;&amp;#29702;&amp;#27169;&amp;#24335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5;&amp;#26412;&amp;#26657;&amp;#36710;&amp;#23433;&amp;#20840;&amp;#29366;&amp;#20917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21508;&amp;#22269;&amp;#26657;&amp;#36710;&amp;#21457;&amp;#23637;&amp;#20998;&amp;#26512;&lt;span&gt; 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57;&amp;#36710;&amp;#35774;&amp;#35745;&amp;#30340;&amp;#22522;&amp;#26412;&amp;#24615;&amp;#33021;&amp;#29305;&amp;#28857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2836;&amp;#26356;&amp;#38271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3;&amp;#30424;&amp;#26356;&amp;#39640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1495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7;&amp;#29983;&amp;#26356;&amp;#26131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74;&amp;#35745;&amp;#26356;&amp;#31934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6657;&amp;#3671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57;&amp;#36710;&amp;#22362;&amp;#22266;&amp;#24615;&amp;#21644;&amp;#23433;&amp;#20840;&amp;#24615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657;&amp;#36710;&amp;#36710;&amp;#36523;&amp;#19982;&amp;#39592;&amp;#26550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657;&amp;#36710;&amp;#35774;&amp;#35745;&amp;#29305;&amp;#28857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657;&amp;#36710;&amp;#36896;&amp;#20215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6657;&amp;#36710;&amp;#24066;&amp;#22330;&amp;#21069;&amp;#26223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2;&amp;#25343;&amp;#22823;&amp;#26657;&amp;#36710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30340;&amp;#26657;&amp;#36710;&amp;#34987;&amp;#35465;&amp;#20026;&amp;#19990;&amp;#30028;&amp;#31532;&amp;#19968;&amp;#23433;&amp;#20840;&amp;#26657;&amp;#36710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amp;#30340;&amp;#26657;&amp;#36710;&amp;#30828;&amp;#20214;&amp;#23433;&amp;#20840;&amp;#29366;&amp;#20917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26657;&amp;#36710;&amp;#39068;&amp;#33394;&amp;#12289;&amp;#27454;&amp;#24335;&amp;#21644;&amp;#37197;&amp;#22791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amp;#26657;&amp;#36710;&amp;#35774;&amp;#35745;&amp;#29305;&amp;#28857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5343;&amp;#22823;&amp;#26657;&amp;#36710;&amp;#36896;&amp;#20215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5343;&amp;#22823;&amp;#26657;&amp;#36710;&amp;#24066;&amp;#22330;&amp;#21069;&amp;#26223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6657;&amp;#3671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6657;&amp;#36710;&amp;#35774;&amp;#35745;&amp;#29305;&amp;#28857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6657;&amp;#36710;&amp;#36896;&amp;#20215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6657;&amp;#36710;&amp;#24066;&amp;#22330;&amp;#21069;&amp;#26223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21;&amp;#22269;&amp;#26657;&amp;#3671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0197;&amp;#39640;&amp;#36896;&amp;#20215;&amp;#33719;&amp;#24471;&amp;#20102;&amp;#39640;&amp;#36136;&amp;#37327;&amp;#30340;&amp;#26657;&amp;#36710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6657;&amp;#36710;&amp;#35774;&amp;#35745;&amp;#29305;&amp;#28857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6657;&amp;#36710;&amp;#36896;&amp;#20215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6657;&amp;#36710;&amp;#24066;&amp;#22330;&amp;#21069;&amp;#26223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6657;&amp;#36710;&amp;#34892;&amp;#19994;&amp;#24066;&amp;#22330;&amp;#21457;&amp;#23637;&amp;#29615;&amp;#22659;&amp;#20998;&amp;#26512;&amp;#65288;PEST&lt;/strong&gt;&lt;strong&gt;&amp;#20998;&amp;#26512;&amp;#27861;&amp;#65289;&lt;span&gt; 3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amp;#65288;&amp;#23395;&amp;#24230;&amp;#26356;&amp;#26032;&amp;#6528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4180;&amp;#24230;&amp;#26356;&amp;#26032;&amp;#6528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7773;&amp;#36710;&amp;#20135;&amp;#19994;&amp;#22312;&amp;#22269;&amp;#27665;&amp;#32463;&amp;#27982;&amp;#20013;&amp;#30340;&amp;#22320;&amp;#20301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657;&amp;#36710;&amp;#34892;&amp;#19994;&amp;#25919;&amp;#31574;&amp;#29615;&amp;#22659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19987;&amp;#29992;&amp;#23567;&amp;#23398;&amp;#29983;&amp;#26657;&amp;#36710;&amp;#23433;&amp;#20840;&amp;#25216;&amp;#26415;&amp;#26465;&amp;#20214;&amp;#12299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51;&amp;#20110;&amp;#22823;&amp;#21147;&amp;#25512;&amp;#24191;&amp;#20351;&amp;#29992;&amp;#19987;&amp;#29992;&amp;#26657;&amp;#36710;&amp;#30340;&amp;#24314;&amp;#35758;&amp;#12299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57;&amp;#36710;&amp;#26631;&amp;#20934;&amp;#33853;&amp;#23454;&amp;#19982;&amp;#30417;&amp;#30563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6657;&amp;#36710;&amp;#31649;&amp;#29702;&amp;#32844;&amp;#36131;&amp;#24402;&amp;#23646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57;&amp;#36710;&amp;#31649;&amp;#29702;&amp;#27861;&amp;#24459;&amp;#20307;&amp;#31995;&amp;#25645;&amp;#24314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23545;&amp;#19987;&amp;#29992;&amp;#26657;&amp;#36710;&amp;#30340;&amp;#25512;&amp;#24191;&amp;#21644;&amp;#26222;&amp;#21450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657;&amp;#36710;&amp;#34892;&amp;#19994;&amp;#31038;&amp;#20250;&amp;#29615;&amp;#2265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6657;&amp;#36710;&amp;#34892;&amp;#19994;&amp;#25216;&amp;#26415;&amp;#29615;&amp;#22659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6657;&amp;#36710;&amp;#20135;&amp;#19994;&amp;#21457;&amp;#23637;&amp;#29616;&amp;#29366;&amp;#32508;&amp;#36848;&lt;span&gt; 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657;&amp;#36710;&amp;#24066;&amp;#22330;&amp;#29616;&amp;#29366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57;&amp;#36710;&amp;#24066;&amp;#22330;&amp;#29616;&amp;#20837;&amp;#23604;&amp;#23596;&amp;#22659;&amp;#22320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87;&amp;#29992;&amp;#26657;&amp;#36710;&amp;#36816;&amp;#33829;&amp;#28151;&amp;#20081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616;&amp;#26377;&amp;#30340;&amp;#22235;&amp;#31181;&amp;#26657;&amp;#36710;&amp;#36816;&amp;#33829;&amp;#27169;&amp;#24335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6141;&amp;#36710;&amp;#23398;&amp;#26657;&amp;#32463;&amp;#33829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4917;&amp;#36148;&amp;#30340;&amp;#33829;&amp;#21033;&amp;#24615;&amp;#32452;&amp;#32455;&amp;#32463;&amp;#33829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33258;&amp;#33829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5919;&amp;#24220;&amp;#34917;&amp;#36148;&amp;#33829;&amp;#21033;&amp;#24615;&amp;#32452;&amp;#32455;&amp;#33258;&amp;#33829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57;&amp;#36710;&amp;#24037;&amp;#31243;&amp;#21457;&amp;#2363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6657;&amp;#36710;&amp;#21457;&amp;#23637;&amp;#23384;&amp;#22312;&amp;#20197;&amp;#19979;&amp;#20960;&amp;#20010;&amp;#31361;&amp;#20986;&amp;#38382;&amp;#39064;&amp;#65306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657;&amp;#36710;&amp;#23433;&amp;#20840;&amp;#29366;&amp;#20917;&amp;#35843;&amp;#30740;&lt;span&gt; 8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6657;&amp;#36710;&amp;#20107;&amp;#25925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7;&amp;#20214;&amp;#22238;&amp;#25918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20260;&amp;#20129;&amp;#24773;&amp;#20917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4605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0026;&amp;#22240;&amp;#3203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57;&amp;#36710;&amp;#23433;&amp;#20840;&amp;#36716;&amp;#3277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657;&amp;#36710;&amp;#23433;&amp;#20840;&amp;#21160;&amp;#24577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57;&amp;#36710;&amp;#23433;&amp;#20840;&amp;#38544;&amp;#24739;&amp;#25490;&amp;#26597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3433;&amp;#20840;&amp;#25945;&amp;#32946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26657;&amp;#36710;&amp;#23433;&amp;#20840;&amp;#31649;&amp;#2970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6657;&amp;#36710;&amp;#20351;&amp;#29992;&amp;#29366;&amp;#20917;&amp;#35843;&amp;#30740;&lt;span&gt; 9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22;&amp;#26412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9983;&amp;#20056;&amp;#36710;&amp;#24773;&amp;#2091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57;&amp;#36710;&amp;#20351;&amp;#29992;&amp;#24773;&amp;#20917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57;&amp;#36710;&amp;#36816;&amp;#34892;&amp;#27169;&amp;#24335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57;&amp;#36710;&amp;#25910;&amp;#36153;&amp;#26631;&amp;#20934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57;&amp;#36710;&amp;#36141;&amp;#3262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57;&amp;#36710;&amp;#31649;&amp;#29702;&amp;#27169;&amp;#24335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62;&amp;#24471;&amp;#32463;&amp;#39564;&amp;#21644;&amp;#23384;&amp;#22312;&amp;#30340;&amp;#38382;&amp;#3906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97;&amp;#24453;&amp;#25919;&amp;#31574;&amp;#20986;&amp;#21488;&amp;#20248;&amp;#24800;&amp;#25919;&amp;#31574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6733;&amp;#20005;&amp;#37325;&amp;#65292;&amp;#23433;&amp;#20840;&amp;#38544;&amp;#24739;&amp;#31361;&amp;#20986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14;&amp;#26045;&amp;#21644;&amp;#24314;&amp;#35758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6657;&amp;#36710;&amp;#38656;&amp;#27714;&amp;#29366;&amp;#20917;&amp;#20998;&amp;#26512;&lt;span&gt; 10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6657;&amp;#36710;&amp;#24066;&amp;#22330;&amp;#21457;&amp;#23637;&amp;#30340;&amp;#32467;&amp;#26500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57;&amp;#36710;&amp;#24066;&amp;#22330;&amp;#25968;&amp;#25454;&amp;#30417;&amp;#2797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87;&amp;#29992;&amp;#26657;&amp;#36710;&amp;#20445;&amp;#26377;&amp;#3732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87;&amp;#29992;&amp;#26657;&amp;#36710;&amp;#24066;&amp;#22330;&amp;#20221;&amp;#39069;&amp;#21450;&amp;#21344;&amp;#27604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87;&amp;#29992;&amp;#26657;&amp;#36710;&amp;#24066;&amp;#22330;&amp;#38656;&amp;#27714;&amp;#35268;&amp;#27169;&amp;#21450;&amp;#22686;&amp;#38271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57;&amp;#36710;&amp;#24066;&amp;#22330;&amp;#38656;&amp;#27714;&amp;#32570;&amp;#2147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398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398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6657;&amp;#36710;&amp;#37325;&amp;#21344;&amp;#28857;&amp;#21306;&amp;#22495;&amp;#24066;&amp;#22330;&amp;#38656;&amp;#27714;&amp;#20998;&amp;#26512;&lt;span&gt; 1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 &amp;#65306;&amp;#22825;&amp;#27941;&amp;#12289;&amp;#21271;&amp;#20140;&amp;#12289;&amp;#27827;&amp;#21271;&amp;#12289;&amp;#23665;&amp;#35199;&amp;#12289;&amp;#20869;&amp;#33945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152;&amp;#24378;&amp;#26657;&amp;#36710;&amp;#36816;&amp;#33829;&amp;#31649;&amp;#2970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6657;&amp;#36710;&amp;#36816;&amp;#33829;&amp;#29616;&amp;#29366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19968;&amp;#32447;&amp;#22478;&amp;#24066;&amp;#26657;&amp;#36710;&amp;#38656;&amp;#27714;&amp;#21450;&amp;#36816;&amp;#33829;&amp;#31649;&amp;#2970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6657;&amp;#36710;&amp;#24066;&amp;#22330;&amp;#31454;&amp;#20105;&amp;#26032;&amp;#26684;&amp;#23616;&amp;#20998;&amp;#26512;&lt;span&gt; 14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6657;&amp;#36710;&amp;#24066;&amp;#22330;&amp;#31454;&amp;#20105;&amp;#24635;&amp;#2091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57;&amp;#36710;&amp;#22269;&amp;#20869;&amp;#31454;&amp;#20105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57;&amp;#36710;&amp;#20986;&amp;#21475;&amp;#24066;&amp;#22330;&amp;#31454;&amp;#20105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710;&amp;#20225;&amp;#30740;&amp;#21457;&amp;#26032;&amp;#22411;&amp;#26657;&amp;#36710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57;&amp;#36710;&amp;#19982;&amp;#22269;&amp;#22806;&amp;#26657;&amp;#36710;&amp;#23384;&amp;#22312;&amp;#30340;&amp;#24046;&amp;#2432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57;&amp;#36710;&amp;#24066;&amp;#22330;&amp;#26680;&amp;#24515;&amp;#31454;&amp;#20105;&amp;#35201;&amp;#32032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33021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657;&amp;#36710;&amp;#24066;&amp;#22330;&amp;#31454;&amp;#20105;&amp;#31574;&amp;#3005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26657;&amp;#36710;&amp;#24066;&amp;#22330;&amp;#31454;&amp;#20105;&amp;#36235;&amp;#21183;&amp;#39044;&amp;#27979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6657;&amp;#36710;&amp;#37325;&amp;#28857;&amp;#20225;&amp;#19994;&amp;#20998;&amp;#26512;&lt;span&gt; 1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1;&amp;#36890;&amp;#23458;&amp;#36710;&amp;#65288;600066&amp;#65289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890;&amp;#23458;&amp;#36710; &amp;#65288;000957&amp;#65289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26143;&amp;#23458;&amp;#36710;&amp;#65288;600213&amp;#65289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0975;&amp;#23458;&amp;#36710;&amp;#65288;000868&amp;#65289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71;&amp;#23433;&amp;#27773;&amp;#36710;&amp;#65288;000625&amp;#65289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9118;&amp;#26657;&amp;#36710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16;&amp;#27954;&amp;#40857;&amp;#20844;&amp;#21496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20225;&amp;#19994;&amp;#27010;&amp;#20917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6657;&amp;#36710;&amp;#20135;&amp;#19994;&amp;#21457;&amp;#23637;&amp;#21069;&amp;#26223;&amp;#21450;&amp;#36235;&amp;#21183;&amp;#39044;&amp;#27979;&amp;#20998;&amp;#26512;&lt;span&gt; 20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6657;&amp;#36710;&amp;#20135;&amp;#19994;&amp;#36235;&amp;#21183;&amp;#39044;&amp;#27979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57;&amp;#36710;&amp;#35774;&amp;#35745;&amp;#36235;&amp;#21183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57;&amp;#36710;&amp;#19987;&amp;#29992;&amp;#21270;&amp;#25104;&amp;#36235;&amp;#21183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657;&amp;#36710;&amp;#24066;&amp;#22330;&amp;#21069;&amp;#26223;&amp;#39044;&amp;#27979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57;&amp;#36710;&amp;#24066;&amp;#22330;&amp;#35268;&amp;#27169;&amp;#39044;&amp;#27979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 &lt;/span&gt;&amp;#20013;&amp;#22269;&amp;#26657;&amp;#36710;&amp;#20135;&amp;#38144;&amp;#24418;&amp;#21183;&amp;#39044;&amp;#27979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657;&amp;#36710;&amp;#30408;&amp;#21033;&amp;#39044;&amp;#27979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6657;&amp;#36710;&amp;#20135;&amp;#19994;&amp;#25237;&amp;#36164;&amp;#25112;&amp;#30053;&amp;#30740;&amp;#31350;209 ZY CSX 2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6657;&amp;#36710;&amp;#34892;&amp;#19994;&amp;#25237;&amp;#36164;&amp;#27010;&amp;#20917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57;&amp;#36710;&amp;#34892;&amp;#19994;&amp;#25237;&amp;#36164;&amp;#29305;&amp;#24615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57;&amp;#36710;&amp;#20855;&amp;#26377;&amp;#33391;&amp;#22909;&amp;#30340;&amp;#25237;&amp;#36164;&amp;#20215;&amp;#20540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57;&amp;#36710;&amp;#25237;&amp;#36164;&amp;#29615;&amp;#22659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57;&amp;#36710;&amp;#24066;&amp;#22330;&amp;#20127;&amp;#24453;&amp;#35268;&amp;#33539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657;&amp;#36710;&amp;#25237;&amp;#36164;&amp;#26426;&amp;#20250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57;&amp;#36710;&amp;#24066;&amp;#22330;&amp;#20063;&amp;#36814;&amp;#26469;&amp;#20102;&amp;#26032;&amp;#30340;&amp;#24066;&amp;#22330;&amp;#26426;&amp;#36935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57;&amp;#36710;&amp;#25237;&amp;#36164;&amp;#21306;&amp;#22495;&amp;#28508;&amp;#21147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657;&amp;#36710;&amp;#25237;&amp;#36164;&amp;#39118;&amp;#38505;&amp;#21450;&amp;#38450;&amp;#33539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85;&amp;#26412;&amp;#24188;&amp;#20799;&amp;#22253;&amp;#21306;&amp;#22495;&amp;#20998;&amp;#24067;&amp;#22270;&amp;#65306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GDP&amp;#21457;&amp;#2363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4188;&amp;#20799;&amp;#22253;&amp;#22312;&amp;#22253;&amp;#24188;&amp;#20799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2269;&amp;#20869;&amp;#26657;&amp;#3671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8&amp;#26376;&amp;#25105;&amp;#22269;&amp;#19987;&amp;#29992;&amp;#26657;&amp;#36710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8&amp;#26376;&amp;#25105;&amp;#22269;&amp;#19987;&amp;#29992;&amp;#26657;&amp;#36710;&amp;#32454;&amp;#20998;&amp;#20135;&amp;#21697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8&amp;#26376;&amp;#25105;&amp;#22269;&amp;#19987;&amp;#29992;&amp;#26657;&amp;#36710;&amp;#3814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8&amp;#26376;&amp;#25105;&amp;#22269;&amp;#19987;&amp;#29992;&amp;#26657;&amp;#36710;&amp;#32454;&amp;#20998;&amp;#20135;&amp;#21697;&amp;#38144;&amp;#37327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