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地下空间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20;&amp;#19979;&amp;#31354;&amp;#38388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20;&amp;#19979;&amp;#31354;&amp;#38388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amp;#26159;&amp;#20013;&amp;#22269;&amp;ldquo;&amp;#21313;&amp;#19977;&amp;#20116;&amp;rdquo;&amp;#30340;&amp;#31532;&amp;#19968;&amp;#24180;&amp;#65292;&amp;#36825;&amp;#19968;&amp;#24180;&amp;#65292;&amp;#20197;&amp;#22320;&amp;#38081;&amp;#20026;&amp;#20027;&amp;#23548;&amp;#30340;&amp;#24555;&amp;#36895;&amp;#36712;&amp;#36947;&amp;#20132;&amp;#36890;&amp;#31995;&amp;#32479;&amp;#21457;&amp;#23637;&amp;#36895;&amp;#24230;&amp;#21644;&amp;#35268;&amp;#27169;&amp;#24050;&amp;#23621;&amp;#20110;&amp;#19990;&amp;#30028;&amp;#20043;&amp;ldquo;&amp;#24005;&amp;rdquo;&amp;#65292;&amp;#30001;&amp;#27492;&amp;#25152;&amp;#20851;&amp;#32852;&amp;#30340;&amp;#19978;&amp;#19979;&amp;#28216;&amp;#20135;&amp;#19994;&amp;#65292;&amp;#20063;&amp;#25104;&amp;#20026;&amp;#20013;&amp;#22269;&amp;#22478;&amp;#24066;&amp;#22320;&amp;#19979;&amp;#31354;&amp;#38388;&amp;#39046;&amp;#22495;&amp;#25512;&amp;#21160;&amp;#34892;&amp;#19994;&amp;#21457;&amp;#23637;&amp;#65292;&amp;#24102;&amp;#21160;&amp;#20135;&amp;#19994;&amp;#21457;&amp;#23637;&amp;#65292;&amp;#20419;&amp;#36827;&amp;#26377;&amp;#25928;&amp;#20379;&amp;#32473;&amp;#65292;&amp;#25289;&amp;#21160;&amp;#26377;&amp;#25928;&amp;#22686;&amp;#38271;&amp;#30340;&amp;#20856;&amp;#22411;&amp;ldquo;&amp;#33539;&amp;#24335;&amp;rdquo;&amp;#12290;&amp;#36825;&amp;#27491;&amp;#20026;&amp;#22788;&amp;#20110;&amp;ldquo;&amp;#22478;&amp;#38215;&amp;#21270;&amp;#24555;&amp;#36895;&amp;#21457;&amp;#23637;&amp;#65292;&amp;#22320;&amp;#19979;&amp;#22522;&amp;#30784;&amp;#35774;&amp;#26045;&amp;#24314;&amp;#35774;&amp;#28382;&amp;#21518;&amp;rdquo;&amp;#26102;&amp;#26399;&amp;#30340;&amp;#20013;&amp;#22269;&amp;#22478;&amp;#24066;&amp;#24314;&amp;#35774;&amp;#21644;&amp;#22320;&amp;#19979;&amp;#31354;&amp;#38388;&amp;#20135;&amp;#19994;&amp;#21270;&amp;#21457;&amp;#23637;&amp;#25552;&amp;#20379;&amp;#20102;&amp;#33150;&amp;#39134;&amp;#30340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0013;&amp;#22269;&amp;#22478;&amp;#24066;&amp;#22320;&amp;#19979;&amp;#31354;&amp;#38388;&amp;#32508;&amp;#21512;&amp;#21457;&amp;#23637;&amp;#25490;&amp;#215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450H606.jpg" target="_blank"&gt;&lt;img border="0" alt="" src="/uploads/userup/1711/2409450H606.jpg" width="618" height="4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&amp;#24230;&amp;#20197;&amp;#19987;&amp;#19994;&amp;#30340;&amp;#35282;&amp;#24230;&amp;#65292;&amp;#40479;&amp;#30640;&amp;#21457;&amp;#23637;&amp;#24418;&amp;#21183;&amp;#65292;&amp;#20998;&amp;#26512;&amp;#34892;&amp;#19994;&amp;#21160;&amp;#24577;&amp;#65292;&amp;#21400;&amp;#28165;&amp;#20135;&amp;#19994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20;&amp;#19979;&amp;#31354;&amp;#3838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451313N.jpg" target="_blank"&gt;&lt;img border="0" alt="" src="/uploads/userup/1711/2409451313N.jpg" width="615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320;&amp;#19979;&amp;#31354;&amp;#38388;&amp;#34892;&amp;#19994;&amp;#24066;&amp;#22330;&amp;#20998;&amp;#26512;&amp;#19982;&amp;#21457;&amp;#23637;&amp;#26041;&amp;#21521;&amp;#30740;&amp;#31350;&amp;#25253;&amp;#21578;&amp;#12299;&amp;#20849;&amp;#19971;&amp;#31456;&amp;#12290;&amp;#39318;&amp;#20808;&amp;#20171;&amp;#32461;&amp;#20102;&amp;#22320;&amp;#19979;&amp;#31354;&amp;#38388;&amp;#30456;&amp;#20851;&amp;#27010;&amp;#24565;&amp;#21450;&amp;#21457;&amp;#23637;&amp;#29615;&amp;#22659;&amp;#65292;&amp;#25509;&amp;#30528;&amp;#20998;&amp;#26512;&amp;#20102;&amp;#20013;&amp;#22269;&amp;#22320;&amp;#19979;&amp;#31354;&amp;#38388;&amp;#35268;&amp;#27169;&amp;#21450;&amp;#28040;&amp;#36153;&amp;#38656;&amp;#27714;&amp;#65292;&amp;#28982;&amp;#21518;&amp;#23545;&amp;#20013;&amp;#22269;&amp;#22320;&amp;#19979;&amp;#31354;&amp;#38388;&amp;#24066;&amp;#22330;&amp;#36816;&amp;#34892;&amp;#24577;&amp;#21183;&amp;#36827;&amp;#34892;&amp;#20102;&amp;#37325;&amp;#28857;&amp;#20998;&amp;#26512;&amp;#65292;&amp;#26368;&amp;#21518;&amp;#20998;&amp;#26512;&amp;#20102;&amp;#20013;&amp;#22269;&amp;#22320;&amp;#19979;&amp;#31354;&amp;#38388;&amp;#38754;&amp;#20020;&amp;#30340;&amp;#26426;&amp;#36935;&amp;#21450;&amp;#21457;&amp;#23637;&amp;#21069;&amp;#26223;&amp;#12290;&amp;#24744;&amp;#33509;&amp;#24819;&amp;#23545;&amp;#20013;&amp;#22269;&amp;#22320;&amp;#19979;&amp;#31354;&amp;#383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 &lt;/strong&gt;&lt;strong&gt;&amp;#20013;&amp;#22269;&lt;a href="http://www.chinairr.org/report/R13/R1304/201707/03-234012.html"&gt;&lt;span&gt;&lt;span&gt;&amp;#22320;&amp;#19979;&amp;#31354;&amp;#3838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19979;&amp;#31354;&amp;#383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19979;&amp;#31354;&amp;#383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2320;&amp;#19979;&amp;#31354;&amp;#38388;&amp;#30340;&amp;#24320;&amp;#21457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2320;&amp;#19979;&amp;#31354;&amp;#38388;&amp;#30340;&amp;#24320;&amp;#21457;&amp;#28145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19979;&amp;#31354;&amp;#38388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19979;&amp;#31354;&amp;#38388;&amp;#30340;&amp;#36164;&amp;#28304;&amp;#21046;&amp;#324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19979;&amp;#31354;&amp;#38388;&amp;#30340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320;&amp;#19979;&amp;#31354;&amp;#38388;&amp;#34892;&amp;#19994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320;&amp;#21457;&amp;#22320;&amp;#19979;&amp;#31354;&amp;#3838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320;&amp;#21457;&amp;#22320;&amp;#19979;&amp;#31354;&amp;#3838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320;&amp;#21457;&amp;#22320;&amp;#19979;&amp;#31354;&amp;#38388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4320;&amp;#21457;&amp;#22320;&amp;#19979;&amp;#31354;&amp;#38388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0013;&amp;#22269;&amp;#22320;&amp;#19979;&amp;#31354;&amp;#3838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320;&amp;#19979;&amp;#31354;&amp;#383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 &amp;#24180;&amp;#20013;&amp;#22269;&amp;#25919;&amp;#24220;&amp;#21457;&amp;#24067;&amp;#20102;&amp;#21069;&amp;#21518;&amp;#21457;&amp;#21457;&amp;#24067;&amp;#20102;&amp;#22269;&amp;#27665;&amp;#32463;&amp;#27982;&amp;#19982;&amp;#31038;&amp;#20250;&amp;#21457;&amp;#23637;&amp;#21313;&amp;#19977;&amp;#20116;&amp;#35268;&amp;#21010;&amp;#32434;&amp;#35201;&amp;#12289;&amp;#22478;&amp;#24066;&amp;#22320;&amp;#19979;&amp;#31354;&amp;#38388;&amp;#21313;&amp;#19977;&amp;#20116;&amp;#35268;&amp;#21010;&amp;#31561;&amp;#30452;&amp;#25509;&amp;#25351;&amp;#23548;&amp;#22478;&amp;#24066;&amp;#32508;&amp;#21512;&amp;#31649;&amp;#24266;&amp;#12289;&amp;#20572;&amp;#36710;&amp;#35774;&amp;#26045;&amp;#31561;&amp;#30452;&amp;#25509;&amp;#25512;&amp;#21160;&amp;#22478;&amp;#24066;&amp;#22320;&amp;#19979;&amp;#31354;&amp;#38388;&amp;#20135;&amp;#19994;&amp;#21457;&amp;#23637;&amp;#25919;&amp;#31574;&amp;#24615;&amp;#25991;&amp;#20214;&amp;#65292;&amp;#24182;&amp;#19988;&amp;#22312;&amp;ldquo;&amp;#31283;&amp;#22686;&amp;#38271;&amp;#12289;&amp;#20419;&amp;#25913;&amp;#38761;&amp;#12289;&amp;#35843;&amp;#32467;&amp;#26500;&amp;#12289;&amp;#24800;&amp;#27665;&amp;#29983;&amp;rdquo;&amp;#30340;&amp;ldquo;&amp;#20419;&amp;#36827;&amp;#28040;&amp;#36153;&amp;#32467;&amp;#26500;&amp;#21319;&amp;#32423;&amp;#21644;&amp;#26032;&amp;#28040;&amp;#36153;&amp;#24341;&amp;#39046;&amp;#20316;&amp;#29992;&amp;#30340;&amp;#29983;&amp;#27963;&amp;#24615;&amp;#26381;&amp;#21153;&amp;#19994;&amp;rdquo;&amp;#31561;&amp;#30456;&amp;#20851;&amp;#20135;&amp;#19994;&amp;#30340;&amp;#25919;&amp;#31574;&amp;#24615;&amp;#25991;&amp;#20214;&amp;#20013;&amp;#20063;&amp;#35201;&amp;#27714;&amp;ldquo;&amp;#22312;&amp;#31526;&amp;#21512;&amp;#22478;&amp;#24066;&amp;#35268;&amp;#21010;&amp;#30340;&amp;#21069;&amp;#25552;&amp;#19979;&amp;#65292;&amp;#20805;&amp;#20998;&amp;#21033;&amp;#29992;&amp;#22320;&amp;#19979;&amp;#31354;&amp;#38388;&amp;#36164;&amp;#28304;&amp;#65292;&amp;#22312;&amp;#24050;&amp;#35268;&amp;#21010;&amp;#24314;&amp;#35774;&amp;#22320;&amp;#38081;&amp;#30340;&amp;#22478;&amp;#24066;&amp;#21516;&amp;#27493;&amp;#25193;&amp;#23637;&amp;#22320;&amp;#19979;&amp;#31354;&amp;#38388;&amp;#65292;&amp;#21457;&amp;#23637;&amp;#20415;&amp;#27665;&amp;#29983;&amp;#27963;&amp;#24615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2320;&amp;#19979;&amp;#31354;&amp;#38388;&amp;#25919;&amp;#31574;&amp;#27861;&amp;#35268;&amp;#31867;&amp;#22411;&amp;#32479;&amp;#35745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4521W29.jpg" target="_blank"&gt;&lt;img border="0" alt="" src="/uploads/userup/1711/24094521W29.jpg" width="540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2320;&amp;#19979;&amp;#31354;&amp;#38388;&amp;#25919;&amp;#31574;&amp;#27861;&amp;#35268;&amp;#20027;&amp;#3906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09452S649.jpg" target="_blank"&gt;&lt;img border="0" alt="" src="/uploads/userup/1711/2409452S649.jpg" width="522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27861;&amp;#35268;&amp;#30340;&amp;#32570;&amp;#38519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5919;&amp;#31574;&amp;#27861;&amp;#35268;&amp;#30340;&amp;#21046;&amp;#23450;&amp;#36235;&amp;#2118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320;&amp;#19979;&amp;#31354;&amp;#38388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320;&amp;#19979;&amp;#31354;&amp;#3838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478;&amp;#38215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478;&amp;#38215;&amp;#23621;&amp;#27665;&amp;#2098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2478;&amp;#38215;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2320;&amp;#19979;&amp;#31354;&amp;#3838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36798;&amp;#22269;&amp;#23478;&amp;#22478;&amp;#24066;&amp;#31354;&amp;#38388;&amp;#30340;&amp;#25299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27954;&amp;#22320;&amp;#19979;&amp;#31354;&amp;#38388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32654;&amp;#22320;&amp;#19979;&amp;#31354;&amp;#38388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85;&amp;#26412;&amp;#22320;&amp;#19979;&amp;#31354;&amp;#38388;&amp;#24320;&amp;#21457;&amp;#19982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36798;&amp;#22269;&amp;#23478;&amp;#22320;&amp;#19979;&amp;#31354;&amp;#38388;&amp;#21033;&amp;#29992;&amp;#30340;&amp;#20027;&amp;#35201;&amp;#32463;&amp;#39564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320;&amp;#19979;&amp;#31354;&amp;#383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320;&amp;#19979;&amp;#31354;&amp;#383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320;&amp;#19979;&amp;#31354;&amp;#3838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2320;&amp;#19979;&amp;#31354;&amp;#38388;&amp;#34892;&amp;#19994;&amp;#3034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0013;&amp;#22269;&amp;#22320;&amp;#19979;&amp;#31354;&amp;#38388;&amp;#32454;&amp;#20998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20;&amp;#19979;&amp;#21830;&amp;#19994;&amp;#34903;&amp;#2130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19979;&amp;#21830;&amp;#19994;&amp;#3490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320;&amp;#19979;&amp;#21830;&amp;#19994;&amp;#34903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320;&amp;#19979;&amp;#21830;&amp;#19994;&amp;#34903;&amp;#21306;&amp;#25237;&amp;#3616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320;&amp;#19979;&amp;#21830;&amp;#19994;&amp;#34903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+&amp;#20844;&amp;#2225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1830;&amp;#19994;&amp;#34903;&amp;#21306;+&amp;#24191;&amp;#2233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21830;&amp;#19994;&amp;#34903;&amp;#21306;+&amp;#21830;&amp;#2233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19979;&amp;#21830;&amp;#19994;&amp;#34903;&amp;#21306;+&amp;#28216;&amp;#20048;&amp;#2233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19979;&amp;#21830;&amp;#19994;&amp;#34903;&amp;#21306;+&amp;#22320;&amp;#19979;&amp;#2247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08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320;&amp;#19979;&amp;#21830;&amp;#19994;&amp;#34903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320;&amp;#19979;&amp;#21830;&amp;#19994;&amp;#34903;&amp;#2130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320;&amp;#19979;&amp;#20572;&amp;#36710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20;&amp;#19979;&amp;#20572;&amp;#36710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320;&amp;#19979;&amp;#20572;&amp;#36710;&amp;#2233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314;&amp;#31569;&amp;#24418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0351;&amp;#29992;&amp;#24615;&amp;#3613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6816;&amp;#36755;&amp;#26041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2320;&amp;#36136;&amp;#26465;&amp;#2021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320;&amp;#19979;&amp;#20572;&amp;#36710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320;&amp;#19979;&amp;#20572;&amp;#36710;&amp;#22330;&amp;#25237;&amp;#3616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320;&amp;#19979;&amp;#20572;&amp;#36710;&amp;#22330;&amp;#36873;&amp;#2233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320;&amp;#19979;&amp;#20572;&amp;#36710;&amp;#22330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35774;&amp;#357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2320;&amp;#19979;&amp;#20572;&amp;#36710;&amp;#22330;&amp;#24314;&amp;#31569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2320;&amp;#19979;&amp;#20572;&amp;#36710;&amp;#22330;&amp;#35774;&amp;#2604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2320;&amp;#19979;&amp;#20572;&amp;#36710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20;&amp;#19979;&amp;#36712;&amp;#36947;&amp;#20132;&amp;#3689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2320;&amp;#19979;&amp;#36712;&amp;#36947;&amp;#20132;&amp;#3689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320;&amp;#19979;&amp;#36712;&amp;#36947;&amp;#20132;&amp;#36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320;&amp;#19979;&amp;#36712;&amp;#36947;&amp;#20132;&amp;#3689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20;&amp;#19979;&amp;#36712;&amp;#36947;&amp;#20132;&amp;#36890;&amp;#25237;&amp;#3616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22320;&amp;#19979;&amp;#36712;&amp;#36947;&amp;#20132;&amp;#3689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0027;&amp;#20307;&amp;#30340;&amp;#36130;&amp;#25919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0027;&amp;#23548;&amp;#19979;&amp;#30340;&amp;#36127;&amp;#2053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0844;&amp;#21496;&amp;#30340;&amp;#22810;&amp;#20803;&amp;#2127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169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013;&amp;#22269;&amp;#22320;&amp;#19979;&amp;#36712;&amp;#36947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0013;&amp;#22269;&amp;#22320;&amp;#19979;&amp;#36712;&amp;#36947;&amp;#20132;&amp;#3689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 &lt;/strong&gt;&lt;strong&gt;&amp;#20013;&amp;#22269;&amp;#22320;&amp;#19979;&amp;#31354;&amp;#38388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271;&amp;#2014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1;&amp;#2014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1;&amp;#2014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271;&amp;#2014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24030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4191;&amp;#2403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145;&amp;#22323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8145;&amp;#223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325;&amp;#24198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7325;&amp;#24198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7325;&amp;#24198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7325;&amp;#24198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7325;&amp;#24198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7325;&amp;#24198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7325;&amp;#24198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825;&amp;#27941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825;&amp;#2794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25;&amp;#2794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825;&amp;#2794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825;&amp;#2794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2825;&amp;#27941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2825;&amp;#2794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477;&amp;#24030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477;&amp;#2403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477;&amp;#2403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477;&amp;#2403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477;&amp;#2403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6477;&amp;#24030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6477;&amp;#2403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784;&amp;#38451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784;&amp;#3845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784;&amp;#3845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784;&amp;#3845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7784;&amp;#3845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7784;&amp;#38451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7784;&amp;#3845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5104;&amp;#37117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5104;&amp;#37117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5104;&amp;#37117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5104;&amp;#37117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5104;&amp;#37117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5104;&amp;#37117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5104;&amp;#37117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5199;&amp;#23433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5199;&amp;#2343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5199;&amp;#2343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5199;&amp;#2343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5199;&amp;#2343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35199;&amp;#23433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35199;&amp;#2343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494;&amp;#27721;&amp;#22320;&amp;#19979;&amp;#31354;&amp;#383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494;&amp;#2772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494;&amp;#2772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494;&amp;#2772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7494;&amp;#2772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 &amp;#27494;&amp;#27721;&amp;#22320;&amp;#19979;&amp;#31354;&amp;#38388;&amp;#32454;&amp;#20998;&amp;#24212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19979;&amp;#21830;&amp;#19994;&amp;#3490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1997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 &amp;#27494;&amp;#2772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 &lt;/strong&gt;&lt;strong&gt;&amp;#20013;&amp;#22269;&amp;#22320;&amp;#19979;&amp;#31354;&amp;#383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320;&amp;#19979;&amp;#31354;&amp;#38388;&amp;#34892;&amp;#19994;&amp;#20225;&amp;#19994;&amp;#21457;&amp;#2363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20;&amp;#19979;&amp;#31354;&amp;#38388;&amp;#34892;&amp;#19994;&amp;#21208;&amp;#2351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8081;&amp;#38567;&amp;#36947;&amp;#21208;&amp;#27979;&amp;#35774;&amp;#3574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24030;&amp;#22320;&amp;#38081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38567;&amp;#36947;&amp;#24037;&amp;#31243;&amp;#36712;&amp;#36947;&amp;#20132;&amp;#36890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0013;&amp;#38081;&amp;#38567;&amp;#369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1516;&amp;#27982;&amp;#32852;&amp;#21512;&amp;#22320;&amp;#19979;&amp;#31354;&amp;#38388;&amp;#35268;&amp;#21010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320;&amp;#19979;&amp;#31354;&amp;#38388;&amp;#34892;&amp;#19994;&amp;#24314;&amp;#35774;&amp;#26045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0132;&amp;#38567;&amp;#36947;&amp;#24037;&amp;#31243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38567;&amp;#36947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13;&amp;#380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38081;&amp;#243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3439;&amp;#28070;&amp;#24314;&amp;#3577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3150;&amp;#36798;&amp;#24314;&amp;#3577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320;&amp;#19979;&amp;#31354;&amp;#38388;&amp;#34892;&amp;#19994;&amp;#25237;&amp;#36164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78;&amp;#28023;&amp;#30003;&amp;#36890;&amp;#22320;&amp;#380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271;&amp;#20140;&amp;#24066;&amp;#22320;&amp;#38081;&amp;#36816;&amp;#338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24066;&amp;#22320;&amp;#19979;&amp;#38081;&amp;#36947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145;&amp;#22323;&amp;#24066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704;&amp;#23572;&amp;#28392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7325;&amp;#24198;&amp;#24066;&amp;#36712;&amp;#36947;&amp;#20132;&amp;#36890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1335;&amp;#20140;&amp;#22320;&amp;#19979;&amp;#38081;&amp;#3694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35199;&amp;#23433;&amp;#24066;&amp;#22320;&amp;#19979;&amp;#38081;&amp;#3694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2025;&amp;#36130;&amp;#22269;&amp;#3846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26477;&amp;#24030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 &amp;#20154;&amp;#21644;&amp;#21830;&amp;#1999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 &amp;#39321;&amp;#28207;&amp;#21517;&amp;#24215;&amp;#34903;&amp;#21830;&amp;#19994;&amp;#22320;&amp;#20135;&amp;#24320;&amp;#2145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3 &amp;#26032;&amp;#25903;&amp;#28857;&amp;#22320;&amp;#19979;&amp;#31354;&amp;#38388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4 &amp;#20013;&amp;#38450;&amp;#22320;&amp;#19979;&amp;#31354;&amp;#38388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5 &amp;#22823;&amp;#36830;&amp;#19975;&amp;#36798;&amp;#21830;&amp;#19994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6 &amp;#19978;&amp;#28023;&amp;#19990;&amp;#335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7 &amp;#21326;&amp;#28070;&amp;#32622;&amp;#22320;&amp;#65288;&amp;#21271;&amp;#20140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8 SOHO&amp;#20013;&amp;#222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9 &amp;#25104;&amp;#2183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0 &amp;#24191;&amp;#24030;&amp;#28023;&amp;#21360;&amp;#38598;&amp;#2224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1 &amp;#26102;&amp;#23578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 &amp;#19978;&amp;#28023;&amp;#26032;&amp;#19990;&amp;#3002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3 &amp;#39640;&amp;#24503;&amp;#32622;&amp;#22320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 &lt;/strong&gt;&lt;strong&gt;&amp;#20013;&amp;#22269;&amp;#22320;&amp;#19979;&amp;#31354;&amp;#38388;&amp;#34892;&amp;#19994;&amp;#21457;&amp;#23637;&amp;#21069;&amp;#26223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320;&amp;#19979;&amp;#31354;&amp;#383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320;&amp;#19979;&amp;#31354;&amp;#3838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320;&amp;#19979;&amp;#31354;&amp;#383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20;&amp;#19979;&amp;#31354;&amp;#38388;&amp;#32508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20;&amp;#19979;&amp;#31354;&amp;#38388;&amp;#20998;&amp;#23618;&amp;#21270;&amp;#19982;&amp;#28145;&amp;#2361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2320;&amp;#19979;&amp;#31354;&amp;#383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25353;&amp;#24320;&amp;#21457;&amp;#28145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1457;&amp;#22320;&amp;#19979;&amp;#31354;&amp;#3838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08;&amp;#23519;&amp;#12289;&amp;#35774;&amp;#35745;&amp;#20225;&amp;#19994;&amp;#36164;&amp;#361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4892;&amp;#19994;&amp;#31649;&amp;#29702;&amp;#20307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6041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GDP&amp;#32047;&amp;#35745;&amp;#20540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0154;&amp;#21475;&amp;#25968;&amp;#37327;&amp;#21450;&amp;#21516;&amp;#27604;&amp;#22686;&amp;#3689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31169;&amp;#20154;&amp;#27773;&amp;#36710;&amp;#25317;&amp;#26377;&amp;#37327;&amp;#21450;&amp;#21516;&amp;#27604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4681;&amp;#26684;&amp;#23572;&amp;#31995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960;&amp;#24180;&amp;#22478;&amp;#38215;&amp;#23621;&amp;#27665;&amp;#28040;&amp;#36153;&amp;#32467;&amp;#26500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1354;&amp;#38388;&amp;#25299;&amp;#23637;&amp;#27169;&amp;#24335;&amp;#28436;&amp;#214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2478;&amp;#24066;&amp;#22320;&amp;#19979;&amp;#31354;&amp;#38388;&amp;#24320;&amp;#21457;&amp;#21033;&amp;#29992;&amp;#30340;&amp;#22235;&amp;#26041;&amp;#38754;&amp;#22522;&amp;#2641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20;&amp;#19979;&amp;#31354;&amp;#38388;&amp;#30340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19994;&amp;#34903;&amp;#2130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34903;&amp;#24320;&amp;#21457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34903;&amp;#25171;&amp;#36896;&amp;#25163;&amp;#27861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1830;&amp;#19994;&amp;#3490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72;&amp;#36710;&amp;#22330;&amp;#20301;&amp;#32622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72;&amp;#36710;&amp;#30446;&amp;#30340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0572;&amp;#36710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2823;&amp;#38442;&amp;#24066;&amp;#21033;&amp;#29992;&amp;#26087;&amp;#27827;&amp;#36947;&amp;#24314;&amp;#36896;&amp;#30340;&amp;#21333;&amp;#24314;&amp;#24335;&amp;#22320;&amp;#19979;&amp;#20572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8;&amp;#24314;&amp;#22312;&amp;#39640;&amp;#23618;&amp;#20303;&amp;#23429;&amp;#27004;&amp;#30340;&amp;#35013;&amp;#37197;&amp;#24335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69;&amp;#36947;&amp;#24335;&amp;#21644;&amp;#26426;&amp;#26800;&amp;#24335;&amp;#20572;&amp;#36710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20572;&amp;#36710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169;&amp;#20154;&amp;#27773;&amp;#36710;&amp;#25317;&amp;#26377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20572;&amp;#36710;&amp;#22330;&amp;#38450;&amp;#28779;&amp;#38388;&amp;#36317;&amp;#65288;&amp;#21333;&amp;#20301;&amp;#65306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20572;&amp;#36710;&amp;#22330;&amp;#19982;&amp;#20854;&amp;#20182;&amp;#24314;&amp;#31569;&amp;#29289;&amp;#38388;&amp;#36317;&amp;#65288;&amp;#21333;&amp;#20301;&amp;#65306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