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冷藏车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919;&amp;#34255;&amp;#36710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919;&amp;#34255;&amp;#36710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19;&amp;#34255;&amp;#36710;&amp;#26159;&amp;#29992;&amp;#26469;&amp;#36816;&amp;#36755;&amp;#20919;&amp;#20923;&amp;#25110;&amp;#20445;&amp;#40092;&amp;#30340;&amp;#36135;&amp;#29289;&amp;#30340;&amp;#23553;&amp;#38381;&amp;#24335;&amp;#21410;&amp;#24335;&amp;#36816;&amp;#36755;&amp;#36710;&amp;#65292;&amp;#26159;&amp;#35013;&amp;#26377;&amp;#21046;&amp;#20919;&amp;#26426;&amp;#32452;&amp;#30340;&amp;#21046;&amp;#20919;&amp;#35013;&amp;#32622;&amp;#21644;&amp;#32858;&amp;#27688;&amp;#37231;&amp;#38548;&amp;#28909;&amp;#21410;&amp;#30340;&amp;#20919;&amp;#34255;&amp;#19987;&amp;#29992;&amp;#36816;&amp;#36755;&amp;#27773;&amp;#36710;&amp;#65292;&amp;#24120;&amp;#29992;&amp;#20110;&amp;#36816;&amp;#36755;&amp;#20919;&amp;#20923;&amp;#39135;&amp;#21697;&amp;#65288;&amp;#20919;&amp;#20923;&amp;#36710;&amp;#65289;&amp;#65292;&amp;#22902;&amp;#21046;&amp;#21697;&amp;#65288;&amp;#22902;&amp;#21697;&amp;#36816;&amp;#36755;&amp;#36710;&amp;#65289;&amp;#12289;&amp;#34092;&amp;#33756;&amp;#27700;&amp;#26524;&amp;#65288;&amp;#40092;&amp;#36135;&amp;#36816;&amp;#36755;&amp;#36710;&amp;#65289;&amp;#12289;&amp;#30123;&amp;#33495;&amp;#33647;&amp;#21697;&amp;#65288;&amp;#30123;&amp;#33495;&amp;#36816;&amp;#36755;&amp;#36710;&amp;#6528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19;&amp;#34255;&amp;#36710;&amp;#30001;&amp;#19987;&amp;#29992;&amp;#27773;&amp;#36710;&amp;#24213;&amp;#30424;&amp;#30340;&amp;#34892;&amp;#36208;&amp;#37096;&amp;#20998;&amp;#65292;&amp;#19982;&amp;#38548;&amp;#28909;&amp;#20445;&amp;#28201;&amp;#21410;&amp;#20307;(&amp;#19968;&amp;#33324;&amp;#30001;&amp;#32858;&amp;#27688;&amp;#37231;&amp;#26448;&amp;#26009;&amp;#12289;&amp;#29627;&amp;#29827;&amp;#38050;&amp;#32452;&amp;#25104;&amp;#65292;&amp;#24425;&amp;#38050;&amp;#26495;&amp;#65292;&amp;#19981;&amp;#38152;&amp;#38050;&amp;#31561;&amp;#65289;&amp;#65292;&amp;#21046;&amp;#20919;&amp;#26426;&amp;#32452;&amp;#65292;&amp;#36710;&amp;#21410;&amp;#20869;&amp;#28201;&amp;#24230;&amp;#35760;&amp;#24405;&amp;#20202;&amp;#31561;&amp;#37096;&amp;#20214;&amp;#32452;&amp;#25104;&amp;#65292;&amp;#23545;&amp;#20110;&amp;#29305;&amp;#27530;&amp;#35201;&amp;#27714;&amp;#30340;&amp;#36710;&amp;#36742;&amp;#65292;&amp;#22914;&amp;#32905;&amp;#38057;&amp;#36710;&amp;#65292;&amp;#21487;&amp;#21152;&amp;#35013;&amp;#32905;&amp;#38057;&amp;#65292;&amp;#25318;&amp;#33136;&amp;#65292;&amp;#38109;&amp;#21512;&amp;#37329;&amp;#23548;&amp;#36712;&amp;#65292;&amp;#36890;&amp;#39118;&amp;#27133;&amp;#31561;&amp;#36873;&amp;#35013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20919;&amp;#34255;&amp;#36710;&amp;#34892;&amp;#19994;&amp;#38144;&amp;#37327;&amp;#32422;19718&amp;#36742;&amp;#65292;&amp;#38144;&amp;#21806;&amp;#24066;&amp;#22330;&amp;#35268;&amp;#27169;&amp;#32422;25.44&amp;#20159;&amp;#20803;&amp;#65292;&amp;#21516;&amp;#27604;2014&amp;#24180;&amp;#30340;24.08&amp;#20159;&amp;#20803;&amp;#22686;&amp;#38271;&amp;#20102;5.65%&amp;#65292;&amp;#36817;&amp;#20960;&amp;#24180;&amp;#25105;&amp;#22269;&amp;#20919;&amp;#34255;&amp;#36710;&amp;#34892;&amp;#19994;&amp;#38144;&amp;#21806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5&amp;#24180;&amp;#20013;&amp;#22269;&amp;#20919;&amp;#3425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09502W632.jpg" target="_blank"&gt;&lt;img border="0" alt="" src="/uploads/userup/1711/2409502W632.jpg" width="507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3545;&amp;#20919;&amp;#34255;&amp;#36710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3545;&amp;#20919;&amp;#34255;&amp;#36710;&amp;#34892;&amp;#19994;&amp;#30740;&amp;#31350;&amp;#25253;&amp;#21578;&amp;#26159;2015-2016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3545;&amp;#20919;&amp;#34255;&amp;#36710;&amp;#34892;&amp;#19994;&amp;#24066;&amp;#22330;&amp;#28508;&amp;#22312;&amp;#38656;&amp;#27714;&amp;#19982;&amp;#24066;&amp;#22330;&amp;#26426;&amp;#20250;&amp;#65292;&amp;#25253;&amp;#21578;&amp;#23545;&amp;#20013;&amp;#22269;&amp;#23545;&amp;#20919;&amp;#34255;&amp;#36710;&amp;#34892;&amp;#19994;&amp;#20570;&amp;#20102;&amp;#37325;&amp;#28857;&amp;#20225;&amp;#19994;&amp;#32463;&amp;#33829;&amp;#29366;&amp;#20917;&amp;#20998;&amp;#26512;&amp;#65292;&amp;#24182;&amp;#20998;&amp;#26512;&amp;#20102;&amp;#20013;&amp;#22269;&amp;#23545;&amp;#20919;&amp;#34255;&amp;#3671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5/R0506/201708/03-236103.html"&gt;&amp;#20919;&amp;#34255;&amp;#36710;&lt;/a&gt;&lt;/span&gt;&lt;/span&gt;&lt;/strong&gt;&lt;strong&gt;&amp;#34892;&amp;#19994;&amp;#29305;&amp;#24615;&amp;#30740;&amp;#31350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919;&amp;#34255;&amp;#36710;&amp;#34892;&amp;#19994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34255;&amp;#36710;&amp;#30456;&amp;#20851;&amp;#27010;&amp;#24565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36710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36710;&amp;#30340;&amp;#26500;&amp;#36896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4255;&amp;#36710;&amp;#21410;&amp;#20307;&amp;#21046;&amp;#20316;&amp;#25216;&amp;#26415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4255;&amp;#36710;&amp;#3034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4255;&amp;#36710;&amp;#30340;&amp;#20851;&amp;#38190;&amp;#35774;&amp;#22791;&amp;#21450;&amp;#20171;&amp;#32461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36710;&amp;#21046;&amp;#20919;&amp;#26426;&amp;#3245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36710;&amp;#20445;&amp;#28201;&amp;#21410;&amp;#20307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4255;&amp;#36710;&amp;#23450;&amp;#20301;&amp;#31649;&amp;#29702;&amp;#31995;&amp;#32479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4255;&amp;#36710;&amp;#30340;&amp;#21457;&amp;#23637;&amp;#21382;&amp;#21490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20919;&amp;#34255;&amp;#36710;&amp;#20135;&amp;#19994;&amp;#32463;&amp;#27982;&amp;#21457;&amp;#23637;&amp;#29615;&amp;#22659;&amp;#20998;&amp;#26512;&lt;span&gt; 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0919;&amp;#34255;&amp;#36710;&amp;#20135;&amp;#19994;&amp;#32463;&amp;#27982;&amp;#36816;&amp;#34892;&amp;#29615;&amp;#22659;&amp;#20998;&amp;#2651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78;&amp;#21322;&amp;#24180;&amp;#22269;&amp;#20869;&amp;#29983;&amp;#20135;&amp;#24635;&amp;#20540;&amp;#21021;&amp;#27493;&amp;#26680;&amp;#31639;&amp;#20026;340637&amp;#20159;&amp;#20803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8;&amp;#21322;&amp;#24180;&amp;#20840;&amp;#22269;&amp;#23621;&amp;#27665;&amp;#28040;&amp;#36153;&amp;#20215;&amp;#26684;&amp;#24635;&amp;#27700;&amp;#24179;&amp;#27604;&amp;#19978;&amp;#24180;&amp;#19978;&amp;#28072;1.9%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78;&amp;#21322;&amp;#24180;&amp;#20840;&amp;#22269;&amp;#23621;&amp;#27665;&amp;#25910;&amp;#20837;&amp;#24773;&amp;#20917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3621;&amp;#27665;&amp;#25910;&amp;#20837;&amp;#22522;&amp;#23612;&amp;#31995;&amp;#25968;&amp;#20026;0.462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19978;&amp;#21322;&amp;#24180;&amp;#20840;&amp;#22269;&amp;#22266;&amp;#23450;&amp;#36164;&amp;#20135;&amp;#25237;&amp;#36164;&amp;#65288;&amp;#19981;&amp;#21547;&amp;#20892;&amp;#25143;&amp;#65289;258360&amp;#20159;&amp;#2080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19978;&amp;#21322;&amp;#24180;&amp;#31038;&amp;#20250;&amp;#28040;&amp;#36153;&amp;#21697;&amp;#38646;&amp;#21806;&amp;#24635;&amp;#39069;156138&amp;#20159;&amp;#20803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19978;&amp;#21322;&amp;#24180;&amp;#25105;&amp;#22269;&amp;#22806;&amp;#36152;&amp;#36827;&amp;#20986;&amp;#21475;&amp;#24635;&amp;#20540;111335&amp;#20159;&amp;#20803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919;&amp;#34255;&amp;#36710;&amp;#20135;&amp;#19994;&amp;#25919;&amp;#31574;&amp;#29615;&amp;#22659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36710;&amp;#34892;&amp;#19994;&amp;#20027;&amp;#31649;&amp;#37096;&amp;#38376;&amp;#12289;&amp;#34892;&amp;#19994;&amp;#31649;&amp;#29702;&amp;#20307;&amp;#21046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36710;&amp;#34892;&amp;#19994;&amp;#20027;&amp;#35201;&amp;#27861;&amp;#35268;&amp;#19982;&amp;#20135;&amp;#19994;&amp;#25919;&amp;#31574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439;&amp;#35266;&amp;#35843;&amp;#25511;&amp;#25919;&amp;#31574;&amp;#26159;&amp;#23545;&amp;#20919;&amp;#34255;&amp;#36710;&amp;#34892;&amp;#19994;&amp;#31649;&amp;#29702;&amp;#30340;&amp;#26377;&amp;#30410;&amp;#34917;&amp;#20805;&amp;#65292;&amp;#26377;&amp;#21033;&amp;#20110;&amp;#24341;&amp;#23548;&amp;#21644;&amp;#20419;&amp;#36827;&amp;#20919;&amp;#34255;&amp;#36710;&amp;#34892;&amp;#19994;&amp;#30340;&amp;#20581;&amp;#24247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919;&amp;#34255;&amp;#36710;&amp;#30456;&amp;#20851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7773;&amp;#36710;&amp;#20135;&amp;#19994;&amp;#21457;&amp;#23637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&amp;#27773;&amp;#36710;&amp;#24037;&amp;#19994;&amp;#20027;&amp;#31649;&amp;#37096;&amp;#38376;&amp;#23545;&amp;#19987;&amp;#29992;&amp;#27773;&amp;#36710;&amp;#25237;&amp;#36164;&amp;#39033;&amp;#30446;&amp;#30001;&amp;#26680;&amp;#20934;&amp;#21046;&amp;#25913;&amp;#25104;&amp;#22791;&amp;#26696;&amp;#21046;&amp;#65292;&amp;#26680;&amp;#20934;&amp;#26435;&amp;#19979;&amp;#25918;&amp;#21040;&amp;#30465;&amp;#32423;&amp;#25919;&amp;#24220;&amp;#25237;&amp;#36164;&amp;#31649;&amp;#29702;&amp;#37096;&amp;#38376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7773;&amp;#36710;&amp;#29983;&amp;#20135;&amp;#20225;&amp;#19994;&amp;#27880;&amp;#20876;&amp;#36164;&amp;#26412;&amp;#19981;&amp;#24471;&amp;#20302;&amp;#20110;2000&amp;#19975;&amp;#20803;&amp;#65292;&amp;#35201;&amp;#20855;&amp;#22791;&amp;#20135;&amp;#21697;&amp;#24320;&amp;#21457;&amp;#30340;&amp;#33021;&amp;#21147;&amp;#21644;&amp;#26465;&amp;#20214;&amp;#65307;&amp;#23545;&amp;#20110;&amp;#20013;&amp;#22806;&amp;#19987;&amp;#29992;&amp;#27773;&amp;#36710;&amp;#21512;&amp;#36164;&amp;#39033;&amp;#30446;&amp;#65292;&amp;#20013;&amp;#26041;&amp;#32929;&amp;#20221;&amp;#27604;&amp;#20363;&amp;#19981;&amp;#24471;&amp;#20302;&amp;#20110;50%&amp;#65307;&amp;#28207;&amp;#28595;&amp;#21488;&amp;#25237;&amp;#36164;&amp;#32773;&amp;#25353;&amp;#22806;&amp;#21830;&amp;#23545;&amp;#24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&amp;#36880;&amp;#28176;&amp;#21152;&amp;#22823;&amp;#20102;&amp;#23545;&amp;#19987;&amp;#29992;&amp;#27773;&amp;#36710;&amp;#34892;&amp;#19994;&amp;#30340;&amp;#23439;&amp;#35266;&amp;#35843;&amp;#25511;&amp;#25919;&amp;#31574;&amp;#31649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#20419;&amp;#36827;&amp;#36816;&amp;#36755;&amp;#31867;&amp;#19987;&amp;#29992;&amp;#27773;&amp;#36710;&amp;#32467;&amp;#26500;&amp;#35843;&amp;#25972;&amp;#26377;&amp;#20851;&amp;#38382;&amp;#3906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4180;&amp;#20043;&amp;#20869;&amp;#26242;&amp;#19981;&amp;#21150;&amp;#29702;&amp;#26680;&amp;#20934;&amp;#21644;&amp;#22791;&amp;#26696;&amp;#25163;&amp;#32493;&amp;#65307;&amp;#23545;&amp;#29616;&amp;#26377;&amp;#19987;&amp;#29992;&amp;#27773;&amp;#36710;&amp;#29983;&amp;#20135;&amp;#20225;&amp;#19994;&amp;#30003;&amp;#35831;&amp;#29983;&amp;#20135;&amp;#19978;&amp;#36848;&amp;#20135;&amp;#21697;&amp;#30340;&amp;#65292;2&amp;#24180;&amp;#20043;&amp;#20869;&amp;#26242;&amp;#19981;&amp;#21463;&amp;#29702;&amp;#65307;&amp;#38500;&amp;#28385;&amp;#36275;&amp;#12298;&amp;#36890;&amp;#30693;&amp;#12299;&amp;#35268;&amp;#23450;&amp;#30340;&amp;#29983;&amp;#20135;&amp;#33539;&amp;#22260;&amp;#20197;&amp;#22806;&amp;#65292;&amp;#19981;&amp;#20801;&amp;#35768;&amp;#19987;&amp;#29992;&amp;#27773;&amp;#36710;&amp;#20225;&amp;#19994;&amp;#36328;&amp;#21697;&amp;#31181;&amp;#29983;&amp;#20135;&amp;#65292;&amp;#22269;&amp;#23478;&amp;#21457;&amp;#25913;&amp;#22996;&amp;#19981;&amp;#21463;&amp;#29702;&amp;#19987;&amp;#29992;&amp;#27773;&amp;#36710;&amp;#20225;&amp;#19994;&amp;#36328;&amp;#21697;&amp;#31181;&amp;#30340;&amp;#20135;&amp;#21697;&amp;#30003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3450;&amp;#31243;&amp;#24230;&amp;#19978;&amp;#25233;&amp;#21046;&amp;#20102;&amp;#19987;&amp;#29992;&amp;#27773;&amp;#36710;&amp;#34892;&amp;#19994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7&amp;#26376;11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#36143;&amp;#24443;&amp;#33853;&amp;#23454;&amp;ldquo;&amp;#20116;&amp;#25972;&amp;#39039;&amp;rdquo;&amp;ldquo;&amp;#19977;&amp;#21152;&amp;#24378;&amp;rdquo;&amp;#24037;&amp;#20316;&amp;#25514;&amp;#26045;&amp;#24847;&amp;#35265;&amp;#65292;&amp;#36827;&amp;#19968;&amp;#27493;&amp;#21152;&amp;#24378;&amp;#36710;&amp;#36742;&amp;#29983;&amp;#36742;&amp;#29983;&amp;#20135;&amp;#20225;&amp;#19994;&amp;#21450;&amp;#20135;&amp;#21697;&amp;#20844;&amp;#21578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19987;&amp;#29992;&amp;#27773;&amp;#36710;&amp;#29983;&amp;#20135;&amp;#20225;&amp;#19994;&amp;#25552;&amp;#20986;&amp;#20102;&amp;#22810;&amp;#39033;&amp;#35201;&amp;#27714;&amp;#65292;&amp;#24182;&amp;#25253;&amp;#36865;&amp;#12298;&amp;#36710;&amp;#36742;&amp;#29983;&amp;#20135;&amp;#20225;&amp;#19994;&amp;#22522;&amp;#26412;&amp;#24773;&amp;#20917;&amp;#34920;&amp;#12299;&amp;#21450;&amp;#20225;&amp;#19994;&amp;#33829;&amp;#19994;&amp;#25191;&amp;#29031;&amp;#22797;&amp;#2136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378;&amp;#20102;&amp;#36710;&amp;#36742;&amp;#29983;&amp;#36742;&amp;#29983;&amp;#20135;&amp;#20225;&amp;#19994;&amp;#21450;&amp;#20135;&amp;#21697;&amp;#20844;&amp;#21578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3&amp;#26376;18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#36827;&amp;#19968;&amp;#27493;&amp;#21152;&amp;#24378;&amp;#26426;&amp;#21160;&amp;#36710;&amp;#25972;&amp;#36710;&amp;#20986;&amp;#21378;&amp;#21512;&amp;#26684;&amp;#35777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378;&amp;#26426;&amp;#21160;&amp;#36710;&amp;#29983;&amp;#20135;&amp;#20225;&amp;#19994;&amp;#21512;&amp;#26684;&amp;#35777;&amp;#30340;&amp;#21046;&amp;#20316;&amp;#12289;&amp;#20351;&amp;#29992;&amp;#21644;&amp;#20449;&amp;#24687;&amp;#20256;&amp;#36865;&amp;#31649;&amp;#29702;&amp;#65292;&amp;#24182;&amp;#22312;&amp;#26426;&amp;#21160;&amp;#36710;&amp;#27880;&amp;#20876;&amp;#30331;&amp;#35760;&amp;#29615;&amp;#33410;&amp;#36827;&amp;#34892;&amp;#38543;&amp;#36710;&amp;#21512;&amp;#26684;&amp;#35777;&amp;#20449;&amp;#24687;&amp;#19982;&amp;#21512;&amp;#26684;&amp;#35777;&amp;#19978;&amp;#20256;&amp;#20449;&amp;#24687;&amp;#25968;&amp;#25454;&amp;#24211;&amp;#30340;&amp;#26680;&amp;#23545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19968;&amp;#27493;&amp;#35268;&amp;#33539;&amp;#20102;&amp;#19987;&amp;#29992;&amp;#36710;&amp;#20135;&amp;#21697;&amp;#21512;&amp;#26684;&amp;#35777;&amp;#31649;&amp;#29702;&amp;#65292;&amp;#36991;&amp;#20813;&amp;#20080;&amp;#21334;&amp;#21512;&amp;#26684;&amp;#35777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#21152;&amp;#24378;&amp;#27773;&amp;#36710;&amp;#29983;&amp;#20135;&amp;#20225;&amp;#19994;&amp;#25237;&amp;#36164;&amp;#39033;&amp;#30446;&amp;#22791;&amp;#26696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01;&amp;#27714;&amp;#27773;&amp;#36710;&amp;#29983;&amp;#20135;&amp;#20225;&amp;#19994;&amp;#24322;&amp;#22320;&amp;#35774;&amp;#31435;&amp;#20998;&amp;#21378;&amp;#24517;&amp;#39035;&amp;#22312;&amp;#20860;&amp;#24182;&amp;#29616;&amp;#26377;&amp;#27773;&amp;#36710;&amp;#29983;&amp;#20135;&amp;#20225;&amp;#19994;&amp;#30340;&amp;#22522;&amp;#30784;&amp;#19978;&amp;#368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19987;&amp;#29992;&amp;#27773;&amp;#36710;&amp;#20225;&amp;#19994;&amp;#30340;&amp;#24555;&amp;#36895;&amp;#22686;&amp;#38271;&amp;#36215;&amp;#21040;&amp;#20102;&amp;#25233;&amp;#21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7&amp;#26376;1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19987;&amp;#29992;&amp;#27773;&amp;#36710;&amp;#21644;&amp;#25346;&amp;#36710;&amp;#29983;&amp;#20135;&amp;#20225;&amp;#19994;&amp;#21450;&amp;#20135;&amp;#21697;&amp;#20934;&amp;#20837;&amp;#31649;&amp;#29702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&amp;#31867;&amp;#21644;O&amp;#31867;&amp;#36710;&amp;#36742;&amp;#20063;&amp;#32435;&amp;#20837;&amp;#32570;&amp;#38519;&amp;#20135;&amp;#21697;&amp;#21484;&amp;#22238;&amp;#31649;&amp;#29702;&amp;#33539;&amp;#22260;&amp;#65292;&amp;#36825;&amp;#23545;&amp;#19987;&amp;#29992;&amp;#27773;&amp;#36710;&amp;#20135;&amp;#21697;&amp;#30340;&amp;#36136;&amp;#37327;&amp;#25552;&amp;#20986;&amp;#20102;&amp;#26356;&amp;#39640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0165;&amp;#23545;&amp;#19987;&amp;#29992;&amp;#27773;&amp;#36710;&amp;#20225;&amp;#19994;&amp;#21644;&amp;#20135;&amp;#21697;&amp;#30340;&amp;#20934;&amp;#20837;&amp;#26465;&amp;#20214;&amp;#36827;&amp;#34892;&amp;#20102;&amp;#37327;&amp;#21270;&amp;#65292;&amp;#32780;&amp;#19988;&amp;#23581;&amp;#35797;&amp;#23545;&amp;#19987;&amp;#29992;&amp;#27773;&amp;#36710;&amp;#34892;&amp;#19994;&amp;#31649;&amp;#29702;&amp;#26041;&amp;#24335;&amp;#36827;&amp;#34892;&amp;#25913;&amp;#38761;&amp;#65292;&amp;#36880;&amp;#27493;&amp;#25512;&amp;#34892;&amp;#20027;&amp;#26426;&amp;#21378;&amp;#30340;&amp;#25480;&amp;#26435;&amp;#31649;&amp;#29702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919;&amp;#34255;&amp;#36710;&amp;#20135;&amp;#19994;&amp;#31038;&amp;#20250;&amp;#29615;&amp;#22659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0154;&amp;#21475;&amp;#32467;&amp;#26500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945;&amp;#32946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991;&amp;#21270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9983;&amp;#24577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2478;&amp;#38215;&amp;#21270;&amp;#2957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0919;&amp;#34255;&amp;#36710;&amp;#20135;&amp;#19994;&amp;#25216;&amp;#26415;&amp;#29615;&amp;#22659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919;&amp;#34255;&amp;#36710;&amp;#34892;&amp;#19994;&amp;#21457;&amp;#23637;&amp;#29616;&amp;#29366;&amp;#30740;&amp;#31350;&lt;span&gt; 3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19990;&amp;#30028;&amp;#20919;&amp;#34255;&amp;#36710;&amp;#34892;&amp;#19994;&amp;#21457;&amp;#23637;&amp;#24773;&amp;#20917;&amp;#20998;&amp;#26512;&lt;span&gt; 3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2269;&amp;#38469;&amp;#20919;&amp;#34255;&amp;#36710;&amp;#20135;&amp;#19994;&amp;#21457;&amp;#23637;&amp;#29616;&amp;#29366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919;&amp;#34255;&amp;#36710;&amp;#20135;&amp;#19994;&amp;#21457;&amp;#23637;&amp;#24773;&amp;#2091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919;&amp;#34255;&amp;#36710;&amp;#20135;&amp;#19994;&amp;#35268;&amp;#27169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919;&amp;#34255;&amp;#36710;&amp;#20135;&amp;#19994;&amp;#25216;&amp;#26415;&amp;#29616;&amp;#29366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38469;&amp;#20919;&amp;#34255;&amp;#36710;&amp;#24212;&amp;#29992;&amp;#24773;&amp;#2091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19990;&amp;#30028;&amp;#20919;&amp;#34255;&amp;#36710;&amp;#37325;&amp;#28857;&amp;#24066;&amp;#22330;&amp;#36816;&amp;#34892;&amp;#36879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919;&amp;#34255;&amp;#36710;&amp;#24066;&amp;#22330;&amp;#21457;&amp;#2363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919;&amp;#34255;&amp;#36710;&amp;#24066;&amp;#22330;&amp;#21457;&amp;#2363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431;&amp;#22320;&amp;#21306;&amp;#20919;&amp;#34255;&amp;#36710;&amp;#24066;&amp;#22330;&amp;#21457;&amp;#23637;&amp;#35299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2269;&amp;#38469;&amp;#20919;&amp;#34255;&amp;#36710;&amp;#20135;&amp;#19994;&amp;#21457;&amp;#23637;&amp;#36235;&amp;#21183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5105;&amp;#22269;&amp;#20919;&amp;#34255;&amp;#36710;&amp;#34892;&amp;#19994;&amp;#21457;&amp;#23637;&amp;#20998;&amp;#26512;&lt;span&gt; 3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5105;&amp;#22269;&amp;#20919;&amp;#34255;&amp;#36710;&amp;#34892;&amp;#19994;&amp;#24066;&amp;#22330;&amp;#21160;&amp;#24577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198;&amp;#38083;&amp;#20840;&amp;#31995;&amp;#21015;&amp;#21407;&amp;#35013;&amp;#20919;&amp;#34255;&amp;#36710;&amp;#19978;&amp;#24066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36710;&amp;#20026;&amp;#20013;&amp;#22269;&amp;#20919;&amp;#38142;&amp;#29289;&amp;#27969;&amp;#34892;&amp;#19994;&amp;#21457;&amp;#23637;&amp;#21019;&amp;#36896;&amp;#24066;&amp;#22330;&amp;#26426;&amp;#36935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1185;&amp;#23572;&amp;#24503;&amp;#20919;&amp;#34255;&amp;#36710;&amp;#25913;&amp;#35013;&amp;#21450;&amp;#20919;&amp;#38142;&amp;#29289;&amp;#27969;&amp;#39033;&amp;#30446;&amp;#33853;&amp;#25143;&amp;#39640;&amp;#37009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19977;&amp;#20116;&amp;#26399;&amp;#38388;&amp;#25105;&amp;#22269;&amp;#30340;&amp;#20919;&amp;#34255;&amp;#36710;&amp;#24066;&amp;#22330;&amp;#36814;&amp;#26469;&amp;#26032;&amp;#19968;&amp;#36718;&amp;#21457;&amp;#23637;&amp;#26426;&amp;#36935;&amp;#26399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20919;&amp;#34255;&amp;#36710;&amp;#24066;&amp;#22330;&amp;#29616;&amp;#29366;&amp;#3034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5105;&amp;#22269;&amp;#20919;&amp;#34255;&amp;#36710;&amp;#24066;&amp;#22330;&amp;#20379;&amp;#38656;&amp;#24773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0919;&amp;#34255;&amp;#36710;&amp;#24066;&amp;#22330;&amp;#35268;&amp;#27169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0919;&amp;#34255;&amp;#36710;&amp;#20379;&amp;#24212;&amp;#24773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0919;&amp;#34255;&amp;#36710;&amp;#38656;&amp;#27714;&amp;#24773;&amp;#20917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919;&amp;#34255;&amp;#36710;&amp;#20027;&amp;#35201;&amp;#25216;&amp;#26415;&amp;#21457;&amp;#23637;&amp;#24773;&amp;#20917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29289;&amp;#32852;&amp;#32593;&amp;#25216;&amp;#26415;&amp;#30340;&amp;#20919;&amp;#34255;&amp;#36710;&amp;#26234;&amp;#33021;&amp;#30417;&amp;#25511;&amp;#31995;&amp;#32479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919;&amp;#34255;&amp;#36710;&amp;#22240;&amp;#20854;&amp;#36816;&amp;#36755;&amp;#33539;&amp;#22260;&amp;#24191;&amp;#65292;&amp;#19988;&amp;#26377;&amp;#20123;&amp;#36824;&amp;#22312;&amp;#29615;&amp;#22659;&amp;#36739;&amp;#24694;&amp;#21155;&amp;#30340;&amp;#22320;&amp;#21306;&amp;#65292;&amp;#23548;&amp;#33268;&amp;#36816;&amp;#36755;&amp;#36807;&amp;#31243;&amp;#20013;&amp;#31649;&amp;#29702;&amp;#22256;&amp;#38590;&amp;#12290;&amp;#36816;&amp;#36755;&amp;#30340;&amp;#36135;&amp;#29289;&amp;#21448;&amp;#22823;&amp;#37117;&amp;#26159;&amp;#26032;&amp;#40092;&amp;#32905;&amp;#31867;&amp;#12289;&amp;#27700;&amp;#26524;&amp;#12289;&amp;#34092;&amp;#33756;&amp;#21450;&amp;#20083;&amp;#21046;&amp;#21697;&amp;#12289;&amp;#20919;&amp;#39278;&amp;#12289;&amp;#20445;&amp;#20581;&amp;#39135;&amp;#21697;&amp;#31561;&amp;#65292;&amp;#23545;&amp;#31665;&amp;#20869;&amp;#30340;&amp;#29615;&amp;#22659;&amp;#35201;&amp;#27714;&amp;#24456;&amp;#39640;&amp;#12290;&amp;#32467;&amp;#21512;&amp;#20919;&amp;#34255;&amp;#36710;&amp;#36816;&amp;#36755;&amp;#36807;&amp;#31243;&amp;#30340;&amp;#20197;&amp;#19978;&amp;#29305;&amp;#28857;&amp;#65292;&amp;#35774;&amp;#35745;&amp;#20986;&amp;#19968;&amp;#20010;&amp;#22522;&amp;#20110;&amp;#29289;&amp;#32852;&amp;#32593;&amp;#25216;&amp;#26415;&amp;#30340;&amp;#20919;&amp;#34255;&amp;#36710;&amp;#36828;&amp;#31243;&amp;#26234;&amp;#33021;&amp;#30417;&amp;#25511;&amp;#31995;&amp;#32479;&amp;#65292;&amp;#31995;&amp;#32479;&amp;#23454;&amp;#34892;&amp;#27169;&amp;#22359;&amp;#21270;&amp;#35774;&amp;#35745;&amp;#65292;&amp;#30001;&amp;#22810;&amp;#28857;&amp;#28201;&amp;#28287;&amp;#24230;&amp;#37319;&amp;#38598;&amp;#27169;&amp;#22359;&amp;#12289;&amp;#38376;&amp;#24320;&amp;#20851;&amp;#30417;&amp;#25511;&amp;#35013;&amp;#32622;&amp;#12289;RFID&amp;#27169;&amp;#22359;&amp;#12289;&amp;#36710;&amp;#20869;&amp;#30417;&amp;#25511;&amp;#27169;&amp;#22359;&amp;#12289;GPRS&amp;#65295;GPS&amp;#27169;&amp;#22359;&amp;#12289;&amp;#26080;&amp;#32447;&amp;#36890;&amp;#20449;&amp;#32593;&amp;#32476;&amp;#12289;&amp;#36828;&amp;#31243;&amp;#30417;&amp;#25511;&amp;#20013;&amp;#24515;&amp;#32452;&amp;#25104;&amp;#65292;&amp;#31995;&amp;#32479;&amp;#32452;&amp;#25104;&amp;#26694;&amp;#22270;&amp;#22914;&amp;#22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09503c434.jpg" target="_blank"&gt;&lt;img border="0" alt="" src="/uploads/userup/1711/2409503c434.jpg" width="575" height="2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995;&amp;#32479;&amp;#20197;&amp;#20808;&amp;#36827;&amp;#30340;&amp;#29289;&amp;#32852;&amp;#32593;&amp;#25216;&amp;#26415;&amp;#20026;&amp;#20381;&amp;#25176;&amp;#65292;&amp;#32467;&amp;#21512;&amp;#29616;&amp;#26377;&amp;#30340;&amp;#20256;&amp;#24863;&amp;#22120;&amp;#25216;&amp;#26415;&amp;#21644;&amp;#26080;&amp;#32447;&amp;#36890;&amp;#20449;&amp;#25216;&amp;#26415;&amp;#65292;&amp;#36798;&amp;#21040;&amp;#23454;&amp;#26102;&amp;#20934;&amp;#30830;&amp;#30340;&amp;#30417;&amp;#25511;&amp;#30446;&amp;#30340;&amp;#12290;&amp;#36890;&amp;#36807;&amp;#39640;&amp;#24615;&amp;#33021;&amp;#30340;&amp;#28201;&amp;#28287;&amp;#24230;&amp;#20256;&amp;#24863;&amp;#22120;&amp;#26500;&amp;#25104;&amp;#28201;&amp;#28287;&amp;#24230;&amp;#37319;&amp;#38598;&amp;#27169;&amp;#22359;&amp;#29992;&amp;#20110;&amp;#23454;&amp;#26102;&amp;#35835;&amp;#21462;&amp;#36710;&amp;#31665;&amp;#20869;&amp;#30340;&amp;#28201;&amp;#24230;&amp;#12289;&amp;#28287;&amp;#24230;&amp;#25968;&amp;#25454;&amp;#12290;&amp;#20026;&amp;#27979;&amp;#24471;&amp;#31665;&amp;#20869;&amp;#20998;&amp;#24067;&amp;#28201;&amp;#28287;&amp;#24230;&amp;#25968;&amp;#25454;&amp;#65292;&amp;#21487;&amp;#20197;&amp;#26681;&amp;#25454;&amp;#23454;&amp;#38469;&amp;#38656;&amp;#35201;&amp;#22312;&amp;#31665;&amp;#20869;&amp;#19981;&amp;#21516;&amp;#22320;&amp;#26041;&amp;#25918;&amp;#32622;&amp;#22810;&amp;#20010;&amp;#28201;&amp;#28287;&amp;#24230;&amp;#37319;&amp;#38598;&amp;#27169;&amp;#22359;&amp;#12290;&amp;#38376;&amp;#24320;&amp;#20851;&amp;#30417;&amp;#25511;&amp;#35013;&amp;#32622;&amp;#29992;&amp;#20110;&amp;#30417;&amp;#25511;&amp;#31665;&amp;#38376;&amp;#24320;&amp;#20851;&amp;#29366;&amp;#24577;&amp;#65292;&amp;#36991;&amp;#20813;&amp;#36816;&amp;#36755;&amp;#36807;&amp;#31243;&amp;#20013;&amp;#30340;&amp;#36135;&amp;#29289;&amp;#27969;&amp;#22833;&amp;#12290;&amp;#36890;&amp;#36807;&amp;#20808;&amp;#36827;&amp;#30340;RFID&amp;#25216;&amp;#26415;&amp;#65292;&amp;#22312;&amp;#36135;&amp;#29289;&amp;#19978;&amp;#36148;&amp;#30005;&amp;#23376;&amp;#26631;&amp;#31614;&amp;#65292;&amp;#26631;&amp;#31614;&amp;#19978;&amp;#24405;&amp;#20837;&amp;#36135;&amp;#29289;&amp;#30340;&amp;#30456;&amp;#20851;&amp;#20449;&amp;#24687;&amp;#65292;&amp;#31665;&amp;#38376;&amp;#26049;&amp;#35013;&amp;#32622;RFID&amp;#38405;&amp;#35835;&amp;#22120;&amp;#65292;&amp;#22312;&amp;#36135;&amp;#29289;&amp;#35013;&amp;#36710;&amp;#25110;&amp;#21368;&amp;#36710;&amp;#26102;RFID&amp;#38405;&amp;#35835;&amp;#22120;&amp;#24863;&amp;#24212;&amp;#36135;&amp;#29289;&amp;#20449;&amp;#24687;&amp;#12290;&amp;#28201;&amp;#28287;&amp;#24230;&amp;#25968;&amp;#25454;&amp;#12289;&amp;#38376;&amp;#24320;&amp;#20851;&amp;#29366;&amp;#24577;&amp;#21644;RFID&amp;#20449;&amp;#24687;&amp;#37117;&amp;#36890;&amp;#36807;RS&amp;#19968;485&amp;#24635;&amp;#32447;&amp;#21457;&amp;#36865;&amp;#21040;&amp;#20919;&amp;#34255;&amp;#36710;&amp;#39550;&amp;#39542;&amp;#33329;&amp;#20869;&amp;#30417;&amp;#25511;&amp;#27169;&amp;#22359;&amp;#26174;&amp;#31034;&amp;#23631;&amp;#19978;&amp;#65292;&amp;#20379;&amp;#39550;&amp;#39542;&amp;#33329;&amp;#20869;&amp;#38543;&amp;#36710;&amp;#20154;&amp;#21592;&amp;#26597;&amp;#30475;&amp;#21644;&amp;#31649;&amp;#29702;&amp;#65292;&amp;#20919;&amp;#34255;&amp;#36710;&amp;#20301;&amp;#32622;&amp;#30001;GPS&amp;#23450;&amp;#20301;&amp;#21355;&amp;#26143;&amp;#23450;&amp;#20301;&amp;#36319;&amp;#36394;&amp;#65292;&amp;#23558;&amp;#36820;&amp;#22238;&amp;#30340;&amp;#23450;&amp;#20301;&amp;#20449;&amp;#24687;&amp;#21516;&amp;#28201;&amp;#28287;&amp;#24230;&amp;#25968;&amp;#25454;&amp;#12289;&amp;#38376;&amp;#24320;&amp;#20851;&amp;#29366;&amp;#24577;&amp;#21450;&amp;#36135;&amp;#29289;&amp;#20449;&amp;#24687;&amp;#36890;&amp;#36807;GPRS&amp;#32593;&amp;#32476;&amp;#21644;&amp;#20114;&amp;#32852;&amp;#32593;&amp;#20256;&amp;#21040;&amp;#36828;&amp;#31243;&amp;#30417;&amp;#25511;&amp;#20013;&amp;#24515;&amp;#65292;&amp;#22312;&amp;#36828;&amp;#31243;&amp;#30417;&amp;#25511;&amp;#20013;&amp;#24515;&amp;#32456;&amp;#31471;&amp;#19978;&amp;#21033;&amp;#29992;&amp;#26234;&amp;#33021;&amp;#20998;&amp;#26512;&amp;#36719;&amp;#20214;&amp;#23454;&amp;#26102;&amp;#26174;&amp;#31034;&amp;#20919;&amp;#34255;&amp;#36710;&amp;#31665;&amp;#20869;&amp;#28201;&amp;#28287;&amp;#24230;&amp;#25968;&amp;#25454;&amp;#12289;&amp;#38376;&amp;#24320;&amp;#20851;&amp;#29366;&amp;#24577;&amp;#21644;&amp;#36135;&amp;#29289;&amp;#20449;&amp;#24687;&amp;#65294;&amp;#23545;&amp;#20919;&amp;#34255;&amp;#36710;&amp;#25152;&amp;#22312;&amp;#20301;&amp;#32622;&amp;#36827;&amp;#34892;&amp;#23450;&amp;#20301;&amp;#36319;&amp;#36394;&amp;#65292;&amp;#20197;&amp;#23454;&amp;#34892;&amp;#26234;&amp;#33021;&amp;#30417;&amp;#25511;&amp;#31649;&amp;#29702;&amp;#65292;&amp;#25972;&amp;#20010;&amp;#31995;&amp;#32479;&amp;#26500;&amp;#25104;&amp;#19968;&amp;#20010;&amp;#23454;&amp;#26102;&amp;#12289;&amp;#26234;&amp;#33021;&amp;#30340;&amp;#29289;&amp;#32852;&amp;#3259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919;&amp;#34255;&amp;#36710;&amp;#20869;&amp;#30417;&amp;#2551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919;&amp;#34255;&amp;#36710;&amp;#19978;&amp;#22810;&amp;#28857;&amp;#28201;&amp;#28287;&amp;#24230;&amp;#37319;&amp;#38598;&amp;#27169;&amp;#22359;&amp;#12289;&amp;#38376;&amp;#24320;&amp;#20851;&amp;#30417;&amp;#25511;&amp;#35013;&amp;#32622;&amp;#21644;RFID&amp;#38405;&amp;#35835;&amp;#22120;&amp;#12289;GPRS&amp;#65295;GPS&amp;#27169;&amp;#22359;&amp;#19982;&amp;#36710;&amp;#20869;&amp;#30340;&amp;#30417;&amp;#25511;&amp;#27169;&amp;#22359;&amp;#32452;&amp;#21512;&amp;#22312;&amp;#19968;&amp;#36215;&amp;#21487;&amp;#20197;&amp;#30475;&amp;#20316;&amp;#26159;&amp;#20919;&amp;#34255;&amp;#36710;&amp;#20869;&amp;#30340;&amp;#30417;&amp;#25511;&amp;#20013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665;&amp;#20869;&amp;#35835;&amp;#21462;&amp;#30340;&amp;#28201;&amp;#24230;&amp;#12289;&amp;#28287;&amp;#24230;&amp;#25968;&amp;#25454;&amp;#12289;&amp;#38376;&amp;#24320;&amp;#20851;&amp;#29366;&amp;#24577;&amp;#21644;&amp;#36135;&amp;#29289;&amp;#20449;&amp;#24687;&amp;#36890;&amp;#36807;RS&amp;#19968;485&amp;#24635;&amp;#32447;&amp;#21457;&amp;#36865;&amp;#21040;&amp;#39550;&amp;#39542;&amp;#33329;&amp;#20869;&amp;#30340;&amp;#30417;&amp;#25511;&amp;#27169;&amp;#22359;&amp;#19978;&amp;#65292;&amp;#21516;&amp;#26102;&amp;#36890;&amp;#36807;GPS&amp;#23450;&amp;#20301;&amp;#21355;&amp;#26143;&amp;#36820;&amp;#22238;&amp;#23450;&amp;#20301;&amp;#20449;&amp;#24687;&amp;#30830;&amp;#23450;&amp;#20919;&amp;#34255;&amp;#36710;&amp;#25152;&amp;#22312;&amp;#20301;&amp;#32622;&amp;#65292;&amp;#22312;&amp;#30417;&amp;#25511;&amp;#27169;&amp;#22359;&amp;#28082;&amp;#26230;&amp;#23631;&amp;#19978;&amp;#23454;&amp;#26102;&amp;#26174;&amp;#31034;&amp;#28201;&amp;#28287;&amp;#24230;&amp;#25968;&amp;#25454;&amp;#12289;&amp;#38376;&amp;#24320;&amp;#20851;&amp;#29366;&amp;#24577;&amp;#21644;&amp;#36135;&amp;#29289;&amp;#20449;&amp;#24687;&amp;#21450;&amp;#20919;&amp;#34255;&amp;#36710;&amp;#20301;&amp;#32622;&amp;#20449;&amp;#24687;&amp;#12290;&amp;#24182;&amp;#19988;&amp;#30417;&amp;#25511;&amp;#27169;&amp;#22359;&amp;#19978;&amp;#26377;&amp;#25253;&amp;#35686;&amp;#35013;&amp;#32622;&amp;#65292;&amp;#24403;&amp;#36710;&amp;#31665;&amp;#20869;&amp;#28201;&amp;#28287;&amp;#24230;&amp;#25968;&amp;#25454;&amp;#36229;&amp;#20986;&amp;#39044;&amp;#35774;&amp;#25968;&amp;#20540;&amp;#19978;&amp;#38480;&amp;#25110;&amp;#20302;&amp;#20110;&amp;#19979;&amp;#38480;&amp;#26102;&amp;#65292;&amp;#33258;&amp;#21160;&amp;#21521;&amp;#38543;&amp;#36710;&amp;#20154;&amp;#21592;&amp;#12289;&amp;#36828;&amp;#31243;&amp;#30417;&amp;#25511;&amp;#20013;&amp;#24515;&amp;#25253;&amp;#35686;&amp;#65292;&amp;#38543;&amp;#36710;&amp;#20154;&amp;#21592;&amp;#20570;&amp;#20986;&amp;#30456;&amp;#24212;&amp;#22788;&amp;#29702;&amp;#12290;&amp;#36710;&amp;#20869;&amp;#36824;&amp;#23433;&amp;#35013;&amp;#32039;&amp;#24613;&amp;#27714;&amp;#25937;&amp;#24320;&amp;#20851;&amp;#65292;&amp;#36935;&amp;#21040;&amp;#29305;&amp;#27530;&amp;#20107;&amp;#20214;&amp;#26102;&amp;#65292;&amp;#21482;&amp;#35201;&amp;#36710;&amp;#20869;&amp;#20154;&amp;#21592;&amp;#25353;&amp;#19979;&amp;#32039;&amp;#24613;&amp;#24320;&amp;#20851;&amp;#65292;&amp;#36828;&amp;#31243;&amp;#30417;&amp;#25511;&amp;#20013;&amp;#24515;&amp;#23601;&amp;#30693;&amp;#36947;&amp;#35813;&amp;#20919;&amp;#34255;&amp;#36710;&amp;#38656;&amp;#35201;&amp;#25588;&amp;#21161;&amp;#12290;&amp;#36710;&amp;#20869;&amp;#30417;&amp;#25511;&amp;#27169;&amp;#22359;&amp;#35835;&amp;#21462;&amp;#20919;&amp;#34255;&amp;#36710;&amp;#19978;&amp;#19968;&amp;#20999;&amp;#20449;&amp;#24687;&amp;#30340;&amp;#21516;&amp;#26102;&amp;#65292;&amp;#20063;&amp;#36890;&amp;#36807;GPRS&amp;#27169;&amp;#22359;&amp;#25226;&amp;#36710;&amp;#20869;&amp;#30340;&amp;#19968;&amp;#20999;&amp;#20449;&amp;#24687;&amp;#21457;&amp;#36865;&amp;#21040;&amp;#36828;&amp;#31243;&amp;#30417;&amp;#25511;&amp;#20013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201;&amp;#28287;&amp;#24230;&amp;#37319;&amp;#38598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201;&amp;#28287;&amp;#24230;&amp;#37319;&amp;#38598;&amp;#27169;&amp;#22359;&amp;#29992;&amp;#20110;&amp;#35835;&amp;#21462;&amp;#20919;&amp;#34255;&amp;#36710;&amp;#31665;&amp;#20869;&amp;#30340;&amp;#28201;&amp;#24230;&amp;#12289;&amp;#28287;&amp;#24230;&amp;#12290;&amp;#21033;&amp;#29992;SHTl0&amp;#39640;&amp;#24615;&amp;#33021;&amp;#28201;&amp;#28287;&amp;#24230;&amp;#20256;&amp;#24863;&amp;#22120;&amp;#26500;&amp;#25104;&amp;#30340;&amp;#28201;&amp;#28287;&amp;#24230;&amp;#37319;&amp;#38598;&amp;#27169;&amp;#22359;&amp;#20855;&amp;#26377;&amp;#21709;&amp;#24212;&amp;#26102;&amp;#38388;&amp;#24555;&amp;#12289;&amp;#37319;&amp;#38598;&amp;#25968;&amp;#25454;&amp;#31934;&amp;#24230;&amp;#39640;&amp;#21644;&amp;#37319;&amp;#38598;&amp;#33539;&amp;#22260;&amp;#22823;&amp;#30340;&amp;#29305;&amp;#28857;&amp;#65292;&amp;#20854;&amp;#28201;&amp;#24230;&amp;#27979;&amp;#37327;&amp;#33539;&amp;#22260;&amp;#26159;&amp;#19968;40&amp;#8451;&amp;#65374;+123&amp;#65294;8&amp;#8451;&amp;#65292;&amp;#28201;&amp;#24230;&amp;#27979;&amp;#26132;&amp;#31934;&amp;#24230;&amp;#65306;4-0&amp;#65294;5&amp;#8451;&amp;#65292;&amp;#28287;&amp;#24230;&amp;#27979;&amp;#37327;&amp;#33539;&amp;#22260;&amp;#26159;0&amp;#65285;RH&amp;#65374;100&amp;#65285;RH&amp;#65292;&amp;#28287;&amp;#24230;&amp;#27979;&amp;#40717;&amp;#31934;&amp;#24230;t&amp;plusmn;4&amp;#65294;5&amp;#65285;RH&amp;#65292;&amp;#28385;&amp;#36275;&amp;#27979;&amp;#35797;&amp;#20919;&amp;#34255;&amp;#36710;&amp;#36816;&amp;#36755;&amp;#36807;&amp;#31243;&amp;#20013;&amp;#36710;&amp;#31665;&amp;#20869;&amp;#29615;&amp;#22659;&amp;#29366;&amp;#20917;&amp;#30340;&amp;#35201;&amp;#27714;&amp;#12290;&amp;#26681;&amp;#25454;&amp;#23454;&amp;#38469;&amp;#24773;&amp;#20917;&amp;#22312;&amp;#36710;&amp;#31665;&amp;#20869;&amp;#19981;&amp;#21516;&amp;#20301;&amp;#32622;&amp;#23433;&amp;#35013;&amp;#22810;&amp;#20010;&amp;#28201;&amp;#28287;&amp;#24230;&amp;#37319;&amp;#38598;&amp;#27169;&amp;#22359;&amp;#65292;&amp;#21487;&amp;#20197;&amp;#21516;&amp;#26102;&amp;#22810;&amp;#28857;&amp;#37319;&amp;#38598;&amp;#36710;&amp;#31665;&amp;#20869;&amp;#28201;&amp;#28287;&amp;#24230;&amp;#12290;&amp;#21508;&amp;#20010;&amp;#27169;&amp;#22359;&amp;#37319;&amp;#38598;&amp;#21040;&amp;#30340;&amp;#25968;&amp;#25454;&amp;#37117;&amp;#36890;&amp;#36807;RS&amp;#19968;485&amp;#24635;&amp;#32447;&amp;#20256;&amp;#21040;&amp;#20919;&amp;#34255;&amp;#36710;&amp;#20869;&amp;#30417;&amp;#25511;&amp;#20013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376;&amp;#24320;&amp;#20851;&amp;#30417;&amp;#25511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26;&amp;#20102;&amp;#36991;&amp;#20813;&amp;#22312;&amp;#36816;&amp;#36755;&amp;#36807;&amp;#31243;&amp;#20013;&amp;#30001;&amp;#20110;&amp;#31665;&amp;#38376;&amp;#30340;&amp;#38750;&amp;#27491;&amp;#24120;&amp;#24320;&amp;#20851;&amp;#36896;&amp;#25104;&amp;#30340;&amp;#36135;&amp;#29289;&amp;#25439;&amp;#22833;&amp;#65292;&amp;#38656;&amp;#35201;&amp;#23545;&amp;#36710;&amp;#31665;&amp;#38376;&amp;#24320;&amp;#20851;&amp;#29366;&amp;#24577;&amp;#36827;&amp;#34892;&amp;#23454;&amp;#26102;&amp;#22320;&amp;#30417;&amp;#25511;&amp;#12290;&amp;#38376;&amp;#24320;&amp;#20851;&amp;#29366;&amp;#24577;&amp;#30417;&amp;#25511;&amp;#35013;&amp;#32622;&amp;#21033;&amp;#29992;&amp;#38669;&amp;#23572;&amp;#20256;&amp;#24863;&amp;#22120;&amp;#25506;&amp;#27979;&amp;#20919;&amp;#34255;&amp;#36710;&amp;#31665;&amp;#38376;&amp;#30340;&amp;#24320;&amp;#20851;&amp;#29366;&amp;#24577;&amp;#65292;&amp;#23545;&amp;#20919;&amp;#34255;&amp;#36710;&amp;#31665;&amp;#25972;&amp;#20010;&amp;#20379;&amp;#24212;&amp;#36807;&amp;#31243;&amp;#20013;&amp;#30340;&amp;#27599;&amp;#27425;&amp;#36710;&amp;#31665;&amp;#38376;&amp;#24320;&amp;#20851;&amp;#30340;&amp;#26102;&amp;#38388;&amp;#22320;&amp;#28857;&amp;#31561;&amp;#30456;&amp;#20851;&amp;#20449;&amp;#24687;&amp;#36827;&amp;#34892;&amp;#35760;&amp;#24405;&amp;#65292;&amp;#24182;&amp;#38543;&amp;#26102;&amp;#23558;&amp;#36825;&amp;#20123;&amp;#20851;&amp;#38190;&amp;#20449;&amp;#24687;&amp;#20256;&amp;#36865;&amp;#32473;&amp;#21040;&amp;#36828;&amp;#31243;&amp;#30417;&amp;#25511;&amp;#20013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RFID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IRF|D&amp;#20439;&amp;#31216;&amp;#30005;&amp;#23376;&amp;#26631;&amp;#31614;&amp;#65292;&amp;#26159;&amp;#19968;&amp;#31181;&amp;#31616;&amp;#21333;&amp;#30340;&amp;#26080;&amp;#32447;&amp;#31995;&amp;#32479;&amp;#65292;&amp;#31995;&amp;#32479;&amp;#30001;&amp;#19968;&amp;#20010;&amp;#38405;&amp;#35835;&amp;#22120;&amp;#21644;&amp;#24456;&amp;#22810;&amp;#26631;&amp;#31614;&amp;#32452;&amp;#25104;&amp;#65292;&amp;#26159;&amp;#29289;&amp;#32852;&amp;#32593;&amp;#25216;&amp;#26415;&amp;#30340;&amp;#37325;&amp;#35201;&amp;#32452;&amp;#25104;&amp;#37096;&amp;#20998;&amp;#65292;&amp;#24191;&amp;#27867;&amp;#29992;&amp;#20110;&amp;#36135;&amp;#29289;&amp;#30340;&amp;#20449;&amp;#24687;&amp;#20132;&amp;#25442;&amp;#12289;&amp;#26816;&amp;#27979;&amp;#21644;&amp;#36319;&amp;#36394;&amp;#12290;&amp;#35813;&amp;#31995;&amp;#32479;&amp;#21033;&amp;#29992;&amp;#35813;&amp;#25216;&amp;#26415;&amp;#22312;&amp;#25152;&amp;#36816;&amp;#36135;&amp;#29289;&amp;#19978;&amp;#36148;&amp;#30005;&amp;#23376;&amp;#26631;&amp;#31614;&amp;#65292;&amp;#24182;&amp;#23558;&amp;#26631;&amp;#31614;&amp;#21495;&amp;#12289;&amp;#36135;&amp;#29289;&amp;#30456;&amp;#20851;&amp;#20449;&amp;#24687;&amp;#24405;&amp;#20837;&amp;#21040;&amp;#26631;&amp;#31614;&amp;#19978;&amp;#65292;&amp;#22312;&amp;#31665;&amp;#38376;&amp;#26049;&amp;#35013;RFID&amp;#38405;&amp;#35835;&amp;#22120;&amp;#65292;&amp;#22312;&amp;#35013;&amp;#20837;&amp;#25110;&amp;#21368;&amp;#36733;&amp;#36135;&amp;#29289;&amp;#26102;&amp;#65292;&amp;#36135;&amp;#29289;&amp;#37117;&amp;#20250;&amp;#34987;RFID&amp;#38405;&amp;#35835;&amp;#22120;&amp;#35782;&amp;#21035;&amp;#65292;&amp;#20174;&amp;#26631;&amp;#31614;&amp;#19978;&amp;#35835;&amp;#21462;&amp;#30340;&amp;#20449;&amp;#24687;&amp;#36890;&amp;#36807;RS&amp;#19968;485&amp;#24635;&amp;#32447;&amp;#21457;&amp;#36865;&amp;#30417;&amp;#25511;&amp;#27169;&amp;#22359;&amp;#24182;&amp;#20256;&amp;#21040;&amp;#36828;&amp;#31243;&amp;#30417;&amp;#25511;&amp;#20013;&amp;#24515;&amp;#65292;&amp;#36828;&amp;#31243;&amp;#30417;&amp;#25511;&amp;#20013;&amp;#24515;&amp;#20154;&amp;#21592;&amp;#36890;&amp;#36807;&amp;#26597;&amp;#30475;&amp;#20256;&amp;#26469;&amp;#30340;&amp;#25968;&amp;#25454;&amp;#38543;&amp;#26102;&amp;#20102;&amp;#35299;&amp;#31665;&amp;#20869;&amp;#36135;&amp;#29289;&amp;#22659;&amp;#209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28;&amp;#31243;&amp;#30417;&amp;#2551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919;&amp;#34255;&amp;#36710;&amp;#20869;&amp;#30417;&amp;#25511;&amp;#20013;&amp;#24515;&amp;#21487;&amp;#32463;&amp;#26080;&amp;#32447;&amp;#36890;&amp;#20449;&amp;#32593;&amp;#32476;&amp;#19982;Intemet&amp;#32593;&amp;#36830;&amp;#25509;&amp;#21040;&amp;#36828;&amp;#31243;&amp;#30417;&amp;#25511;&amp;#20013;&amp;#24515;&amp;#65292;&amp;#36828;&amp;#31243;&amp;#30417;&amp;#25511;&amp;#20013;&amp;#24515;&amp;#23545;&amp;#20919;&amp;#34255;&amp;#36710;&amp;#36827;&amp;#34892;&amp;#23454;&amp;#26102;&amp;#30417;&amp;#25511;&amp;#12290;&amp;#36828;&amp;#31243;&amp;#30417;&amp;#25511;&amp;#20013;&amp;#24515;&amp;#30340;&amp;#30417;&amp;#25511;&amp;#32456;&amp;#31471;&amp;#21033;&amp;#29992;&amp;#26234;&amp;#33021;&amp;#20998;&amp;#26512;&amp;#36719;&amp;#20214;&amp;#35774;&amp;#35745;&amp;#20154;&amp;#24615;&amp;#21270;&amp;#30417;&amp;#25511;&amp;#30028;&amp;#38754;&amp;#65292;&amp;#23545;&amp;#20256;&amp;#26469;&amp;#30340;&amp;#25968;&amp;#25454;&amp;#22312;&amp;#30028;&amp;#38754;&amp;#19978;&amp;#36755;&amp;#20986;&amp;#65292;&amp;#23545;&amp;#21508;&amp;#36742;&amp;#20919;&amp;#34255;&amp;#36710;&amp;#30340;&amp;#25968;&amp;#25454;&amp;#36827;&amp;#34892;&amp;#23454;&amp;#26102;&amp;#26174;&amp;#31034;&amp;#65292;&amp;#25253;&amp;#35686;&amp;#12289;&amp;#22788;&amp;#29702;&amp;#21644;&amp;#35760;&amp;#24405;&amp;#12289;&amp;#25171;&amp;#21360;&amp;#65292;&amp;#30830;&amp;#23450;&amp;#27599;&amp;#36742;&amp;#20919;&amp;#34255;&amp;#36710;&amp;#25152;&amp;#22312;&amp;#20301;&amp;#32622;&amp;#12290;&amp;#21516;&amp;#26102;&amp;#30417;&amp;#25511;&amp;#35013;&amp;#20837;&amp;#21644;&amp;#21368;&amp;#36733;&amp;#36135;&amp;#29289;&amp;#20449;&amp;#24687;&amp;#37327;&amp;#65292;&amp;#35760;&amp;#24405;&amp;#35013;&amp;#20837;&amp;#21644;&amp;#21368;&amp;#36733;&amp;#26102;&amp;#38388;&amp;#12289;&amp;#36135;&amp;#29289;&amp;#30340;&amp;#20449;&amp;#24687;&amp;#65292;&amp;#30830;&amp;#23450;&amp;#36135;&amp;#29289;&amp;#36816;&amp;#36755;&amp;#36807;&amp;#31243;&amp;#20013;&amp;#30340;&amp;#23433;&amp;#20840;&amp;#29366;&amp;#20917;&amp;#12290;&amp;#24403;&amp;#20919;&amp;#34255;&amp;#36710;&amp;#36816;&amp;#36755;&amp;#36807;&amp;#31243;&amp;#20013;&amp;#26377;&amp;#19981;&amp;#27491;&amp;#24120;&amp;#25805;&amp;#20316;&amp;#26102;&amp;#65292;&amp;#36828;&amp;#31243;&amp;#30417;&amp;#25511;&amp;#20013;&amp;#24515;&amp;#25253;&amp;#35686;&amp;#25552;&amp;#31034;&amp;#65292;&amp;#25972;&amp;#20010;&amp;#31995;&amp;#32479;&amp;#20570;&amp;#21040;&amp;#26234;&amp;#33021;&amp;#21270;&amp;#12289;&amp;#20449;&amp;#24687;&amp;#21270;&amp;#30417;&amp;#255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046;&amp;#20919;&amp;#31995;&amp;#32479;&amp;#22312;&amp;#20919;&amp;#34255;&amp;#36710;&amp;#20013;&amp;#30340;&amp;#24212;&amp;#2999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&amp;#20919;&amp;#34255;&amp;#36710;&amp;#20919;&amp;#37327;&amp;#22238;&amp;#25910;&amp;#30340;&amp;#21508;&amp;#31181;&amp;#26041;&amp;#27861;&amp;#27604;&amp;#36739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LNG&amp;#20919;&amp;#34255;&amp;#36710;&amp;#26159;&amp;#20197;LNG&amp;#20026;&amp;#21160;&amp;#21147;&amp;#29123;&amp;#26009;&amp;#65292;&amp;#24182;&amp;#21033;&amp;#29992;LNG&amp;#27773;&amp;#21270;&amp;#21319;&amp;#28201;&amp;#36807;&amp;#31243;&amp;#20013;&amp;#25152;&amp;#37322;&amp;#25918;&amp;#20919;&amp;#37327;&amp;#26469;&amp;#21046;&amp;#20919;&amp;#30340;&amp;#20302;&amp;#28201;&amp;#36816;&amp;#36755;&amp;#27773;&amp;#36710;&amp;#12290;&amp;#21363;&amp;#22312;LNG&amp;#20919;&amp;#34255;&amp;#36710;&amp;#20013;&amp;#65292;LNG&amp;#26082;&amp;#29992;&amp;#20316;&amp;#29123;&amp;#26009;&amp;#65292;&amp;#21448;&amp;#29992;&amp;#20316;&amp;#21046;&amp;#20919;&amp;#21058;&amp;#12290;&amp;#22825;&amp;#28982;&amp;#27668;&amp;#20013;CH4&amp;#30340;&amp;#20307;&amp;#31215;&amp;#21547;&amp;#37327;&amp;#24120;&amp;#36798;80~90%&amp;#25110;&amp;#26356;&amp;#39640;&amp;#65292;CH4&amp;#20020;&amp;#30028;&amp;#28201;&amp;#24230;&amp;#20026;190. 56K&amp;#65292;&amp;#25152;&amp;#20197;&amp;#22312;&amp;#24120;&amp;#28201;&amp;#19979;&amp;#19981;&amp;#33021;&amp;#20351;&amp;#20854;&amp;#28082;&amp;#21270;&amp;#12290;LNG&amp;#19968;&amp;#33324;&amp;#20648;&amp;#23384;&amp;#22312;111K&amp;#24038;&amp;#21491;&amp;#30340;&amp;#20302;&amp;#28201;&amp;#20648;&amp;#32592;&amp;#20013;&amp;#65292;&amp;#23494;&amp;#24230;&amp;#20026;420kg/M3&amp;#65292;&amp;#26159;&amp;#26631;&amp;#20934;&amp;#29366;&amp;#24577;&amp;#19979;&amp;#22825;&amp;#28982;&amp;#27668;&amp;#23494;&amp;#24230;&amp;#30340;620&amp;#20493;&amp;#12290;&amp;#23558;&amp;#20854;&amp;#29992;&amp;#20316;&amp;#27773;&amp;#36710;&amp;#29123;&amp;#26009;&amp;#65292;&amp;#20855;&amp;#26377;&amp;#33021;&amp;#37327;&amp;#23384;&amp;#20648;&amp;#23494;&amp;#24230;&amp;#22823;&amp;#12289;&amp;#27773;&amp;#36710;&amp;#36127;&amp;#36733;&amp;#36731;&amp;#12289;&amp;#29123;&amp;#28903;&amp;#28909;&amp;#20540;&amp;#39640;&amp;#12289;&amp;#36830;&amp;#32493;&amp;#34892;&amp;#39542;&amp;#37324;&amp;#31243;&amp;#38271;&amp;#12289;&amp;#23433;&amp;#20840;&amp;#24615;&amp;#33021;&amp;#39640;&amp;#31561;&amp;#29305;&amp;#28857;&amp;#65292;&amp;#24049;&amp;#32463;&amp;#25104;&amp;#20026;&amp;#19968;&amp;#31181;&amp;#26497;&amp;#20855;&amp;#21457;&amp;#23637;&amp;#28508;&amp;#21147;&amp;#30340;&amp;#32511;&amp;#33394;&amp;#27773;&amp;#36710;&amp;#26367;&amp;#20195;&amp;#29123;&amp;#26009;&amp;#12290;LNG&amp;#22312;&amp;#27773;&amp;#21270;&amp;#30340;&amp;#36807;&amp;#31243;&amp;#20013;&amp;#20250;&amp;#37322;&amp;#25918;&amp;#20986;&amp;#22823;&amp;#37327;&amp;#30340;&amp;#20919;&amp;#37327;&amp;#65292;&amp;#20854;&amp;#21046;&amp;#20919;&amp;#37327;&amp;#22312;856~867 kJ/kg&amp;#20043;&amp;#38388;&amp;#65292;&amp;#23558;&amp;#35813;&amp;#20919;&amp;#37327;&amp;#22238;&amp;#25910;&amp;#29992;&amp;#20110;&amp;#21046;&amp;#20919;&amp;#65292;&amp;#19981;&amp;#20165;&amp;#20943;&amp;#23569;&amp;#20102;&amp;#33021;&amp;#28304;&amp;#28040;&amp;#32791;&amp;#65292;&amp;#32780;&amp;#19988;&amp;#21046;&amp;#20919;&amp;#36807;&amp;#31243;&amp;#20013;&amp;#27809;&amp;#26377;&amp;#24223;&amp;#28909;&amp;#25490;&amp;#25918;&amp;#65292;&amp;#26377;&amp;#21033;&amp;#20110;&amp;#38477;&amp;#20302;&amp;#28201;&amp;#23460;&amp;#25928;&amp;#24212;&amp;#65292;&amp;#20855;&amp;#26377;&amp;#26174;&amp;#33879;&amp;#30340;&amp;#32463;&amp;#27982;&amp;#25928;&amp;#30410;&amp;#21644;&amp;#31038;&amp;#20250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LNG &amp;#20648;&amp;#28082;&amp;#32592;&amp;#35774;&amp;#22312;&amp;#27773;&amp;#36710;&amp;#30340;&amp;#24213;&amp;#37096;&amp;#65292;&amp;#36825;&amp;#26679;&amp;#26082;&amp;#33410;&amp;#30465;&amp;#20102;&amp;#27773;&amp;#36710;&amp;#21069;&amp;#37096;&amp;#30340;&amp;#31354; &amp;#38388;&amp;#65292;&amp;#21448;&amp;#21487;&amp;#36991;&amp;#20813;&amp;#22826;&amp;#38451;&amp;#30340;&amp;#30452;&amp;#25509;&amp;#36752;&amp;#23556;&amp;#12290; &amp;#22312;&amp;#20648;&amp;#28082;&amp;#32592;&amp;#20013;&amp;#65292; LNG &amp;#19968;&amp;#33324;&amp;#22312;0&amp;#65294;1 &amp;#65374;0&amp;#65294;2MPa&amp;#30340;&amp;#21387;&amp;#21147;&amp;#19979;&amp;#23384;&amp;#20648;&amp;#65292;&amp;#30001;&amp;#20110;&amp;#21387;&amp;#21147;&amp;#20316;&amp;#29992;&amp;#65292; LNG &amp;#36827;&amp;#20837;&amp;#28909;&amp;#20132;&amp;#25442;&amp;#22120;&amp;#12290; &amp;#22312;&amp;#28909;&amp;#20132;&amp;#25442;&amp;#22120;&amp;#20013;&amp;#65292; LNG &amp;#39318;&amp;#20808;&amp;#26159;&amp;#30001; 111K &amp;#30340;&amp;#28082;&amp;#20307;&amp;#21464;&amp;#25104; 111K &amp;#30340;&amp;#27668;&amp;#20307;&amp;#65292;&amp;#36825;&amp;#19968;&amp;#27773;&amp;#21270;&amp;#36807;&amp;#31243;&amp;#35201;&amp;#21560;&amp;#25910;&amp;#27773;&amp;#21270;&amp;#28508;&amp;#28909; 512kJ/kg&amp;#65292;&amp;#21363;&amp;#37322;&amp;#25918;&amp;#20919;&amp;#37327;&amp;#12290;&amp;#28982;&amp;#21518;111K &amp;#30340;&amp;#27668;&amp;#20307;&amp;#22312;&amp;#24120;&amp;#28201; &amp;#24120;&amp;#21387;&amp;#19979;&amp;#20174;&amp;#29615;&amp;#22659;&amp;#20013;&amp;#21560;&amp;#26174;&amp;#28909;&amp;#21319;&amp;#28201;&amp;#65292;&amp;#22312;&amp;#36825;&amp;#20010;&amp;#36807;&amp;#31243;&amp;#20013;&amp;#27668;&amp;#20307; &amp;#22825;&amp;#28982;&amp;#27668;&amp;#24179;&amp;#22343;&amp;#23450;&amp;#21387;&amp;#27604;&amp;#28909;&amp;#20026;2&amp;#65294; 13kJ/kg&amp;#12290;LNG &amp;#32463; &amp;#36807;&amp;#37322;&amp;#25918;&amp;#20919;&amp;#37327;&amp;#65292;&amp;#38477;&amp;#20302;&amp;#36710;&amp;#21410;&amp;#20869;&amp;#28201;&amp;#24230;&amp;#21518;&amp;#65292;&amp;#20877;&amp;#32463;&amp;#36807;&amp;#21152;&amp;#28909;&amp;#22120;&amp;#21152; &amp;#28909;&amp;#65292;&amp;#20351;&amp;#20854;&amp;#36798;&amp;#21040;&amp;#19968;&amp;#23450;&amp;#36807;&amp;#28909;&amp;#30340;&amp;#29366;&amp;#24577;&amp;#36827;&amp;#32780;&amp;#36865;&amp;#24448;&amp;#27668;&amp;#20307;&amp;#21457;&amp;#21160; &amp;#26426;&amp;#12290;&amp;#25353;&amp;#20919;&amp;#34255;&amp;#36710;&amp;#21457;&amp;#21160;&amp;#26426;&amp;#27599;&amp;#23567;&amp;#26102;&amp;#28040;&amp;#32791;12 &amp;#65374; 15kg LNG &amp;#26469;&amp;#35745;&amp;#31639;&amp;#65292;&amp;#37322;&amp;#25918;&amp;#20919;&amp;#33021;&amp;#37327;&amp;#20026; 2&amp;#65294; 8 &amp;#65374; 3&amp;#65294; 6kW&amp;#65292;&amp;#36825;&amp;#23545;&amp;#20110;&amp;#39044;&amp;#20919; &amp;#21518;&amp;#36135;&amp;#29289;&amp;#30340;&amp;#20013;&amp;#30701;&amp;#36884;&amp;#20919;&amp;#34255;&amp;#36816;&amp;#36755;&amp;#24050;&amp;#32463;&amp;#36275;&amp;#22815;&amp;#12290;&amp;#24503;&amp;#22269;&amp;#30340; Messer &amp;#20844;&amp;#21496;&amp;#21046;&amp;#20316;&amp;#20986;&amp;#19990;&amp;#30028;&amp;#19978;&amp;#39318;&amp;#21488; LNG &amp;#20919;&amp;#34255;&amp;#36710;&amp;#65292;&amp;#24182;&amp;#20110; 1997 &amp;#24180;&amp;#24213;&amp;#22312;&amp;#24503;&amp;#22269; REWE &amp;#38646;&amp;#21806;&amp;#36830;&amp;#38145;&amp;#24215;&amp;#25237;&amp;#20837;&amp;#20351;&amp;#29992;&amp;#12290; &amp;#32463;&amp;#36807;1998 &amp;#24180;&amp;#25972;&amp;#20010;&amp;#22799;&amp;#22825;&amp;#30340;&amp;#36816;&amp;#34892;&amp;#26816;&amp;#27979;&amp;#65292;&amp;#35813;&amp;#20919;&amp;#34255;&amp;#36710;&amp;#20197;&amp;#20854; &amp;#31283;&amp;#23450;&amp;#30340;&amp;#36816;&amp;#34892;&amp;#24037;&amp;#20917;&amp;#12289;&amp;#33391;&amp;#22909;&amp;#30340;&amp;#20919;&amp;#34255;&amp;#25928;&amp;#26524;&amp;#20197;&amp;#21450;&amp;#33410;&amp;#33021;&amp;#29615;&amp;#20445; &amp;#30340;&amp;#20248;&amp;#21183;&amp;#65292;&amp;#33719;&amp;#24471;&amp;#20102;&amp;#31185;&amp;#38534;&amp;#22320;&amp;#21306;&amp;#25919;&amp;#24220;&amp;#30340;&amp;#35748;&amp;#21487;&amp;#65339;10&amp;#65341;&amp;#12290; &amp;#22312;&amp;#20256;&amp;#32479;&amp;#26041;&amp;#24335;&amp;#20013;&amp;#65292; LNG &amp;#22312;&amp;#25442;&amp;#28909;&amp;#22120;&amp;#20013;&amp;#30452;&amp;#25509;&amp;#27773;&amp;#21270;&amp;#21319; &amp;#28201;&amp;#21521;&amp;#31354;&amp;#27668;&amp;#37322;&amp;#25918;&amp;#20919;&amp;#37327;&amp;#12290;&amp;#27492;&amp;#26041;&amp;#27861;&amp;#34429;&amp;#28982;&amp;#31616;&amp;#21333;&amp;#65292;&amp;#20294;&amp;#26159;&amp;#25442;&amp;#28909; &amp;#22120;&amp;#34920;&amp;#38754;&amp;#28201;&amp;#24230;&amp;#36807;&amp;#20302;&amp;#65292;&amp;#31354;&amp;#27668;&amp;#20013;&amp;#30340;&amp;#27700;&amp;#20998;&amp;#12289;&amp;#20108;&amp;#27687;&amp;#21270;&amp;#30899;&amp;#31561;&amp;#25104;&amp;#20998; &amp;#23481;&amp;#26131;&amp;#20923;&amp;#32467;&amp;#65292;&amp;#20351;&amp;#25442;&amp;#28909;&amp;#22120;&amp;#34920;&amp;#38754;&amp;#25442;&amp;#28909;&amp;#28909;&amp;#38459;&amp;#22686;&amp;#22823;&amp;#65292;&amp;#29978;&amp;#33267;&amp;#26080;&amp;#27861; &amp;#27491;&amp;#24120;&amp;#24037;&amp;#20316;&amp;#12290;&amp;#20026;&amp;#20102;&amp;#36991;&amp;#20813;&amp;#36825;&amp;#31181;&amp;#29616;&amp;#35937;&amp;#30340;&amp;#21457;&amp;#29983;&amp;#65292;&amp;#36890;&amp;#24120;&amp;#35201;&amp;#29992; &amp;#21560;&amp;#38468;&amp;#22120;&amp;#23558;&amp;#27700;&amp;#33976;&amp;#27668;&amp;#12289;&amp;#20108;&amp;#27687;&amp;#21270;&amp;#30899;&amp;#31561;&amp;#25104;&amp;#20998;&amp;#36827;&amp;#34892;&amp;#21560;&amp;#38468;&amp;#22788;&amp;#29702;&amp;#12290; &amp;#32780;&amp;#19988;&amp;#65292;&amp;#24040;&amp;#22823;&amp;#30340;&amp;#20256;&amp;#28909;&amp;#28201;&amp;#24046;&amp;#20250;&amp;#36896;&amp;#25104;&amp;#22823;&amp;#37327;&amp;#30340;&amp;#19981;&amp;#21487;&amp;#36870;&amp;#25439;&amp;#22833;&amp;#65292; &amp;#22823;&amp;#22823;&amp;#38477;&amp;#20302; LNG &amp;#20919;&amp;#33021;&amp;#30340;&amp;#22238;&amp;#25910;&amp;#29575;&amp;#12290;&amp;#22240;&amp;#27492;&amp;#65292;&amp;#35201;&amp;#25552;&amp;#39640;&amp;#20919; &amp;#37327;&amp;#22238;&amp;#25910;&amp;#29575;&amp;#65292;&amp;#25913;&amp;#36827;&amp;#31995;&amp;#32479;&amp;#30340;&amp;#35774;&amp;#35745;&amp;#26041;&amp;#26696;&amp;#26159;&amp;#24517;&amp;#30001;&amp;#20043;&amp;#36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1387;&amp;#21147;&amp;#20316;&amp;#29992;&amp;#19979;&amp;#65292; LNG &amp;#30001;&amp;#20648;&amp;#28082;&amp;#32592; &amp;#36865;&amp;#20986;&amp;#65292;&amp;#22312;&amp;#27668;&amp;#21270;&amp;#22120;&amp;#20013;&amp;#27668;&amp;#21270;&amp;#21319;&amp;#28201;&amp;#65292;&amp;#37322;&amp;#25918;&amp;#20919;&amp;#37327;&amp;#65292;&amp;#23545;&amp;#36710;&amp;#21410;&amp;#36827; &amp;#34892;&amp;#38477;&amp;#28201;&amp;#12290;&amp;#30001;&amp;#20110;&amp;#20256;&amp;#28909;&amp;#28201;&amp;#24046;&amp;#36739;&amp;#22823;&amp;#65292;&amp;#31354;&amp;#27668;&amp;#20013;&amp;#30340;&amp;#27700;&amp;#20998;&amp;#23481;&amp;#26131; &amp;#20957;&amp;#32467;&amp;#12289;&amp;#32467;&amp;#38684;&amp;#65292;&amp;#20351;&amp;#31354;&amp;#27668;&amp;#20391;&amp;#25442;&amp;#28909;&amp;#31995;&amp;#25968;&amp;#19979;&amp;#38477;&amp;#65292;&amp;#20174;&amp;#32780;&amp;#38477;&amp;#20302;&amp;#25442; &amp;#28909;&amp;#25928;&amp;#26524;&amp;#65292;&amp;#20026;&amp;#21450;&amp;#26102;&amp;#25490;&amp;#20986;&amp;#20957;&amp;#32467;&amp;#27700;&amp;#65292;&amp;#37319;&amp;#29992;&amp;#31435;&amp;#24335;&amp;#31649;&amp;#26463;&amp;#32467; &amp;#26500;&amp;#12290; &amp;#20026;&amp;#20102;&amp;#22686;&amp;#24378;&amp;#25442;&amp;#28909;&amp;#65292;&amp;#27668;&amp;#21270;&amp;#22120;&amp;#37319;&amp;#29992;&amp;#26143;&amp;#22411;&amp;#31354;&amp;#28201;&amp;#24335;&amp;#32709;&amp;#29255; &amp;#31649;&amp;#25442;&amp;#28909;&amp;#22120;&amp;#65292;&amp;#24182;&amp;#22312;&amp;#20854;&amp;#21608;&amp;#22260;&amp;#29992;&amp;#34180;&amp;#38050;&amp;#26495;&amp;#20570;&amp;#19968;&amp;#20010;&amp;#39118;&amp;#36947;&amp;#65292;&amp;#39030;&amp;#37096; &amp;#35013;&amp;#19968;&amp;#20010;&amp;#39118;&amp;#26426;&amp;#65292;&amp;#36890;&amp;#36807;&amp;#21521;&amp;#19978;&amp;#25277;&amp;#39118;&amp;#65292;&amp;#27668;&amp;#21270;&amp;#22120;&amp;#34920;&amp;#38754;&amp;#20197;&amp;#24378;&amp;#21046;&amp;#23545; &amp;#27969;&amp;#26041;&amp;#24335;&amp;#25442;&amp;#28909;&amp;#12290;&amp;#30001;&amp;#20110;&amp;#27668;&amp;#20307;&amp;#32437;&amp;#21521;&amp;#20914;&amp;#21047;&amp;#31649;&amp;#26463;&amp;#65292;&amp;#21487;&amp;#20197;&amp;#22312;&amp;#20445; &amp;#35777;&amp;#32709;&amp;#29255;&amp;#31649;&amp;#20256;&amp;#28909;&amp;#20840;&amp;#38754;&amp;#24378;&amp;#21270;&amp;#30340;&amp;#22522;&amp;#30784;&amp;#19978;&amp;#65292;&amp;#21450;&amp;#26102;&amp;#25490;&amp;#20986;&amp;#20957;&amp;#32467; &amp;#27700;&amp;#21644;&amp;#38500;&amp;#38684;&amp;#65292;&amp;#36991;&amp;#20813;&amp;#20102;&amp;#22240;&amp;#27700;&amp;#20998;&amp;#20957;&amp;#32467;&amp;#32780;&amp;#23548;&amp;#33268;&amp;#27668;&amp;#21270;&amp;#22120;&amp;#19981;&amp;#33021; &amp;#27491;&amp;#24120;&amp;#24037;&amp;#20316;&amp;#30340;&amp;#38382;&amp;#39064;&amp;#12290;&amp;#21560;&amp;#20837;&amp;#39118;&amp;#26426;&amp;#30340;&amp;#20919;&amp;#39118;&amp;#20197;&amp;#27700;&amp;#24179;&amp;#26041;&amp;#21521;&amp;#21561; &amp;#20986;&amp;#65292;&amp;#20351;&amp;#36710;&amp;#21410;&amp;#20869;&amp;#31354;&amp;#27668;&amp;#36827;&amp;#34892;&amp;#24490;&amp;#29615;&amp;#65292;&amp;#28201;&amp;#24230;&amp;#20998;&amp;#24067;&amp;#26356;&amp;#21152;&amp;#22343;&amp;#21248;&amp;#12290; &amp;#25991;&amp;#29486;&amp;#20013;&amp;#32463;&amp;#36807;&amp;#23454;&amp;#39564;&amp;#20998;&amp;#26512;&amp;#24471;&amp;#20986;: &amp;#22312;&amp;#31283;&amp;#24577;&amp;#36816;&amp;#34892;&amp;#26465;&amp;#20214;&amp;#19979;&amp;#65292;&amp;#21410;&amp;#20869;&amp;#28201;&amp;#24230;&amp;#33021;&amp;#39034;&amp;#21033;&amp;#38477;&amp;#20302;&amp;#21040; &amp;#65293;20&amp;#8451;&amp;#65292;&amp;#21410;&amp;#20869;&amp;#21508;&amp;#28857;&amp;#28201;&amp;#24046; &amp;#22312;4&amp;#8451;&amp;#20197;&amp;#20869;&amp;#65292;&amp;#22238;&amp;#25910;&amp;#30340;&amp;#20919;&amp;#37327;&amp;#33021;&amp;#22815;&amp;#28385;&amp;#36275;&amp;#23545;&amp;#39044;&amp;#20919;&amp;#21518;&amp;#30340;&amp;#36135; &amp;#29289;&amp;#36827;&amp;#34892;&amp;#20013;&amp;#30701;&amp;#36884;&amp;#20919;&amp;#34255;&amp;#36816;&amp;#36755;&amp;#30340;&amp;#38656;&amp;#27714;&amp;#65292;&amp;#36816;&amp;#34892;&amp;#26041;&amp;#26696;&amp;#21487;&amp;#34892;&amp;#65292;&amp;#33410;&amp;#33021;&amp;#25928;&amp;#26524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25;&amp;#31181;&amp;#25913;&amp;#36827;&amp;#26041;&amp;#26696;&amp;#30456;&amp;#23545;&amp;#27604;&amp;#36739;&amp;#31616;&amp;#21333;&amp;#65292;&amp;#19981;&amp;#20165;&amp;#23454;&amp;#29616;&amp;#20102;&amp;#20919;&amp;#37327;&amp;#22238;&amp;#25910;&amp;#65292;&amp;#32780;&amp;#19988;&amp;#31354;&amp;#27668;&amp;#24490;&amp;#29615;&amp;#20351;&amp;#21410;&amp;#20307;&amp;#20869;&amp;#28201;&amp;#24230;&amp;#20998;&amp;#24067;&amp;#26356;&amp;#22343;&amp;#21248;&amp;#12290; &amp;#20294;&amp;#26159;&amp;#27668;&amp;#21270;&amp;#22120;&amp;#20013;&amp;#30001;&amp;#20110;&amp;#20256;&amp;#28909;&amp;#28201;&amp;#24046;&amp;#36807;&amp;#22823;&amp;#32780;&amp;#24341;&amp;#36215;&amp;#20919;&amp;#37327;&amp;#21033;&amp;#29992; &amp;#29575;&amp;#38477;&amp;#20302;&amp;#30340;&amp;#38382;&amp;#39064;&amp;#20173;&amp;#28982;&amp;#27809;&amp;#24471;&amp;#21040;&amp;#24443;&amp;#24213;&amp;#35299;&amp;#209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LNG &amp;#20919;&amp;#34255;&amp;#36710;&amp;#30340;&amp;#31532;&amp;#20108;&amp;#31181;&amp;#25913;&amp;#36827;&amp;#26041;&amp;#26696;&amp;#22914;&amp;#22270;&amp;#25152;&amp;#31034;&amp;#12290;&amp;#20919;&amp;#37327;&amp;#30340;&amp;#21033;&amp;#29992;&amp;#26041;&amp;#27861;&amp;#20026;: &amp;#22312; LNG &amp;#21464;&amp;#20026;&amp;#20302;&amp;#28201;&amp;#30340;&amp;#27668;&amp;#20307;&amp;#22825;&amp;#28982;&amp;#27668;&amp;#26102;&amp;#65292;&amp;#22238;&amp;#25910;&amp;#20648;&amp;#23384;&amp;#22312; LNG &amp;#20013;&amp;#30340;&amp;#20919;&amp;#33021;&amp;#65292;&amp;#20027;&amp;#35201; &amp;#20381;&amp;#38752;&amp;#30340;&amp;#26159; LNG &amp;#19982;&amp;#21608;&amp;#22260;&amp;#29615;&amp;#22659;&amp;#38388;&amp;#30340;&amp;#28201;&amp;#24230;&amp;#24046;&amp;#12290;LNG &amp;#30340;&amp;#20648;&amp;#34255;&amp;#28201;&amp;#24230;&amp;#20026; 111K&amp;#65292;&amp;#20197;&amp;#21410;&amp;#20307;&amp;#20869;&amp;#20919;&amp;#34255;&amp;#28201;&amp;#24230;&amp;#20026;0 &amp;#65374; 8&amp;#8451; &amp;#20026;&amp;#20363;&amp;#65292;&amp;#22312;&amp;#20256;&amp;#32479;&amp;#26041;&amp;#26696;&amp;#20013;&amp;#22825;&amp;#28982;&amp;#27668;&amp;#19982;&amp;#31354;&amp;#27668;&amp;#30452;&amp;#25509;&amp;#36827;&amp;#34892;&amp;#28508;&amp;#28909;&amp;#12289; &amp;#26174;&amp;#28909;&amp;#30340;&amp;#20132;&amp;#25442;&amp;#65292;&amp;#25442;&amp;#28909;&amp;#28201;&amp;#24046;&amp;#23558;&amp;#20250;&amp;#36798;&amp;#21040;162 &amp;#65374;168&amp;#8451;&amp;#12290; &amp;#22312;&amp;#26412;&amp;#31995;&amp;#32479;&amp;#20013; LNG &amp;#22312;&amp;#21387;&amp;#21147;&amp;#20316;&amp;#29992;&amp;#19979;&amp;#20174;&amp;#20648;&amp;#28082;&amp;#32592;&amp;#36865; &amp;#20986;&amp;#65292;&amp;#32463;&amp;#27969;&amp;#37327;&amp;#25511;&amp;#21046;&amp;#31995;&amp;#32479;&amp;#36827;&amp;#20837;&amp;#27668;&amp;#21270;&amp;#22120;&amp;#20013;&amp;#12290;&amp;#22312;&amp;#27668;&amp;#21270;&amp;#22120;&amp;#20013;&amp;#65292; LNG &amp;#21463;&amp;#21040;&amp;#20174;&amp;#20919;&amp;#26495;&amp;#36820;&amp;#22238;&amp;#30340;&amp;#27668;&amp;#24577;&amp;#22825;&amp;#28982;&amp;#27668;&amp;#21152;&amp;#28909;&amp;#21518;&amp;#27668;&amp;#21270;&amp;#65292;&amp;#20043;&amp;#21518;&amp;#36865;&amp;#20837;&amp;#20919;&amp;#26495;&amp;#12290;&amp;#36865;&amp;#20837;&amp;#20919;&amp;#26495;&amp;#30340;&amp;#20302;&amp;#28201;&amp;#27668;&amp;#24577;&amp;#22825;&amp;#28982;&amp;#27668;&amp;#21560;&amp;#25910;&amp;#33988;&amp;#20919;&amp;#20171;&amp;#36136;&amp;#28909;&amp;#37327;&amp;#21518;&amp;#21319;&amp;#28201;&amp;#65292;&amp;#28982;&amp;#21518;&amp;#36820;&amp;#22238;&amp;#27668;&amp;#21270;&amp;#22120;&amp;#65292;&amp;#21560;&amp;#25910; LNG &amp;#27668;&amp;#21270;&amp;#20013;&amp;#30340;&amp;#20919;&amp;#37327;&amp;#24182;&amp;#20877;&amp;#27425;&amp;#36820;&amp;#22238;&amp;#20919;&amp;#26495;&amp;#12290;&amp;#22914;&amp;#27492;&amp;#24490;&amp;#29615; &amp;#21453;&amp;#22797;&amp;#65292;&amp;#26368;&amp;#21518;&amp;#20174;&amp;#20919;&amp;#26495;&amp;#20986;&amp;#26469;&amp;#30340;&amp;#22825;&amp;#28982;&amp;#27668;&amp;#32463;&amp;#36807;&amp;#28909;&amp;#22120;&amp;#21152;&amp;#28909;&amp;#33267; &amp;#29305;&amp;#23450;&amp;#28201;&amp;#24230;&amp;#21518;&amp;#36865;&amp;#20837;&amp;#21457;&amp;#21160;&amp;#26426;&amp;#12290;&amp;#35813;&amp;#26041;&amp;#26696;&amp;#37319;&amp;#29992;&amp;#20302;&amp;#28201;&amp;#27668;&amp;#24577;&amp;#22825; &amp;#28982;&amp;#27668;&amp;#21152;&amp;#28909;&amp;#27668;&amp;#21270; LNG&amp;#65292;&amp;#36991;&amp;#20813;&amp;#20102;&amp;#22312;&amp;#20256;&amp;#32479;&amp;#26041;&amp;#24335;&amp;#20013; LNG &amp;#27668; &amp;#21270;&amp;#26102;&amp;#36935;&amp;#21040;&amp;#30340;&amp;#20923;&amp;#32467;&amp;#12289;&amp;#32467;&amp;#38684;&amp;#38382;&amp;#39064;&amp;#65292;&amp;#25913;&amp;#21892;&amp;#25442;&amp;#28909;&amp;#29366;&amp;#20917;&amp;#12290;&amp;#27492; &amp;#22806;&amp;#65292;&amp;#30001;&amp;#20110;&amp;#21046;&amp;#20919;&amp;#20171;&amp;#36136;&amp;#20026;&amp;#20302;&amp;#28201;&amp;#22825;&amp;#28982;&amp;#27668;&amp;#65292;&amp;#20919;&amp;#26495;&amp;#20013;&amp;#30340;&amp;#33988;&amp;#20919;&amp;#21058; &amp;#21487;&amp;#20135;&amp;#29983;&amp;#30456;&amp;#21464;&amp;#33988;&amp;#20919;&amp;#65292;&amp;#22240;&amp;#27492;&amp;#65292;&amp;#21410;&amp;#20869;&amp;#28201;&amp;#24230;&amp;#21487;&amp;#20445;&amp;#25345;&amp;#30456;&amp;#23545;&amp;#31283;&amp;#23450;&amp;#12290;&amp;#20174;&amp;#28779;&amp;#29992;&amp;#20998;&amp;#26512;&amp;#30340;&amp;#35282;&amp;#24230;&amp;#26469;&amp;#35762;&amp;#65292;&amp;#36807;&amp;#22823;&amp;#30340;&amp;#25442;&amp;#28909;&amp;#28201;&amp;#24046;&amp;#20250; &amp;#22686;&amp;#21152;&amp;#25442;&amp;#28909;&amp;#30340;&amp;#28779;&amp;#29992;&amp;#25439;&amp;#22833;&amp;#65292;&amp;#22240;&amp;#27492;&amp;#38477;&amp;#20302;&amp;#25442;&amp;#28909;&amp;#28201;&amp;#24046;&amp;#20026;&amp;#22686;&amp;#21152;&amp;#20919; &amp;#33021;&amp;#21033;&amp;#29992;&amp;#25928;&amp;#29575;&amp;#30340;&amp;#37325;&amp;#35201;&amp;#36884;&amp;#24452;&amp;#12290;&amp;#30001;&amp;#20110; LNG &amp;#22312;&amp;#20919;&amp;#26495;&amp;#21644;&amp;#27668; &amp;#21270;&amp;#22120;&amp;#20013;&amp;#23454;&amp;#29616;&amp;#22810;&amp;#27425;&amp;#33258;&amp;#21152;&amp;#28909;&amp;#27668;&amp;#21270;&amp;#24490;&amp;#29615;&amp;#65292;&amp;#22240;&amp;#27492;&amp;#36991;&amp;#20813;&amp;#20102;&amp;#20302; &amp;#28201;&amp;#28082;&amp;#24577;&amp;#22825;&amp;#28982;&amp;#27668;&amp;#19982;&amp;#31354;&amp;#27668;&amp;#30340;&amp;#30452;&amp;#25509;&amp;#25442;&amp;#28909;&amp;#65292;&amp;#20943;&amp;#23567;&amp;#20102;&amp;#25442;&amp;#28909;&amp;#28201; &amp;#24046;&amp;#65292;&amp;#25552;&amp;#39640;&amp;#20102;&amp;#20919;&amp;#37327;&amp;#22238;&amp;#25910;&amp;#29575;&amp;#12290;&amp;#27492;&amp;#26102;&amp;#22825;&amp;#28982;&amp;#27668;&amp;#19981;&amp;#20165;&amp;#26159;&amp;#36755;&amp;#20986; &amp;#20919;&amp;#37327;&amp;#30340;&amp;#24037;&amp;#36136;&amp;#65292;&amp;#23545;&amp;#20110;&amp;#20302;&amp;#28201;&amp;#32592;&amp;#20869;&amp;#30340; LNG &amp;#26469;&amp;#35828;&amp;#26159;&amp;#19968;&amp;#31181;&amp;#36733;&amp;#20919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41;&amp;#26696;&amp;#36890;&amp;#36807;LNG &amp;#19982;&amp;#20302;&amp;#28201;&amp;#27668;&amp;#24577;&amp;#22825;&amp;#28982;&amp;#27668;&amp;#25442;&amp;#28909;&amp;#12289;&amp;#20302; &amp;#28201;&amp;#27668;&amp;#24577;&amp;#22825;&amp;#28982;&amp;#27668;&amp;#19982;&amp;#33988;&amp;#20919;&amp;#21058;&amp;#25442;&amp;#28909;&amp;#20174;&amp;#32780;&amp;#23454;&amp;#29616;&amp;#20102;&amp;#20108;&amp;#32423;&amp;#25442; &amp;#28909;&amp;#65292;&amp;#26368;&amp;#22823;&amp;#38480;&amp;#24230;&amp;#30340;&amp;#23454;&amp;#29616;&amp;#20102;LNG &amp;#20919;&amp;#33021;&amp;#22238;&amp;#25910;&amp;#12290;&amp;#19982;&amp;#31532;&amp;#19968;&amp;#31181; &amp;#25913;&amp;#36827;&amp;#26041;&amp;#26696;&amp;#30456;&amp;#27604;&amp;#65292;&amp;#30001;&amp;#20110;&amp;#35201;&amp;#28155;&amp;#21152;&amp;#20919;&amp;#26495;&amp;#12289;&amp;#22686;&amp;#21152;&amp;#27668;&amp;#24577;&amp;#22825;&amp;#28982;&amp;#27668;&amp;#30340;&amp;#31649;&amp;#36947;&amp;#38271;&amp;#24230;&amp;#65292;&amp;#25152;&amp;#20197;&amp;#22686;&amp;#21152;&amp;#20102;&amp;#25104;&amp;#26412;&amp;#65292;&amp;#32473;&amp;#23545;&amp;#31995;&amp;#32479;&amp;#30340;&amp;#21512;&amp;#29702;&amp;#35774; &amp;#35745;&amp;#24102;&amp;#26469;&amp;#19968;&amp;#23450;&amp;#38590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181; LNG &amp;#20919;&amp;#34255;&amp;#36710;&amp;#30340;&amp;#25913;&amp;#36827;&amp;#26041;&amp;#27861;&amp;#22914;&amp;#22270;&amp;#25152;&amp;#31034;&amp;#12290; &amp;#22312;&amp;#20919;&amp;#37327;&amp;#22238;&amp;#25910;&amp;#31995;&amp;#32479;&amp;#20013;&amp;#20805;&amp;#27880;&amp;#26377;&amp;#36733;&amp;#20919;&amp;#21058;&amp;#65292;&amp;#30001;&amp;#20110;&amp;#21387;&amp;#21147;&amp;#20316;&amp;#29992; LNG&amp;#20174;&amp;#20648;&amp;#28082;&amp;#32592;&amp;#20013;&amp;#36865;&amp;#20986;&amp;#65292;&amp;#32463;&amp;#25511;&amp;#21046;&amp;#38400;&amp;#36827;&amp;#20837;&amp;#20919;&amp;#37327;&amp;#22238;&amp;#25910;&amp;#31995; &amp;#32479;&amp;#65292;&amp;#22312;&amp;#20919;&amp;#37327;&amp;#22238;&amp;#25910;&amp;#31995;&amp;#32479;&amp;#20013;&amp;#21463;&amp;#21040;&amp;#36733;&amp;#20919;&amp;#21058;&amp;#21152;&amp;#28909;&amp;#65292;&amp;#21464;&amp;#20026;&amp;#27668;&amp;#24577; &amp;#22825;&amp;#28982;&amp;#27668;&amp;#21518;&amp;#36865;&amp;#20837;&amp;#21152;&amp;#28909;&amp;#22120;&amp;#65292;&amp;#21152;&amp;#28909;&amp;#33267;&amp;#36865;&amp;#27668;&amp;#28201;&amp;#24230;&amp;#21518;&amp;#65292;&amp;#36865;&amp;#20837;&amp;#22825; &amp;#28982;&amp;#27668;&amp;#21457;&amp;#21160;&amp;#26426;&amp;#12290;&amp;#20919;&amp;#37327;&amp;#22238;&amp;#25910;&amp;#31995;&amp;#32479;&amp;#20013;&amp;#30340;&amp;#36733;&amp;#20919;&amp;#21058;&amp;#34987;&amp;#20919;&amp;#21364;&amp;#38477; &amp;#28201;&amp;#21518;&amp;#36865;&amp;#20837;&amp;#25442;&amp;#28909;&amp;#22120;&amp;#23545;&amp;#36710;&amp;#21410;&amp;#20869;&amp;#31354;&amp;#27668;&amp;#36827;&amp;#34892;&amp;#20919;&amp;#21364;&amp;#65292;&amp;#21319;&amp;#28201;&amp;#21518;&amp;#36820;&amp;#22238;&amp;#20919;&amp;#37327;&amp;#22238;&amp;#25910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919;&amp;#37327;&amp;#22238;&amp;#25910;&amp;#31995;&amp;#32479;&amp;#21516;&amp;#26102;&amp;#20063;&amp;#26159;&amp;#19968;&amp;#20010;&amp;#33988;&amp;#20919;&amp;#31995;&amp;#32479;&amp;#65292;&amp;#23427;&amp;#30340; &amp;#19968;&amp;#20010;&amp;#30446;&amp;#30340;&amp;#26159;&amp;#23436;&amp;#25104;&amp;#36733;&amp;#20919;&amp;#21058;&amp;#19982;&amp;#20302;&amp;#28201;&amp;#22825;&amp;#28982;&amp;#27668;&amp;#30340;&amp;#20919;&amp;#37327;&amp;#20132; &amp;#25442;&amp;#65292;&amp;#21478;&amp;#19968;&amp;#20010;&amp;#30446;&amp;#30340;&amp;#26159;&amp;#23436;&amp;#25104;&amp;#20919;&amp;#37327;&amp;#30340;&amp;#20256;&amp;#36882;&amp;#19982;&amp;#33988;&amp;#23384;&amp;#65292;&amp;#21516;&amp;#26102;&amp;#23545; &amp;#31995;&amp;#32479;&amp;#30340;&amp;#20919;&amp;#37327;&amp;#20379;&amp;#24212;&amp;#36827;&amp;#34892;&amp;#35843;&amp;#33410;&amp;#12290;&amp;#19982;&amp;#20256;&amp;#32479;&amp;#26041;&amp;#24335;&amp;#30456;&amp;#27604;&amp;#65292; LNG &amp;#19981;&amp;#26159;&amp;#19982;&amp;#31354;&amp;#27668;&amp;#30452;&amp;#25509;&amp;#25442;&amp;#28909;&amp;#65292;&amp;#32780;&amp;#26159;&amp;#19982;&amp;#33988;&amp;#20919;&amp;#21058;&amp;#36827;&amp;#34892;&amp;#25442; &amp;#28909;&amp;#65292;&amp;#25152;&amp;#20197;&amp;#38477;&amp;#20302;&amp;#20102;&amp;#25442;&amp;#28909;&amp;#28201;&amp;#24046;&amp;#65292;&amp;#20943;&amp;#23567;&amp;#20102;&amp;#25442;&amp;#28909;&amp;#30340;&amp;#28779;&amp;#29992;&amp;#25439;&amp;#22833;&amp;#65292; &amp;#25552;&amp;#39640;&amp;#20102;&amp;#20919;&amp;#37327;&amp;#22238;&amp;#25910;&amp;#29575;&amp;#12290;&amp;#26412;&amp;#31995;&amp;#32479;&amp;#20013;&amp;#65292;&amp;#23545;&amp;#33988;&amp;#20919;&amp;#21058;&amp;#30340;&amp;#24615;&amp;#36136; &amp;#25552;&amp;#20986;&amp;#20102;&amp;#19968;&amp;#23450;&amp;#30340;&amp;#35201;&amp;#27714;&amp;#65292;&amp;#39318;&amp;#20808;&amp;#26377;&amp;#36739;&amp;#20302;&amp;#30340;&amp;#20957;&amp;#22266;&amp;#28201;&amp;#24230;&amp;#65292;&amp;#36991;&amp;#20813; &amp;#22240;&amp;#28201;&amp;#24230;&amp;#36807;&amp;#20302;&amp;#32780;&amp;#34987;&amp;#20923;&amp;#32467;&amp;#12290;&amp;#20854;&amp;#27425;&amp;#65292;&amp;#35201;&amp;#26377;&amp;#36739;&amp;#22823;&amp;#30340;&amp;#27604;&amp;#28909;&amp;#23481;&amp;#65292; &amp;#21363;&amp;#35201;&amp;#26377;&amp;#36739;&amp;#24378;&amp;#30340;&amp;#33988;&amp;#20919;&amp;#33021;&amp;#21147;&amp;#12290;&amp;#26368;&amp;#21518;&amp;#35201;&amp;#26377;&amp;#36739;&amp;#22909;&amp;#30340;&amp;#20256;&amp;#28909;&amp;#24615; &amp;#33021;&amp;#65292;&amp;#20197;&amp;#20943;&amp;#23567;&amp;#25442;&amp;#28909;&amp;#22120;&amp;#30340;&amp;#25442;&amp;#28909;&amp;#38754;&amp;#31215;; &amp;#36739;&amp;#23567;&amp;#30340;&amp;#27604;&amp;#37325;&amp;#12289;&amp;#31896;&amp;#24230; &amp;#20197;&amp;#20943;&amp;#23567;&amp;#20854;&amp;#22240;&amp;#20811;&amp;#26381;&amp;#27969;&amp;#20307;&amp;#38459;&amp;#21147;&amp;#32780;&amp;#24102;&amp;#26469;&amp;#30340;&amp;#33021;&amp;#37327;&amp;#28040;&amp;#32791;&amp;#12290;&amp;#20919;&amp;#37327;&amp;#22238;&amp;#25910;&amp;#31995;&amp;#32479;&amp;#22914;&amp;#22270;&amp;#30340;&amp;#25152;&amp;#31034;&amp;#12290;&amp;#20919;&amp;#37327;&amp;#22238;&amp;#25910; &amp;#31995;&amp;#32479;&amp;#20998;&amp;#21035;&amp;#30001;&amp;#33988;&amp;#20919;&amp;#32592;&amp;#21644;&amp;#34746;&amp;#26059;&amp;#24335;&amp;#30424;&amp;#31649;&amp;#32452;&amp;#25104;&amp;#12290;&amp;#33988;&amp;#20919;&amp;#32592;&amp;#20026; &amp;#26742;&amp;#29366;&amp;#65292;&amp;#22721;&amp;#38754;&amp;#35206;&amp;#30422;&amp;#20445;&amp;#28201;&amp;#23618;&amp;#65292;&amp;#32592;&amp;#20869;&amp;#20805;&amp;#28385;&amp;#36733;&amp;#20919;&amp;#21058;&amp;#12290;&amp;#36733;&amp;#20919;&amp;#21058; &amp;#20026;&amp;#20057;&amp;#20108;&amp;#37255;&amp;#28342;&amp;#28082;&amp;#65292;&amp;#22312;&amp;#20057;&amp;#20108;&amp;#37255;&amp;#28342;&amp;#28082;&amp;#20869;&amp;#21152;&amp;#20837;&amp;#28155;&amp;#21152;&amp;#21058;&amp;#25913;&amp;#21464; &amp;#20854;&amp;#22312;&amp;#20302;&amp;#28201;&amp;#24773;&amp;#20917;&amp;#19979;&amp;#30340;&amp;#27969;&amp;#21160;&amp;#29305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746;&amp;#26059;&amp;#30424;&amp;#31649;&amp;#22914;&amp;#22270;&amp;#25152;&amp;#31034;&amp;#65292;&amp;#23427;&amp;#22312;&amp;#33988;&amp;#20919;&amp;#32592;&amp;#22343;&amp;#21248;&amp;#31446; &amp;#30452;&amp;#25918;&amp;#32622;&amp;#12290;&amp;#34746;&amp;#26059;&amp;#31649;&amp;#20869;&amp;#36890;&amp;#20197; LNG&amp;#65292;&amp;#34746;&amp;#26059;&amp;#31649;&amp;#22806;&amp;#35206;&amp;#30422;&amp;#33988;&amp;#20919; &amp;#26448;&amp;#26009;&amp;#65292;&amp;#22914;&amp;#22270;&amp;#25152;&amp;#31034;&amp;#12290;&amp;#30001;&amp;#20110;&amp;#33988;&amp;#20919;&amp;#26448;&amp;#26009;&amp;#30340;&amp;#38388;&amp;#38548;&amp;#65292; LNG &amp;#19981;&amp;#20250;&amp;#19982;&amp;#19982;&amp;#20057;&amp;#20108;&amp;#37255;&amp;#28342;&amp;#28082;&amp;#30452;&amp;#25509;&amp;#25442;&amp;#28909;&amp;#12290;&amp;#21542;&amp;#21017;&amp;#21487;&amp;#33021; &amp;#20250;&amp;#22240;&amp;#20026; LNG &amp;#19982;&amp;#20057;&amp;#20108;&amp;#37255;&amp;#28342;&amp;#28082;&amp;#20043;&amp;#38388;&amp;#30340;&amp;#25442;&amp;#28909;&amp;#28201;&amp;#24046;&amp;#36807;&amp;#22823; &amp;#32780;&amp;#20351;&amp;#20057;&amp;#20108;&amp;#37255;&amp;#28342;&amp;#28082;&amp;#20923;&amp;#32467;&amp;#65292;&amp;#23548;&amp;#33268;&amp;#20919;&amp;#37327;&amp;#22238;&amp;#25910;&amp;#31995;&amp;#32479;&amp;#19981;&amp;#33021;&amp;#27491; &amp;#24120;&amp;#24037;&amp;#20316;&amp;#12290;&amp;#36825;&amp;#31181;&amp;#35774;&amp;#35745;&amp;#26041;&amp;#26696;&amp;#33988;&amp;#20919;&amp;#25928;&amp;#29575;&amp;#26356;&amp;#39640;&amp;#12289;&amp;#26356;&amp;#26041;&amp;#20415;&amp;#12289;&amp;#20307;&amp;#31215;&amp;#26356;&amp;#23567;&amp;#65292;&amp;#36824;&amp;#35299;&amp;#20915;&amp;#20102;&amp;#22823;&amp;#28201;&amp;#24046;&amp;#25442;&amp;#28909;&amp;#38382;&amp;#39064;&amp;#65292;&amp;#38477;&amp;#20302;&amp;#20102; &amp;#25442;&amp;#28909;&amp;#36807;&amp;#31243;&amp;#20013;&amp;#30340;&amp;#19981;&amp;#21487;&amp;#36870;&amp;#25439;&amp;#22833;&amp;#65292;&amp;#25552;&amp;#39640;&amp;#20102; LNG &amp;#20919;&amp;#37327;&amp;#30340;&amp;#21033; &amp;#29992;&amp;#29575;&amp;#12290;&amp;#20057;&amp;#20108;&amp;#37255;&amp;#28342;&amp;#28082;&amp;#34987;&amp;#33988;&amp;#20919;&amp;#26448;&amp;#26009;&amp;#30340;&amp;#20919;&amp;#34920;&amp;#38754;&amp;#20919;&amp;#21364;&amp;#65292;&amp;#20043; &amp;#21518;&amp;#30001;&amp;#27893;&amp;#36865;&amp;#20837;&amp;#25442;&amp;#28909;&amp;#22120;&amp;#20013;&amp;#37322;&amp;#25918;&amp;#20919;&amp;#37327;&amp;#12290;LNG &amp;#27668;&amp;#21270;&amp;#21319;&amp;#28201; &amp;#20135;&amp;#29983;&amp;#30340;&amp;#20919;&amp;#37327;&amp;#26377;&amp;#19968;&amp;#37096;&amp;#20998;&amp;#20648;&amp;#23384;&amp;#22312;&amp;#33988;&amp;#20919;&amp;#31995;&amp;#32479;&amp;#20013;&amp;#65292;&amp;#24403;&amp;#36710;&amp;#21410; &amp;#20869;&amp;#20919;&amp;#36127;&amp;#33655;&amp;#22686;&amp;#22823;&amp;#65292;&amp;#33988;&amp;#20919;&amp;#26448;&amp;#26009;&amp;#21487;&amp;#20197;&amp;#34701;&amp;#21270;&amp;#65292;&amp;#36827;&amp;#32780;&amp;#22686;&amp;#21152;&amp;#20379;&amp;#20919; &amp;#37327;&amp;#12290;&amp;#30001;&amp;#20110; LNG &amp;#30340;&amp;#27773;&amp;#21270;&amp;#28508;&amp;#28909;&amp;#24456;&amp;#22823;&amp;#65292;&amp;#25152;&amp;#20197;&amp;#35201;&amp;#22312;&amp;#20919;&amp;#37327;&amp;#22238; &amp;#25910;&amp;#31995;&amp;#32479;&amp;#20013;&amp;#20351;&amp;#20854;&amp;#20840;&amp;#37096;&amp;#27773;&amp;#21270;&amp;#12290;&amp;#22240;&amp;#27492;&amp;#65292;&amp;#36825;&amp;#31181;&amp;#20919;&amp;#37327;&amp;#22238;&amp;#25910;&amp;#31995; &amp;#32479;&amp;#30340;&amp;#20851;&amp;#38190;&amp;#22312;&amp;#20110;&amp;#34746;&amp;#26059;&amp;#30424;&amp;#31649;&amp;#30340;&amp;#38271;&amp;#24230;&amp;#12289;&amp;#33988;&amp;#20919;&amp;#26448;&amp;#26009;&amp;#30340;&amp;#33988;&amp;#20919; &amp;#33021;&amp;#21147;&amp;#21644;&amp;#21402;&amp;#24230;&amp;#65292;&amp;#20919;&amp;#34255;&amp;#36710;&amp;#20919;&amp;#36127;&amp;#33655;&amp;#20043;&amp;#38388;&amp;#30340;&amp;#24179;&amp;#34913;&amp;#12290;&amp;#21516;&amp;#26102;&amp;#33988; &amp;#20919;&amp;#26448;&amp;#26009;&amp;#30340;&amp;#33988;&amp;#20919;&amp;#12289;&amp;#37322;&amp;#20919;&amp;#21644;&amp;#20256;&amp;#28909;&amp;#33021;&amp;#21147;&amp;#30340;&amp;#29305;&amp;#24615;&amp;#26368;&amp;#20026;&amp;#20851;&amp;#38190;&amp;#12290; &amp;#22312;&amp;#28814;&amp;#28909;&amp;#30340;&amp;#22799;&amp;#23395;&amp;#65292;&amp;#36135;&amp;#29289;&amp;#22312;&amp;#20919;&amp;#24211;&amp;#32463;&amp;#20805;&amp;#20998;&amp;#39044;&amp;#20919;&amp;#21518;&amp;#35013; &amp;#19978;&amp;#20919;&amp;#34255;&amp;#36710;&amp;#65292;&amp;#24320;&amp;#22987;&amp;#19981;&amp;#38656;&amp;#35201;&amp;#28040;&amp;#32791;&amp;#36807;&amp;#22810;&amp;#30340;&amp;#20919;&amp;#37327;&amp;#65292;&amp;#27492;&amp;#26102;LNG &amp;#28082;&amp;#21270;&amp;#21518;&amp;#20135;&amp;#29983;&amp;#30340;&amp;#20919;&amp;#37327;&amp;#20648;&amp;#23384;&amp;#22312;&amp;#33988;&amp;#20919;&amp;#31995;&amp;#32479;&amp;#20013;&amp;#65292;&amp;#38543;&amp;#30528; &amp;#36816;&amp;#36755;&amp;#26102;&amp;#38388;&amp;#30340;&amp;#22686;&amp;#21152;&amp;#12289;&amp;#24320;&amp;#38376;&amp;#27425;&amp;#25968;&amp;#30340;&amp;#22686;&amp;#22810;&amp;#65292;&amp;#20919;&amp;#36127;&amp;#33655;&amp;#38543;&amp;#20043;&amp;#22686;&amp;#22823;&amp;#65292;&amp;#27492;&amp;#26102;&amp;#21487;&amp;#36890;&amp;#36807;&amp;#20919;&amp;#37327;&amp;#22238;&amp;#25910;&amp;#31995;&amp;#32479;&amp;#23545;&amp;#36710;&amp;#21410;&amp;#30340;&amp;#20379;&amp;#20919;&amp;#37327;&amp;#36827;&amp;#34892;&amp;#35843;&amp;#33410;&amp;#12290;&amp;#27492;&amp;#31181;&amp;#25913;&amp;#36827;&amp;#26041;&amp;#26696;&amp;#19981;&amp;#20165;&amp;#38477;&amp;#20302;&amp;#20102;LNG &amp;#30340;&amp;#25442;&amp;#28909; &amp;#28201;&amp;#24046;&amp;#65292;&amp;#21516;&amp;#26102;&amp;#35774;&amp;#22791;&amp;#20063;&amp;#30456;&amp;#23545;&amp;#31616;&amp;#21333;&amp;#65292;&amp;#36890;&amp;#36807;&amp;#20919;&amp;#37327;&amp;#22238;&amp;#25910;&amp;#31995;&amp;#32479;&amp;#21487; &amp;#20197;&amp;#31283;&amp;#23450;&amp;#30340;&amp;#23545;&amp;#21410;&amp;#20307;&amp;#20379;&amp;#24212;&amp;#20919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 1) LNG &amp;#29992;&amp;#20316;&amp;#27773;&amp;#36710;&amp;#29123;&amp;#26009;&amp;#20855;&amp;#28165;&amp;#27905;&amp;#39640;&amp;#25928;&amp;#12289;&amp;#23384;&amp;#20648;&amp;#20307; &amp;#31215;&amp;#23567;&amp;#12289;&amp;#23433;&amp;#20840;&amp;#21487;&amp;#38752;&amp;#31561;&amp;#26080;&amp;#21487;&amp;#27604;&amp;#25311;&amp;#30340;&amp;#20248;&amp;#21183;&amp;#12290;LNG &amp;#20919;&amp;#34255;&amp;#36710; &amp;#30340;&amp;#20919;&amp;#37327;&amp;#23436;&amp;#20840;&amp;#26469;&amp;#33258;&amp;#20110; LNG &amp;#27773;&amp;#21270;&amp;#21319;&amp;#28201;&amp;#36807;&amp;#31243;&amp;#65292;&amp;#30465;&amp;#21435;&amp;#20102;&amp;#26426; &amp;#26800;&amp;#21046;&amp;#20919;&amp;#30340;&amp;#35774;&amp;#22791;&amp;#65292;&amp;#28040;&amp;#38500;&amp;#20102;&amp;#22122;&amp;#22768;&amp;#27745;&amp;#26579;&amp;#65292;&amp;#32780;&amp;#19988;&amp;#36816;&amp;#34892;&amp;#25104;&amp;#26412; &amp;#20302;&amp;#12290;&amp;#19982;&amp;#28082;&amp;#27694;&amp;#12289;&amp;#28082;&amp;#24577; CO2 &amp;#30456;&amp;#27604;&amp;#65292;&amp;#26080;&amp;#38656;&amp;#20026;&amp;#30456;&amp;#21464;&amp;#20302;&amp;#28201;&amp;#28082; &amp;#20307;&amp;#21333;&amp;#29420;&amp;#35774;&amp;#32622;&amp;#20648;&amp;#32592;&amp;#21644;&amp;#31649;&amp;#36335;&amp;#31995;&amp;#32479;&amp;#65292;&amp;#22240;&amp;#27492;&amp;#32467;&amp;#26500;&amp;#31616;&amp;#213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 2) LNG &amp;#19982;&amp;#31354;&amp;#27668;&amp;#30452;&amp;#25509;&amp;#25442;&amp;#28909;&amp;#36807;&amp;#31243;&amp;#20013;&amp;#65292;&amp;#21487;&amp;#33021;&amp;#20250;&amp;#20026; &amp;#28201;&amp;#24046;&amp;#36807;&amp;#22823;&amp;#32780;&amp;#23548;&amp;#33268;&amp;#31354;&amp;#27668;&amp;#20013;&amp;#27700;&amp;#20998;&amp;#30340;&amp;#20923;&amp;#32467;&amp;#65292;&amp;#36896;&amp;#25104;&amp;#25442;&amp;#28909;&amp;#22120; &amp;#25442;&amp;#28909;&amp;#25928;&amp;#29575;&amp;#19979;&amp;#38477;&amp;#29978;&amp;#33267;&amp;#26080;&amp;#27861;&amp;#24037;&amp;#20316;&amp;#65292;&amp;#22240;&amp;#27492;&amp;#25442;&amp;#28909;&amp;#22120;&amp;#30340;&amp;#35774;&amp;#35745; &amp;#35201;&amp;#36991;&amp;#20813;&amp;#36825;&amp;#31181;&amp;#24773;&amp;#20917;&amp;#30340;&amp;#20986;&amp;#29616;&amp;#12290;&amp;#22312;&amp;#20919;&amp;#37327;&amp;#37322;&amp;#25918;&amp;#36807;&amp;#31243;&amp;#20013;&amp;#65292; LNG &amp;#19982;&amp;#20171;&amp;#36136;&amp;#30340;&amp;#25442;&amp;#28909;&amp;#28201;&amp;#24046;&amp;#36807;&amp;#22823;&amp;#20250;&amp;#22686;&amp;#22823;&amp;#28779;&amp;#29992;&amp;#25439;&amp;#22833;&amp;#65292;&amp;#22240;&amp;#27492; &amp;#22810;&amp;#32423;&amp;#24490;&amp;#29615;&amp;#21487;&amp;#20197;&amp;#20943;&amp;#23567;&amp;#25442;&amp;#28909;&amp;#28201;&amp;#24046;&amp;#65292;&amp;#36827;&amp;#32780;&amp;#22686;&amp;#21152;&amp;#20919;&amp;#37327;&amp;#30340;&amp;#21033; &amp;#29992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 3) &amp;#22312; LNG &amp;#20919;&amp;#34255;&amp;#36710;&amp;#20013;&amp;#65292;&amp;#20919;&amp;#37327;&amp;#22238;&amp;#25910;&amp;#31995;&amp;#32479;&amp;#21450;&amp;#33988;&amp;#20919; &amp;#31995;&amp;#32479;&amp;#30340;&amp;#35774;&amp;#35745;&amp;#23588;&amp;#20026;&amp;#20851;&amp;#38190;&amp;#65292;&amp;#23427;&amp;#30340;&amp;#21512;&amp;#29702;&amp;#35774;&amp;#35745;&amp;#21487;&amp;#20197;&amp;#25552;&amp;#39640;&amp;#20919; &amp;#37327;&amp;#30340;&amp;#22238;&amp;#25910;&amp;#25928;&amp;#29575;&amp;#65292;&amp;#26041;&amp;#20415;&amp;#20919;&amp;#37327;&amp;#36827;&amp;#34892;&amp;#35843;&amp;#33410;&amp;#12290;&amp;#20026;&amp;#20102;&amp;#25552;&amp;#39640;&amp;#25442; &amp;#28909;&amp;#25928;&amp;#29575;&amp;#19982;&amp;#33988;&amp;#20919;&amp;#33021;&amp;#21147;&amp;#65292;&amp;#33988;&amp;#20919;&amp;#21058;&amp;#30340;&amp;#36873;&amp;#25321;&amp;#35201;&amp;#26377;&amp;#36739;&amp;#20302;&amp;#30340;&amp;#20957; &amp;#22266;&amp;#28201;&amp;#24230;&amp;#12289;&amp;#36739;&amp;#22909;&amp;#30340;&amp;#20256;&amp;#28909;&amp;#24615;&amp;#33021;&amp;#21644;&amp;#36739;&amp;#22823;&amp;#30340;&amp;#27604;&amp;#28909;&amp;#234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4255;&amp;#36710;&amp;#26032;&amp;#25216;&amp;#26415;&amp;#30340;&amp;#21457;&amp;#23637;&amp;#19982;&amp;#24212;&amp;#29992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0919;&amp;#34255;&amp;#36710;&amp;#34892;&amp;#19994;&amp;#21457;&amp;#23637;&amp;#38754;&amp;#20020;&amp;#30340;&amp;#38382;&amp;#39064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4255;&amp;#36710;&amp;#34892;&amp;#19994;&amp;#21457;&amp;#23637;&amp;#38382;&amp;#39064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4255;&amp;#36710;&amp;#34892;&amp;#19994;&amp;#38754;&amp;#20020;&amp;#30340;&amp;#21069;&amp;#26223;&amp;#21644;&amp;#26426;&amp;#36935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20919;&amp;#34255;&amp;#36710;&amp;#25152;&amp;#22312;&amp;#34892;&amp;#19994;&amp;#32463;&amp;#27982;&amp;#36816;&amp;#34892;&amp;#24773;&amp;#20917;&amp;#20998;&amp;#26512;&lt;span&gt; 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5913;&amp;#35013;&amp;#27773;&amp;#36710;&amp;#21046;&amp;#36896;&amp;#34892;&amp;#19994;&amp;#24037;&amp;#19994;&amp;#35268;&amp;#27169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3;&amp;#35013;&amp;#27773;&amp;#36710;&amp;#21046;&amp;#36896;&amp;#34892;&amp;#19994;&amp;#20225;&amp;#19994;&amp;#25968;&amp;#37327;&amp;#22686;&amp;#38271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20225;&amp;#19994;&amp;#25968;&amp;#3732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20225;&amp;#19994;&amp;#25968;&amp;#37327;&amp;#27604;&amp;#36739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20225;&amp;#19994;&amp;#25968;&amp;#37327;&amp;#27604;&amp;#36739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68;&amp;#37327;&amp;#25490;&amp;#21517;&amp;#21069;&amp;#21313;&amp;#30340;&amp;#30465;&amp;#24066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3;&amp;#35013;&amp;#27773;&amp;#36710;&amp;#21046;&amp;#36896;&amp;#34892;&amp;#19994;&amp;#38144;&amp;#21806;&amp;#20135;&amp;#20540;&amp;#22686;&amp;#38271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38144;&amp;#21806;&amp;#20135;&amp;#20540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38144;&amp;#21806;&amp;#20135;&amp;#20540;&amp;#27604;&amp;#36739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38144;&amp;#21806;&amp;#20135;&amp;#20540;&amp;#27604;&amp;#36739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20135;&amp;#20540;&amp;#25490;&amp;#21517;&amp;#21069;&amp;#21313;&amp;#30340;&amp;#30465;&amp;#24066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3;&amp;#35013;&amp;#27773;&amp;#36710;&amp;#21046;&amp;#36896;&amp;#34892;&amp;#19994;&amp;#36164;&amp;#20135;&amp;#35268;&amp;#27169;&amp;#22686;&amp;#38271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36164;&amp;#20135;&amp;#35268;&amp;#27169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36164;&amp;#20135;&amp;#35268;&amp;#27169;&amp;#27604;&amp;#36739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36164;&amp;#20135;&amp;#35268;&amp;#27169;&amp;#27604;&amp;#36739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64;&amp;#20135;&amp;#35268;&amp;#27169;&amp;#25490;&amp;#21517;&amp;#21069;&amp;#21313;&amp;#30340;&amp;#30465;&amp;#24066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13;&amp;#35013;&amp;#27773;&amp;#36710;&amp;#21046;&amp;#36896;&amp;#34892;&amp;#19994;&amp;#38144;&amp;#21806;&amp;#25910;&amp;#20837;&amp;#22686;&amp;#38271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8144;&amp;#21806;&amp;#25910;&amp;#208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38144;&amp;#21806;&amp;#25910;&amp;#20837;&amp;#27604;&amp;#36739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38144;&amp;#21806;&amp;#25910;&amp;#20837;&amp;#27604;&amp;#36739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25910;&amp;#20837;&amp;#25490;&amp;#21517;&amp;#21069;&amp;#21313;&amp;#30340;&amp;#30465;&amp;#24066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13;&amp;#35013;&amp;#27773;&amp;#36710;&amp;#21046;&amp;#36896;&amp;#34892;&amp;#19994;&amp;#21033;&amp;#28070;&amp;#24635;&amp;#39069;&amp;#22686;&amp;#38271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21033;&amp;#28070;&amp;#24635;&amp;#39069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21033;&amp;#28070;&amp;#24635;&amp;#39069;&amp;#27604;&amp;#36739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21033;&amp;#28070;&amp;#24635;&amp;#39069;&amp;#27604;&amp;#36739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33;&amp;#28070;&amp;#24635;&amp;#39069;&amp;#25490;&amp;#21517;&amp;#21069;&amp;#21313;&amp;#30340;&amp;#30465;&amp;#24066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5913;&amp;#35013;&amp;#27773;&amp;#36710;&amp;#21046;&amp;#36896;&amp;#34892;&amp;#19994;&amp;#25104;&amp;#26412;&amp;#36153;&amp;#29992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3;&amp;#35013;&amp;#27773;&amp;#36710;&amp;#21046;&amp;#36896;&amp;#38144;&amp;#21806;&amp;#25104;&amp;#26412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38144;&amp;#21806;&amp;#25104;&amp;#26412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38144;&amp;#21806;&amp;#25104;&amp;#26412;&amp;#27604;&amp;#36739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38144;&amp;#21806;&amp;#25104;&amp;#26412;&amp;#27604;&amp;#36739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25104;&amp;#26412;&amp;#25490;&amp;#21517;&amp;#21069;&amp;#21313;&amp;#30340;&amp;#30465;&amp;#24066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3;&amp;#35013;&amp;#27773;&amp;#36710;&amp;#21046;&amp;#36896;&amp;#34892;&amp;#19994;&amp;#36153;&amp;#29992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44;&amp;#21806;&amp;#36153;&amp;#29992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649;&amp;#29702;&amp;#36153;&amp;#29992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1153;&amp;#36153;&amp;#29992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5913;&amp;#35013;&amp;#27773;&amp;#36710;&amp;#21046;&amp;#36896;&amp;#34892;&amp;#19994;&amp;#32463;&amp;#33829;&amp;#25928;&amp;#29575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3;&amp;#35013;&amp;#27773;&amp;#36710;&amp;#21046;&amp;#36896;&amp;#34892;&amp;#19994;&amp;#30408;&amp;#21033;&amp;#33021;&amp;#21147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3;&amp;#35013;&amp;#27773;&amp;#36710;&amp;#21046;&amp;#36896;&amp;#34892;&amp;#19994;&amp;#36816;&amp;#33829;&amp;#33021;&amp;#2114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3;&amp;#35013;&amp;#27773;&amp;#36710;&amp;#21046;&amp;#36896;&amp;#34892;&amp;#19994;&amp;#20607;&amp;#20538;&amp;#33021;&amp;#2114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13;&amp;#35013;&amp;#27773;&amp;#36710;&amp;#21046;&amp;#36896;&amp;#34892;&amp;#19994;&amp;#21457;&amp;#23637;&amp;#33021;&amp;#2114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20919;&amp;#34255;&amp;#36710;&amp;#36827;&amp;#20986;&amp;#21475;&amp;#25968;&amp;#25454;&amp;#30417;&amp;#27979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0919;&amp;#34255;&amp;#36710;&amp;#36827;&amp;#21475;&amp;#25968;&amp;#25454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0919;&amp;#34255;&amp;#36710;&amp;#36827;&amp;#21475;&amp;#25968;&amp;#3732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0919;&amp;#34255;&amp;#36710;&amp;#36827;&amp;#21475;&amp;#37329;&amp;#39069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0919;&amp;#34255;&amp;#36710;&amp;#36827;&amp;#21475;&amp;#20215;&amp;#26684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0919;&amp;#34255;&amp;#36710;&amp;#36827;&amp;#21475;&amp;#26469;&amp;#28304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919;&amp;#34255;&amp;#36710;&amp;#20986;&amp;#21475;&amp;#25968;&amp;#25454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0919;&amp;#34255;&amp;#36710;&amp;#20986;&amp;#21475;&amp;#25968;&amp;#3732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0919;&amp;#34255;&amp;#36710;&amp;#20986;&amp;#21475;&amp;#37329;&amp;#39069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0919;&amp;#34255;&amp;#36710;&amp;#20986;&amp;#21475;&amp;#20215;&amp;#26684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0919;&amp;#34255;&amp;#36710;&amp;#20986;&amp;#21475;&amp;#27969;&amp;#21521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0013;&amp;#22269;&amp;#20919;&amp;#34255;&amp;#36710;&amp;#34892;&amp;#19994;&amp;#31454;&amp;#20105;&amp;#26684;&amp;#23616;&amp;#20998;&amp;#26512;&lt;span&gt; 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919;&amp;#34255;&amp;#36710;&amp;#34892;&amp;#19994;&amp;#38598;&amp;#20013;&amp;#24230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36710;&amp;#29983;&amp;#20135;&amp;#20225;&amp;#19994;&amp;#20998;&amp;#24067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36710;&amp;#24066;&amp;#22330;&amp;#38598;&amp;#20013;&amp;#24230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919;&amp;#34255;&amp;#36710;&amp;#24066;&amp;#22330;&amp;#31454;&amp;#20105;&amp;#29616;&amp;#29366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36710;&amp;#20135;&amp;#21697;&amp;#20225;&amp;#19994;&amp;#32463;&amp;#33829;&amp;#24773;&amp;#2091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36710;&amp;#25216;&amp;#26415;&amp;#31454;&amp;#2010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4255;&amp;#36710;&amp;#20215;&amp;#26684;&amp;#31454;&amp;#2010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919;&amp;#34255;&amp;#36710;&amp;#34892;&amp;#19994;&amp;#20116;&amp;#21147;&amp;#27169;&amp;#22411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1454;&amp;#20105;&amp;#26684;&amp;#23616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35758;&amp;#20215;&amp;#33021;&amp;#2114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35758;&amp;#20215;&amp;#33021;&amp;#2114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36827;&amp;#20837;&amp;#32773;&amp;#23041;&amp;#32961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367;&amp;#20195;&amp;#21697;&amp;#23041;&amp;#32961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0919;&amp;#34255;&amp;#36710;&amp;#20135;&amp;#19994;&amp;#31454;&amp;#20105;&amp;#31574;&amp;#30053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5105;&amp;#22269;&amp;#20919;&amp;#34255;&amp;#36710;&amp;#34892;&amp;#19994;&amp;#19981;&amp;#21516;&amp;#21306;&amp;#22495;&amp;#24066;&amp;#22330;&amp;#35843;&amp;#30740;&lt;span&gt; 9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20919;&amp;#34255;&amp;#36710;&amp;#34892;&amp;#19994;&amp;#21457;&amp;#23637;&amp;#24773;&amp;#20917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0919;&amp;#34255;&amp;#36710;&amp;#36816;&amp;#34892;&amp;#24773;&amp;#2091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271;&amp;#22320;&amp;#21306;&amp;#20919;&amp;#34255;&amp;#36710;&amp;#21457;&amp;#23637;&amp;#36235;&amp;#2118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0919;&amp;#34255;&amp;#36710;&amp;#34892;&amp;#19994;&amp;#21457;&amp;#23637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96;&amp;#21271;&amp;#22320;&amp;#21306;&amp;#20919;&amp;#34255;&amp;#36710;&amp;#36816;&amp;#3489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6;&amp;#21271;&amp;#22320;&amp;#21306;&amp;#20919;&amp;#34255;&amp;#36710;&amp;#21457;&amp;#23637;&amp;#36235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20919;&amp;#34255;&amp;#36710;&amp;#34892;&amp;#19994;&amp;#21457;&amp;#23637;&amp;#24773;&amp;#2091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19996;&amp;#22320;&amp;#21306;&amp;#20919;&amp;#34255;&amp;#36710;&amp;#36816;&amp;#34892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#20919;&amp;#34255;&amp;#36710;&amp;#21457;&amp;#23637;&amp;#36235;&amp;#21183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1335;&amp;#22320;&amp;#21306;&amp;#20919;&amp;#34255;&amp;#36710;&amp;#34892;&amp;#19994;&amp;#21457;&amp;#23637;&amp;#24773;&amp;#20917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1335;&amp;#22320;&amp;#21306;&amp;#20919;&amp;#34255;&amp;#36710;&amp;#36816;&amp;#34892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1335;&amp;#22320;&amp;#21306;&amp;#20919;&amp;#34255;&amp;#36710;&amp;#21457;&amp;#23637;&amp;#36235;&amp;#21183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335;&amp;#22320;&amp;#21306;&amp;#20919;&amp;#34255;&amp;#36710;&amp;#34892;&amp;#19994;&amp;#21457;&amp;#23637;&amp;#24773;&amp;#20917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5199;&amp;#21335;&amp;#22320;&amp;#21306;&amp;#20919;&amp;#34255;&amp;#36710;&amp;#36816;&amp;#34892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5199;&amp;#21335;&amp;#22320;&amp;#21306;&amp;#20919;&amp;#34255;&amp;#36710;&amp;#21457;&amp;#23637;&amp;#36235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271;&amp;#22320;&amp;#21306;&amp;#20919;&amp;#34255;&amp;#36710;&amp;#34892;&amp;#19994;&amp;#21457;&amp;#23637;&amp;#24773;&amp;#2091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5199;&amp;#21271;&amp;#22320;&amp;#21306;&amp;#20919;&amp;#34255;&amp;#36710;&amp;#36816;&amp;#34892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5199;&amp;#21271;&amp;#22320;&amp;#21306;&amp;#20919;&amp;#34255;&amp;#36710;&amp;#21457;&amp;#23637;&amp;#36235;&amp;#21183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919;&amp;#34255;&amp;#36710;&amp;#34892;&amp;#19994;&amp;#20135;&amp;#19994;&amp;#38142;&amp;#20998;&amp;#26512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lt;/strong&gt;&lt;strong&gt;&amp;#24180;&amp;#25105;&amp;#22269;&amp;#20919;&amp;#34255;&amp;#36710;&amp;#34892;&amp;#19994;&amp;#19978;&amp;#28216;&amp;#21457;&amp;#23637;&amp;#24773;&amp;#20917;&amp;#20998;&amp;#26512;&lt;span&gt; 1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5105;&amp;#22269;&amp;#20919;&amp;#34255;&amp;#36710;&amp;#20027;&amp;#35201;&amp;#21407;&amp;#26009;&amp;#24066;&amp;#22330;&amp;#35843;&amp;#30740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0919;&amp;#34255;&amp;#36710;&amp;#20027;&amp;#35201;&amp;#21407;&amp;#26009;&amp;#24066;&amp;#22330;&amp;#29366;&amp;#2091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27;&amp;#35201;&amp;#21407;&amp;#26448;&amp;#26009;&amp;#20379;&amp;#24212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919;&amp;#34255;&amp;#36710;&amp;#19978;&amp;#28216;&amp;#21407;&amp;#26448;&amp;#26009;&amp;#29983;&amp;#20135;&amp;#2183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5105;&amp;#22269;&amp;#20919;&amp;#34255;&amp;#36710;&amp;#19978;&amp;#28216;&amp;#21407;&amp;#26448;&amp;#26009;&amp;#21457;&amp;#23637;&amp;#36235;&amp;#21183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lt;/strong&gt;&lt;strong&gt;&amp;#24180;&amp;#20013;&amp;#22269;&amp;#20919;&amp;#34255;&amp;#36710;&amp;#34892;&amp;#19994;&amp;#19979;&amp;#28216;&amp;#38656;&amp;#27714;&amp;#29616;&amp;#29366;&amp;#19982;&amp;#36235;&amp;#21183;&lt;span&gt; 1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919;&amp;#34255;&amp;#36710;&amp;#19979;&amp;#28216;&amp;#19994;&amp;#24066;&amp;#22330;&amp;#24773;&amp;#20917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9;&amp;#34255;&amp;#36710;&amp;#20027;&amp;#35201;&amp;#38656;&amp;#27714;&amp;#23458;&amp;#25143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19;&amp;#34255;&amp;#36710;&amp;#30340;&amp;#20027;&amp;#35201;&amp;#38656;&amp;#27714;&amp;#39046;&amp;#22495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9135;&amp;#21697;&amp;#34892;&amp;#19994;&amp;#23545;&amp;#20919;&amp;#34255;&amp;#36710;&amp;#30340;&amp;#38656;&amp;#27714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919;&amp;#20923;&amp;#39135;&amp;#21697;&amp;#34892;&amp;#19994;&amp;#21457;&amp;#23637;&amp;#24773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0919;&amp;#20923;&amp;#39135;&amp;#21697;&amp;#34892;&amp;#19994;&amp;#23545;&amp;#20919;&amp;#34255;&amp;#36710;&amp;#30340;&amp;#38656;&amp;#27714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20919;&amp;#20923;&amp;#39135;&amp;#21697;&amp;#34892;&amp;#19994;&amp;#30340;&amp;#21457;&amp;#23637;&amp;#36235;&amp;#21183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20919;&amp;#20923;&amp;#39135;&amp;#21697;&amp;#34892;&amp;#19994;&amp;#23545;&amp;#20919;&amp;#34255;&amp;#36710;&amp;#30340;&amp;#38656;&amp;#27714;&amp;#36235;&amp;#21183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2;&amp;#21046;&amp;#21697;&amp;#34892;&amp;#19994;&amp;#23545;&amp;#20919;&amp;#34255;&amp;#36710;&amp;#30340;&amp;#38656;&amp;#27714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902;&amp;#21046;&amp;#21697;&amp;#34892;&amp;#19994;&amp;#21457;&amp;#23637;&amp;#24773;&amp;#20917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2902;&amp;#21046;&amp;#21697;&amp;#34892;&amp;#19994;&amp;#23545;&amp;#20919;&amp;#34255;&amp;#36710;&amp;#30340;&amp;#38656;&amp;#27714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22902;&amp;#21046;&amp;#21697;&amp;#34892;&amp;#19994;&amp;#30340;&amp;#21457;&amp;#23637;&amp;#36235;&amp;#21183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22902;&amp;#21046;&amp;#21697;&amp;#34892;&amp;#19994;&amp;#23545;&amp;#20919;&amp;#34255;&amp;#36710;&amp;#30340;&amp;#38656;&amp;#27714;&amp;#36235;&amp;#21183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092;&amp;#33756;&amp;#27700;&amp;#26524;&amp;#34892;&amp;#19994;&amp;#23545;&amp;#20919;&amp;#34255;&amp;#36710;&amp;#30340;&amp;#38656;&amp;#27714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092;&amp;#33756;&amp;#27700;&amp;#26524;&amp;#34892;&amp;#19994;&amp;#21457;&amp;#23637;&amp;#24773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4092;&amp;#33756;&amp;#27700;&amp;#26524;&amp;#34892;&amp;#19994;&amp;#23545;&amp;#20919;&amp;#34255;&amp;#36710;&amp;#30340;&amp;#38656;&amp;#27714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34092;&amp;#33756;&amp;#27700;&amp;#26524;&amp;#34892;&amp;#19994;&amp;#30340;&amp;#21457;&amp;#23637;&amp;#36235;&amp;#21183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34092;&amp;#33756;&amp;#27700;&amp;#26524;&amp;#34892;&amp;#19994;&amp;#23545;&amp;#20919;&amp;#34255;&amp;#36710;&amp;#30340;&amp;#38656;&amp;#27714;&amp;#36235;&amp;#21183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123;&amp;#33495;&amp;#33647;&amp;#21697;&amp;#34892;&amp;#19994;&amp;#23545;&amp;#20919;&amp;#34255;&amp;#36710;&amp;#30340;&amp;#38656;&amp;#27714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123;&amp;#33495;&amp;#33647;&amp;#21697;&amp;#34892;&amp;#19994;&amp;#21457;&amp;#23637;&amp;#24773;&amp;#2091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0123;&amp;#33495;&amp;#33647;&amp;#21697;&amp;#34892;&amp;#19994;&amp;#23545;&amp;#20919;&amp;#34255;&amp;#36710;&amp;#30340;&amp;#38656;&amp;#27714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30123;&amp;#33495;&amp;#33647;&amp;#21697;&amp;#34892;&amp;#19994;&amp;#30340;&amp;#21457;&amp;#23637;&amp;#36235;&amp;#21183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30123;&amp;#33495;&amp;#33647;&amp;#21697;&amp;#34892;&amp;#19994;&amp;#23545;&amp;#20919;&amp;#34255;&amp;#36710;&amp;#30340;&amp;#38656;&amp;#27714;&amp;#36235;&amp;#21183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919;&amp;#34255;&amp;#36710;&amp;#34892;&amp;#19994;&amp;#20225;&amp;#19994;&amp;#31454;&amp;#20105;&amp;#21147;&amp;#20998;&amp;#26512;&lt;span&gt; 18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6&lt;/strong&gt;&lt;strong&gt;&amp;#24180;&amp;#25105;&amp;#22269;&amp;#20919;&amp;#34255;&amp;#36710;&amp;#20027;&amp;#35201;&amp;#20225;&amp;#19994;&amp;#20998;&amp;#26512;&lt;span&gt; 18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8598;&amp;#36710;&amp;#36742;(&amp;#23665;&amp;#19996;)&amp;#26377;&amp;#38480;&amp;#20844;&amp;#21496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amp;#65288;&amp;#20225;&amp;#19994;&amp;#12289;&amp;#20135;&amp;#21697;&amp;#20998;&amp;#24067;&amp;#65289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amp;#65288;&amp;#25910;&amp;#20837;&amp;#12289;&amp;#25104;&amp;#26412;&amp;#12289;&amp;#21033;&amp;#28070;&amp;#65289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15;&amp;#27743;&amp;#39134;&amp;#39536;&amp;#27773;&amp;#36710;&amp;#38598;&amp;#22242;&amp;#26377;&amp;#38480;&amp;#36131;&amp;#20219;&amp;#20844;&amp;#2149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amp;#65288;&amp;#20225;&amp;#19994;&amp;#12289;&amp;#20135;&amp;#21697;&amp;#20998;&amp;#24067;&amp;#65289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amp;#65288;&amp;#25910;&amp;#20837;&amp;#12289;&amp;#25104;&amp;#26412;&amp;#12289;&amp;#21033;&amp;#28070;&amp;#65289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27743;&amp;#38083;&amp;#19987;&amp;#29992;&amp;#36710;&amp;#36742;&amp;#21378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amp;#65288;&amp;#20225;&amp;#19994;&amp;#12289;&amp;#20135;&amp;#21697;&amp;#20998;&amp;#24067;&amp;#65289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amp;#65288;&amp;#25910;&amp;#20837;&amp;#12289;&amp;#25104;&amp;#26412;&amp;#12289;&amp;#21033;&amp;#28070;&amp;#65289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0912;&amp;#29066;&amp;#20919;&amp;#34255;&amp;#27773;&amp;#36710;&amp;#26377;&amp;#38480;&amp;#20844;&amp;#21496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amp;#65288;&amp;#20225;&amp;#19994;&amp;#12289;&amp;#20135;&amp;#21697;&amp;#20998;&amp;#24067;&amp;#65289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amp;#65288;&amp;#25910;&amp;#20837;&amp;#12289;&amp;#25104;&amp;#26412;&amp;#12289;&amp;#21033;&amp;#28070;&amp;#65289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40;&amp;#38451;&amp;#26032;&amp;#20013;&amp;#26124;&amp;#19987;&amp;#29992;&amp;#27773;&amp;#36710;&amp;#26377;&amp;#38480;&amp;#20844;&amp;#21496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amp;#65288;&amp;#20225;&amp;#19994;&amp;#12289;&amp;#20135;&amp;#21697;&amp;#20998;&amp;#24067;&amp;#65289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amp;#65288;&amp;#25910;&amp;#20837;&amp;#12289;&amp;#25104;&amp;#26412;&amp;#12289;&amp;#21033;&amp;#28070;&amp;#65289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073;&amp;#24030;&amp;#32418;&amp;#23431;&amp;#19987;&amp;#29992;&amp;#27773;&amp;#36710;&amp;#26377;&amp;#38480;&amp;#36131;&amp;#20219;&amp;#20844;&amp;#21496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amp;#65288;&amp;#20225;&amp;#19994;&amp;#12289;&amp;#20135;&amp;#21697;&amp;#20998;&amp;#24067;&amp;#65289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amp;#65288;&amp;#25910;&amp;#20837;&amp;#12289;&amp;#25104;&amp;#26412;&amp;#12289;&amp;#21033;&amp;#28070;&amp;#65289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335;&amp;#26032;&amp;#39134;&amp;#19987;&amp;#29992;&amp;#27773;&amp;#36710;&amp;#26377;&amp;#38480;&amp;#36131;&amp;#20219;&amp;#20844;&amp;#21496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amp;#65288;&amp;#20225;&amp;#19994;&amp;#12289;&amp;#20135;&amp;#21697;&amp;#20998;&amp;#24067;&amp;#65289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amp;#65288;&amp;#25910;&amp;#20837;&amp;#12289;&amp;#25104;&amp;#26412;&amp;#12289;&amp;#21033;&amp;#28070;&amp;#65289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335;&amp;#26494;&amp;#24029;&amp;#19987;&amp;#29992;&amp;#27773;&amp;#36710;&amp;#26377;&amp;#38480;&amp;#20844;&amp;#21496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amp;#65288;&amp;#20225;&amp;#19994;&amp;#12289;&amp;#20135;&amp;#21697;&amp;#20998;&amp;#24067;&amp;#65289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amp;#65288;&amp;#25910;&amp;#20837;&amp;#12289;&amp;#25104;&amp;#26412;&amp;#12289;&amp;#21033;&amp;#28070;&amp;#65289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15;&amp;#27743;&amp;#24247;&amp;#39134;&amp;#26426;&amp;#22120;&amp;#21046;&amp;#36896;&amp;#26377;&amp;#38480;&amp;#20844;&amp;#21496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amp;#65288;&amp;#20225;&amp;#19994;&amp;#12289;&amp;#20135;&amp;#21697;&amp;#20998;&amp;#24067;&amp;#65289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amp;#65288;&amp;#25910;&amp;#20837;&amp;#12289;&amp;#25104;&amp;#26412;&amp;#12289;&amp;#21033;&amp;#28070;&amp;#65289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947;&amp;#35199;&amp;#24037;&amp;#19994;&amp;#38598;&amp;#22242;&amp;#26377;&amp;#38480;&amp;#20844;&amp;#21496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amp;#65288;&amp;#20225;&amp;#19994;&amp;#12289;&amp;#20135;&amp;#21697;&amp;#20998;&amp;#24067;&amp;#65289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amp;#65288;&amp;#25910;&amp;#20837;&amp;#12289;&amp;#25104;&amp;#26412;&amp;#12289;&amp;#21033;&amp;#28070;&amp;#65289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919;&amp;#34255;&amp;#36710;&amp;#26410;&amp;#26469;&amp;#24066;&amp;#22330;&amp;#21069;&amp;#26223;&amp;#23637;&amp;#26395;&amp;#12289;&amp;#25237;&amp;#36164;&amp;#21069;&amp;#26223;&amp;#30740;&amp;#31350;&amp;#30740;&amp;#31350;&lt;span&gt; 2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7-2023&lt;/strong&gt;&lt;strong&gt;&amp;#24180;&amp;#20013;&amp;#22269;&amp;#20919;&amp;#34255;&amp;#36710;&amp;#34892;&amp;#19994;&amp;#30340;&amp;#21069;&amp;#26223;&amp;#36235;&amp;#21183;&amp;#20998;&amp;#26512;&lt;span&gt; 2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919;&amp;#34255;&amp;#36710;&amp;#30340;&amp;#36235;&amp;#21183;&amp;#39044;&amp;#27979;&amp;#21450;&amp;#36235;&amp;#21183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4255;&amp;#36710;&amp;#30340;&amp;#26410;&amp;#26469;&amp;#21457;&amp;#23637;&amp;#23637;&amp;#26395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4255;&amp;#36710;&amp;#34892;&amp;#19994;&amp;#30340;&amp;#21457;&amp;#23637;&amp;#36235;&amp;#21183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34255;&amp;#36710;&amp;#34892;&amp;#19994;&amp;#38754;&amp;#20020;&amp;#24456;&amp;#22810;&amp;#21457;&amp;#23637;&amp;#26426;&amp;#36935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-2023&amp;#24180;&amp;#20013;&amp;#22269;&amp;#20919;&amp;#34255;&amp;#36710;&amp;#30340;&amp;#36235;&amp;#21183;&amp;#39044;&amp;#27979;&amp;#21450;&amp;#36235;&amp;#21183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0919;&amp;#34255;&amp;#36710;&amp;#34892;&amp;#19994;&amp;#36235;&amp;#21183;&amp;#39044;&amp;#27979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4255;&amp;#36710;&amp;#34892;&amp;#19994;&amp;#24066;&amp;#22330;&amp;#21457;&amp;#23637;&amp;#31354;&amp;#38388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34255;&amp;#36710;&amp;#34892;&amp;#19994;&amp;#20225;&amp;#19994;&amp;#32463;&amp;#33829;&amp;#20248;&amp;#21155;&amp;#21183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919;&amp;#34255;&amp;#36710;&amp;#23454;&amp;#38469;&amp;#19978;&amp;#31216;&amp;#20316;&amp;#20919;&amp;#34255;&amp;#20445;&amp;#28201;&amp;#27773;&amp;#36710;&amp;#65292;&amp;#23427;&amp;#20998;&amp;#20026;&amp;#20919;&amp;#34255;&amp;#36710;&amp;#21644;&amp;#20445;&amp;#28201;&amp;#27773;&amp;#36710;&amp;#20004;&amp;#22823;&amp;#31867;&amp;#12290;&amp;#20445;&amp;#28201;&amp;#27773;&amp;#36710;&amp;#26159;&amp;#25351;&amp;#20855;&amp;#26377;&amp;#38548;&amp;#28909;&amp;#36710;&amp;#21410;&amp;#65292;&amp;#36866;&amp;#29992;&amp;#19982;&amp;#30701;&amp;#36884;&amp;#20445;&amp;#28201;&amp;#36816;&amp;#36755;&amp;#30340;&amp;#27773;&amp;#36710;&amp;#12290;&amp;#20919;&amp;#34255;&amp;#36710;&amp;#26159;&amp;#25351;&amp;#20855;&amp;#26377;&amp;#38548;&amp;#28909;&amp;#36710;&amp;#21410;&amp;#65292;&amp;#24182;&amp;#35774;&amp;#26377;&amp;#21046;&amp;#20919;&amp;#35013;&amp;#32622;&amp;#30340;&amp;#27773;&amp;#36710;&amp;#12290;&amp;#20919;&amp;#34255;&amp;#36710;&amp;#21644;&amp;#20445;&amp;#28201;&amp;#36710;&amp;#37117;&amp;#20855;&amp;#26377;&amp;#30456;&amp;#21516;&amp;#30340;&amp;#29305;&amp;#28857;&amp;mdash;&amp;mdash;&amp;#21410;&amp;#20307;&amp;#30340;&amp;#20445;&amp;#28201;&amp;#24615;&amp;#33021;&amp;#24517;&amp;#39035;&amp;#36798;&amp;#26631;&amp;#65292;&amp;#20919;&amp;#34255;&amp;#36710;&amp;#21644;&amp;#20445;&amp;#28201;&amp;#36710;&amp;#30340;&amp;#21410;&amp;#20307;&amp;#37319;&amp;#29992;&amp;#20840;&amp;#22609;&amp;#20840;&amp;#23553;&amp;#38381;&amp;#22797;&amp;#21512;&amp;#26448;&amp;#26009;&amp;#26495;&amp;#22359;&amp;#32452;&amp;#21512;&amp;#32467;&amp;#26500;&amp;#65292;&amp;#20869;&amp;#22806;&amp;#33945;&amp;#30382;&amp;#20026;&amp;#29627;&amp;#29827;&amp;#38050;&amp;#26495;&amp;#65292;&amp;#20013;&amp;#38388;&amp;#22841;&amp;#23618;&amp;#20026;&amp;#32858;&amp;#27688;&amp;#37231;&amp;#21457;&amp;#27873;&amp;#38548;&amp;#28909;&amp;#26448;&amp;#26009;&amp;#65292;&amp;#22235;&amp;#20391;&amp;#29992;&amp;#39640;&amp;#24378;&amp;#24230;&amp;#33014;&amp;#23558;&amp;#29627;&amp;#29827;&amp;#38050;&amp;#26495;&amp;#19982;&amp;#32858;&amp;#27688;&amp;#37231;&amp;#27873;&amp;#27819;&amp;#26448;&amp;#26009;&amp;#31896;&amp;#21512;&amp;#22312;&amp;#19968;&amp;#36215;&amp;#65292;&amp;#24418;&amp;#25104;&amp;#19968;&amp;#31181;&amp;#23553;&amp;#38381;&amp;#24615;&amp;#26495;&amp;#22359;&amp;#65292;&amp;#24182;&amp;#22312;&amp;#25340;&amp;#35013;&amp;#25104;&amp;#21410;&amp;#20307;&amp;#26102;&amp;#29992;&amp;#39640;&amp;#24378;&amp;#24230;&amp;#33014;&amp;#31896;&amp;#32467;&amp;#22312;&amp;#19968;&amp;#36215;&amp;#65292;&amp;#24182;&amp;#29992;&amp;#20869;&amp;#22475;&amp;#39640;&amp;#24378;&amp;#24230;&amp;#34746;&amp;#38025;&amp;#36827;&amp;#34892;&amp;#32039;&amp;#22266;&amp;#12290;&amp;#36825;&amp;#26679;&amp;#23601;&amp;#24418;&amp;#25104;&amp;#20102;&amp;#19968;&amp;#20010;&amp;#23436;&amp;#20840;&amp;#23494;&amp;#23553;&amp;#30340;&amp;#31354;&amp;#38388;&amp;#65292;&amp;#36798;&amp;#21040;&amp;#38548;&amp;#28909;&amp;#20445;&amp;#28201;&amp;#30340;&amp;#26368;&amp;#20339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919;&amp;#34255;&amp;#36710;&amp;#25353;&amp;#21046;&amp;#20919;&amp;#35013;&amp;#32622;&amp;#30340;&amp;#21046;&amp;#20919;&amp;#26041;&amp;#24335;&amp;#19981;&amp;#21516;&amp;#21487;&amp;#20197;&amp;#20998;&amp;#20026;&amp;#26426;&amp;#26800;&amp;#20919;&amp;#34255;&amp;#36710;&amp;#12289;&amp;#20919;&amp;#20923;&amp;#26495;&amp;#20919;&amp;#34255;&amp;#27773;&amp;#36710;&amp;#12289;&amp;#28082;&amp;#27694;&amp;#20919;&amp;#34255;&amp;#27773;&amp;#36710;&amp;#12289;&amp;#24178;&amp;#20912;&amp;#20919;&amp;#34255;&amp;#3671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919;&amp;#34255;&amp;#36710;&amp;#20379;&amp;#38656;&amp;#39044;&amp;#27979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919;&amp;#34255;&amp;#36710;&amp;#34892;&amp;#19994;&amp;#36152;&amp;#26131;&amp;#29366;&amp;#20917;&amp;#39044;&amp;#27979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919;&amp;#34255;&amp;#36710;&amp;#24066;&amp;#22330;&amp;#20215;&amp;#26684;&amp;#39044;&amp;#27979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0919;&amp;#34255;&amp;#36710;&amp;#34892;&amp;#19994;&amp;#30408;&amp;#21033;&amp;#33021;&amp;#21147;&amp;#39044;&amp;#27979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20919;&amp;#34255;&amp;#36710;&amp;#21046;&amp;#36896;&amp;#34892;&amp;#19994;&amp;#21457;&amp;#23637;&amp;#36235;&amp;#21183;&amp;#19982;&amp;#25237;&amp;#36164;&amp;#20998;&amp;#26512;2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919;&amp;#34255;&amp;#36710;&amp;#34892;&amp;#19994;&amp;#21457;&amp;#23637;&amp;#36235;&amp;#21183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919;&amp;#34255;&amp;#36710;&amp;#34892;&amp;#19994;&amp;#25237;&amp;#36164;&amp;#29305;&amp;#24615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919;&amp;#34255;&amp;#36710;&amp;#34892;&amp;#19994;&amp;#36827;&amp;#20837;&amp;#22721;&amp;#22418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919;&amp;#34255;&amp;#36710;&amp;#34892;&amp;#19994;&amp;#30408;&amp;#21033;&amp;#27169;&amp;#24335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919;&amp;#34255;&amp;#36710;&amp;#34892;&amp;#19994;&amp;#30408;&amp;#21033;&amp;#22240;&amp;#3203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919;&amp;#34255;&amp;#36710;&amp;#34892;&amp;#19994;&amp;#25237;&amp;#36164;&amp;#21069;&amp;#26223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919;&amp;#34255;&amp;#36710;&amp;#34892;&amp;#19994;&amp;#25919;&amp;#31574;&amp;#39118;&amp;#38505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919;&amp;#34255;&amp;#36710;&amp;#34892;&amp;#19994;&amp;#25216;&amp;#26415;&amp;#39118;&amp;#38505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919;&amp;#34255;&amp;#36710;&amp;#34892;&amp;#19994;&amp;#20379;&amp;#27714;&amp;#39118;&amp;#38505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919;&amp;#34255;&amp;#36710;&amp;#34892;&amp;#19994;&amp;#20854;&amp;#23427;&amp;#39118;&amp;#38505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0919;&amp;#34255;&amp;#36710;&amp;#34892;&amp;#19994;&amp;#25237;&amp;#36164;&amp;#26426;&amp;#20250;&amp;#65288;ZYLYC&amp;#6528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919;&amp;#34255;&amp;#36710;&amp;#34892;&amp;#19994;&amp;#26368;&amp;#26032;&amp;#25237;&amp;#36164;&amp;#21160;&amp;#21521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919;&amp;#34255;&amp;#36710;&amp;#34892;&amp;#19994;&amp;#25237;&amp;#36164;&amp;#26426;&amp;#20250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20013;&amp;#22269;&amp;#20919;&amp;#34255;&amp;#36710;&amp;#34892;&amp;#19994;&amp;#20027;&amp;#35201;&amp;#25237;&amp;#36164;&amp;#24314;&amp;#35758;&lt;span&gt; 23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