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重型搅拌车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5;&amp;#22411;&amp;#25605;&amp;#25292;&amp;#36710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5;&amp;#22411;&amp;#25605;&amp;#25292;&amp;#36710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7325;&amp;#22411;&lt;a href="http://www.chinairr.org/report/R05/R0502/201705/31-232096.html"&gt;&lt;span&gt;&lt;span&gt;&amp;#25605;&amp;#25292;&amp;#36710;&lt;/span&gt;&lt;/span&gt;&lt;/a&gt;&lt;/strong&gt;&lt;strong&gt;&amp;#34892;&amp;#19994;&amp;#21457;&amp;#23637;&amp;#29616;&amp;#29366;&amp;#2107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325;&amp;#22411;&amp;#25605;&amp;#25292;&amp;#36710;&amp;#34892;&amp;#19994;&amp;#21457;&amp;#23637;&amp;#27010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25605;&amp;#25292;&amp;#36710;&amp;#27010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30340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30340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5605;&amp;#25292;&amp;#36710;&amp;#25216;&amp;#264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5216;&amp;#26415;&amp;#21069;&amp;#2622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5216;&amp;#26415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0135;&amp;#19994;&amp;#25216;&amp;#26415;&amp;#24212;&amp;#29992;&amp;#24773;&amp;#20917;&amp;#35299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5605;&amp;#25292;&amp;#36710;&amp;#34892;&amp;#19994;&amp;#21457;&amp;#23637;&amp;#25104;&amp;#29087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5605;&amp;#25292;&amp;#36710;&amp;#24066;&amp;#22330;&amp;#29305;&amp;#2444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840;&amp;#29699;&amp;#37325;&amp;#22411;&amp;#25605;&amp;#25292;&amp;#36710;&amp;#34892;&amp;#19994;&amp;#21457;&amp;#23637;&amp;#24418;&amp;#21183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7325;&amp;#22411;&amp;#25605;&amp;#25292;&amp;#36710;&amp;#34892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7325;&amp;#22411;&amp;#25605;&amp;#25292;&amp;#36710;&amp;#24066;&amp;#22330;&amp;#20379;&amp;#3247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7325;&amp;#22411;&amp;#25605;&amp;#25292;&amp;#36710;&amp;#24066;&amp;#22330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027;&amp;#35201;&amp;#37325;&amp;#22411;&amp;#25605;&amp;#25292;&amp;#36710;&amp;#20225;&amp;#1999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7325;&amp;#22411;&amp;#25605;&amp;#25292;&amp;#36710;&amp;#20027;&amp;#35201;&amp;#21697;&amp;#3118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0027;&amp;#35201;&amp;#22269;&amp;#23478;&amp;#37325;&amp;#22411;&amp;#25605;&amp;#25292;&amp;#36710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7325;&amp;#22411;&amp;#25605;&amp;#25292;&amp;#36710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03;&amp;#22269;&amp;#37325;&amp;#22411;&amp;#25605;&amp;#25292;&amp;#36710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521;&amp;#22269;&amp;#37325;&amp;#22411;&amp;#25605;&amp;#25292;&amp;#36710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60;&amp;#24230;&amp;#22269;&amp;#37325;&amp;#22411;&amp;#25605;&amp;#25292;&amp;#36710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085;&amp;#26412;&amp;#37325;&amp;#22411;&amp;#25605;&amp;#25292;&amp;#36710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7325;&amp;#22411;&amp;#25605;&amp;#25292;&amp;#36710;&amp;#34892;&amp;#19994;&amp;#21457;&amp;#23637;&amp;#24577;&amp;#21183;&amp;#2107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325;&amp;#22411;&amp;#25605;&amp;#25292;&amp;#36710;&amp;#34892;&amp;#19994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20135;&amp;#19994;&amp;#21457;&amp;#23637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2411;&amp;#25605;&amp;#25292;&amp;#36710;&amp;#26680;&amp;#24515;&amp;#25216;&amp;#26415;&amp;#26377;&amp;#24453;&amp;#25552;&amp;#3964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37325;&amp;#22411;&amp;#25605;&amp;#25292;&amp;#36710;&amp;#35013;&amp;#32622;&amp;#30340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2411;&amp;#25605;&amp;#25292;&amp;#36710;&amp;#20998;&amp;#38144;&amp;#24066;&amp;#22330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5;&amp;#22411;&amp;#25605;&amp;#25292;&amp;#36710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2238;&amp;#3903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25605;&amp;#25292;&amp;#36710;&amp;#34892;&amp;#19994;&amp;#21457;&amp;#23637;&amp;#28909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2411;&amp;#25605;&amp;#25292;&amp;#36710;&amp;#34892;&amp;#19994;&amp;#21457;&amp;#23637;&amp;#21160;&amp;#24577;&amp;#35299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325;&amp;#22411;&amp;#25605;&amp;#25292;&amp;#36710;&amp;#24066;&amp;#22330;&amp;#20379;&amp;#38656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7325;&amp;#22411;&amp;#25605;&amp;#25292;&amp;#36710;&amp;#34892;&amp;#19994;&amp;#20379;&amp;#32473;&amp;#33021;&amp;#2114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7325;&amp;#22411;&amp;#25605;&amp;#25292;&amp;#36710;&amp;#24066;&amp;#22330;&amp;#20379;&amp;#3247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325;&amp;#22411;&amp;#25605;&amp;#25292;&amp;#36710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7325;&amp;#22411;&amp;#25605;&amp;#25292;&amp;#36710;&amp;#20135;&amp;#21697;&amp;#20215;&amp;#2668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046;&amp;#32422;&amp;#20013;&amp;#22269;&amp;#37325;&amp;#22411;&amp;#25605;&amp;#25292;&amp;#36710;&amp;#21457;&amp;#23637;&amp;#30340;&amp;#22240;&amp;#3203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7325;&amp;#22411;&amp;#25605;&amp;#25292;&amp;#36710;&amp;#34892;&amp;#19994;&amp;#20135;&amp;#38144;&amp;#29366;&amp;#20917;&amp;#30417;&amp;#2797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34892;&amp;#19994;&amp;#24037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5;&amp;#22411;&amp;#25605;&amp;#25292;&amp;#36710;&amp;#34892;&amp;#19994;&amp;#24635;&amp;#38144;&amp;#21806;&amp;#25910;&amp;#208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34892;&amp;#19994;&amp;#24635;&amp;#38144;&amp;#21806;&amp;#25910;&amp;#208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7325;&amp;#22411;&amp;#25605;&amp;#25292;&amp;#36710;&amp;#34892;&amp;#19994;&amp;#33719;&amp;#21033;&amp;#33021;&amp;#21147;&amp;#30417;&amp;#27979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5;&amp;#22411;&amp;#25605;&amp;#25292;&amp;#36710;&amp;#34892;&amp;#19994;&amp;#21033;&amp;#28070;&amp;#24635;&amp;#390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5;&amp;#22411;&amp;#25605;&amp;#25292;&amp;#36710;&amp;#34892;&amp;#19994;&amp;#21033;&amp;#28070;&amp;#24635;&amp;#390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5;&amp;#22411;&amp;#25605;&amp;#25292;&amp;#36710;&amp;#34892;&amp;#19994;&amp;#38144;&amp;#21806;&amp;#27611;&amp;#21033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5;&amp;#22411;&amp;#25605;&amp;#25292;&amp;#36710;&amp;#34892;&amp;#19994;&amp;#38144;&amp;#21806;&amp;#27611;&amp;#21033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5;&amp;#22411;&amp;#25605;&amp;#25292;&amp;#36710;&amp;#34892;&amp;#19994;&amp;#38144;&amp;#21806;&amp;#21033;&amp;#28070;&amp;#2957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5;&amp;#22411;&amp;#25605;&amp;#25292;&amp;#36710;&amp;#34892;&amp;#19994;&amp;#38144;&amp;#21806;&amp;#21033;&amp;#28070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7325;&amp;#22411;&amp;#25605;&amp;#25292;&amp;#36710;&amp;#34892;&amp;#19994;&amp;#25104;&amp;#26412;&amp;#36153;&amp;#29992;&amp;#21033;&amp;#28070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5;&amp;#22411;&amp;#25605;&amp;#25292;&amp;#36710;&amp;#34892;&amp;#19994;&amp;#25104;&amp;#26412;&amp;#36153;&amp;#29992;&amp;#21033;&amp;#28070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37325;&amp;#22411;&amp;#25605;&amp;#25292;&amp;#36710;&amp;#34892;&amp;#19994;&amp;#24635;&amp;#36164;&amp;#20135;&amp;#21033;&amp;#2807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5;&amp;#22411;&amp;#25605;&amp;#25292;&amp;#36710;&amp;#34892;&amp;#19994;&amp;#24635;&amp;#36164;&amp;#20135;&amp;#21033;&amp;#2807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7325;&amp;#22411;&amp;#25605;&amp;#25292;&amp;#36710;&amp;#36827;&amp;#20986;&amp;#21475;&amp;#25968;&amp;#25454;&amp;#30417;&amp;#2797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5;&amp;#22411;&amp;#25605;&amp;#25292;&amp;#36710;&amp;#36827;&amp;#21475;&amp;#25968;&amp;#2545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5;&amp;#22411;&amp;#25605;&amp;#25292;&amp;#36710;&amp;#20986;&amp;#21475;&amp;#25968;&amp;#2545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5;&amp;#22411;&amp;#25605;&amp;#25292;&amp;#36710;&amp;#36827;&amp;#20986;&amp;#21475;&amp;#24179;&amp;#22343;&amp;#21333;&amp;#202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7325;&amp;#22411;&amp;#25605;&amp;#25292;&amp;#36710;&amp;#36827;&amp;#20986;&amp;#21475;&amp;#22269;&amp;#23478;&amp;#21450;&amp;#22320;&amp;#2130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7325;&amp;#22411;&amp;#25605;&amp;#25292;&amp;#36710;&amp;#34892;&amp;#19994;&amp;#32454;&amp;#20998;&amp;#20135;&amp;#21697;&amp;#24066;&amp;#22330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87;&amp;#26009;&amp;#24335;&amp;#28151;&amp;#20957;&amp;#22303;&amp;#25605;&amp;#25292;&amp;#367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6009;&amp;#24335;&amp;#25605;&amp;#25292;&amp;#36816;&amp;#36755;&amp;#367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4178;&amp;#26009;&amp;#24335;&amp;#25605;&amp;#25292;&amp;#36816;&amp;#36755;&amp;#367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7325;&amp;#22411;&amp;#25605;&amp;#25292;&amp;#36710;&amp;#34892;&amp;#19994;&amp;#24066;&amp;#22330;&amp;#26684;&amp;#23616;&amp;#35843;&amp;#30740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7325;&amp;#22411;&amp;#25605;&amp;#25292;&amp;#36710;&amp;#20135;&amp;#19994;&amp;#21457;&amp;#23637;&amp;#22320;&amp;#21306;&amp;#27604;&amp;#36739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6235;&amp;#21183;&amp;#39044;&amp;#2797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9366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6235;&amp;#21183;&amp;#39044;&amp;#2797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6235;&amp;#21183;&amp;#39044;&amp;#2797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6235;&amp;#21183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3637;&amp;#36235;&amp;#21183;&amp;#39044;&amp;#279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7325;&amp;#22411;&amp;#25605;&amp;#25292;&amp;#36710;&amp;#34892;&amp;#19994;&amp;#24066;&amp;#22330;&amp;#31454;&amp;#20105;&amp;#26684;&amp;#2361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325;&amp;#22411;&amp;#25605;&amp;#25292;&amp;#36710;&amp;#34892;&amp;#19994;&amp;#31454;&amp;#20105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25;&amp;#22411;&amp;#25605;&amp;#25292;&amp;#36710;&amp;#37325;&amp;#22411;&amp;#25605;&amp;#25292;&amp;#36710;&amp;#24066;&amp;#22330;&amp;#31454;&amp;#20105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4341;&amp;#39046;&amp;#37325;&amp;#22411;&amp;#25605;&amp;#25292;&amp;#36710;&amp;#24066;&amp;#223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38754;&amp;#20020;&amp;#21387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325;&amp;#22411;&amp;#25605;&amp;#25292;&amp;#36710;&amp;#34892;&amp;#19994;&amp;#22269;&amp;#38469;&amp;#31454;&amp;#20105;&amp;#21147;&amp;#27604;&amp;#3673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7325;&amp;#22411;&amp;#25605;&amp;#25292;&amp;#36710;&amp;#34892;&amp;#19994;&amp;#20027;&amp;#35201;&amp;#20225;&amp;#19994;&amp;#31454;&amp;#20105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7325;&amp;#22411;&amp;#25605;&amp;#25292;&amp;#36710;&amp;#20225;&amp;#19994;&amp;#31454;&amp;#20105;&amp;#31574;&amp;#3005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325;&amp;#22411;&amp;#25605;&amp;#25292;&amp;#36710;&amp;#34892;&amp;#19994;&amp;#31454;&amp;#20105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013;&amp;#23567;&amp;#20225;&amp;#19994;&amp;#31454;&amp;#20105;&amp;#24418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2269;&amp;#20869;&amp;#20225;&amp;#19994;&amp;#31454;&amp;#20105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25;&amp;#22411;&amp;#25605;&amp;#25292;&amp;#36710;&amp;#24066;&amp;#22330;&amp;#31454;&amp;#20105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027;&amp;#35201;&amp;#28508;&amp;#21147;&amp;#21697;&amp;#3118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7325;&amp;#22411;&amp;#25605;&amp;#25292;&amp;#36710;&amp;#20135;&amp;#21697;&amp;#31454;&amp;#20105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7325;&amp;#22411;&amp;#25605;&amp;#25292;&amp;#36710;&amp;#21697;&amp;#31181;&amp;#31454;&amp;#20105;&amp;#31574;&amp;#30053;&amp;#36873;&amp;#2532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5605;&amp;#25292;&amp;#36710;&amp;#20225;&amp;#19994;&amp;#31454;&amp;#20105;&amp;#31574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7325;&amp;#22411;&amp;#25605;&amp;#25292;&amp;#36710;&amp;#34892;&amp;#19994;&amp;#31454;&amp;#20105;&amp;#26684;&amp;#23616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7325;&amp;#22411;&amp;#25605;&amp;#25292;&amp;#36710;&amp;#24066;&amp;#22330;&amp;#31454;&amp;#20105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7325;&amp;#22411;&amp;#25605;&amp;#25292;&amp;#36710;&amp;#20225;&amp;#19994;&amp;#31454;&amp;#20105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027;&amp;#35201;&amp;#37325;&amp;#22411;&amp;#25605;&amp;#25292;&amp;#36710;&amp;#20225;&amp;#19994;&amp;#31454;&amp;#20105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14;&amp;#24037;&amp;#26970;&amp;#32988;(&amp;#28246;&amp;#21271;)&amp;#19987;&amp;#29992;&amp;#27773;&amp;#36710;&amp;#21046;&amp;#3689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598;&amp;#38598;&amp;#2224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8023;&amp;#35834;&amp;#24314;&amp;#35774;&amp;#26426;&amp;#26800;&amp;#38598;&amp;#22242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1187;&amp;#28023;&amp;#2357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76;&amp;#23665;&amp;#20122;&amp;#29305;&amp;#19987;&amp;#29992;&amp;#27773;&amp;#36710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1271;&amp;#26041;&amp;#37325;&amp;#22411;&amp;#27773;&amp;#36710;&amp;#32929;&amp;#20221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33777;&amp;#26143;&amp;#39532;&amp;#27773;&amp;#36710;&amp;#65288;&amp;#38598;&amp;#22242;&amp;#65289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7;&amp;#19968;&amp;#37325;&amp;#24037;&amp;#32929;&amp;#2022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7325;&amp;#22411;&amp;#27773;&amp;#36710;&amp;#38598;&amp;#22242;&amp;#26753;&amp;#23665;&amp;#22235;&amp;#36890;&amp;#19987;&amp;#29992;&amp;#27773;&amp;#36710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464;&amp;#24037;&amp;#38598;&amp;#22242;&amp;#24037;&amp;#31243;&amp;#26426;&amp;#26800;&amp;#32929;&amp;#20221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0135;&amp;#21697;&amp;#24066;&amp;#22330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6410;&amp;#26469;&amp;#21457;&amp;#23637;&amp;#25112;&amp;#30053;&amp;#21450;&amp;#35268;&amp;#21010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7325;&amp;#22411;&amp;#25605;&amp;#25292;&amp;#36710;&amp;#34892;&amp;#19994;&amp;#21069;&amp;#26223;&amp;#31354;&amp;#38388;&amp;#36879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7325;&amp;#22411;&amp;#25605;&amp;#25292;&amp;#36710;&amp;#34892;&amp;#19994;&amp;#24066;&amp;#22330;&amp;#21457;&amp;#23637;&amp;#36235;&amp;#21183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7325;&amp;#22411;&amp;#25605;&amp;#25292;&amp;#36710;&amp;#34892;&amp;#19994;&amp;#21457;&amp;#23637;&amp;#21069;&amp;#26223;&amp;#39044;&amp;#2797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325;&amp;#22411;&amp;#25605;&amp;#25292;&amp;#36710;&amp;#24066;&amp;#22330;&amp;#21457;&amp;#23637;&amp;#28508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1457;&amp;#23637;&amp;#20013;&amp;#23381;&amp;#32946;&amp;#30340;&amp;#21830;&amp;#2642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1334;&amp;#28857;&amp;#21450;&amp;#35774;&amp;#357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7325;&amp;#22411;&amp;#25605;&amp;#25292;&amp;#36710;&amp;#21046;&amp;#36896;&amp;#34892;&amp;#19994;&amp;#25216;&amp;#26415;&amp;#21457;&amp;#23637;&amp;#36235;&amp;#2118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1046;&amp;#36896;&amp;#34892;&amp;#19994;&amp;#25216;&amp;#26415;&amp;#29616;&amp;#2936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0225;&amp;#19994;&amp;#25216;&amp;#26415;&amp;#25913;&amp;#36896;&amp;#26041;&amp;#3802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5216;&amp;#26415;&amp;#25913;&amp;#36827;&amp;#36884;&amp;#24452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7325;&amp;#22411;&amp;#25605;&amp;#25292;&amp;#36710;&amp;#24066;&amp;#22330;&amp;#36235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135;&amp;#19994;&amp;#25919;&amp;#31574;&amp;#36235;&amp;#2152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5216;&amp;#26415;&amp;#38761;&amp;#26032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4066;&amp;#22330;&amp;#21457;&amp;#23637;&amp;#31354;&amp;#3838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7325;&amp;#22411;&amp;#25605;&amp;#25292;&amp;#36710;&amp;#34892;&amp;#19994;&amp;#21457;&amp;#23637;&amp;#39044;&amp;#27979;&amp;#20998;&amp;#26512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2269;&amp;#38469;&amp;#37325;&amp;#22411;&amp;#25605;&amp;#25292;&amp;#36710;&amp;#24066;&amp;#22330;&amp;#39044;&amp;#2797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37325;&amp;#22411;&amp;#25605;&amp;#25292;&amp;#36710;&amp;#34892;&amp;#19994;&amp;#20135;&amp;#20540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7325;&amp;#22411;&amp;#25605;&amp;#25292;&amp;#36710;&amp;#24066;&amp;#22330;&amp;#38656;&amp;#27714;&amp;#21069;&amp;#2622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37325;&amp;#22411;&amp;#25605;&amp;#25292;&amp;#36710;&amp;#24066;&amp;#22330;&amp;#20215;&amp;#26684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7325;&amp;#22411;&amp;#25605;&amp;#25292;&amp;#36710;&amp;#24066;&amp;#22330;&amp;#39044;&amp;#2797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37325;&amp;#22411;&amp;#25605;&amp;#25292;&amp;#36710;&amp;#34892;&amp;#19994;&amp;#20135;&amp;#20540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7325;&amp;#22411;&amp;#25605;&amp;#25292;&amp;#36710;&amp;#24066;&amp;#22330;&amp;#38656;&amp;#27714;&amp;#21069;&amp;#2622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7325;&amp;#22411;&amp;#25605;&amp;#25292;&amp;#36710;&amp;#34892;&amp;#19994;&amp;#30408;&amp;#21033;&amp;#39044;&amp;#27979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1-2016&lt;/strong&gt;&lt;strong&gt;&amp;#24180;&amp;#20013;&amp;#22269;&amp;#37325;&amp;#22411;&amp;#25605;&amp;#25292;&amp;#36710;&amp;#34892;&amp;#19994;&amp;#25237;&amp;#36164;&amp;#29616;&amp;#29366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7325;&amp;#22411;&amp;#25605;&amp;#25292;&amp;#36710;&amp;#34892;&amp;#19994;&amp;#25237;&amp;#36164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237;&amp;#36164;&amp;#35268;&amp;#27169;&amp;#21450;&amp;#24180;&amp;#22343;&amp;#22686;&amp;#38271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35268;&amp;#27169;&amp;#25237;&amp;#36164;&amp;#23545;&amp;#27604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81;&amp;#21516;&amp;#25152;&amp;#26377;&amp;#21046;&amp;#35268;&amp;#27169;&amp;#25237;&amp;#36164;&amp;#23545;&amp;#2760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806;&amp;#21830;&amp;#25237;&amp;#36164;&amp;#22686;&amp;#38271;&amp;#36895;&amp;#2423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4213;&amp;#20013;&amp;#22269;&amp;#37325;&amp;#22411;&amp;#25605;&amp;#25292;&amp;#36710;&amp;#34892;&amp;#19994;&amp;#20027;&amp;#35201;&amp;#30465;&amp;#24066;&amp;#25237;&amp;#36164;&amp;#29366;&amp;#20917;&amp;#23545;&amp;#2760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65288;&amp;#25353;&amp;#26368;&amp;#26032;&amp;#26376;&amp;#20221;&amp;#26356;&amp;#26032;&amp;#65289;&amp;#37325;&amp;#22411;&amp;#25605;&amp;#25292;&amp;#36710;&amp;#34892;&amp;#19994;&amp;#25237;&amp;#36164;&amp;#24773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2411;&amp;#25605;&amp;#25292;&amp;#36710;&amp;#34892;&amp;#19994;&amp;#24635;&amp;#20307;&amp;#25237;&amp;#36164;&amp;#22686;&amp;#38271;&amp;#29366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30465;&amp;#24066;&amp;#22686;&amp;#38271;&amp;#36895;&amp;#24230;&amp;#23545;&amp;#2760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06;&amp;#21830;&amp;#25237;&amp;#36164;&amp;#22686;&amp;#3827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169;&amp;#33829;&amp;#20225;&amp;#19994;&amp;#22686;&amp;#38271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&lt;/strong&gt;&lt;strong&gt;&amp;#24180;&amp;#20013;&amp;#22269;&amp;#37325;&amp;#22411;&amp;#25605;&amp;#25292;&amp;#36710;&amp;#34892;&amp;#19994;&amp;#24066;&amp;#22330;&amp;#21457;&amp;#23637;&amp;#29615;&amp;#22659;&amp;#20998;&amp;#26512; 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5;&amp;#22411;&amp;#25605;&amp;#25292;&amp;#36710;&amp;#34892;&amp;#19994;&amp;#25919;&amp;#31574;&amp;#29615;&amp;#22659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2411;&amp;#25605;&amp;#25292;&amp;#36710;&amp;#34892;&amp;#19994;&amp;#25919;&amp;#31574;&amp;#29615;&amp;#2265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5;&amp;#22411;&amp;#25605;&amp;#25292;&amp;#36710;&amp;#34892;&amp;#19994;&amp;#31038;&amp;#20250;&amp;#29615;&amp;#2265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5;&amp;#22411;&amp;#25605;&amp;#25292;&amp;#36710;&amp;#34892;&amp;#19994;&amp;#25216;&amp;#26415;&amp;#29615;&amp;#22659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37325;&amp;#22411;&amp;#25605;&amp;#25292;&amp;#36710;&amp;#34892;&amp;#19994;&amp;#25237;&amp;#36164;&amp;#26426;&amp;#20250;&amp;#19982;&amp;#39118;&amp;#38505;&amp;#20998;&amp;#26512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325;&amp;#22411;&amp;#25605;&amp;#25292;&amp;#36710;&amp;#34892;&amp;#19994;&amp;#25237;&amp;#36164;&amp;#26426;&amp;#2025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34892;&amp;#19994;&amp;#25237;&amp;#36164;&amp;#25928;&amp;#3041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7325;&amp;#22411;&amp;#25605;&amp;#25292;&amp;#36710;&amp;#34892;&amp;#19994;&amp;#25237;&amp;#36164;&amp;#39118;&amp;#3850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34892;&amp;#19994;&amp;#25919;&amp;#31574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34892;&amp;#19994;&amp;#25216;&amp;#26415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1516;&amp;#19994;&amp;#31454;&amp;#20105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5605;&amp;#25292;&amp;#36710;&amp;#34892;&amp;#19994;&amp;#20854;&amp;#20182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5;&amp;#22411;&amp;#25605;&amp;#25292;&amp;#36710;&amp;#34892;&amp;#19994;&amp;#25237;&amp;#36164;&amp;#39118;&amp;#38505;&amp;#25511;&amp;#21046;&amp;#31574;&amp;#30053;&amp;#21450;&amp;#24314;&amp;#35758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7-2023&lt;/strong&gt;&lt;strong&gt;&amp;#24180;&amp;#20013;&amp;#22269;&amp;#37325;&amp;#22411;&amp;#25605;&amp;#25292;&amp;#36710;&amp;#34892;&amp;#19994;&amp;#25237;&amp;#36164;&amp;#25112;&amp;#30053;&amp;#30740;&amp;#31350; 25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7325;&amp;#22411;&amp;#25605;&amp;#25292;&amp;#36710;&amp;#34892;&amp;#19994;&amp;#21457;&amp;#23637;&amp;#25112;&amp;#30053;&amp;#30740;&amp;#313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5;&amp;#22411;&amp;#25605;&amp;#25292;&amp;#36710;&amp;#21697;&amp;#29260;&amp;#30340;&amp;#25112;&amp;#30053;&amp;#24605;&amp;#3277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3454;&amp;#26045;&amp;#21697;&amp;#29260;&amp;#25112;&amp;#30053;&amp;#30340;&amp;#24847;&amp;#2004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0225;&amp;#19994;&amp;#21697;&amp;#29260;&amp;#30340;&amp;#29616;&amp;#29366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7325;&amp;#22411;&amp;#25605;&amp;#25292;&amp;#36710;&amp;#34892;&amp;#19994;&amp;#32454;&amp;#20998;&amp;#34892;&amp;#19994;&amp;#25237;&amp;#36164;&amp;#25112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7325;&amp;#22411;&amp;#25605;&amp;#25292;&amp;#36710;&amp;#34892;&amp;#19994;&amp;#21608;&amp;#26399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7325;&amp;#22411;&amp;#25605;&amp;#25292;&amp;#36710;&amp;#34892;&amp;#19994;&amp;#22269;&amp;#20869;&amp;#22806;&amp;#24066;&amp;#22330;&amp;#25104;&amp;#29087;&amp;#24230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433;&amp;#21709;&amp;#37325;&amp;#22411;&amp;#25605;&amp;#25292;&amp;#36710;&amp;#38656;&amp;#27714;&amp;#30340;&amp;#20851;&amp;#38190;&amp;#22240;&amp;#32032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12&amp;#26376;&amp;#20840;&amp;#29699;&amp;#37325;&amp;#22411;&amp;#25605;&amp;#25292;&amp;#36710;&amp;#24066;&amp;#22330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12&amp;#26376;&amp;#20840;&amp;#29699;&amp;#37325;&amp;#22411;&amp;#25605;&amp;#25292;&amp;#36710;&amp;#24066;&amp;#22330;&amp;#38656;&amp;#2771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9699;&amp;#37325;&amp;#22411;&amp;#25605;&amp;#25292;&amp;#36710;&amp;#20135;&amp;#21697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12&amp;#26376;&amp;#32654;&amp;#22269;&amp;#37325;&amp;#22411;&amp;#25605;&amp;#25292;&amp;#36710;&amp;#201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12&amp;#26376;&amp;#24503;&amp;#22269;&amp;#37325;&amp;#22411;&amp;#25605;&amp;#25292;&amp;#36710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12&amp;#26376;&amp;#33521;&amp;#22269;&amp;#37325;&amp;#22411;&amp;#25605;&amp;#25292;&amp;#36710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12&amp;#26376;&amp;#21360;&amp;#24230;&amp;#37325;&amp;#22411;&amp;#25605;&amp;#25292;&amp;#36710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12&amp;#26376;&amp;#26085;&amp;#26412;&amp;#37325;&amp;#22411;&amp;#25605;&amp;#25292;&amp;#36710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12&amp;#26376;&amp;#25105;&amp;#22269;&amp;#37325;&amp;#22411;&amp;#25605;&amp;#25292;&amp;#36710;&amp;#22238;&amp;#3903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12&amp;#26376;&amp;#25105;&amp;#22269;&amp;#37325;&amp;#22411;&amp;#25605;&amp;#25292;&amp;#36710;&amp;#20135;&amp;#3302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12&amp;#26376;&amp;#25105;&amp;#22269;&amp;#37325;&amp;#22411;&amp;#25605;&amp;#25292;&amp;#36710;&amp;#20379;&amp;#32473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12&amp;#26376;&amp;#25105;&amp;#22269;&amp;#37325;&amp;#22411;&amp;#25605;&amp;#25292;&amp;#36710;&amp;#38656;&amp;#27714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12&amp;#26376;&amp;#25105;&amp;#22269;&amp;#37325;&amp;#22411;&amp;#25605;&amp;#25292;&amp;#36710;&amp;#20215;&amp;#2668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12&amp;#26376;&amp;#25105;&amp;#22269;&amp;#37325;&amp;#22411;&amp;#25605;&amp;#25292;&amp;#36710;&amp;#34892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12&amp;#26376;&amp;#25105;&amp;#22269;&amp;#37325;&amp;#22411;&amp;#25605;&amp;#25292;&amp;#36710;&amp;#34892;&amp;#19994;&amp;#19981;&amp;#21516;&amp;#35268;&amp;#27169;&amp;#20225;&amp;#19994;&amp;#24037;&amp;#19994;&amp;#24635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12&amp;#26376;&amp;#25105;&amp;#22269;&amp;#37325;&amp;#22411;&amp;#25605;&amp;#25292;&amp;#36710;&amp;#34892;&amp;#19994;&amp;#19981;&amp;#21516;&amp;#25152;&amp;#26377;&amp;#21046;&amp;#20225;&amp;#19994;&amp;#24037;&amp;#19994;&amp;#24635;&amp;#20135;&amp;#2054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12&amp;#26376;&amp;#25105;&amp;#22269;&amp;#37325;&amp;#22411;&amp;#25605;&amp;#25292;&amp;#36710;&amp;#34892;&amp;#19994;&amp;#38144;&amp;#21806;&amp;#25910;&amp;#208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12&amp;#26376;&amp;#25105;&amp;#22269;&amp;#37325;&amp;#22411;&amp;#25605;&amp;#25292;&amp;#36710;&amp;#34892;&amp;#19994;&amp;#19981;&amp;#21516;&amp;#35268;&amp;#27169;&amp;#20225;&amp;#19994;&amp;#38144;&amp;#21806;&amp;#25910;&amp;#208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12&amp;#26376;&amp;#25105;&amp;#22269;&amp;#37325;&amp;#22411;&amp;#25605;&amp;#25292;&amp;#36710;&amp;#34892;&amp;#19994;&amp;#19981;&amp;#21516;&amp;#25152;&amp;#26377;&amp;#21046;&amp;#20225;&amp;#19994;&amp;#38144;&amp;#21806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12&amp;#26376;&amp;#25105;&amp;#22269;&amp;#37325;&amp;#22411;&amp;#25605;&amp;#25292;&amp;#36710;&amp;#34892;&amp;#19994;&amp;#21033;&amp;#2807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12&amp;#26376;&amp;#25105;&amp;#22269;&amp;#37325;&amp;#22411;&amp;#25605;&amp;#25292;&amp;#36710;&amp;#34892;&amp;#19994;&amp;#19981;&amp;#21516;&amp;#35268;&amp;#27169;&amp;#20225;&amp;#19994;&amp;#21033;&amp;#28070;&amp;#24635;&amp;#39069;&amp;#27604;&amp;#3673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12&amp;#26376;&amp;#25105;&amp;#22269;&amp;#37325;&amp;#22411;&amp;#25605;&amp;#25292;&amp;#36710;&amp;#34892;&amp;#19994;&amp;#19981;&amp;#21516;&amp;#25152;&amp;#26377;&amp;#21046;&amp;#20225;&amp;#19994;&amp;#21033;&amp;#28070;&amp;#24635;&amp;#39069;&amp;#27604;&amp;#3673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12&amp;#26376;&amp;#25105;&amp;#22269;&amp;#37325;&amp;#22411;&amp;#25605;&amp;#25292;&amp;#36710;&amp;#34892;&amp;#19994;&amp;#38144;&amp;#21806;&amp;#27611;&amp;#21033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12&amp;#26376;&amp;#25105;&amp;#22269;&amp;#37325;&amp;#22411;&amp;#25605;&amp;#25292;&amp;#36710;&amp;#34892;&amp;#19994;&amp;#19981;&amp;#21516;&amp;#35268;&amp;#27169;&amp;#20225;&amp;#19994;&amp;#38144;&amp;#21806;&amp;#27611;&amp;#21033;&amp;#29575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12&amp;#26376;&amp;#25105;&amp;#22269;&amp;#37325;&amp;#22411;&amp;#25605;&amp;#25292;&amp;#36710;&amp;#34892;&amp;#19994;&amp;#19981;&amp;#21516;&amp;#25152;&amp;#26377;&amp;#21046;&amp;#20225;&amp;#19994;&amp;#38144;&amp;#21806;&amp;#27611;&amp;#21033;&amp;#29575;&amp;#27604;&amp;#3673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12&amp;#26376;&amp;#25105;&amp;#22269;&amp;#37325;&amp;#22411;&amp;#25605;&amp;#25292;&amp;#36710;&amp;#34892;&amp;#19994;&amp;#38144;&amp;#21806;&amp;#21033;&amp;#28070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12&amp;#26376;&amp;#25105;&amp;#22269;&amp;#37325;&amp;#22411;&amp;#25605;&amp;#25292;&amp;#36710;&amp;#34892;&amp;#19994;&amp;#19981;&amp;#21516;&amp;#35268;&amp;#27169;&amp;#20225;&amp;#19994;&amp;#38144;&amp;#21806;&amp;#21033;&amp;#28070;&amp;#29575;&amp;#27604;&amp;#36739;&amp;#20998;&amp;#26512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