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金融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37329;&amp;#34701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37329;&amp;#34701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269;&amp;#22806;&amp;#25104;&amp;#29087;&amp;#30340;&amp;#27773;&amp;#36710;&amp;#24066;&amp;#22330;&amp;#20013;&amp;#65292;&amp;#27773;&amp;#36710;&amp;#37329;&amp;#34701;&amp;#19994;&amp;#21153;&amp;#22312;&amp;#27773;&amp;#36710;&amp;#20135;&amp;#19994;&amp;#38142;&amp;#21033;&amp;#28070;&amp;#20998;&amp;#37197;&amp;#20013;&amp;#21344;&amp;#25454;&amp;#31532;&amp;#19968;&amp;#30340;&amp;#20301;&amp;#32622;&amp;#65292;&amp;#21344; &amp;#27604;&amp;#36798;&amp;#21040; 23%&amp;#65292;&amp;#29978;&amp;#33267;&amp;#39640;&amp;#20110;&amp;#19968;&amp;#33324;&amp;#35748;&amp;#20026;&amp;#21033;&amp;#28070;&amp;#39047;&amp;#20016;&amp;#30340;&amp;#27773;&amp;#36710;&amp;#37197;&amp;#20214;&amp;#38144;&amp;#21806;&amp;#12290;&amp;#21453;&amp;#35266;&amp;#22269;&amp;#20869;&amp;#65292;&amp;#27773;&amp;#36710;&amp;#20135;&amp;#19994;&amp;#38142;&amp;#30340;&amp;#21033;&amp;#28070; &amp;#21344;&amp;#27604;&amp;#19978;&amp;#65292;&amp;#25972;&amp;#36710;&amp;#21378;&amp;#30340;&amp;#26032;&amp;#36710;&amp;#38144;&amp;#21806;&amp;#20173;&amp;#28982;&amp;#21344;&amp;#25454;&amp;#22823;&amp;#22836;&amp;#65292;&amp;#27773;&amp;#36710;&amp;#32463;&amp;#38144;&amp;#21830;&amp;#30340;&amp;#21033;&amp;#28070;&amp;#20197;&amp;#26032;&amp;#36710;&amp;#38144;&amp;#21806;&amp;#21644;&amp;#21806;&amp;#21518;&amp;#26381;&amp;#21153;&amp;#20026;&amp;#20027;&amp;#65292; &amp;#32780;&amp;#25105;&amp;#22269;&amp;#30340;&amp;#27773;&amp;#36710;&amp;#37329;&amp;#34701;&amp;#20844;&amp;#21496;&amp;#20110; 2004 &amp;#24180;&amp;#25165;&amp;#24320;&amp;#22987;&amp;#24314;&amp;#31435;&amp;#65292;&amp;#30446;&amp;#21069;&amp;#22686;&amp;#21152;&amp;#21040; 25 &amp;#23478;&amp;#65292;&amp;#30456;&amp;#24212;&amp;#30340;&amp;#27773;&amp;#36710;&amp;#37329;&amp;#34701;&amp;#19994;&amp;#21153;&amp;#21018;&amp;#21018; &amp;#36215;&amp;#27493;&amp;#65292;&amp;#27773;&amp;#36710;&amp;#37329;&amp;#34701;&amp;#19994;&amp;#21153;&amp;#30340;&amp;#21033;&amp;#28070;&amp;#22312;&amp;#27773;&amp;#36710;&amp;#20135;&amp;#19994;&amp;#38142;&amp;#30340;&amp;#21033;&amp;#28070;&amp;#32467;&amp;#26500;&amp;#21344;&amp;#27604;&amp;#24494;&amp;#20046;&amp;#20854;&amp;#24494;&amp;#12290;2015 &amp;#24180;&amp;#65292;&amp;#20013;&amp;#22269;&amp;#27773;&amp;#36710;&amp;#37329;&amp;#34701;&amp;#25972;&amp;#20307;&amp;#28183;&amp;#36879;&amp;#29575;&amp;#32422;&amp;#20026; 35%&amp;#65292;&amp;#36739; 2014 &amp;#24180;&amp;#26377;&amp;#36739;&amp;#22823;&amp;#25552;&amp;#21319;&amp;#65292;&amp;#20294;&amp;#26159;&amp;#36739;&amp;#19990;&amp;#30028; 70%&amp;#30340;&amp;#24179;&amp;#22343;&amp;#27700;&amp;#24179;&amp;#36824;&amp;#26377;&amp;#36739;&amp;#22823;&amp;#24046;&amp;#363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7773;&amp;#36710;&amp;#37329;&amp;#34701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1056333640.jpg" target="_blank"&gt;&lt;img border="0" alt="" src="/uploads/userup/1711/241056333640.jpg" width="601" height="2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56;&amp;#32479;&amp;#30340;&amp;#27773;&amp;#36710;&amp;#37329;&amp;#34701;&amp;#19994;&amp;#21153;&amp;#20027;&amp;#35201;&amp;#26159;&amp;#35299;&amp;#20915;&amp;#27773;&amp;#36710;&amp;#20135;&amp;#19994;&amp;#38142;&amp;#19978;&amp;#32463;&amp;#38144;&amp;#21830;&amp;#23545;&amp;#36164;&amp;#37329;&amp;#30340;&amp;#37096;&amp;#20998;&amp;#38656;&amp;#27714;&amp;#21644;&amp;#27773;&amp;#36710;&amp;#28040;&amp;#36153;&amp;#20449; &amp;#36151;&amp;#65292;&amp;#20294;&amp;#26159;&amp;#27773;&amp;#36710;&amp;#20135;&amp;#19994;&amp;#38142;&amp;#24456;&amp;#38271;&amp;#65292;&amp;#27599;&amp;#19968;&amp;#20010;&amp;#29615;&amp;#33410;&amp;#37117;&amp;#38656;&amp;#35201;&amp;#36164;&amp;#37329;&amp;#30340;&amp;#25289;&amp;#21160;&amp;#65292;&amp;#20174;&amp;#32780;&amp;#20026;&amp;#20114;&amp;#32852;&amp;#32593;&amp;#37329;&amp;#34701;&amp;#24179;&amp;#21488;&amp;#25552;&amp;#20379;&amp;#20102;&amp;#20999; &amp;#20837;&amp;#30340;&amp;#26426;&amp;#20250;&amp;#65292;&amp;#32780;&amp;#19988;&amp;#20363;&amp;#22914;&amp;#34701;&amp;#36164;&amp;#31199;&amp;#36161;&amp;#36825;&amp;#31181;&amp;#26032;&amp;#27169;&amp;#24335;&amp;#65292;&amp;#38500;&amp;#20102;&amp;#36164;&amp;#37329;&amp;#33021;&amp;#21147;&amp;#20197;&amp;#22806;&amp;#65292;&amp;#36824;&amp;#38656;&amp;#35201;&amp;#26377;&amp;#34892;&amp;#19994;&amp;#32463;&amp;#39564;&amp;#65292;&amp;#36825;&amp;#23601;&amp;#23558; &amp;#20256;&amp;#32479;&amp;#27773;&amp;#36710;&amp;#37329;&amp;#34701;&amp;#25918;&amp;#36151;&amp;#26426;&amp;#26500;&amp;#19982;&amp;#20114;&amp;#32852;&amp;#32593;&amp;#27773;&amp;#36710;&amp;#37329;&amp;#34701;&amp;#24179;&amp;#21488;&amp;#25918;&amp;#21040;&amp;#20102;&amp;#21516;&amp;#19968;&amp;#36215;&amp;#36305;&amp;#32447;&amp;#65292;&amp;#20174;&amp;#38646;&amp;#24320;&amp;#22987;&amp;#36827;&amp;#34892;&amp;#20154;&amp;#25165;&amp;#20648;&amp;#22791;&amp;#12290; &amp;#21516;&amp;#26102;&amp;#65292;&amp;#30001;&amp;#20110;&amp;#25105;&amp;#22269;&amp;#27773;&amp;#36710;&amp;#37329;&amp;#34701;&amp;#20844;&amp;#21496;&amp;#25104;&amp;#31435;&amp;#30456;&amp;#23545;&amp;#36739;&amp;#26202;&amp;#65292;&amp;#36825;&amp;#20123;&amp;#20844;&amp;#21496;&amp;#23545;&amp;#20110;&amp;#20114;&amp;#32852;&amp;#32593;&amp;#30340;&amp;#25509;&amp;#21463;&amp;#31243;&amp;#24230;&amp;#39640;&amp;#65292;&amp;#26222;&amp;#36941;&amp;#24320;&amp;#35774;&amp;#32593;&amp;#31449;&amp;#65292;&amp;#26377;&amp;#32593;&amp;#32476;&amp;#33719;&amp;#23458;&amp;#30340;&amp;#28192;&amp;#36947;&amp;#65292;&amp;#25152;&amp;#20197;&amp;#20256;&amp;#32479;&amp;#27773;&amp;#36710;&amp;#37329;&amp;#34701;&amp;#20844;&amp;#21496;&amp;#19982;&amp;#20114;&amp;#32852;&amp;#32593;&amp;#27773;&amp;#36710;&amp;#37329;&amp;#34701;&amp;#20844;&amp;#21496;&amp;#30340;&amp;#21306;&amp;#21035;&amp;#24182;&amp;#19981;&amp;#26126;&amp;#26174;&amp;#65292; &amp;#29305;&amp;#21035;&amp;#26159;&amp;#25105;&amp;#22269;&amp;#30005;&amp;#23376;&amp;#21830;&amp;#21153;&amp;#21457;&amp;#36798;&amp;#65292;&amp;#32447;&amp;#19978;&amp;#30340;&amp;#28040;&amp;#36153;&amp;#37329;&amp;#34701;&amp;#19994;&amp;#21153;&amp;#21457;&amp;#23637;&amp;#24456;&amp;#24555;&amp;#65292;&amp;#20419;&amp;#36827;&amp;#20102;&amp;#27773;&amp;#36710;&amp;#37329;&amp;#34701;&amp;#38646;&amp;#21806;&amp;#20449;&amp;#36151;&amp;#30340;&amp;#20114;&amp;#32852; &amp;#32593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25105;&amp;#22269;&amp;#20114;&amp;#32852;&amp;#32593;&amp;#27773;&amp;#36710;&amp;#37329;&amp;#34701;&amp;#30340;&amp;#21830;&amp;#19994;&amp;#27169;&amp;#24335;&amp;#20027;&amp;#35201;&amp;#21253;&amp;#25324; P2P &amp;#32593;&amp;#36151;&amp;#12289;&amp;#28040;&amp;#36153;&amp;#37329;&amp;#34701;&amp;#12289;&amp;#20247;&amp;#31609;&amp;#21644;&amp;#20114;&amp;#32852;&amp;#32593;&amp;#20445;&amp;#38505;&amp;#22235;&amp;#31181;&amp;#12290;2016&amp;#24180;&amp;#65292;&amp;#20013;&amp;#22269;&amp;#27773;&amp;#36710;&amp;#37329;&amp;#34701;&amp;#30340;&amp;#24066;&amp;#22330;&amp;#35268;&amp;#27169;&amp;#20026;961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24180;&amp;mdash;2016&amp;#24180;&amp;#20013;&amp;#22269;&amp;#27773;&amp;#36710;&amp;#37329;&amp;#34701;&amp;#24066;&amp;#22330;&amp;#35268;&amp;#27169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7773;&amp;#36710;&amp;#37329;&amp;#34701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7773;&amp;#36710;&amp;#37329;&amp;#34701;&amp;#34892;&amp;#19994;&amp;#30740;&amp;#31350;&amp;#25253;&amp;#21578;&amp;#26159;2016-2017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7773;&amp;#36710;&amp;#37329;&amp;#34701;&amp;#34892;&amp;#19994;&amp;#24066;&amp;#22330;&amp;#28508;&amp;#22312;&amp;#38656;&amp;#27714;&amp;#19982;&amp;#24066;&amp;#22330;&amp;#26426;&amp;#20250;&amp;#65292;&amp;#25253;&amp;#21578;&amp;#23545;&amp;#20013;&amp;#22269;&amp;#27773;&amp;#36710;&amp;#37329;&amp;#34701;&amp;#34892;&amp;#19994;&amp;#20570;&amp;#20102;&amp;#37325;&amp;#28857;&amp;#20225;&amp;#19994;&amp;#32463;&amp;#33829;&amp;#29366;&amp;#20917;&amp;#20998;&amp;#26512;&amp;#65292;&amp;#24182;&amp;#20998;&amp;#26512;&amp;#20102;&amp;#20013;&amp;#22269;&amp;#27773;&amp;#36710;&amp;#37329;&amp;#3470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1/201711/17-244385.html"&gt;&lt;span&gt;&lt;span&gt;&amp;#27773;&amp;#36710;&amp;#37329;&amp;#34701;&lt;/span&gt;&lt;/span&gt;&lt;/a&gt;&lt;/strong&gt;&lt;strong&gt;&amp;#34892;&amp;#19994;&amp;#30340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7329;&amp;#34701;&amp;#34892;&amp;#19994;&amp;#30340;&amp;#30456;&amp;#20851;&amp;#27010;&amp;#36848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7329;&amp;#34701;&amp;#34892;&amp;#19994;&amp;#30340;&amp;#30028;&amp;#2345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37329;&amp;#34701;&amp;#20135;&amp;#21697;&amp;#30340;&amp;#20171;&amp;#3246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37329;&amp;#34701;&amp;#30340;&amp;#37325;&amp;#35201;&amp;#24615;&amp;#20998;&amp;#2651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7329;&amp;#34701;&amp;#24066;&amp;#22330;&amp;#30340;&amp;#20027;&amp;#20307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34701;&amp;#36164;&amp;#26426;&amp;#26500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20844;&amp;#21496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52;&amp;#31216;&amp;#27773;&amp;#36710;&amp;#37329;&amp;#34701;&amp;#20844;&amp;#21496;&amp;#65292;&amp;#26159;&amp;#25351;&amp;#32463;&amp;#20013;&amp;#22269;&amp;#38134;&amp;#34892;&amp;#19994;&amp;#30417;&amp;#30563;&amp;#31649;&amp;#29702;&amp;#22996;&amp;#21592;&amp;#20250;&amp;#65288;&amp;#20197;&amp;#19979;&amp;#31616;&amp;#31216;&amp;#20013;&amp;#22269;&amp;#38134;&amp;#30417;&amp;#20250;&amp;#65289;&amp;#25209;&amp;#20934;&amp;#35774;&amp;#31435;&amp;#30340;&amp;#65292;&amp;#20026;&amp;#20013;&amp;#22269;&amp;#22659;&amp;#20869;&amp;#30340;&amp;#27773;&amp;#36710;&amp;#36141;&amp;#20080;&amp;#32773;&amp;#21450;&amp;#38144;&amp;#21806;&amp;#32773;&amp;#25552;&amp;#20379;&amp;#37329;&amp;#34701;&amp;#26381;&amp;#21153;&amp;#30340;&amp;#38750;&amp;#38134;&amp;#34892;&amp;#37329;&amp;#34701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0027;&amp;#35201;&amp;#27773;&amp;#36710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14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29;&amp;#2643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36890;&amp;#29992;&amp;#27773;&amp;#3671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06;&amp;#2151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247;&amp;#27773;&amp;#36710;&amp;#37329;&amp;#34701;&amp;#65288;&amp;#2001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1830;&amp;#29420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30000;&amp;#27773;&amp;#36710;&amp;#37329;&amp;#34701;(&amp;#20013;&amp;#2226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1830;&amp;#29420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9305;&amp;#27773;&amp;#36710;&amp;#37329;&amp;#34701;&amp;#65288;&amp;#2001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1830;&amp;#29420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40;&amp;#22982;&amp;#21202;-&amp;#20811;&amp;#33713;&amp;#26031;&amp;#21202;&amp;#27773;&amp;#36710;&amp;#37329;&amp;#34701;&amp;#65288;&amp;#2001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1830;&amp;#29420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6631;&amp;#33268;&amp;#38634;&amp;#38081;&amp;#40857;&amp;#27773;&amp;#3671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06;&amp;#2151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9;&amp;#23572;&amp;#27779;&amp;#27773;&amp;#36710;&amp;#37329;&amp;#34701;(&amp;#20013;&amp;#2226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1830;&amp;#29420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6085;&amp;#20135;&amp;#27773;&amp;#3671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06;&amp;#2151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78;&amp;#20122;&amp;#29305;&amp;#27773;&amp;#3671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1830;&amp;#29420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9790;&amp;#24509;&amp;#38134;&amp;#27773;&amp;#3671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9790;&amp;#27773;&amp;#36710;+&amp;#24509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9532;&amp;#27773;&amp;#36710;&amp;#37329;&amp;#34701;&amp;#65288;&amp;#2001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1830;&amp;#29420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19968;&amp;#27773;&amp;#3671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19968;&amp;#38598;&amp;#22242;+&amp;#28246;&amp;#21335;&amp;#30465;&amp;#20449;&amp;#25176;+&amp;#21326;&amp;#33777;&amp;#3805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73;&amp;#27719;&amp;#29702;&amp;#27773;&amp;#3671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73;&amp;#38598;&amp;#22242;+&amp;#19996;&amp;#26041;&amp;#2771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&amp;#27773;&amp;#3671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&amp;#36130;&amp;#21153;+&amp;#21513;&amp;#2651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616;&amp;#20195;&amp;#27773;&amp;#3671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06;&amp;#2151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7773;&amp;#3671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38083;&amp;#27773;&amp;#36710;+&amp;#28189;&amp;#23500;&amp;#36164;&amp;#20135;&amp;#31649;&amp;#29702;+&amp;#37325;&amp;#24198;&amp;#20892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31119;&amp;#24503;&amp;#27773;&amp;#3671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8142;&amp;#27773;&amp;#36710;+&amp;#26705;&amp;#22374;&amp;#24503;&amp;#28040;&amp;#36153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271;&amp;#22478;&amp;#28392;&amp;#38134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2478;&amp;#27773;&amp;#36710;+&amp;#22825;&amp;#27941;&amp;#28392;&amp;#28023;&amp;#20892;&amp;#2644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38134;&amp;#3489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6130;&amp;#21153;&amp;#20844;&amp;#21496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5176;&amp;#20844;&amp;#21496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36151;&amp;#32852;&amp;#30431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34701;&amp;#36164;&amp;#26426;&amp;#26500;&amp;#27604;&amp;#3673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31199;&amp;#36161;&amp;#20844;&amp;#21496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1199;&amp;#36161;&amp;#20844;&amp;#21496;&amp;#20998;&amp;#31867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7773;&amp;#36710;&amp;#31199;&amp;#36161;&amp;#20844;&amp;#21496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73;&amp;#36710;&amp;#31199;&amp;#36161;&amp;#20844;&amp;#21496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1199;&amp;#36161;&amp;#20844;&amp;#21496;&amp;#27604;&amp;#36739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20445;&amp;#38505;&amp;#20844;&amp;#21496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73;&amp;#36710;&amp;#37329;&amp;#34701;&amp;#20027;&amp;#20307;&amp;#23384;&amp;#22312;&amp;#30340;&amp;#38382;&amp;#3906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20869;&amp;#22806;&amp;#27773;&amp;#36710;&amp;#37329;&amp;#34701;&amp;#30408;&amp;#21033;&amp;#27169;&amp;#24335;&amp;#27604;&amp;#36739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27773;&amp;#36710;&amp;#37329;&amp;#34701;&amp;#34892;&amp;#19994;&amp;#30340;&amp;#30408;&amp;#21033;&amp;#27169;&amp;#2433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7773;&amp;#36710;&amp;#37329;&amp;#34701;&amp;#34892;&amp;#19994;&amp;#30340;&amp;#30408;&amp;#21033;&amp;#27169;&amp;#2433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20869;&amp;#22806;&amp;#27773;&amp;#36710;&amp;#38144;&amp;#21806;&amp;#30408;&amp;#21033;&amp;#27169;&amp;#24335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269;&amp;#20869;&amp;#22806;&amp;#22686;&amp;#27542;&amp;#26381;&amp;#21153;&amp;#30408;&amp;#21033;&amp;#27169;&amp;#24335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2269;&amp;#20869;&amp;#22806;&amp;#27773;&amp;#36710;&amp;#37329;&amp;#34701;&amp;#30408;&amp;#21033;&amp;#27169;&amp;#24335;&amp;#27604;&amp;#3673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0013;&amp;#22269;&amp;#27773;&amp;#36710;&amp;#37329;&amp;#34701;&amp;#30408;&amp;#21033;&amp;#27169;&amp;#24335;&amp;#30340;&amp;#19981;&amp;#3627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7773;&amp;#36710;&amp;#37329;&amp;#34701;&amp;#34892;&amp;#19994;&amp;#21457;&amp;#23637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773;&amp;#36710;&amp;#37329;&amp;#34701;&amp;#34892;&amp;#19994;&amp;#21457;&amp;#23637;&amp;#21382;&amp;#31243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04;&amp;#33469;&amp;#38454;&amp;#27573;&amp;#65288;1995-1999&amp;#24180;&amp;#6528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7;&amp;#21943;&amp;#38454;&amp;#27573;&amp;#65288;2000-2003&amp;#19978;&amp;#21322;&amp;#24180;&amp;#65289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72;&amp;#28382;&amp;#38454;&amp;#27573;&amp;#65288;2003&amp;#19979;&amp;#21322;&amp;#24180;-2004&amp;#24180;&amp;#65289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91;&amp;#20852;&amp;#38454;&amp;#27573;&amp;#65288;2005&amp;#24180;-&amp;#29616;&amp;#22312;&amp;#65289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773;&amp;#36710;&amp;#37329;&amp;#34701;&amp;#34892;&amp;#19994;&amp;#20379;&amp;#38656;&amp;#29366;&amp;#20917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34892;&amp;#19994;&amp;#24066;&amp;#22330;&amp;#38656;&amp;#27714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7329;&amp;#34701;&amp;#34892;&amp;#19994;&amp;#24066;&amp;#22330;&amp;#20379;&amp;#32473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429;&amp;#28982;&amp;#27773;&amp;#36710;&amp;#20135;&amp;#38144;&amp;#37327;&amp;#22686;&amp;#36895;&amp;#26377;&amp;#25152;&amp;#25918;&amp;#32531;&amp;#65292;&amp;#20294;&amp;#26159;&amp;#27773;&amp;#36710;&amp;#37329;&amp;#34701;&amp;#30340;&amp;#28183;&amp;#36879;&amp;#29575;&amp;#21364;&amp;#22312;&amp;#19981;&amp;#26029;&amp;#22686;&amp;#21152;&amp;#65292;&amp;#20276;&amp;#38543;&amp;#30528;&amp;#27773;&amp;#36710;&amp;#37329;&amp;#34701;&amp;#28183;&amp;#36879;&amp;#29575;&amp;#30340;&amp;#19981;&amp;#26029;&amp;#22686;&amp;#21152;&amp;#65292;&amp;#20013;&amp;#22269;&amp;#27773;&amp;#36710;&amp;#37329;&amp;#34701;&amp;#24066;&amp;#22330;&amp;#30340;&amp;#35268;&amp;#27169;&amp;#20063;&amp;#21576;&amp;#29616;&amp;#19981;&amp;#26029;&amp;#25193;&amp;#24352;&amp;#30340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4 &amp;#24180;&amp;#65292;&amp;#20013;&amp;#22269;&amp;#31532;&amp;#19968;&amp;#23478;&amp;#19987;&amp;#19994;&amp;#30340;&amp;#27773;&amp;#36710;&amp;#37329;&amp;#34701;&amp;#20844;&amp;#21496;&amp;mdash;&amp;mdash;&amp;#19978;&amp;#28023;&amp;#36890;&amp;#29992;&amp;#27773;&amp;#36710;&amp;#37329;&amp;#34701;&amp;#20844;&amp;#21496;&amp;#25104;&amp;#31435;&amp;#65292;&amp;#27773;&amp;#36710;&amp;#37329;&amp;#34701;&amp;#34892;&amp;#19994;&amp;#20197;&amp;#24179;&amp;#22343;&amp;#27599;&amp;#24180;&amp;#26032;&amp;#22686;&amp;#20004;&amp;#23478;&amp;#30340;&amp;#36895;&amp;#24230;&amp;#36805;&amp;#29467;&amp;#21457;&amp;#23637;&amp;#65292;&amp;#21040; 2015 &amp;#24180;&amp;#24213;&amp;#65292;&amp;#27773;&amp;#36710;&amp;#21378;&amp;#21830;&amp;#26032;&amp;#35774;&amp;#27773;&amp;#36710;&amp;#37329;&amp;#34701;&amp;#20844;&amp;#21496;&amp;#36814;&amp;#26469;&amp;#19968;&amp;#27874;&amp;#23567;&amp;#39640;&amp;#23792;&amp;#65292;&amp;#27604;&amp;#20122;&amp;#36842;&amp;#27773;&amp;#36710;&amp;#37329;&amp;#34701;&amp;#12289;&amp;#21326;&amp;#27888;&amp;#27773;&amp;#36710;&amp;#37329;&amp;#34701;&amp;#12289;&amp;#19978;&amp;#28023;&amp;#19996;&amp;#27491;&amp;#27773;&amp;#36710;&amp;#37329;&amp;#34701;&amp;#20197;&amp;#21450;&amp;#21326;&amp;#26216;&amp;#19996;&amp;#20122;&amp;#27773;&amp;#36710;&amp;#37329;&amp;#34701; 4 &amp;#23478;&amp;#20844;&amp;#21496;&amp;#32439;&amp;#32439;&amp;#25104;&amp;#31435;&amp;#65292;&amp;#20013;&amp;#22269;&amp;#27773;&amp;#36710;&amp;#37329;&amp;#34701;&amp;#20844;&amp;#21496;&amp;#25968;&amp;#37327;&amp;#36798;&amp;#21040; 25 &amp;#23478;&amp;#65292;&amp;#27773;&amp;#36710;&amp;#37329;&amp;#34701;&amp;#20844;&amp;#21496;&amp;#20173;&amp;#19994;&amp;#20154;&amp;#21592;&amp;#20063;&amp;#36880;&amp;#27493;&amp;#22686;&amp;#22810;&amp;#65292;&amp;#21040; 2015 &amp;#24180;&amp;#24213;&amp;#36798;&amp;#21040; 6464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7773;&amp;#36710;&amp;#37329;&amp;#34701;&amp;#20844;&amp;#21496;&amp;#25968;&amp;#37327;&amp;#65288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7773;&amp;#36710;&amp;#37329;&amp;#34701;&amp;#35777;&amp;#21048;&amp;#21270;&amp;#24066;&amp;#22330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35777;&amp;#21048;&amp;#21270;&amp;#25512;&amp;#24191;&amp;#30340;&amp;#24517;&amp;#35201;&amp;#2461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7329;&amp;#34701;&amp;#35777;&amp;#21048;&amp;#21270;&amp;#19968;&amp;#33324;&amp;#27969;&amp;#31243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7329;&amp;#34701;&amp;#35777;&amp;#21048;&amp;#21270;&amp;#28041;&amp;#21450;&amp;#38382;&amp;#3906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7773;&amp;#36710;&amp;#37329;&amp;#34701;&amp;#34892;&amp;#19994;&amp;#30340;&amp;#21457;&amp;#23637;&amp;#23545;&amp;#31574;&amp;#21450;&amp;#24314;&amp;#35758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34892;&amp;#19994;&amp;#21457;&amp;#23637;&amp;#30340;&amp;#21046;&amp;#32422;&amp;#22240;&amp;#3203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7329;&amp;#34701;&amp;#34892;&amp;#19994;&amp;#21457;&amp;#23637;&amp;#30340;&amp;#25919;&amp;#31574;&amp;#24314;&amp;#3575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7329;&amp;#34701;&amp;#20844;&amp;#21496;&amp;#30340;&amp;#21457;&amp;#23637;&amp;#31574;&amp;#30053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7773;&amp;#36710;&amp;#37329;&amp;#34701;&amp;#21457;&amp;#23637;&amp;#29366;&amp;#20917;&amp;#21450;&amp;#32463;&amp;#39564;&amp;#20511;&amp;#37492;&lt;span&gt; 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7773;&amp;#36710;&amp;#37329;&amp;#34701;&amp;#34892;&amp;#19994;&amp;#30340;&amp;#21457;&amp;#23637;&amp;#27010;&amp;#20917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7773;&amp;#36710;&amp;#37329;&amp;#34701;&amp;#34892;&amp;#19994;&amp;#30340;&amp;#21457;&amp;#23637;&amp;#21382;&amp;#3124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7773;&amp;#36710;&amp;#37329;&amp;#34701;&amp;#34892;&amp;#19994;&amp;#30340;&amp;#21457;&amp;#23637;&amp;#29616;&amp;#2936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7773;&amp;#36710;&amp;#37329;&amp;#34701;&amp;#34892;&amp;#19994;&amp;#30340;&amp;#21457;&amp;#23637;&amp;#29305;&amp;#2885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7773;&amp;#36710;&amp;#37329;&amp;#34701;&amp;#34892;&amp;#19994;&amp;#30340;&amp;#21457;&amp;#23637;&amp;#24577;&amp;#2118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27773;&amp;#36710;&amp;#37329;&amp;#34701;&amp;#26381;&amp;#21153;&amp;#27169;&amp;#24335;&amp;#23545;&amp;#27604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7773;&amp;#36710;&amp;#37329;&amp;#34701;&amp;#26381;&amp;#21153;&amp;#27169;&amp;#24335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503;&amp;#22269;&amp;#27773;&amp;#36710;&amp;#37329;&amp;#34701;&amp;#26381;&amp;#21153;&amp;#27169;&amp;#2433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7773;&amp;#36710;&amp;#37329;&amp;#34701;&amp;#26381;&amp;#21153;&amp;#27169;&amp;#24335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38469;&amp;#27773;&amp;#36710;&amp;#37329;&amp;#34701;&amp;#26381;&amp;#21153;&amp;#27169;&amp;#24335;&amp;#21551;&amp;#31034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20027;&amp;#35201;&amp;#27773;&amp;#36710;&amp;#37329;&amp;#34701;&amp;#20844;&amp;#21496;&amp;#32463;&amp;#3382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119;&amp;#29305;&amp;#27773;&amp;#36710;&amp;#20449;&amp;#36151;&amp;#20844;&amp;#21496;&amp;#32463;&amp;#3382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112;&amp;#30053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890;&amp;#29992;&amp;#27773;&amp;#36710;&amp;#37329;&amp;#34701;&amp;#26381;&amp;#21153;&amp;#20844;&amp;#21496;&amp;#32463;&amp;#33829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112;&amp;#30053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823;&amp;#20247;&amp;#27773;&amp;#36710;&amp;#37329;&amp;#34701;&amp;#26381;&amp;#21153;&amp;#32929;&amp;#20221;&amp;#20844;&amp;#21496;&amp;#32463;&amp;#33829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112;&amp;#30053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773;&amp;#36710;&amp;#37329;&amp;#34701;&amp;#34892;&amp;#19994;&amp;#21457;&amp;#23637;&amp;#29615;&amp;#22659;&amp;#20998;&amp;#26512;&lt;span&gt; 4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37329;&amp;#34701;&amp;#34892;&amp;#19994;&amp;#25919;&amp;#31574;&amp;#29615;&amp;#22659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7773;&amp;#36710;&amp;#37329;&amp;#34701;&amp;#20307;&amp;#31995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449;&amp;#29992;&amp;#26381;&amp;#21153;&amp;#20307;&amp;#31995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773;&amp;#36710;&amp;#37329;&amp;#34701;&amp;#20027;&amp;#35201;&amp;#25919;&amp;#31574;&amp;#35299;&amp;#35835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37329;&amp;#34701;&amp;#34892;&amp;#19994;&amp;#32463;&amp;#27982;&amp;#29615;&amp;#22659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0869;GDP&amp;#22686;&amp;#38271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37;&amp;#19994;&amp;#32463;&amp;#27982;&amp;#22686;&amp;#38271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621;&amp;#27665;&amp;#25910;&amp;#20837;&amp;#22686;&amp;#38271;&amp;#24773;&amp;#2091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1038;&amp;#20250;&amp;#34701;&amp;#36164;&amp;#35268;&amp;#27169;&amp;#24773;&amp;#20917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37329;&amp;#34701;&amp;#34892;&amp;#19994;&amp;#31038;&amp;#20250;&amp;#29615;&amp;#22659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2478;&amp;#38215;&amp;#21270;&amp;#36827;&amp;#31243;&amp;#36895;&amp;#24230;&amp;#30340;&amp;#21152;&amp;#24555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621;&amp;#27665;&amp;#27773;&amp;#36710;&amp;#20449;&amp;#36151;&amp;#28040;&amp;#36153;&amp;#35748;&amp;#30693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621;&amp;#27665;&amp;#27773;&amp;#36710;&amp;#28040;&amp;#36153;&amp;#36880;&amp;#28176;&amp;#36235;&amp;#21521;&amp;#29702;&amp;#24615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180;&amp;#36731;&amp;#32676;&amp;#20307;&amp;#27773;&amp;#36710;&amp;#38144;&amp;#37327;&amp;#36880;&amp;#28176;&amp;#22686;&amp;#2115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37329;&amp;#34701;&amp;#34892;&amp;#19994;&amp;#26426;&amp;#36935;&amp;#25361;&amp;#25112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773;&amp;#36710;&amp;#28040;&amp;#36153;&amp;#20449;&amp;#36151;&amp;#24066;&amp;#22330;&amp;#20998;&amp;#26512;&lt;span&gt; 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773;&amp;#36710;&amp;#24066;&amp;#22330;&amp;#38144;&amp;#21806;&amp;#29366;&amp;#2091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24066;&amp;#22330;&amp;#24635;&amp;#20307;&amp;#38144;&amp;#21806;&amp;#29366;&amp;#2091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6;&amp;#29992;&amp;#36710;&amp;#38144;&amp;#21806;&amp;#24066;&amp;#2233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9992;&amp;#36710;&amp;#38144;&amp;#21806;&amp;#24066;&amp;#223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32454;&amp;#20998;&amp;#24066;&amp;#22330;&amp;#38144;&amp;#21806;&amp;#29366;&amp;#20917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5;&amp;#36710;&amp;#38144;&amp;#21806;&amp;#24066;&amp;#22330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MPV&amp;#38144;&amp;#21806;&amp;#24066;&amp;#22330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SUV&amp;#38144;&amp;#21806;&amp;#24066;&amp;#22330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1449;&amp;#22411;&amp;#20056;&amp;#29992;&amp;#3671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1345;&amp;#38144;&amp;#21806;&amp;#24066;&amp;#223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1345;&amp;#38144;&amp;#21806;&amp;#24066;&amp;#22330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731;&amp;#21345;&amp;#38144;&amp;#21806;&amp;#24066;&amp;#22330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494;&amp;#21345;&amp;#38144;&amp;#21806;&amp;#24066;&amp;#22330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823;&amp;#23458;&amp;#38144;&amp;#21806;&amp;#24066;&amp;#22330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013;&amp;#23458;&amp;#38144;&amp;#21806;&amp;#24066;&amp;#22330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6731;&amp;#23458;&amp;#38144;&amp;#21806;&amp;#24066;&amp;#22330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6032;&amp;#33021;&amp;#28304;&amp;#27773;&amp;#36710;&amp;#38144;&amp;#21806;&amp;#24066;&amp;#22330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7773;&amp;#36710;&amp;#28040;&amp;#36153;&amp;#20449;&amp;#36151;&amp;#21457;&amp;#23637;&amp;#29366;&amp;#2091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7773;&amp;#36710;&amp;#28040;&amp;#36153;&amp;#20449;&amp;#36151;&amp;#30340;&amp;#21457;&amp;#23637;&amp;#21382;&amp;#3124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7773;&amp;#36710;&amp;#28040;&amp;#36153;&amp;#20449;&amp;#36151;&amp;#30340;&amp;#24066;&amp;#22330;&amp;#35843;&amp;#2659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22806;&amp;#27773;&amp;#36710;&amp;#20449;&amp;#36151;&amp;#23545;&amp;#22269;&amp;#20869;&amp;#24066;&amp;#22330;&amp;#30340;&amp;#24433;&amp;#21709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7773;&amp;#36710;&amp;#28040;&amp;#36153;&amp;#20449;&amp;#36151;&amp;#27169;&amp;#24335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7773;&amp;#36710;&amp;#37329;&amp;#34701;&amp;#20449;&amp;#36151;&amp;#19994;&amp;#21153;&amp;#27169;&amp;#24335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7773;&amp;#36710;&amp;#28040;&amp;#36153;&amp;#20449;&amp;#36151;&amp;#27169;&amp;#24335;&amp;#39118;&amp;#38505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7773;&amp;#36710;&amp;#20449;&amp;#36151;&amp;#36816;&amp;#33829;&amp;#27169;&amp;#24335;&amp;#21457;&amp;#23637;&amp;#36235;&amp;#21183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73;&amp;#36710;&amp;#20449;&amp;#36151;&amp;#23384;&amp;#22312;&amp;#38382;&amp;#39064;&amp;#21450;&amp;#24212;&amp;#23545;&amp;#31574;&amp;#30053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7773;&amp;#36710;&amp;#28040;&amp;#36153;&amp;#20449;&amp;#36151;&amp;#23384;&amp;#22312;&amp;#30340;&amp;#20027;&amp;#35201;&amp;#38382;&amp;#3906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7773;&amp;#36710;&amp;#28040;&amp;#36153;&amp;#20449;&amp;#36151;&amp;#24066;&amp;#22330;&amp;#30340;&amp;#21457;&amp;#23637;&amp;#36235;&amp;#2118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7773;&amp;#36710;&amp;#28040;&amp;#36153;&amp;#20449;&amp;#36151;&amp;#24066;&amp;#22330;&amp;#30340;&amp;#21457;&amp;#23637;&amp;#23545;&amp;#3157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27773;&amp;#36710;&amp;#28040;&amp;#36153;&amp;#20449;&amp;#36151;&amp;#20135;&amp;#19994;&amp;#38142;&amp;#23436;&amp;#21892;&amp;#36335;&amp;#2445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773;&amp;#36710;&amp;#20445;&amp;#38505;&amp;#24066;&amp;#22330;&amp;#21457;&amp;#23637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22806;&amp;#27773;&amp;#36710;&amp;#20445;&amp;#38505;&amp;#34892;&amp;#19994;&amp;#21457;&amp;#23637;&amp;#32463;&amp;#39564;&amp;#20511;&amp;#3749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654;&amp;#22269;&amp;#27773;&amp;#36710;&amp;#20445;&amp;#38505;&amp;#34892;&amp;#19994;&amp;#21457;&amp;#23637;&amp;#32463;&amp;#39564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503;&amp;#22269;&amp;#27773;&amp;#36710;&amp;#20445;&amp;#38505;&amp;#34892;&amp;#19994;&amp;#21457;&amp;#23637;&amp;#32463;&amp;#39564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85;&amp;#26412;&amp;#27773;&amp;#36710;&amp;#20445;&amp;#38505;&amp;#34892;&amp;#19994;&amp;#21457;&amp;#23637;&amp;#32463;&amp;#39564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773;&amp;#36710;&amp;#20445;&amp;#38505;&amp;#34892;&amp;#19994;&amp;#21457;&amp;#23637;&amp;#29366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7773;&amp;#36710;&amp;#20445;&amp;#38505;&amp;#34892;&amp;#19994;&amp;#21457;&amp;#23637;&amp;#27010;&amp;#20917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7773;&amp;#36710;&amp;#20445;&amp;#38505;&amp;#34892;&amp;#19994;&amp;#21457;&amp;#23637;&amp;#29305;&amp;#2885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7773;&amp;#36710;&amp;#20445;&amp;#38505;&amp;#34892;&amp;#19994;&amp;#32463;&amp;#33829;&amp;#24773;&amp;#20917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38505;&amp;#34892;&amp;#19994;&amp;#25215;&amp;#20445;&amp;#29366;&amp;#2091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38505;&amp;#34892;&amp;#19994;&amp;#29702;&amp;#36180;&amp;#24773;&amp;#20917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7773;&amp;#36710;&amp;#20445;&amp;#38505;&amp;#34892;&amp;#19994;&amp;#32463;&amp;#33829;&amp;#25928;&amp;#30410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0445;&amp;#38505;&amp;#34892;&amp;#19994;&amp;#21306;&amp;#22495;&amp;#20998;&amp;#24067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7773;&amp;#36710;&amp;#20445;&amp;#38505;&amp;#34892;&amp;#19994;&amp;#31454;&amp;#20105;&amp;#29366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73;&amp;#36710;&amp;#20445;&amp;#38505;&amp;#24066;&amp;#22330;&amp;#31454;&amp;#20105;&amp;#26684;&amp;#23616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38505;&amp;#24066;&amp;#22330;&amp;#31454;&amp;#20105;&amp;#27010;&amp;#2091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38505;&amp;#34892;&amp;#19994;&amp;#38598;&amp;#20013;&amp;#2423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35;&amp;#19994;&amp;#38142;&amp;#35270;&amp;#35282;&amp;#19979;&amp;#30340;&amp;#36710;&amp;#38505;&amp;#31454;&amp;#20105;&amp;#31574;&amp;#3005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38505;&amp;#20135;&amp;#19994;&amp;#38142;&amp;#26500;&amp;#25104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38505;&amp;#20135;&amp;#19994;&amp;#38142;&amp;#21512;&amp;#20316;&amp;#29616;&amp;#2936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8505;&amp;#20135;&amp;#19994;&amp;#38142;&amp;#30340;&amp;#25506;&amp;#32034;&amp;#19982;&amp;#23454;&amp;#3634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135;&amp;#19994;&amp;#38142;&amp;#35270;&amp;#35282;&amp;#19979;&amp;#30340;&amp;#36710;&amp;#38505;&amp;#31454;&amp;#20105;&amp;#31574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0;&amp;#38505;&amp;#20135;&amp;#19994;&amp;#38142;&amp;#30340;&amp;#21457;&amp;#23637;&amp;#36335;&amp;#24452;&amp;#21450;&amp;#21327;&amp;#21516;&amp;#25928;&amp;#242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7773;&amp;#36710;&amp;#20445;&amp;#38505;&amp;#34892;&amp;#19994;&amp;#33829;&amp;#38144;&amp;#27169;&amp;#24335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73;&amp;#36710;&amp;#20445;&amp;#38505;&amp;#33829;&amp;#38144;&amp;#27169;&amp;#24335;&amp;#32467;&amp;#26500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73;&amp;#36710;&amp;#20445;&amp;#38505;&amp;#20225;&amp;#19994;&amp;#30452;&amp;#38144;&amp;#27169;&amp;#24335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38505;&amp;#26588;&amp;#21488;&amp;#30452;&amp;#38144;&amp;#27169;&amp;#24335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38505;&amp;#30005;&amp;#35805;&amp;#33829;&amp;#38144;&amp;#27169;&amp;#24335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38505;&amp;#32593;&amp;#32476;&amp;#33829;&amp;#38144;&amp;#27169;&amp;#24335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73;&amp;#36710;&amp;#20445;&amp;#38505;&amp;#20195;&amp;#29702;&amp;#33829;&amp;#38144;&amp;#27169;&amp;#24335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0195;&amp;#29702;&amp;#27169;&amp;#24335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0;&amp;#19994;&amp;#20195;&amp;#29702;&amp;#27169;&amp;#24335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0154;&amp;#20195;&amp;#29702;&amp;#38144;&amp;#21806;&amp;#27169;&amp;#24335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8388;&amp;#25509;&amp;#33829;&amp;#38144;&amp;#27169;&amp;#24335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27773;&amp;#36710;&amp;#20445;&amp;#38505;&amp;#21457;&amp;#23637;&amp;#36235;&amp;#21183;&amp;#21450;&amp;#21069;&amp;#26223;&amp;#39044;&amp;#27979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773;&amp;#36710;&amp;#20445;&amp;#38505;&amp;#34892;&amp;#19994;&amp;#21457;&amp;#23637;&amp;#36235;&amp;#21183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9615;&amp;#22659;&amp;#21464;&amp;#21270;&amp;#36235;&amp;#21183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28192;&amp;#36947;&amp;#27169;&amp;#24335;&amp;#21457;&amp;#23637;&amp;#36235;&amp;#21183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8505;&amp;#38505;&amp;#31181;&amp;#32467;&amp;#26500;&amp;#21464;&amp;#21270;&amp;#36235;&amp;#21183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25143;&amp;#32676;&amp;#20307;&amp;#32467;&amp;#26500;&amp;#21464;&amp;#21270;&amp;#36235;&amp;#21183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6680;&amp;#24515;&amp;#36716;&amp;#21521;&amp;#36235;&amp;#21183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702;&amp;#24565;&amp;#36716;&amp;#21464;&amp;#36235;&amp;#21183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773;&amp;#36710;&amp;#20445;&amp;#38505;&amp;#34892;&amp;#19994;&amp;#21457;&amp;#23637;&amp;#39537;&amp;#21160;&amp;#22240;&amp;#3203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240;&amp;#32032;&amp;#24433;&amp;#21709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2240;&amp;#32032;&amp;#24433;&amp;#21709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2240;&amp;#32032;&amp;#24433;&amp;#21709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773;&amp;#36710;&amp;#20445;&amp;#38505;&amp;#34892;&amp;#19994;&amp;#21457;&amp;#23637;&amp;#21069;&amp;#26223;&amp;#39044;&amp;#27979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6426;&amp;#21160;&amp;#36710;&amp;#36742;&amp;#25215;&amp;#20445;&amp;#25968;&amp;#37327;&amp;#39044;&amp;#27979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7773;&amp;#36710;&amp;#20445;&amp;#38505;&amp;#20445;&amp;#36153;&amp;#25910;&amp;#20837;&amp;#39044;&amp;#27979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38505;&amp;#34892;&amp;#19994;&amp;#30408;&amp;#21033;&amp;#39044;&amp;#27979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773;&amp;#36710;&amp;#31199;&amp;#36161;&amp;#24066;&amp;#22330;&amp;#21457;&amp;#23637;&amp;#20998;&amp;#26512;&lt;span&gt; 13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38469;&amp;#27773;&amp;#36710;&amp;#31199;&amp;#36161;&amp;#34892;&amp;#19994;&amp;#21457;&amp;#23637;&amp;#27010;&amp;#20917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69;&amp;#38469;&amp;#27773;&amp;#36710;&amp;#31199;&amp;#36161;&amp;#34892;&amp;#19994;&amp;#30340;&amp;#21457;&amp;#23637;&amp;#21382;&amp;#3124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269;&amp;#38469;&amp;#27773;&amp;#36710;&amp;#31199;&amp;#36161;&amp;#34892;&amp;#19994;&amp;#30340;&amp;#21457;&amp;#23637;&amp;#35268;&amp;#2716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269;&amp;#38469;&amp;#27773;&amp;#36710;&amp;#31199;&amp;#36161;&amp;#34892;&amp;#19994;&amp;#30340;&amp;#29983;&amp;#21629;&amp;#21608;&amp;#2639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2269;&amp;#38469;&amp;#27773;&amp;#36710;&amp;#31199;&amp;#36161;&amp;#34892;&amp;#19994;&amp;#36816;&amp;#20316;&amp;#27169;&amp;#24335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2269;&amp;#38469;&amp;#27773;&amp;#36710;&amp;#31199;&amp;#36161;&amp;#34892;&amp;#19994;&amp;#36816;&amp;#20316;&amp;#29305;&amp;#28857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2269;&amp;#38469;&amp;#27773;&amp;#36710;&amp;#31199;&amp;#36161;&amp;#23545;&amp;#20013;&amp;#22269;&amp;#27773;&amp;#36710;&amp;#31199;&amp;#36161;&amp;#30340;&amp;#21551;&amp;#31034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7773;&amp;#36710;&amp;#31199;&amp;#36161;&amp;#34892;&amp;#19994;&amp;#21457;&amp;#23637;&amp;#29366;&amp;#20917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773;&amp;#36710;&amp;#31199;&amp;#36161;&amp;#34892;&amp;#19994;&amp;#30340;&amp;#21457;&amp;#23637;&amp;#21382;&amp;#3124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773;&amp;#36710;&amp;#31199;&amp;#36161;&amp;#34892;&amp;#19994;&amp;#30340;&amp;#21457;&amp;#23637;&amp;#35268;&amp;#2716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773;&amp;#36710;&amp;#31199;&amp;#36161;&amp;#34892;&amp;#19994;&amp;#30340;&amp;#21457;&amp;#23637;&amp;#29305;&amp;#2885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&amp;#27773;&amp;#36710;&amp;#31199;&amp;#36161;&amp;#34892;&amp;#19994;&amp;#30340;&amp;#24433;&amp;#21709;&amp;#22240;&amp;#3203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22269;&amp;#27773;&amp;#36710;&amp;#31199;&amp;#36161;&amp;#34892;&amp;#19994;&amp;#30340;&amp;#29983;&amp;#21629;&amp;#21608;&amp;#2639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013;&amp;#22269;&amp;#27773;&amp;#36710;&amp;#31199;&amp;#36161;&amp;#34892;&amp;#19994;&amp;#23384;&amp;#22312;&amp;#30340;&amp;#38382;&amp;#39064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013;&amp;#22269;&amp;#27773;&amp;#36710;&amp;#31199;&amp;#36161;&amp;#34892;&amp;#19994;&amp;#30340;&amp;#21457;&amp;#23637;&amp;#31574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7773;&amp;#36710;&amp;#31199;&amp;#36161;&amp;#24066;&amp;#22330;&amp;#21069;&amp;#26223;&amp;#39044;&amp;#2797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773;&amp;#36710;&amp;#31199;&amp;#36161;&amp;#34892;&amp;#19994;&amp;#26410;&amp;#26469;&amp;#24066;&amp;#22330;&amp;#35268;&amp;#27169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73;&amp;#36710;&amp;#31199;&amp;#36161;&amp;#34892;&amp;#19994;&amp;#26410;&amp;#26469;&amp;#21457;&amp;#23637;&amp;#36235;&amp;#21183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773;&amp;#36710;&amp;#31199;&amp;#36161;&amp;#34892;&amp;#19994;&amp;#26410;&amp;#26469;&amp;#25237;&amp;#36164;&amp;#21069;&amp;#26223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7773;&amp;#36710;&amp;#34701;&amp;#36164;&amp;#31199;&amp;#36161;&amp;#24066;&amp;#22330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773;&amp;#36710;&amp;#34701;&amp;#36164;&amp;#31199;&amp;#36161;&amp;#30340;&amp;#30456;&amp;#20851;&amp;#27010;&amp;#36848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4701;&amp;#36164;&amp;#31199;&amp;#36161;&amp;#30340;&amp;#23450;&amp;#2004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4701;&amp;#36164;&amp;#31199;&amp;#36161;&amp;#30340;&amp;#27969;&amp;#3124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4701;&amp;#36164;&amp;#31199;&amp;#36161;&amp;#30340;&amp;#29305;&amp;#2885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4701;&amp;#36164;&amp;#31199;&amp;#36161;&amp;#30340;&amp;#20248;&amp;#2118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2;&amp;#27773;&amp;#36710;&amp;#28040;&amp;#36153;&amp;#20449;&amp;#36151;&amp;#30340;&amp;#27604;&amp;#36739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34701;&amp;#36164;&amp;#31199;&amp;#36161;&amp;#30340;&amp;#21830;&amp;#19994;&amp;#27169;&amp;#2433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7773;&amp;#36710;&amp;#34701;&amp;#36164;&amp;#31199;&amp;#36161;&amp;#30340;&amp;#21457;&amp;#23637;&amp;#29366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4701;&amp;#36164;&amp;#31199;&amp;#36161;&amp;#30340;&amp;#21457;&amp;#23637;&amp;#21382;&amp;#3124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4701;&amp;#36164;&amp;#31199;&amp;#36161;&amp;#30340;&amp;#21457;&amp;#23637;&amp;#29616;&amp;#2936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4701;&amp;#36164;&amp;#31199;&amp;#36161;&amp;#38754;&amp;#20020;&amp;#30340;&amp;#38382;&amp;#39064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4701;&amp;#36164;&amp;#31199;&amp;#36161;&amp;#30340;&amp;#21457;&amp;#23637;&amp;#23545;&amp;#31574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773;&amp;#36710;&amp;#34701;&amp;#36164;&amp;#31199;&amp;#36161;&amp;#30340;&amp;#21457;&amp;#23637;&amp;#21069;&amp;#26223;&amp;#23637;&amp;#2639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773;&amp;#36710;&amp;#37329;&amp;#34701;&amp;#34892;&amp;#19994;&amp;#25237;&amp;#34701;&amp;#36164;&amp;#20998;&amp;#26512;&lt;span&gt; 16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7773;&amp;#36710;&amp;#37329;&amp;#34701;&amp;#34892;&amp;#19994;&amp;#39118;&amp;#38505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773;&amp;#36710;&amp;#37329;&amp;#34701;&amp;#34892;&amp;#19994;&amp;#25237;&amp;#36164;&amp;#39118;&amp;#38505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34892;&amp;#19994;&amp;#20869;&amp;#37096;&amp;#39118;&amp;#38505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7329;&amp;#34701;&amp;#34892;&amp;#19994;&amp;#22806;&amp;#37096;&amp;#39118;&amp;#38505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73;&amp;#36710;&amp;#37329;&amp;#34701;&amp;#32463;&amp;#33829;&amp;#27169;&amp;#24335;&amp;#39118;&amp;#38505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30340;&amp;#20004;&amp;#31181;&amp;#32463;&amp;#33829;&amp;#27169;&amp;#2433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04;&amp;#31181;&amp;#32463;&amp;#33829;&amp;#27169;&amp;#24335;&amp;#30340;&amp;#39118;&amp;#38505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463;&amp;#38144;&amp;#21830;&amp;#29289;&amp;#27969;&amp;#37329;&amp;#34701;&amp;#34701;&amp;#36164;&amp;#27169;&amp;#24335;&amp;#21450;&amp;#39118;&amp;#38505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9;&amp;#21333;&amp;#36136;&amp;#25276;&amp;#27169;&amp;#24335;&amp;#21450;&amp;#20854;&amp;#39118;&amp;#38505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80;&amp;#26041;&amp;#20449;&amp;#36151;&amp;#27169;&amp;#24335;&amp;#21450;&amp;#20854;&amp;#39118;&amp;#38505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480;&amp;#20449;&amp;#34701;&amp;#36164;&amp;#27169;&amp;#24335;&amp;#21450;&amp;#20854;&amp;#39118;&amp;#38505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1181;&amp;#19994;&amp;#21153;&amp;#27169;&amp;#24335;&amp;#30340;&amp;#27604;&amp;#36739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773;&amp;#36710;&amp;#37329;&amp;#34701;&amp;#34892;&amp;#19994;&amp;#39118;&amp;#38505;&amp;#38450;&amp;#33539;&amp;#31574;&amp;#30053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7773;&amp;#36710;&amp;#37329;&amp;#34701;&amp;#34892;&amp;#19994;&amp;#25237;&amp;#36164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73;&amp;#36710;&amp;#37329;&amp;#34701;&amp;#34892;&amp;#19994;&amp;#25237;&amp;#36164;&amp;#26426;&amp;#20250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20225;&amp;#36827;&amp;#20891;&amp;#27773;&amp;#36710;&amp;#37329;&amp;#34701;&amp;#25237;&amp;#36164;&amp;#26426;&amp;#20250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827;&amp;#20891;&amp;#27773;&amp;#36710;&amp;#37329;&amp;#34701;&amp;#25237;&amp;#36164;&amp;#26426;&amp;#20250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36827;&amp;#20891;&amp;#27773;&amp;#36710;&amp;#37329;&amp;#34701;&amp;#25237;&amp;#36164;&amp;#26426;&amp;#20250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31532;&amp;#19977;&amp;#26041;&amp;#27773;&amp;#36710;&amp;#37329;&amp;#34701;&amp;#25237;&amp;#36164;&amp;#26426;&amp;#2025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8040;&amp;#36153;&amp;#20449;&amp;#36151;&amp;#39046;&amp;#22495;&amp;#25237;&amp;#36164;&amp;#26426;&amp;#20250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34701;&amp;#36164;&amp;#31199;&amp;#36161;&amp;#39046;&amp;#22495;&amp;#25237;&amp;#36164;&amp;#26426;&amp;#20250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08;&amp;#25163;&amp;#27773;&amp;#36710;&amp;#37329;&amp;#34701;&amp;#26381;&amp;#21153;&amp;#25237;&amp;#36164;&amp;#26426;&amp;#20250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998;&amp;#22320;&amp;#22495;&amp;#27773;&amp;#36710;&amp;#37329;&amp;#34701;&amp;#26381;&amp;#21153;&amp;#25237;&amp;#36164;&amp;#26426;&amp;#2025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73;&amp;#36710;&amp;#37329;&amp;#34701;&amp;#34892;&amp;#19994;&amp;#26368;&amp;#26032;&amp;#25237;&amp;#36164;&amp;#21160;&amp;#21521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28142;&amp;#27773;&amp;#36710;&amp;#27491;&amp;#24335;&amp;#36827;&amp;#20891;&amp;#27773;&amp;#36710;&amp;#37329;&amp;#34701;&amp;#39046;&amp;#22495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9616;&amp;#20195;&amp;#27773;&amp;#36710;&amp;#37329;&amp;#34701;&amp;#20844;&amp;#21496;&amp;#24320;&amp;#19994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5104;&amp;#31435;&amp;#35199;&amp;#37096;&amp;#39318;&amp;#23478;&amp;#27773;&amp;#36710;&amp;#37329;&amp;#34701;&amp;#20844;&amp;#21496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1457;&amp;#38134;&amp;#34892;&amp;#39318;&amp;#23478;&amp;#27773;&amp;#36710;&amp;#37329;&amp;#34701;&amp;#20013;&amp;#24515;&amp;#25104;&amp;#31435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36890;&amp;#38134;&amp;#34892;200&amp;#20159;&amp;#20803;&amp;#25903;&amp;#25345;&amp;#27773;&amp;#36710;&amp;#37329;&amp;#34701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73;&amp;#36710;&amp;#37329;&amp;#34701;&amp;#34892;&amp;#19994;&amp;#25237;&amp;#36164;&amp;#31574;&amp;#30053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9702;&amp;#24320;&amp;#21457;&amp;#27773;&amp;#36710;&amp;#37329;&amp;#34701;&amp;#30456;&amp;#20851;&amp;#20135;&amp;#21697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37329;&amp;#34701;&amp;#24037;&amp;#31243;&amp;#30772;&amp;#35299;&amp;#21046;&amp;#24230;&amp;#22721;&amp;#22418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4615;&amp;#27773;&amp;#36710;&amp;#37329;&amp;#34701;&amp;#20135;&amp;#21697;&amp;#26159;&amp;#37325;&amp;#28857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7773;&amp;#36710;&amp;#37329;&amp;#34701;&amp;#34892;&amp;#19994;&amp;#34701;&amp;#36164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73;&amp;#36710;&amp;#37329;&amp;#34701;&amp;#20844;&amp;#21496;&amp;#34701;&amp;#36164;&amp;#36164;&amp;#26412;&amp;#32467;&amp;#26500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269;&amp;#38469;&amp;#27773;&amp;#36710;&amp;#37329;&amp;#34701;&amp;#20844;&amp;#21496;&amp;#34701;&amp;#36164;&amp;#28192;&amp;#36947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269;&amp;#20869;&amp;#27773;&amp;#36710;&amp;#37329;&amp;#34701;&amp;#20844;&amp;#21496;&amp;#34701;&amp;#36164;&amp;#28192;&amp;#36947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2806;&amp;#27773;&amp;#36710;&amp;#37329;&amp;#34701;&amp;#34701;&amp;#36164;&amp;#28192;&amp;#36947;&amp;#27604;&amp;#36739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5299;&amp;#23485;&amp;#27773;&amp;#36710;&amp;#37329;&amp;#34701;&amp;#34701;&amp;#36164;&amp;#28192;&amp;#36947;&amp;#30340;&amp;#24314;&amp;#35758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773;&amp;#36710;&amp;#37329;&amp;#34701;&amp;#24066;&amp;#22330;&amp;#39046;&amp;#20808;&amp;#20225;&amp;#19994;&amp;#20998;&amp;#26512;&lt;span&gt; 1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37329;&amp;#34701;&amp;#34892;&amp;#19994;&amp;#31454;&amp;#20105;&amp;#29366;&amp;#20917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773;&amp;#36710;&amp;#37329;&amp;#34701;&amp;#24066;&amp;#22330;&amp;#31454;&amp;#20105;&amp;#26684;&amp;#23616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37329;&amp;#34701;&amp;#34892;&amp;#19994;&amp;#31454;&amp;#20105;&amp;#21147;&amp;#35201;&amp;#32032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773;&amp;#36710;&amp;#37329;&amp;#34701;&amp;#34892;&amp;#19994;&amp;#31454;&amp;#20105;&amp;#36235;&amp;#21183;&amp;#39044;&amp;#27979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9;&amp;#34701;&amp;#26426;&amp;#26500;&amp;#27773;&amp;#36710;&amp;#37329;&amp;#34701;&amp;#19994;&amp;#21153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4037;&amp;#21830;&amp;#38134;&amp;#34892;&amp;#27773;&amp;#36710;&amp;#37329;&amp;#34701;&amp;#19994;&amp;#21153;&amp;#32463;&amp;#33829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9;&amp;#36151;&amp;#19994;&amp;#21153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0449;&amp;#36151;&amp;#25919;&amp;#31574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36151;&amp;#36164;&amp;#20135;&amp;#19981;&amp;#33391;&amp;#29575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36151;&amp;#27454;&amp;#35268;&amp;#27169;&amp;#21450;&amp;#19981;&amp;#33391;&amp;#29575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38134;&amp;#34892;&amp;#27773;&amp;#36710;&amp;#37329;&amp;#34701;&amp;#19994;&amp;#21153;&amp;#32463;&amp;#33829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35268;&amp;#27169;&amp;#21450;&amp;#19981;&amp;#33391;&amp;#29575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8040;&amp;#36153;&amp;#20449;&amp;#36151;&amp;#25919;&amp;#31574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0;&amp;#20154;&amp;#27773;&amp;#36710;&amp;#20449;&amp;#36151;&amp;#19994;&amp;#21153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37329;&amp;#34701;&amp;#24066;&amp;#22330;&amp;#26368;&amp;#26032;&amp;#21160;&amp;#21521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307;&amp;#21830;&amp;#38134;&amp;#34892;&amp;#27773;&amp;#36710;&amp;#37329;&amp;#34701;&amp;#19994;&amp;#21153;&amp;#32463;&amp;#33829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19981;&amp;#33391;&amp;#29575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6151;&amp;#27454;&amp;#25919;&amp;#31574;&amp;#20998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0449;&amp;#36151;&amp;#19994;&amp;#21153;&amp;#20998;&amp;#2651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20449;&amp;#36151;&amp;#35268;&amp;#27169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179;&amp;#23433;&amp;#38134;&amp;#34892;&amp;#27773;&amp;#36710;&amp;#37329;&amp;#34701;&amp;#19994;&amp;#21153;&amp;#32463;&amp;#33829;&amp;#20998;&amp;#26512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9;&amp;#36151;&amp;#25919;&amp;#31574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36151;&amp;#36164;&amp;#20135;&amp;#19981;&amp;#33391;&amp;#29575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0449;&amp;#36151;&amp;#21450;&amp;#19981;&amp;#33391;&amp;#29575;&amp;#20998;&amp;#2651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478;&amp;#26377;6&amp;#23478;&amp;#20225;&amp;#19994;&amp;#20998;&amp;#2651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37329;&amp;#34701;&amp;#34892;&amp;#19994;&amp;#39046;&amp;#20808;&amp;#20225;&amp;#19994;&amp;#20998;&amp;#26512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8;&amp;#27773;&amp;#36890;&amp;#29992;&amp;#27773;&amp;#36710;&amp;#37329;&amp;#34701;&amp;#26377;&amp;#38480;&amp;#36131;&amp;#20219;&amp;#20844;&amp;#21496;&amp;#32463;&amp;#33829;&amp;#24773;&amp;#20917;&amp;#20998;&amp;#26512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9366;&amp;#20917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171;&amp;#32461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4067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823;&amp;#20247;&amp;#27773;&amp;#36710;&amp;#37329;&amp;#34701;&amp;#65288;&amp;#20013;&amp;#22269;&amp;#65289;&amp;#26377;&amp;#38480;&amp;#20844;&amp;#21496;&amp;#32463;&amp;#33829;&amp;#24773;&amp;#20917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710;&amp;#36151;&amp;#22871;&amp;#39184;&amp;#20998;&amp;#26512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6;&amp;#30000;&amp;#27773;&amp;#36710;&amp;#37329;&amp;#34701;&amp;#65288;&amp;#20013;&amp;#22269;&amp;#65289;&amp;#26377;&amp;#38480;&amp;#20844;&amp;#21496;&amp;#32463;&amp;#33829;&amp;#24773;&amp;#20917;&amp;#20998;&amp;#26512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710;&amp;#36151;&amp;#22871;&amp;#39184;&amp;#20998;&amp;#26512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96;&amp;#39118;&amp;#26631;&amp;#33268;&amp;#38634;&amp;#38081;&amp;#40857;&amp;#27773;&amp;#36710;&amp;#37329;&amp;#34701;&amp;#26377;&amp;#38480;&amp;#20844;&amp;#21496;&amp;#32463;&amp;#33829;&amp;#24773;&amp;#20917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478;&amp;#26377;7&amp;#23478;&amp;#20225;&amp;#19994;&amp;#20998;&amp;#26512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7773;&amp;#36710;&amp;#37329;&amp;#34701;&amp;#34892;&amp;#19994;&amp;#21457;&amp;#23637;&amp;#21069;&amp;#26223;&amp;#39044;&amp;#27979;&lt;span&gt; 3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73;&amp;#36710;&amp;#37329;&amp;#34701;&amp;#34892;&amp;#19994;&amp;#30340;&amp;#21457;&amp;#23637;&amp;#26041;&amp;#21521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552;&amp;#39640;&amp;#27773;&amp;#36710;&amp;#37329;&amp;#34701;&amp;#20135;&amp;#21697;&amp;#21019;&amp;#26032;&amp;#33021;&amp;#21147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20135;&amp;#21697;&amp;#21019;&amp;#26032;&amp;#30340;&amp;#21046;&amp;#32422;&amp;#22240;&amp;#3203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7773;&amp;#36710;&amp;#37329;&amp;#34701;&amp;#20135;&amp;#21697;&amp;#21019;&amp;#26032;&amp;#30340;&amp;#24314;&amp;#35758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314;&amp;#35774;&amp;#27773;&amp;#36710;&amp;#37329;&amp;#34701;&amp;#24179;&amp;#21488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8144;&amp;#21830;&amp;#33258;&amp;#20027;&amp;#36873;&amp;#25321;&amp;#37329;&amp;#34701;&amp;#26426;&amp;#26500;&amp;#30340;&amp;#32467;&amp;#26524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1512;&amp;#27773;&amp;#36710;&amp;#37329;&amp;#34701;&amp;#36164;&amp;#28304;&amp;#23545;&amp;#36710;&amp;#20225;&amp;#30340;&amp;#30410;&amp;#22788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7329;&amp;#34701;&amp;#24179;&amp;#21488;&amp;#25104;&amp;#21151;&amp;#36816;&amp;#34892;&amp;#27880;&amp;#24847;&amp;#38382;&amp;#39064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193;&amp;#23637;&amp;#27773;&amp;#36710;&amp;#31199;&amp;#36161;&amp;#32593;&amp;#32476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1199;&amp;#36161;&amp;#32593;&amp;#32476;&amp;#35206;&amp;#30422;&amp;#38754;&amp;#23567;&amp;#30340;&amp;#21407;&amp;#22240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1199;&amp;#36161;&amp;#20844;&amp;#21496;&amp;#25193;&amp;#23637;&amp;#32593;&amp;#32476;&amp;#30340;&amp;#26041;&amp;#27861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36798;&amp;#22269;&amp;#23478;&amp;#27773;&amp;#36710;&amp;#31199;&amp;#36161;&amp;#30340;&amp;#34701;&amp;#36164;&amp;#28192;&amp;#36947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773;&amp;#36710;&amp;#31199;&amp;#36161;&amp;#20844;&amp;#21496;&amp;#30340;&amp;#34701;&amp;#36164;&amp;#25112;&amp;#30053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37329;&amp;#34701;&amp;#34892;&amp;#19994;&amp;#30340;&amp;#21069;&amp;#26223;&amp;#39044;&amp;#27979;(ZY PXS)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73;&amp;#36710;&amp;#37329;&amp;#34701;&amp;#34892;&amp;#19994;&amp;#30340;&amp;#21457;&amp;#23637;&amp;#36235;&amp;#21183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773;&amp;#36710;&amp;#37329;&amp;#34701;&amp;#34892;&amp;#19994;&amp;#30340;&amp;#21457;&amp;#23637;&amp;#36235;&amp;#21183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37329;&amp;#34701;&amp;#34892;&amp;#19994;&amp;#30340;&amp;#21457;&amp;#23637;&amp;#36235;&amp;#21183;&amp;#20998;&amp;#26512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773;&amp;#36710;&amp;#37329;&amp;#34701;&amp;#34892;&amp;#19994;&amp;#30340;&amp;#21457;&amp;#23637;&amp;#21069;&amp;#26223;&amp;#39044;&amp;#27979;34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