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高空作业车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640;&amp;#31354;&amp;#20316;&amp;#19994;&amp;#36710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640;&amp;#31354;&amp;#20316;&amp;#19994;&amp;#36710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1354;&amp;#20316;&amp;#19994;&amp;#36710;&amp;#26159;&amp;#25351;&amp;#36816;&amp;#36865;&amp;#24037;&amp;#20316;&amp;#20154;&amp;#21592;&amp;#21644;&amp;#20351;&amp;#29992;&amp;#22120;&amp;#26448;&amp;#21040;&amp;#29616;&amp;#22330;&amp;#24182;&amp;#36827;&amp;#34892;&amp;#31354;&amp;#20013;&amp;#20316;&amp;#19994;&amp;#30340;&amp;#19987;&amp;#29992;&amp;#36710;&amp;#36742;&amp;#12290;&amp;#26354;&amp;#33218;&amp;#24335;&amp;#39640;&amp;#31354;&amp;#20316;&amp;#19994;&amp;#36710;&amp;#33021;&amp;#24748;&amp;#20280;&amp;#20316;&amp;#19994;&amp;#12289;&amp;#36328;&amp;#36234;&amp;#19968;&amp;#23450;&amp;#30340;&amp;#38556;&amp;#30861;&amp;#25110;&amp;#22312;&amp;#19968;&amp;#22788;&amp;#21319;&amp;#38477;&amp;#21487;&amp;#36827;&amp;#34892;&amp;#22810;&amp;#28857;&amp;#20316;&amp;#19994;&amp;#65307;&amp;#24179;&amp;#21488;&amp;#36733;&amp;#37325;&amp;#37327;&amp;#22823;&amp;#65292;&amp;#21487;&amp;#20379;&amp;#20004;&amp;#20154;&amp;#25110;&amp;#22810;&amp;#20154;&amp;#21516;&amp;#26102;&amp;#20316;&amp;#19994;&amp;#24182;&amp;#21487;&amp;#25645;&amp;#36733;&amp;#19968;&amp;#23450;&amp;#30340;&amp;#35774;&amp;#22791;&amp;#65307;&amp;#21319;&amp;#38477;&amp;#24179;&amp;#21488;&amp;#31227;&amp;#21160;&amp;#24615;&amp;#22909;&amp;#65292;&amp;#36716;&amp;#31227;&amp;#22330;&amp;#22320;&amp;#26041;&amp;#20415;&amp;#65307;&amp;#22806;&amp;#22411;&amp;#32654;&amp;#35266;&amp;#65292;&amp;#36866;&amp;#20110;&amp;#23460;&amp;#20869;&amp;#22806;&amp;#20316;&amp;#19994;&amp;#21644;&amp;#23384;&amp;#25918;&amp;#12290;&amp;#36866;&amp;#29992;&amp;#20110;&amp;#36710;&amp;#31449;&amp;#12289;&amp;#30721;&amp;#22836;&amp;#12289;&amp;#21830;&amp;#22330;&amp;#12289;&amp;#20307;&amp;#32946;&amp;#22330;&amp;#39302;&amp;#12289;&amp;#23567;&amp;#21306;&amp;#29289;&amp;#19994;&amp;#12289;&amp;#21378;&amp;#30719;&amp;#36710;&amp;#38388;&amp;#31561;&amp;#22823;&amp;#33539;&amp;#22260;&amp;#39640;&amp;#31354;&amp;#20316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02;&amp;#36710;&amp;#24335;&amp;#25240;&amp;#33218;&amp;#39640;&amp;#31354;&amp;#20316;&amp;#19994;&amp;#36710;&amp;#65292;&amp;#31227;&amp;#21160;&amp;#26041;&amp;#20415;&amp;#65292;&amp;#25240;&amp;#33218;&amp;#32467;&amp;#26500;&amp;#32039;&amp;#20945;&amp;#65292;&amp;#37319;&amp;#29992;&amp;#26032;&amp;#22411;&amp;#20248;&amp;#36136;&amp;#22411;&amp;#38050;&amp;#65292;&amp;#24378;&amp;#24230;&amp;#39640;&amp;#12289;&amp;#37325;&amp;#37327;&amp;#36731;&amp;#12289;&amp;#30452;&amp;#25509;&amp;#25509;&amp;#20837;&amp;#20132;&amp;#27969;&amp;#30005;&amp;#25110;&amp;#37319;&amp;#29992;&amp;#26412;&amp;#36523;&amp;#30452;&amp;#27969;&amp;#30005;&amp;#28304;&amp;#21551;&amp;#21160;&amp;#65292;&amp;#26550;&amp;#35774;&amp;#36895;&amp;#24230;&amp;#24555;&amp;#65292;&amp;#24037;&amp;#20316;&amp;#21488;&amp;#21363;&amp;#21487;&amp;#21319;&amp;#39640;&amp;#21448;&amp;#21487;&amp;#27700;&amp;#24179;&amp;#24310;&amp;#20280;&amp;#65292;&amp;#36824;&amp;#21487;&amp;#26059;&amp;#36716;&amp;#65292;&amp;#26131;&amp;#20110;&amp;#36328;&amp;#36234;&amp;#38556;&amp;#30861;&amp;#29289;&amp;#21040;&amp;#36798;&amp;#24037;&amp;#20316;&amp;#20301;&amp;#32622;&amp;#65292;&amp;#26159;&amp;#29702;&amp;#24819;&amp;#30340;&amp;#39640;&amp;#31354;&amp;#20316;&amp;#19994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316;&amp;#19994;&amp;#26007;&amp;#20869;&amp;#21644;&amp;#22238;&amp;#36716;&amp;#24231;&amp;#19978;&amp;#22343;&amp;#35774;&amp;#26377;&amp;#25805;&amp;#32437;&amp;#35013;&amp;#32622;, &amp;#36828;&amp;#36317;&amp;#31163;&amp;#25511;&amp;#21046;&amp;#21457;&amp;#21160;&amp;#26426;&amp;#30340;&amp;#21551;&amp;#21160;/&amp;#20572;&amp;#27490;&amp;#12289;&amp;#39640;&amp;#36895;/&amp;#20302;&amp;#36895;&amp;#65292;&amp;#37319;&amp;#29992;&amp;#30005;&amp;#28082;&amp;#27604;&amp;#20363;&amp;#38400;&amp;#25511;&amp;#21046;&amp;#33218;&amp;#30340;&amp;#21160;&amp;#20316;&amp;#65292;&amp;#24179;&amp;#31283;&amp;#24615;&amp;#22909;&amp;#65292;&amp;#24037;&amp;#20316;&amp;#33218;&amp;#21487;&amp;#24038;&amp;#12289;&amp;#21491;360&amp;deg;&amp;#36830;&amp;#32493;&amp;#26059;&amp;#36716;&amp;#65292;&amp;#38752;&amp;#36830;&amp;#26438;&amp;#26426;&amp;#26500;&amp;#33258;&amp;#21160;&amp;#32500;&amp;#25345;&amp;#20316;&amp;#19994;&amp;#27133;&amp;#27700;&amp;#24179;&amp;#65292;&amp;#20027;&amp;#27893;&amp;#20986;&amp;#29616;&amp;#25925;&amp;#38556;&amp;#26102;&amp;#21487;&amp;#25805;&amp;#32437;&amp;#24212;&amp;#24613;&amp;#27893;&amp;#19979;&amp;#38477;&amp;#20316;&amp;#19994;&amp;#27133;&amp;#65292;&amp;#20855;&amp;#22791;&amp;#22812;&amp;#38388;&amp;#29031;&amp;#26126;&amp;#65292;&amp;#21487;&amp;#36215;&amp;#21514;&amp;#37325;&amp;#29289;&amp;#12290;&amp;#36710;&amp;#30340;&amp;#25903;&amp;#33151;&amp;#21333;&amp;#29420;&amp;#20998;&amp;#24320;&amp;#12289;&amp;#21487;&amp;#35843;&amp;#12289;&amp;#33021;&amp;#23454;&amp;#29616;&amp;#25972;&amp;#36710;&amp;#22312;&amp;#19981;&amp;#24179;&amp;#36335;&amp;#19978;&amp;#35843;&amp;#24179;&amp;#12290;&amp;#25972;&amp;#36710;&amp;#31227;&amp;#21160;&amp;#26041;&amp;#20415;&amp;#65292;&amp;#33021;&amp;#36866;&amp;#21512;&amp;#29421;&amp;#31364;&amp;#30340;&amp;#22320;&amp;#27573;&amp;#12289;&amp;#23567;&amp;#34903;&amp;#23567;&amp;#24055;&amp;#20316;&amp;#19994;&amp;#12290;&amp;#20135;&amp;#21697;&amp;#34987;&amp;#24191;&amp;#27867;&amp;#29992;&amp;#20110;&amp;#30005;&amp;#21147;&amp;#12289;&amp;#36335;&amp;#28783;&amp;#12289;&amp;#24066;&amp;#25919;&amp;#12289;&amp;#22253;&amp;#26519;&amp;#12289;&amp;#36890;&amp;#20449;&amp;#12289;&amp;#26426;&amp;#22330;&amp;#12289;&amp;#36896;&amp;#65288;&amp;#20462;&amp;#65289;&amp;#33337;&amp;#12289;&amp;#20132;&amp;#36890;&amp;#12289;&amp;#24191;&amp;#21578;&amp;#12289;&amp;#25668;&amp;#24433;&amp;#31561;&amp;#39640;&amp;#31354;&amp;#20316;&amp;#19994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9640;&amp;#31354;&amp;#20316;&amp;#19994;&amp;#36710;&amp;#24066;&amp;#22330;&amp;#30740;&amp;#31350;&amp;#19982;&amp;#34892;&amp;#19994;&amp;#21069;&amp;#26223;&amp;#39044;&amp;#27979;&amp;#25253;&amp;#21578;&amp;#12299;&amp;#20849;&amp;#21313;&amp;#19977;&amp;#31456;&amp;#12290;&amp;#39318;&amp;#20808;&amp;#20171;&amp;#32461;&amp;#20102;&amp;#39640;&amp;#31354;&amp;#20316;&amp;#19994;&amp;#36710;&amp;#20135;&amp;#19994;&amp;#30456;&amp;#20851;&amp;#27010;&amp;#24565;&amp;#21450;&amp;#21457;&amp;#23637;&amp;#29615;&amp;#22659;&amp;#65292;&amp;#25509;&amp;#30528;&amp;#20998;&amp;#26512;&amp;#20102;&amp;#20013;&amp;#22269;&amp;#39640;&amp;#31354;&amp;#20316;&amp;#19994;&amp;#36710;&amp;#34892;&amp;#19994;&amp;#35268;&amp;#27169;&amp;#21450;&amp;#28040;&amp;#36153;&amp;#38656;&amp;#27714;&amp;#65292;&amp;#28982;&amp;#21518;&amp;#23545;&amp;#20013;&amp;#22269;&amp;#39640;&amp;#31354;&amp;#20316;&amp;#19994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1354;&amp;#20316;&amp;#19994;&amp;#36710;&amp;#34892;&amp;#19994;&amp;#38754;&amp;#20020;&amp;#30340;&amp;#26426;&amp;#36935;&amp;#21450;&amp;#21457;&amp;#23637;&amp;#21069;&amp;#26223;&amp;#12290;&amp;#24744;&amp;#33509;&amp;#24819;&amp;#23545;&amp;#20013;&amp;#22269;&amp;#39640;&amp;#31354;&amp;#20316;&amp;#19994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amp;#39640;&amp;#31354;&amp;#20316;&amp;#19994;&amp;#3671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4037;&amp;#31243;&amp;#26426;&amp;#2680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037;&amp;#31243;&amp;#36215;&amp;#37325;&amp;#26426;&amp;#34892;&amp;#19994;&amp;#30427;&amp;#34892;&amp;#32852;&amp;#21512;&amp;#20043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22269;&amp;#38469;&amp;#25307;&amp;#26631;&amp;#24066;&amp;#22330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037;&amp;#31243;&amp;#26426;&amp;#26800;&amp;#20986;&amp;#36152;&amp;#26131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037;&amp;#31243;&amp;#26426;&amp;#26800;&amp;#20135;&amp;#38144;&amp;#37325;&amp;#24515;&amp;#21521;&amp;#20013;&amp;#22269;&amp;#24066;&amp;#22330;&amp;#20559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39640;&amp;#31354;&amp;#20316;&amp;#19994;&amp;#36710;&amp;#20135;&amp;#1999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640;&amp;#31354;&amp;#20316;&amp;#19994;&amp;#26426;&amp;#26800;&amp;#25216;&amp;#26415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31354;&amp;#20316;&amp;#19994;&amp;#36710;&amp;#21697;&amp;#2926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640;&amp;#31354;&amp;#20316;&amp;#19994;&amp;#3671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9640;&amp;#31354;&amp;#20316;&amp;#19994;&amp;#36710;&amp;#38656;&amp;#27714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39640;&amp;#31354;&amp;#20316;&amp;#19994;&amp;#36710;&amp;#20135;&amp;#19994;&amp;#21306;&amp;#22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19990;&amp;#30028;&amp;#39640;&amp;#31354;&amp;#20316;&amp;#19994;&amp;#36710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39640;&amp;#31354;&amp;#20316;&amp;#19994;&amp;#36710;&amp;#20027;&amp;#35201;&amp;#20844;&amp;#21496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JLG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269;&amp;#38469;&amp;#2127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UpRigh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RUTHMAN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9233;&amp;#3069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2269;HAULOTT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847;&amp;#22823;&amp;#21033;Baske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152;&amp;#25343;&amp;#22823;SKYJAC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654;&amp;#22269;&amp;#21513;&amp;#236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9640;&amp;#31354;&amp;#20316;&amp;#19994;&amp;#3671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640;&amp;#31354;&amp;#20316;&amp;#19994;&amp;#3671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1046;&amp;#36896;&amp;#19994;&amp;#19977;&amp;#24180;&amp;#25391;&amp;#20852;&amp;#35268;&amp;#21010;&amp;#35201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045;&amp;#24037;&amp;#26426;&amp;#26800;&amp;#31199;&amp;#36161;&amp;#34892;&amp;#1999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354;&amp;#20316;&amp;#19994;&amp;#23433;&amp;#20840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354;&amp;#20316;&amp;#19994;&amp;#367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640;&amp;#31354;&amp;#20316;&amp;#19994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9640;&amp;#31354;&amp;#20316;&amp;#19994;&amp;#26426;&amp;#26800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640;&amp;#31354;&amp;#20316;&amp;#19994;&amp;#26426;&amp;#26800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22478;&amp;#37325;&amp;#24037;&amp;#33258;&amp;#34892;&amp;#21098;&amp;#21449;&amp;#24335;&amp;#39640;&amp;#31354;&amp;#20316;&amp;#19994;&amp;#24179;&amp;#21488;&amp;#33719;CE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316;&amp;#19994;&amp;#24179;&amp;#21488;&amp;#39640;&amp;#23618;&amp;#35770;&amp;#22363;&amp;#20142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640;&amp;#31354;&amp;#20316;&amp;#19994;&amp;#26426;&amp;#26800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26426;&amp;#2680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4037;&amp;#19994;&amp;#24050;&amp;#36827;&amp;#20837;&amp;#20135;&amp;#19994;&amp;#21152;&amp;#36895;&amp;#21319;&amp;#32423;&amp;#20851;&amp;#3819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354;&amp;#20316;&amp;#19994;&amp;#26426;&amp;#268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3118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354;&amp;#20316;&amp;#19994;&amp;#26426;&amp;#26800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1354;&amp;#20316;&amp;#19994;&amp;#24179;&amp;#21488;&amp;#31435;&amp;#30952;&amp;#35013;&amp;#22791;&amp;#22269;&amp;#20135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640;&amp;#31354;&amp;#20316;&amp;#19994;&amp;#26426;&amp;#26800;&amp;#2013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631;&amp;#20934;&amp;#30340;&amp;#26356;&amp;#2603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30340;&amp;#35843;&amp;#2597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0340;&amp;#22269;&amp;#38469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9640;&amp;#31354;&amp;#20316;&amp;#19994;&amp;#3671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640;&amp;#31354;&amp;#20316;&amp;#19994;&amp;#3671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9640;&amp;#31354;&amp;#20316;&amp;#19994;&amp;#36710;&amp;#25171;&amp;#30772;&amp;#22269;&amp;#22806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7325;&amp;#22411;&amp;#39318;&amp;#21488;&amp;#39640;&amp;#31354;&amp;#20316;&amp;#19994;&amp;#24179;&amp;#21488;&amp;#36710;&amp;#25104;&amp;#21151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354;&amp;#20316;&amp;#19994;&amp;#3671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354;&amp;#20316;&amp;#19994;&amp;#36710;&amp;ldquo;T&amp;rdquo;&amp;#26102;&amp;#20195;&amp;#30340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640;&amp;#31354;&amp;#20316;&amp;#19994;&amp;#21697;&amp;#29260;&amp;#19982;&amp;#24615;&amp;#330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36710;&amp;#30693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316;&amp;#19994;&amp;#36710;&amp;#24212;&amp;#21147;&amp;#20998;&amp;#26512;&amp;#19982;&amp;#20248;&amp;#212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354;&amp;#20316;&amp;#19994;&amp;#36710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640;&amp;#31354;&amp;#20316;&amp;#19994;&amp;#36710;&amp;#20135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631;&amp;#20934;&amp;#30340;&amp;#26356;&amp;#2603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30340;&amp;#35843;&amp;#2597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1644;&amp;#31199;&amp;#36161;&amp;#24182;&amp;#2338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0340;&amp;#22269;&amp;#38469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9640;&amp;#31354;&amp;#20316;&amp;#19994;&amp;#36710;&amp;#20135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9640;&amp;#31354;&amp;#20316;&amp;#19994;&amp;#36710;&amp;#24066;&amp;#22330;&amp;#36816;&amp;#34892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640;&amp;#31354;&amp;#20316;&amp;#19994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1354;&amp;#20316;&amp;#19994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316;&amp;#19994;&amp;#3671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640;&amp;#31354;&amp;#20316;&amp;#19994;&amp;#36710;&amp;#38656;&amp;#27714;&amp;#1998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1354;&amp;#20316;&amp;#19994;&amp;#36710;&amp;#24066;&amp;#22330;&amp;#24635;&amp;#2030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354;&amp;#20316;&amp;#19994;&amp;#36710;&amp;#34892;&amp;#19994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354;&amp;#20316;&amp;#19994;&amp;#36710;&amp;#38656;&amp;#27714;&amp;#26376;&amp;#24230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354;&amp;#20316;&amp;#19994;&amp;#36710;&amp;#38656;&amp;#2771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39640;&amp;#31354;&amp;#20316;&amp;#19994;&amp;#36710;&amp;#20135;&amp;#19994;&amp;#24066;&amp;#22330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640;&amp;#31354;&amp;#20316;&amp;#19994;&amp;#36710;&amp;#31199;&amp;#36161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9640;&amp;#31354;&amp;#20316;&amp;#19994;&amp;#36710;&amp;#24066;&amp;#2233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9640;&amp;#31354;&amp;#20316;&amp;#19994;&amp;#3671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640;&amp;#31354;&amp;#20316;&amp;#19994;&amp;#3671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9640;&amp;#31354;&amp;#20316;&amp;#19994;&amp;#3671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9640;&amp;#31354;&amp;#20316;&amp;#19994;&amp;#3671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9640;&amp;#31354;&amp;#20316;&amp;#19994;&amp;#3671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640;&amp;#31354;&amp;#20316;&amp;#19994;&amp;#3671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9640;&amp;#31354;&amp;#20316;&amp;#19994;&amp;#3671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9640;&amp;#31354;&amp;#20316;&amp;#19994;&amp;#3671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9640;&amp;#31354;&amp;#20316;&amp;#19994;&amp;#3671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640;&amp;#31354;&amp;#20316;&amp;#19994;&amp;#3671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9640;&amp;#31354;&amp;#20316;&amp;#19994;&amp;#3671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9640;&amp;#31354;&amp;#20316;&amp;#19994;&amp;#3671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9640;&amp;#31354;&amp;#20316;&amp;#19994;&amp;#3671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9640;&amp;#31354;&amp;#20316;&amp;#19994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640;&amp;#31354;&amp;#20316;&amp;#19994;&amp;#3671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3671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316;&amp;#19994;&amp;#36710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354;&amp;#20316;&amp;#19994;&amp;#36710;&amp;#34892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640;&amp;#31354;&amp;#20316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316;&amp;#19994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9640;&amp;#31354;&amp;#20316;&amp;#19994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9640;&amp;#31354;&amp;#20316;&amp;#19994;&amp;#36710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0140;&amp;#22478;&amp;#37325;&amp;#2403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8451;&amp;#26032;&amp;#25104;&amp;#39640;&amp;#265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27743;&amp;#21335;&amp;#19996;&amp;#39118;&amp;#19987;&amp;#29992;&amp;#29305;&amp;#3118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177;&amp;#24066;&amp;#23567;&amp;#22825;&amp;#40517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6216;&amp;#20809;&amp;#27700;&amp;#23665;&amp;#30005;&amp;#28082;&amp;#29305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0975;&amp;#29305;&amp;#19987;&amp;#29992;&amp;#27773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42;&amp;#39034;&amp;#36215;&amp;#37325;&amp;#26426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8452;&amp;#24066;&amp;#28023;&amp;#27915;&amp;#24037;&amp;#312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36187;&amp;#22855;&amp;#39640;&amp;#31354;&amp;#20316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32418;&amp;#23721;&amp;#24314;&amp;#35774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1271;&amp;#20140;&amp;#25856;&amp;#23612;&amp;#39640;&amp;#31354;&amp;#20316;&amp;#1999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4037;&amp;#31243;&amp;#26426;&amp;#26800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037;&amp;#31243;&amp;#26426;&amp;#26800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37;&amp;#31243;&amp;#26426;&amp;#26800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9992;&amp;#24037;&amp;#31243;&amp;#26426;&amp;#2680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037;&amp;#31243;&amp;#26426;&amp;#26800;&amp;#22269;&amp;#38469;&amp;#21270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6426;&amp;#26800;&amp;#34892;&amp;#19994;&amp;#22269;&amp;#38469;&amp;#2127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6426;&amp;#26800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6426;&amp;#26800;&amp;#19994;&amp;#22269;&amp;#38469;&amp;#21270;&amp;#21457;&amp;#2363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037;&amp;#31243;&amp;#26426;&amp;#26800;&amp;#20135;&amp;#21697;&amp;#29615;&amp;#20445;&amp;#35774;&amp;#3574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2411;&amp;#26448;&amp;#26009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2411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54;&amp;#24615;&amp;#21270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037;&amp;#31243;&amp;#26426;&amp;#26800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4037;&amp;#31243;&amp;#26426;&amp;#26800;&amp;#34892;&amp;#19994;&amp;#21457;&amp;#23637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37;&amp;#31243;&amp;#26426;&amp;#26800;&amp;#25910;&amp;#20837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6426;&amp;#26800;&amp;#38656;&amp;#35201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4037;&amp;#31243;&amp;#26426;&amp;#26800;&amp;#34892;&amp;#19994;&amp;#21457;&amp;#23637;&amp;#30340;&amp;#24314;&amp;#35758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013;&amp;#22269;&amp;#24037;&amp;#31243;&amp;#26426;&amp;#26800;&amp;#34892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05;&amp;#22269;&amp;#24037;&amp;#31243;&amp;#26426;&amp;#26800;&amp;#34892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4892;&amp;#19994;&amp;#20379;&amp;#24212;&amp;#38142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4314;&amp;#31569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314;&amp;#3156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4066;&amp;#22330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19994;&amp;#30340;&amp;#20135;&amp;#19994;&amp;#32452;&amp;#32455;&amp;#19982;&amp;#20135;&amp;#19994;&amp;#32489;&amp;#259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545;&amp;#22806;&amp;#25215;&amp;#21253;&amp;#24037;&amp;#3124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314;&amp;#31569;&amp;#19994;&amp;#38754;&amp;#2354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0225;&amp;#19994;&amp;#22269;&amp;#38469;&amp;#21270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3384;&amp;#22312;&amp;#30340;&amp;#31246;&amp;#2591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6657;&amp;#24314;&amp;#31569;&amp;#36793;&amp;#32536;&amp;#2127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2403;&amp;#22334;&amp;#36164;&amp;#28304;&amp;#21270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314;&amp;#31569;&amp;#19994;&amp;#21457;&amp;#23637;&amp;#30340;&amp;#20855;&amp;#2030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4314;&amp;#31569;&amp;#19994;&amp;#25913;&amp;#38761;&amp;#21644;&amp;#21457;&amp;#23637;&amp;#30340;&amp;#27493;&amp;#202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314;&amp;#31569;&amp;#19994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013;&amp;#22269;&amp;#24314;&amp;#31569;&amp;#24066;&amp;#22330;&amp;#20449;&amp;#2999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4314;&amp;#31569;&amp;#19994;&amp;#20225;&amp;#19994;&amp;#23454;&amp;#26045;&amp;#22269;&amp;#38469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4314;&amp;#31569;&amp;#20225;&amp;#19994;&amp;#22269;&amp;#3846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9640;&amp;#31354;&amp;#20316;&amp;#19994;&amp;#3671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9640;&amp;#31354;&amp;#20316;&amp;#19994;&amp;#36710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354;&amp;#20316;&amp;#19994;&amp;#36710;&amp;#24635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354;&amp;#20316;&amp;#19994;&amp;#3671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354;&amp;#20316;&amp;#19994;&amp;#36710;&amp;#31199;&amp;#3616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9640;&amp;#31354;&amp;#20316;&amp;#19994;&amp;#3671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3671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316;&amp;#19994;&amp;#36710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354;&amp;#20316;&amp;#19994;&amp;#3671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9640;&amp;#31354;&amp;#20316;&amp;#19994;&amp;#36710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9640;&amp;#31354;&amp;#20316;&amp;#19994;&amp;#36710;&amp;#34892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9640;&amp;#31354;&amp;#20316;&amp;#19994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9640;&amp;#31354;&amp;#20316;&amp;#19994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9640;&amp;#31354;&amp;#20316;&amp;#19994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