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机动钻探车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426;&amp;#21160;&amp;#38075;&amp;#25506;&amp;#36710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426;&amp;#21160;&amp;#38075;&amp;#25506;&amp;#36710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amp;#26426;&amp;#21160;&amp;#38075;&amp;#25506;&amp;#36710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26426;&amp;#21160;&amp;#38075;&amp;#25506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426;&amp;#21160;&amp;#38075;&amp;#25506;&amp;#36710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426;&amp;#21160;&amp;#38075;&amp;#25506;&amp;#3671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426;&amp;#21160;&amp;#38075;&amp;#25506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6426;&amp;#21160;&amp;#38075;&amp;#25506;&amp;#36710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6426;&amp;#21160;&amp;#38075;&amp;#25506;&amp;#3671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1160;&amp;#38075;&amp;#25506;&amp;#36710;&amp;#34892;&amp;#19994;&amp;#20027;&amp;#31649;&amp;#37096;&amp;#38376;&amp;#12289;&amp;#34892;&amp;#19994;&amp;#30417;&amp;#3164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26;&amp;#21160;&amp;#38075;&amp;#25506;&amp;#3671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6426;&amp;#21160;&amp;#38075;&amp;#25506;&amp;#3671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26426;&amp;#21160;&amp;#38075;&amp;#25506;&amp;#36710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1160;&amp;#38075;&amp;#25506;&amp;#36710;&amp;#34892;&amp;#19994;&amp;#30340;&amp;#26377;&amp;#208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38075;&amp;#25506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160;&amp;#38075;&amp;#25506;&amp;#3671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1160;&amp;#38075;&amp;#25506;&amp;#36710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160;&amp;#38075;&amp;#25506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26426;&amp;#21160;&amp;#38075;&amp;#25506;&amp;#367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26426;&amp;#21160;&amp;#38075;&amp;#25506;&amp;#36710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26;&amp;#21160;&amp;#38075;&amp;#25506;&amp;#3671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1160;&amp;#38075;&amp;#25506;&amp;#36710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1160;&amp;#38075;&amp;#25506;&amp;#3671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26426;&amp;#21160;&amp;#38075;&amp;#25506;&amp;#36710;&amp;#20135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26;&amp;#21160;&amp;#38075;&amp;#25506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7-2016&amp;#24180;&amp;#26426;&amp;#21160;&amp;#38075;&amp;#25506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6&amp;#24180;&amp;#26426;&amp;#21160;&amp;#38075;&amp;#25506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7-2016&amp;#24180;&amp;#26426;&amp;#21160;&amp;#38075;&amp;#25506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26;&amp;#21160;&amp;#38075;&amp;#25506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26426;&amp;#21160;&amp;#38075;&amp;#25506;&amp;#36710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6&lt;/strong&gt;&lt;strong&gt;&amp;#24180;&amp;#20013;&amp;#22269;&amp;#26426;&amp;#21160;&amp;#38075;&amp;#25506;&amp;#36710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6426;&amp;#21160;&amp;#38075;&amp;#25506;&amp;#36710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#24180;&amp;#20013;&amp;#22269;&amp;#26426;&amp;#21160;&amp;#38075;&amp;#25506;&amp;#3671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4180;&amp;#20013;&amp;#22269;&amp;#26426;&amp;#21160;&amp;#38075;&amp;#25506;&amp;#3671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426;&amp;#21160;&amp;#38075;&amp;#25506;&amp;#3671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6426;&amp;#21160;&amp;#38075;&amp;#25506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#24180;&amp;#20013;&amp;#22269;&amp;#26426;&amp;#21160;&amp;#38075;&amp;#25506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4180;&amp;#20013;&amp;#22269;&amp;#26426;&amp;#21160;&amp;#38075;&amp;#25506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426;&amp;#21160;&amp;#38075;&amp;#25506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6426;&amp;#21160;&amp;#38075;&amp;#25506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#24180;&amp;#20013;&amp;#22269;&amp;#26426;&amp;#21160;&amp;#38075;&amp;#25506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0013;&amp;#22269;&amp;#26426;&amp;#21160;&amp;#38075;&amp;#25506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6426;&amp;#21160;&amp;#38075;&amp;#25506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6426;&amp;#21160;&amp;#38075;&amp;#25506;&amp;#36710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6426;&amp;#21160;&amp;#38075;&amp;#25506;&amp;#36710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6426;&amp;#21160;&amp;#38075;&amp;#25506;&amp;#3671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6426;&amp;#21160;&amp;#38075;&amp;#25506;&amp;#3671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1160;&amp;#38075;&amp;#25506;&amp;#36710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6426;&amp;#21160;&amp;#38075;&amp;#25506;&amp;#3671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6426;&amp;#21160;&amp;#38075;&amp;#25506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6426;&amp;#21160;&amp;#38075;&amp;#25506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6426;&amp;#21160;&amp;#38075;&amp;#25506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6426;&amp;#21160;&amp;#38075;&amp;#25506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426;&amp;#21160;&amp;#38075;&amp;#25506;&amp;#36710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6426;&amp;#21160;&amp;#38075;&amp;#25506;&amp;#36710;&amp;#34892;&amp;#19994;&amp;#25237;&amp;#36164;&amp;#21069;&amp;#26223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26;&amp;#21160;&amp;#38075;&amp;#25506;&amp;#36710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26;&amp;#21160;&amp;#38075;&amp;#25506;&amp;#36710;&amp;#34892;&amp;#19994;&amp;#25919;&amp;#3157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6426;&amp;#21160;&amp;#38075;&amp;#25506;&amp;#36710;&amp;#34892;&amp;#19994;&amp;#25237;&amp;#36164;&amp;#31574;&amp;#30053;&amp;#21450;&amp;#25237;&amp;#36164;&amp;#24314;&amp;#35758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1160;&amp;#38075;&amp;#25506;&amp;#3671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1160;&amp;#38075;&amp;#25506;&amp;#3671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1160;&amp;#38075;&amp;#25506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6426;&amp;#21160;&amp;#38075;&amp;#25506;&amp;#3671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6426;&amp;#21160;&amp;#38075;&amp;#25506;&amp;#3671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6426;&amp;#21160;&amp;#38075;&amp;#25506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&amp;#20013;&amp;#22269;&amp;#26426;&amp;#21160;&amp;#38075;&amp;#25506;&amp;#3671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013;&amp;#22269;&amp;#26426;&amp;#21160;&amp;#38075;&amp;#25506;&amp;#3671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426;&amp;#21160;&amp;#38075;&amp;#25506;&amp;#3671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&amp;#20013;&amp;#22269;&amp;#26426;&amp;#21160;&amp;#38075;&amp;#25506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013;&amp;#22269;&amp;#26426;&amp;#21160;&amp;#38075;&amp;#25506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426;&amp;#21160;&amp;#38075;&amp;#25506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&amp;#20013;&amp;#22269;&amp;#26426;&amp;#21160;&amp;#38075;&amp;#25506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013;&amp;#22269;&amp;#26426;&amp;#21160;&amp;#38075;&amp;#25506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426;&amp;#21160;&amp;#38075;&amp;#25506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1160;&amp;#38075;&amp;#25506;&amp;#3671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1160;&amp;#38075;&amp;#25506;&amp;#3671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426;&amp;#21160;&amp;#38075;&amp;#25506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426;&amp;#21160;&amp;#38075;&amp;#25506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426;&amp;#21160;&amp;#38075;&amp;#25506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426;&amp;#21160;&amp;#38075;&amp;#25506;&amp;#36710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