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重卡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5;&amp;#2134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5;&amp;#2134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37325;&amp;#213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304I929.jpg" target="_blank"&gt;&lt;img border="0" alt="" src="/uploads/userup/1711/2411304I929.jpg" width="556" height="5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5;&amp;#21345;&amp;#24066;&amp;#22330;&amp;#28145;&amp;#24230;&amp;#30740;&amp;#31350;&amp;#19982;&amp;#21457;&amp;#23637;&amp;#36235;&amp;#21183;&amp;#30740;&amp;#31350;&amp;#25253;&amp;#21578;&amp;#12299;&amp;#20849;&amp;#21313;&amp;#20108;&amp;#31456;&amp;#12290;&amp;#39318;&amp;#20808;&amp;#20171;&amp;#32461;&amp;#20102;&amp;#20013;&amp;#22269;&amp;#37325;&amp;#21345;&amp;#34892;&amp;#19994;&amp;#24066;&amp;#22330;&amp;#21457;&amp;#23637;&amp;#29615;&amp;#22659;&amp;#12289;&amp;#20013;&amp;#2226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20013;&amp;#22269;&amp;#37325;&amp;#21345;&amp;#24066;&amp;#22330;&amp;#31454;&amp;#20105;&amp;#26684;&amp;#23616;&amp;#12290;&amp;#38543;&amp;#21518;&amp;#65292;&amp;#25253;&amp;#21578;&amp;#23545;&amp;#20013;&amp;#22269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37325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10/30-242372.html"&gt;&amp;#37325;&amp;#2134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13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30554N4.jpg" target="_blank"&gt;&lt;img border="0" alt="" src="/uploads/userup/1711/241130554N4.jpg" width="550" height="1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5;&amp;#213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134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134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7325;&amp;#21345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5;&amp;#21345;&amp;#34892;&amp;#19994;&amp;#20379;&amp;#32473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5;&amp;#2134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5;&amp;#21345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5;&amp;#21345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1345;&amp;#34892;&amp;#19994;&amp;#38656;&amp;#27714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5;&amp;#2134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1345;&amp;#38144;&amp;#37327;&amp;#21450;&amp;#20854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31043X6.jpg" target="_blank"&gt;&lt;img border="0" alt="" src="/uploads/userup/1711/241131043X6.jpg" width="574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5;&amp;#2134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5;&amp;#2134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325;&amp;#21345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5;&amp;#21345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7325;&amp;#21345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22320;&amp;#21306;&amp;#37325;&amp;#21345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&amp;#22320;&amp;#21306;&amp;#37325;&amp;#21345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&amp;#22320;&amp;#21306;&amp;#37325;&amp;#21345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&amp;#22320;&amp;#21306;&amp;#37325;&amp;#21345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&amp;#22320;&amp;#21306;&amp;#37325;&amp;#21345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13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13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7325;&amp;#213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7325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37325;&amp;#213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134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1345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13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7325;&amp;#21345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7325;&amp;#213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5;&amp;#213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5;&amp;#213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13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7325;&amp;#213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5;&amp;#21345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1345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5;&amp;#2134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7325;&amp;#21345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5;&amp;#21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13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5;&amp;#213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7325;&amp;#2134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7325;&amp;#213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5;&amp;#213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32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5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1345;&amp;#24066;&amp;#22330;&amp;#39044;&amp;#27979;&amp;#21450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1345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5;&amp;#2134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7325;&amp;#2134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7325;&amp;#2134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1345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134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2269;&amp;#20869;&amp;#37325;&amp;#21345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37325;&amp;#2134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1345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37325;&amp;#21345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37325;&amp;#21345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7325;&amp;#21345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5;&amp;#21345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325;&amp;#21345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7325;&amp;#21345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7325;&amp;#21345;&amp;#37325;&amp;#28857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7325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