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金融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7329;&amp;#34701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7329;&amp;#34701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7773;&amp;#36710;&amp;#37329;&amp;#34701;&amp;#30340;&amp;#20379;&amp;#24212;&amp;#20027; &amp;#20307;&amp;#19978;&amp;#26469;&amp;#30475;&amp;#65292;&amp;#22269;&amp;#20869;&amp;#20197;&amp;#21830;&amp;#19994;&amp;#38134;&amp;#34892;&amp;#20026;&amp;#20027;&amp;#35201;&amp;#20379;&amp;#32473;&amp;#26041;&amp;#30340;&amp;#24066;&amp;#22330;&amp;#26684;&amp;#23616;&amp;#65292;&amp;#19982;&amp;#22269;&amp;#22806;&amp;#20197;&amp;#27773;&amp;#36710;&amp;#37329;&amp;#34701;&amp;#20844;&amp;#21496;&amp;#20026;&amp;#20027;&amp;#30340;&amp;#29305;&amp;#28857;&amp;#24418;&amp;#25104;&amp;#40092;&amp;#26126;&amp;#23545;&amp;#27604;&amp;#12290;&amp;#21830;&amp;#19994;&amp;#38134;&amp;#34892; &amp;#22312;&amp;#22269;&amp;#20869;&amp;#27773;&amp;#36710;&amp;#37329;&amp;#34701;&amp;#24066;&amp;#22330;&amp;#21344;&amp;#25454;&amp;#20102;6&amp;#25104;&amp;#30340;&amp;#20221; &amp;#39069;&amp;#65292;&amp;#32780;&amp;#32654;&amp;#22269;&amp;#36825;&amp;#19968;&amp;#25968;&amp;#25454;&amp;#20165;&amp;#20026;35%&amp;#65292;&amp;#22312;&amp;#24503; &amp;#22269;&amp;#24066;&amp;#22330;&amp;#65292;&amp;#27773;&amp;#36710;&amp;#37329;&amp;#34701;&amp;#20844;&amp;#21496;&amp;#32422;&amp;#21344;&amp;#24066;&amp;#22330;&amp;#20221;&amp;#39069; &amp;#30340;65%&amp;#65288;euro&amp;amp;germany auto finance study_2016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773;&amp;#36710;&amp;#28040;&amp;#36153;&amp;#37329;&amp;#3470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114024L45.jpg" target="_blank"&gt;&lt;img border="0" alt="" src="/uploads/userup/1711/24114024L45.jpg" width="563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37329;&amp;#34701;&amp;#24066;&amp;#22330;&amp;#28145;&amp;#24230;&amp;#35843;&amp;#26597;&amp;#20998;&amp;#26512;&amp;#21450;&amp;#25237;&amp;#36164;&amp;#39118;&amp;#38505;&amp;#35780;&amp;#20272;&amp;#25253;&amp;#21578;&amp;#12299;&amp;#20849;&amp;#20061;&amp;#31456;&amp;#12290;&amp;#39318;&amp;#20808;&amp;#20171;&amp;#32461;&amp;#20102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7773;&amp;#36710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1/201711/17-244385.html"&gt;&lt;span&gt;&lt;span&gt;&amp;#27773;&amp;#36710;&amp;#37329;&amp;#34701;&lt;/span&gt;&lt;/span&gt;&lt;/a&gt;&lt;/strong&gt;&lt;strong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37329;&amp;#34701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37329;&amp;#34701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37329;&amp;#34701;&amp;#20135;&amp;#21697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773;&amp;#36710;&amp;#37329;&amp;#34701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37329;&amp;#34701;&amp;#24066;&amp;#22330;&amp;#3034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34701;&amp;#36164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6130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51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36151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4701;&amp;#36164;&amp;#26426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31199;&amp;#36161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199;&amp;#36161;&amp;#20844;&amp;#2149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199;&amp;#36161;&amp;#20844;&amp;#2149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114030O25.jpg" target="_blank"&gt;&lt;img border="0" alt="" src="/uploads/userup/1711/24114030O25.jpg" width="461" height="5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7773;&amp;#36710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1199;&amp;#36161;&amp;#20844;&amp;#2149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0445;&amp;#38505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773;&amp;#36710;&amp;#37329;&amp;#34701;&amp;#20027;&amp;#2030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269;&amp;#20869;&amp;#22806;&amp;#27773;&amp;#36710;&amp;#37329;&amp;#34701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38469;&amp;#27773;&amp;#36710;&amp;#37329;&amp;#34701;&amp;#34892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0869;&amp;#27773;&amp;#36710;&amp;#37329;&amp;#34701;&amp;#34892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269;&amp;#20869;&amp;#22806;&amp;#27773;&amp;#36710;&amp;#38144;&amp;#218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2269;&amp;#20869;&amp;#22806;&amp;#22686;&amp;#27542;&amp;#26381;&amp;#211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2269;&amp;#20869;&amp;#22806;&amp;#27773;&amp;#36710;&amp;#37329;&amp;#34701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0013;&amp;#22269;&amp;#27773;&amp;#36710;&amp;#37329;&amp;#34701;&amp;#30408;&amp;#21033;&amp;#27169;&amp;#24335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27773;&amp;#36710;&amp;#37329;&amp;#3470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7773;&amp;#36710;&amp;#37329;&amp;#3470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04;&amp;#33469;&amp;#38454;&amp;#27573;&amp;#65288;1995-1999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7;&amp;#21943;&amp;#38454;&amp;#27573;&amp;#65288;2000-2003&amp;#19978;&amp;#2132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72;&amp;#28382;&amp;#38454;&amp;#27573;&amp;#65288;2003&amp;#19979;&amp;#21322;&amp;#24180;-200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91;&amp;#20852;&amp;#38454;&amp;#27573;&amp;#65288;2010&amp;#24180;-&amp;#29616;&amp;#223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7773;&amp;#36710;&amp;#37329;&amp;#3470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7773;&amp;#36710;&amp;#37329;&amp;#3470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7773;&amp;#36710;&amp;#37329;&amp;#34701;&amp;#35777;&amp;#21048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5777;&amp;#21048;&amp;#21270;&amp;#25512;&amp;#2419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5777;&amp;#21048;&amp;#21270;&amp;#19968;&amp;#33324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7329;&amp;#34701;&amp;#35777;&amp;#21048;&amp;#21270;&amp;#28041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7773;&amp;#36710;&amp;#37329;&amp;#34701;&amp;#34892;&amp;#19994;&amp;#3034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4892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7329;&amp;#34701;&amp;#20844;&amp;#21496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7773;&amp;#36710;&amp;#37329;&amp;#34701;&amp;#21457;&amp;#23637;&amp;#29366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7773;&amp;#36710;&amp;#37329;&amp;#34701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7773;&amp;#36710;&amp;#37329;&amp;#3470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7773;&amp;#36710;&amp;#37329;&amp;#34701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7773;&amp;#36710;&amp;#37329;&amp;#3470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38469;&amp;#27773;&amp;#36710;&amp;#37329;&amp;#34701;&amp;#34892;&amp;#19994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2269;&amp;#38469;&amp;#27773;&amp;#36710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2269;&amp;#38469;&amp;#27773;&amp;#36710;&amp;#37329;&amp;#34701;&amp;#24066;&amp;#2233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38469;&amp;#27773;&amp;#36710;&amp;#37329;&amp;#34701;&amp;#26381;&amp;#21153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7773;&amp;#36710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503;&amp;#22269;&amp;#27773;&amp;#36710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7773;&amp;#36710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269;&amp;#38469;&amp;#27773;&amp;#36710;&amp;#37329;&amp;#34701;&amp;#26381;&amp;#21153;&amp;#27169;&amp;#24335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38469;&amp;#20027;&amp;#35201;&amp;#27773;&amp;#36710;&amp;#37329;&amp;#3470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119;&amp;#29305;&amp;#27773;&amp;#36710;&amp;#20449;&amp;#3615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823;&amp;#20247;&amp;#27773;&amp;#36710;&amp;#37329;&amp;#34701;&amp;#26381;&amp;#21153;&amp;#32929;&amp;#2022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890;&amp;#29992;&amp;#27773;&amp;#36710;&amp;#37329;&amp;#34701;&amp;#26381;&amp;#21153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73;&amp;#36710;&amp;#37329;&amp;#3470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37329;&amp;#3470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7773;&amp;#36710;&amp;#37329;&amp;#3470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0449;&amp;#29992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773;&amp;#36710;&amp;#37329;&amp;#34701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37329;&amp;#3470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1038;&amp;#20250;&amp;#34701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37329;&amp;#3470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2478;&amp;#38215;&amp;#21270;&amp;#36827;&amp;#31243;&amp;#36895;&amp;#24230;&amp;#303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621;&amp;#27665;&amp;#27773;&amp;#36710;&amp;#20449;&amp;#36151;&amp;#28040;&amp;#36153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621;&amp;#27665;&amp;#27773;&amp;#36710;&amp;#28040;&amp;#36153;&amp;#36880;&amp;#28176;&amp;#36235;&amp;#21521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4180;&amp;#36731;&amp;#32676;&amp;#20307;&amp;#27773;&amp;#36710;&amp;#38144;&amp;#37327;&amp;#36880;&amp;#28176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37329;&amp;#34701;&amp;#34892;&amp;#19994;&amp;#26426;&amp;#36935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73;&amp;#36710;&amp;#28040;&amp;#36153;&amp;#20449;&amp;#3615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7773;&amp;#36710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7773;&amp;#36710;&amp;#24066;&amp;#22330;&amp;#24635;&amp;#20307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06;&amp;#27773;&amp;#36710;&amp;#38144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144;&amp;#37327;&amp;#21344;&amp;#20840;&amp;#29699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8144;&amp;#2180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56;&amp;#29992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38144;&amp;#37327;&amp;#19982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38144;&amp;#2180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6;&amp;#29992;&amp;#36710;&amp;#38144;&amp;#21806;&amp;#22269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56;&amp;#29992;&amp;#36710;&amp;#30021;&amp;#3814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35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MPV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SUV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32;&amp;#21449;&amp;#22411;&amp;#20056;&amp;#29992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830;&amp;#29992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9992;&amp;#36710;&amp;#38144;&amp;#37327;&amp;#19982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9992;&amp;#36710;&amp;#38144;&amp;#2180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3613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613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31;&amp;#3613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94;&amp;#3613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58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823;&amp;#23458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013;&amp;#23458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6731;&amp;#23458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6032;&amp;#33021;&amp;#28304;&amp;#27773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0056;&amp;#29992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3458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3458;&amp;#36710;&amp;#21306;&amp;#2249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3021;&amp;#28304;&amp;#23458;&amp;#36710;&amp;#38144;&amp;#37327;&amp;#36710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5163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20132;&amp;#26131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36710;&amp;#24066;&amp;#22330;&amp;#20132;&amp;#26131;&amp;#390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806;&amp;#20108;&amp;#25163;&amp;#36710;&amp;#21344;&amp;#26032;&amp;#36710;&amp;#20132;&amp;#26131;&amp;#37327;&amp;#27604;&amp;#3732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25163;&amp;#20056;&amp;#29992;&amp;#36710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8;&amp;#25163;&amp;#21830;&amp;#29992;&amp;#36710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8;&amp;#25163;&amp;#36710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7773;&amp;#36710;&amp;#28040;&amp;#36153;&amp;#20449;&amp;#3615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773;&amp;#36710;&amp;#28040;&amp;#36153;&amp;#20449;&amp;#3615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7773;&amp;#36710;&amp;#28040;&amp;#36153;&amp;#20449;&amp;#36151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773;&amp;#36710;&amp;#28040;&amp;#36153;&amp;#20449;&amp;#36151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7773;&amp;#36710;&amp;#28040;&amp;#36153;&amp;#20449;&amp;#3615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7773;&amp;#36710;&amp;#28040;&amp;#36153;&amp;#20449;&amp;#36151;&amp;#28040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7773;&amp;#36710;&amp;#28040;&amp;#36153;&amp;#20449;&amp;#3615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7773;&amp;#36710;&amp;#28040;&amp;#36153;&amp;#20449;&amp;#3615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773;&amp;#36710;&amp;#20449;&amp;#36151;&amp;#23384;&amp;#22312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773;&amp;#36710;&amp;#28040;&amp;#36153;&amp;#20449;&amp;#36151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7773;&amp;#36710;&amp;#28040;&amp;#36153;&amp;#20449;&amp;#36151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7773;&amp;#36710;&amp;#28040;&amp;#36153;&amp;#20449;&amp;#36151;&amp;#20135;&amp;#19994;&amp;#38142;&amp;#23436;&amp;#2189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73;&amp;#36710;&amp;#20445;&amp;#3850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22806;&amp;#27773;&amp;#36710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654;&amp;#22269;&amp;#27773;&amp;#36710;&amp;#20445;&amp;#38505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503;&amp;#22269;&amp;#27773;&amp;#36710;&amp;#20445;&amp;#38505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085;&amp;#26412;&amp;#27773;&amp;#36710;&amp;#20445;&amp;#38505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773;&amp;#36710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7773;&amp;#36710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7773;&amp;#36710;&amp;#20445;&amp;#3850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7773;&amp;#36710;&amp;#20445;&amp;#3850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42;&amp;#25215;&amp;#204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38505;&amp;#25910;&amp;#20837;&amp;#21344;&amp;#36130;&amp;#20135;&amp;#20445;&amp;#38505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8505;&amp;#36180;&amp;#2018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80;&amp;#20184;&amp;#25903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73;&amp;#36710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773;&amp;#36710;&amp;#20445;&amp;#3850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73;&amp;#36710;&amp;#20445;&amp;#3850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38505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385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445;&amp;#3850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135;&amp;#19994;&amp;#38142;&amp;#35270;&amp;#35282;&amp;#19979;&amp;#30340;&amp;#36710;&amp;#3850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38505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20135;&amp;#19994;&amp;#38142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8505;&amp;#20135;&amp;#19994;&amp;#38142;&amp;#30340;&amp;#25506;&amp;#32034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8142;&amp;#35270;&amp;#35282;&amp;#19979;&amp;#30340;&amp;#36710;&amp;#3850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8505;&amp;#20135;&amp;#19994;&amp;#38142;&amp;#30340;&amp;#21457;&amp;#23637;&amp;#36335;&amp;#24452;&amp;#21450;&amp;#21327;&amp;#2151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7773;&amp;#36710;&amp;#20445;&amp;#38505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7773;&amp;#36710;&amp;#20445;&amp;#38505;&amp;#33829;&amp;#38144;&amp;#27169;&amp;#243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7773;&amp;#36710;&amp;#20445;&amp;#38505;&amp;#20225;&amp;#19994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38505;&amp;#26588;&amp;#2148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30005;&amp;#3580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38505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7773;&amp;#36710;&amp;#20445;&amp;#38505;&amp;#20195;&amp;#2970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019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0;&amp;#19994;&amp;#2019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0195;&amp;#29702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8388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27773;&amp;#36710;&amp;#20445;&amp;#38505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7773;&amp;#36710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9615;&amp;#22659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8192;&amp;#36947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8505;&amp;#38505;&amp;#31181;&amp;#32467;&amp;#2650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32676;&amp;#20307;&amp;#32467;&amp;#2650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6680;&amp;#24515;&amp;#36716;&amp;#2152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702;&amp;#24565;&amp;#36716;&amp;#214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7773;&amp;#36710;&amp;#20445;&amp;#38505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240;&amp;#3203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2240;&amp;#3203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240;&amp;#3203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7773;&amp;#36710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36742;&amp;#25215;&amp;#2044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38505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73;&amp;#36710;&amp;#31199;&amp;#3616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269;&amp;#38469;&amp;#27773;&amp;#3671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269;&amp;#38469;&amp;#27773;&amp;#36710;&amp;#31199;&amp;#3616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269;&amp;#38469;&amp;#27773;&amp;#36710;&amp;#31199;&amp;#36161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2269;&amp;#38469;&amp;#27773;&amp;#36710;&amp;#31199;&amp;#36161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2269;&amp;#38469;&amp;#27773;&amp;#36710;&amp;#31199;&amp;#36161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2269;&amp;#38469;&amp;#27773;&amp;#36710;&amp;#31199;&amp;#36161;&amp;#34892;&amp;#19994;&amp;#36816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2269;&amp;#38469;&amp;#27773;&amp;#36710;&amp;#31199;&amp;#36161;&amp;#23545;&amp;#20013;&amp;#22269;&amp;#27773;&amp;#36710;&amp;#31199;&amp;#361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7773;&amp;#36710;&amp;#31199;&amp;#3616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&amp;#31199;&amp;#361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013;&amp;#22269;&amp;#27773;&amp;#36710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013;&amp;#22269;&amp;#27773;&amp;#36710;&amp;#31199;&amp;#36161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0013;&amp;#22269;&amp;#27773;&amp;#36710;&amp;#31199;&amp;#36161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7773;&amp;#36710;&amp;#34701;&amp;#3616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773;&amp;#36710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773;&amp;#36710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773;&amp;#36710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73;&amp;#36710;&amp;#34701;&amp;#36164;&amp;#31199;&amp;#36161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7773;&amp;#36710;&amp;#34701;&amp;#36164;&amp;#31199;&amp;#36161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7773;&amp;#36710;&amp;#34701;&amp;#36164;&amp;#31199;&amp;#36161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27773;&amp;#36710;&amp;#34701;&amp;#36164;&amp;#31199;&amp;#36161;&amp;#24066;&amp;#2233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27773;&amp;#36710;&amp;#34701;&amp;#36164;&amp;#31199;&amp;#36161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&amp;#27773;&amp;#36710;&amp;#34701;&amp;#36164;&amp;#31199;&amp;#36161;&amp;#24066;&amp;#2233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&amp;#27773;&amp;#36710;&amp;#34701;&amp;#36164;&amp;#31199;&amp;#36161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7773;&amp;#36710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7773;&amp;#36710;&amp;#31199;&amp;#36161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7773;&amp;#36710;&amp;#31199;&amp;#36161;&amp;#34892;&amp;#19994;&amp;#26410;&amp;#26469;&amp;#25237;&amp;#36164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773;&amp;#36710;&amp;#37329;&amp;#34701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773;&amp;#36710;&amp;#37329;&amp;#3470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773;&amp;#36710;&amp;#37329;&amp;#3470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7773;&amp;#36710;&amp;#37329;&amp;#34701;&amp;#32463;&amp;#33829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0340;&amp;#20004;&amp;#3118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04;&amp;#31181;&amp;#32463;&amp;#33829;&amp;#27169;&amp;#24335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2463;&amp;#38144;&amp;#21830;&amp;#29289;&amp;#27969;&amp;#37329;&amp;#34701;&amp;#34701;&amp;#36164;&amp;#27169;&amp;#24335;&amp;#32937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1333;&amp;#36136;&amp;#25276;&amp;#27169;&amp;#24335;&amp;#21450;&amp;#208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0;&amp;#26041;&amp;#20449;&amp;#36151;&amp;#27169;&amp;#24335;&amp;#21450;&amp;#208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480;&amp;#20449;&amp;#34701;&amp;#36164;&amp;#27169;&amp;#24335;&amp;#21450;&amp;#208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1181;&amp;#19994;&amp;#21153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7773;&amp;#36710;&amp;#37329;&amp;#34701;&amp;#34892;&amp;#19994;&amp;#39118;&amp;#38505;&amp;#38450;&amp;#3353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7773;&amp;#36710;&amp;#37329;&amp;#3470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0;&amp;#37329;&amp;#3470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20225;&amp;#36827;&amp;#20891;&amp;#27773;&amp;#36710;&amp;#37329;&amp;#3470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827;&amp;#20891;&amp;#27773;&amp;#36710;&amp;#37329;&amp;#3470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36827;&amp;#20891;&amp;#27773;&amp;#36710;&amp;#37329;&amp;#3470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31532;&amp;#19977;&amp;#26041;&amp;#27773;&amp;#36710;&amp;#37329;&amp;#3470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8040;&amp;#36153;&amp;#20449;&amp;#3615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4701;&amp;#36164;&amp;#31199;&amp;#3616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8;&amp;#25163;&amp;#27773;&amp;#36710;&amp;#37329;&amp;#34701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998;&amp;#22320;&amp;#22495;&amp;#27773;&amp;#36710;&amp;#37329;&amp;#34701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773;&amp;#36710;&amp;#37329;&amp;#34701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28142;&amp;#27773;&amp;#36710;&amp;#27491;&amp;#24335;&amp;#36827;&amp;#20891;&amp;#27773;&amp;#36710;&amp;#37329;&amp;#347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9616;&amp;#20195;&amp;#27773;&amp;#36710;&amp;#37329;&amp;#34701;&amp;#20844;&amp;#21496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5104;&amp;#31435;&amp;#35199;&amp;#37096;&amp;#39318;&amp;#23478;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1457;&amp;#38134;&amp;#34892;&amp;#39318;&amp;#23478;&amp;#27773;&amp;#36710;&amp;#37329;&amp;#34701;&amp;#20013;&amp;#2451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36890;&amp;#38134;&amp;#34892;200&amp;#20159;&amp;#20803;&amp;#25903;&amp;#25345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773;&amp;#36710;&amp;#37329;&amp;#3470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9702;&amp;#24320;&amp;#21457;&amp;#27773;&amp;#36710;&amp;#37329;&amp;#34701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7329;&amp;#34701;&amp;#24037;&amp;#31243;&amp;#30772;&amp;#35299;&amp;#21046;&amp;#242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4615;&amp;#27773;&amp;#36710;&amp;#37329;&amp;#34701;&amp;#20135;&amp;#21697;&amp;#26159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773;&amp;#36710;&amp;#37329;&amp;#34701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37329;&amp;#34701;&amp;#20844;&amp;#21496;&amp;#34701;&amp;#36164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2269;&amp;#38469;&amp;#27773;&amp;#36710;&amp;#37329;&amp;#34701;&amp;#20844;&amp;#2149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2269;&amp;#20869;&amp;#27773;&amp;#36710;&amp;#37329;&amp;#34701;&amp;#20844;&amp;#2149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2269;&amp;#20869;&amp;#22806;&amp;#27773;&amp;#36710;&amp;#37329;&amp;#34701;&amp;#34701;&amp;#36164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5299;&amp;#23485;&amp;#27773;&amp;#36710;&amp;#37329;&amp;#34701;&amp;#34701;&amp;#36164;&amp;#28192;&amp;#369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773;&amp;#36710;&amp;#37329;&amp;#34701;&amp;#24066;&amp;#22330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37329;&amp;#3470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773;&amp;#36710;&amp;#37329;&amp;#3470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&amp;#37329;&amp;#34701;&amp;#34892;&amp;#19994;&amp;#31454;&amp;#20105;&amp;#2114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7773;&amp;#36710;&amp;#37329;&amp;#34701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9;&amp;#34701;&amp;#26426;&amp;#26500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4037;&amp;#21830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6151;&amp;#27454;&amp;#35268;&amp;#27169;&amp;#21450;&amp;#19981;&amp;#3339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35268;&amp;#27169;&amp;#21450;&amp;#19981;&amp;#3339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8040;&amp;#36153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0;&amp;#20154;&amp;#27773;&amp;#36710;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7329;&amp;#34701;&amp;#24066;&amp;#22330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5307;&amp;#21830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6151;&amp;#2745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20449;&amp;#3615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4179;&amp;#23433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0449;&amp;#36151;&amp;#21450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013;&amp;#20449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20449;&amp;#36151;&amp;#21450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0013;&amp;#22269;&amp;#20892;&amp;#19994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7773;&amp;#36710;&amp;#36151;&amp;#2745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0013;&amp;#22269;&amp;#27665;&amp;#29983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20013;&amp;#22269;&amp;#20809;&amp;#22823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8040;&amp;#36153;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28040;&amp;#36153;&amp;#20449;&amp;#3615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&amp;#20852;&amp;#19994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&amp;#19978;&amp;#28023;&amp;#28006;&amp;#19996;&amp;#21457;&amp;#23637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8040;&amp;#36153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37329;&amp;#34701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271;&amp;#20140;&amp;#29616;&amp;#20195;&amp;#27773;&amp;#36710;&amp;#37329;&amp;#3470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757;&amp;#36187;&amp;#24503;&amp;#26031;-&amp;#22868;&amp;#39536;&amp;#27773;&amp;#36710;&amp;#37329;&amp;#3470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7325;&amp;#24198;&amp;#27773;&amp;#36710;&amp;#37329;&amp;#3470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773;&amp;#27773;&amp;#36710;&amp;#37329;&amp;#3470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4191;&amp;#27773;&amp;#27719;&amp;#29702;&amp;#27773;&amp;#36710;&amp;#37329;&amp;#3470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9790;&amp;#31119;&amp;#24503;&amp;#27773;&amp;#36710;&amp;#37329;&amp;#3470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19978;&amp;#27773;&amp;#36890;&amp;#29992;&amp;#27773;&amp;#36710;&amp;#37329;&amp;#3470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22823;&amp;#20247;&amp;#27773;&amp;#36710;&amp;#37329;&amp;#34701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&amp;#20016;&amp;#30000;&amp;#27773;&amp;#36710;&amp;#37329;&amp;#34701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&amp;#19996;&amp;#39118;&amp;#26631;&amp;#33268;&amp;#38634;&amp;#38081;&amp;#40857;&amp;#27773;&amp;#36710;&amp;#37329;&amp;#3470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7773;&amp;#36710;&amp;#37329;&amp;#34701;&amp;#34892;&amp;#19994;&amp;#21457;&amp;#23637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773;&amp;#36710;&amp;#37329;&amp;#34701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552;&amp;#39640;&amp;#27773;&amp;#36710;&amp;#37329;&amp;#34701;&amp;#20135;&amp;#2169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20135;&amp;#21697;&amp;#21019;&amp;#26032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7773;&amp;#36710;&amp;#37329;&amp;#34701;&amp;#20135;&amp;#21697;&amp;#21019;&amp;#2603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314;&amp;#35774;&amp;#27773;&amp;#36710;&amp;#37329;&amp;#3470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8144;&amp;#21830;&amp;#33258;&amp;#20027;&amp;#36873;&amp;#25321;&amp;#37329;&amp;#34701;&amp;#26426;&amp;#26500;&amp;#303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1512;&amp;#27773;&amp;#36710;&amp;#37329;&amp;#34701;&amp;#36164;&amp;#28304;&amp;#23545;&amp;#36710;&amp;#20225;&amp;#30340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7329;&amp;#34701;&amp;#24179;&amp;#21488;&amp;#25104;&amp;#21151;&amp;#36816;&amp;#34892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193;&amp;#23637;&amp;#27773;&amp;#36710;&amp;#31199;&amp;#3616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199;&amp;#36161;&amp;#32593;&amp;#32476;&amp;#35206;&amp;#30422;&amp;#38754;&amp;#2356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199;&amp;#36161;&amp;#20844;&amp;#21496;&amp;#25193;&amp;#23637;&amp;#32593;&amp;#32476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6798;&amp;#22269;&amp;#23478;&amp;#27773;&amp;#36710;&amp;#31199;&amp;#36161;&amp;#30340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73;&amp;#36710;&amp;#31199;&amp;#36161;&amp;#20844;&amp;#21496;&amp;#30340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37329;&amp;#34701;&amp;#34892;&amp;#1999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37329;&amp;#34701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773;&amp;#36710;&amp;#37329;&amp;#34701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7329;&amp;#34701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773;&amp;#36710;&amp;#37329;&amp;#34701;&amp;#34892;&amp;#19994;&amp;#30340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9983;&amp;#21629;&amp;#21608;&amp;#26399;&amp;#27773;&amp;#36710;&amp;#37329;&amp;#34701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37329;&amp;#34701;&amp;#22522;&amp;#2641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773;&amp;#36710;&amp;#37329;&amp;#34701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773;&amp;#36710;&amp;#20135;&amp;#19994;&amp;#38142;&amp;#21033;&amp;#2807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7773;&amp;#36710;&amp;#37329;&amp;#34701;&amp;#20844;&amp;#21496;&amp;#21450;&amp;#20854;&amp;#20027;&amp;#35201;&amp;#32929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269;&amp;#20869;&amp;#22806;&amp;#21508;&amp;#31867;&amp;#27773;&amp;#36710;&amp;#34701;&amp;#36164;&amp;#26426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773;&amp;#36710;&amp;#37329;&amp;#34701;&amp;#20844;&amp;#21496;&amp;#19982;&amp;#38134;&amp;#348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773;&amp;#36710;&amp;#31199;&amp;#36161;&amp;#20844;&amp;#21496;&amp;#30340;&amp;#26500;&amp;#251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269;&amp;#20869;&amp;#22806;&amp;#21508;&amp;#31867;&amp;#27773;&amp;#36710;&amp;#31199;&amp;#36161;&amp;#26426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4701;&amp;#36164;&amp;#31199;&amp;#36161;&amp;#19994;&amp;#21153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773;&amp;#36710;&amp;#37329;&amp;#34701;&amp;#25237;&amp;#36164;&amp;#29702;&amp;#36130;&amp;#27169;&amp;#24335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773;&amp;#36710;&amp;#37329;&amp;#34701;&amp;#30452;&amp;#25509;&amp;#34701;&amp;#3616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773;&amp;#36710;&amp;#37329;&amp;#34701;&amp;#38388;&amp;#25509;&amp;#34701;&amp;#3616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773;&amp;#36710;&amp;#37329;&amp;#34701;&amp;#34701;&amp;#36164;&amp;#31199;&amp;#3616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773;&amp;#36710;&amp;#37329;&amp;#34701;&amp;#36710;&amp;#36151;&amp;#3850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773;&amp;#36710;&amp;#37329;&amp;#34701;&amp;#36141;&amp;#36710;&amp;#29702;&amp;#3613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7773;&amp;#36710;&amp;#37329;&amp;#34701;&amp;#19994;&amp;#21153;&amp;#32463;&amp;#21382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7773;&amp;#36710;&amp;#36151;&amp;#27454;&amp;#19994;&amp;#21153;&amp;#30340;&amp;#20117;&amp;#21943;&amp;#38454;&amp;#2757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7773;&amp;#36710;&amp;#36151;&amp;#27454;&amp;#19994;&amp;#21153;&amp;#30340;&amp;#25391;&amp;#208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90;&amp;#30028;&amp;#21508;&amp;#22269;&amp;#27773;&amp;#36710;&amp;#36151;&amp;#27454;&amp;#28183;&amp;#3687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7773;&amp;#36710;&amp;#28040;&amp;#36153;&amp;#37329;&amp;#34701;&amp;#24066;&amp;#22330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7773;&amp;#36710;&amp;#37329;&amp;#34701;&amp;#32467;&amp;#26500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7773;&amp;#36710;&amp;#37329;&amp;#34701;&amp;#20844;&amp;#21496;&amp;#36164;&amp;#20135;&amp;#35777;&amp;#21048;&amp;#2127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2269;&amp;#22806;&amp;#27773;&amp;#36710;&amp;#37329;&amp;#34701;&amp;#24066;&amp;#22330;&amp;#20027;&amp;#20307;&amp;#21344;&amp;#26377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22806;&amp;#27773;&amp;#36710;&amp;#37329;&amp;#34701;&amp;#24066;&amp;#22330;&amp;#36164;&amp;#37329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6&amp;#24180;&amp;#31119;&amp;#29305;&amp;#27773;&amp;#36710;&amp;#20449;&amp;#36151;&amp;#19994;&amp;#21153;&amp;#33829;&amp;#19994;&amp;#25910;&amp;#20837;&amp;#19982;&amp;#31246;&amp;#21069;&amp;#21033;&amp;#2807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823;&amp;#20247;&amp;#27773;&amp;#36710;&amp;#37329;&amp;#34701;&amp;#26381;&amp;#21153;&amp;#1999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823;&amp;#20247;&amp;#27773;&amp;#36710;&amp;#37329;&amp;#34701;&amp;#26381;&amp;#21153;&amp;#20840;&amp;#2969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7773;&amp;#36710;&amp;#37329;&amp;#34701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6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