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轮毂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6718;&amp;#27586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6718;&amp;#27586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a href="http://www.chinairr.org/report/R05/R0505/201709/22-239206.html"&gt;&lt;span&gt;&lt;span&gt;&amp;#27773;&amp;#36710;&amp;#36718;&amp;#27586;&lt;/span&gt;&lt;/span&gt;&lt;/a&gt;&lt;/strong&gt;&lt;strong&gt;&amp;#34892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32463;&amp;#27982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833;&amp;#20215;&amp;#21019;&amp;#19979;17&amp;#24180;&amp;#26368;&amp;#22823;&amp;#21333;&amp;#26085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2929;&amp;#26292;&amp;#28072;&amp;#32654;&amp;#32929;&amp;#24378;&amp;#21170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0004;&amp;#22823;&amp;#25151;&amp;#36151;&amp;#26426;&amp;#26500;&amp;#32929;&amp;#20215;&amp;#25110;&amp;#32487;&amp;#32493;&amp;#19979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7773;&amp;#36710;&amp;#36718;&amp;#27586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109;&amp;#36718;&amp;#2758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109;&amp;#36718;&amp;#2758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73;&amp;#36710;&amp;#36718;&amp;#27586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2806;&amp;#37096;&amp;#20998;&amp;#22269;&amp;#23478;&amp;#27773;&amp;#36710;&amp;#36718;&amp;#2758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4503;&amp;#22269;&amp;#20026;&amp;#20195;&amp;#34920;&amp;#30340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73;&amp;#36710;&amp;#36718;&amp;#27586;&amp;#24066;&amp;#22330;&amp;#36816;&amp;#3489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7773;&amp;#36710;&amp;#36718;&amp;#2758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36718;&amp;#2758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TO&amp;#21028;&amp;#20013;&amp;#22269;&amp;#38646;&amp;#37096;&amp;#20214;&amp;#36827;&amp;#21475;&amp;#25919;&amp;#31574;&amp;#36829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65288;WTO&amp;#65289;&amp;#20877;&amp;#27425;&amp;#21028;&amp;#23450;&amp;#20013;&amp;#22269;&amp;#27773;&amp;#36710;&amp;#38646;&amp;#37096;&amp;#20214;&amp;#36827;&amp;#21475;&amp;#25919;&amp;#31574;&amp;#36829;&amp;#21453;&amp;#30456;&amp;#20851;&amp;#3615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0431;&amp;#23545;&amp;#20013;&amp;#22269;&amp;#38109;&amp;#36718;&amp;#27586;&amp;#25381;&amp;#36215;&amp;#21453;&amp;#20542;&amp;#38144;&amp;#22823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2404;&amp;#26029;&amp;#27861;&amp;#35302;&amp;#21160;&amp;#36710;&amp;#24066;&amp;#28508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0215;&amp;#213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8;&amp;#20302;&amp;#384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2130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79;&amp;#26126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0135;&amp;#19994;&amp;#21450;&amp;#20854;&amp;#21518;&amp;#24066;&amp;#22330;&amp;#25972;&amp;#2030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2806;&amp;#27773;&amp;#36710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4037;&amp;#19994;&amp;#21457;&amp;#23637;&amp;#2145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23454;&amp;#29616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66;&amp;#22330;&amp;#23481;&amp;#3732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2;&amp;#24555;&amp;#21521;&amp;#27773;&amp;#36710;&amp;#24378;&amp;#22269;&amp;#36808;&amp;#36827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22686;&amp;#38271;&amp;#28857;&amp;#36716;&amp;#21521;&amp;#20108;&amp;#19977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7773;&amp;#36710;&amp;#34892;&amp;#19994;&amp;#25237;&amp;#36164;&amp;#23558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151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24066;&amp;#2233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24066;&amp;#22330;&amp;#21508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20105;&amp;#25250;&amp;#20013;&amp;#22269;&amp;#27773;&amp;#36710;&amp;#2151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518;&amp;#24066;&amp;#22330;&amp;#21033;&amp;#28070;&amp;#21463;&amp;#37329;&amp;#34701;&amp;#21361;&amp;#2642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19979;&amp;#27773;&amp;#36710;&amp;#21518;&amp;#24066;&amp;#22330;&amp;#21152;&amp;#2455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1518;&amp;#24066;&amp;#22330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1518;&amp;#24066;&amp;#22330;&amp;#20173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24066;&amp;#22330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7773;&amp;#36710;&amp;#21518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1644;&amp;#23436;&amp;#21892;&amp;#27773;&amp;#36710;&amp;#26381;&amp;#21153;&amp;#32508;&amp;#21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013;&amp;#22269;&amp;#27773;&amp;#36710;&amp;#21518;&amp;#24066;&amp;#2233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24066;&amp;#22330;&amp;#21457;&amp;#23637;&amp;#31354;&amp;#38388;&amp;#26497;&amp;#20026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15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151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17;&amp;#20960;&amp;#24180;&amp;#20013;&amp;#22269;&amp;#27773;&amp;#36710;&amp;#20135;&amp;#19994;&amp;#36816;&amp;#3489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8144;&amp;#3732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36135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3458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5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6718;&amp;#27586;&amp;#34892;&amp;#19994;&amp;#2603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6718;&amp;#27586;&amp;#36136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6136;&amp;#27773;&amp;#36710;&amp;#36718;&amp;#27586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3879;&amp;#21517;&amp;#27773;&amp;#36710;&amp;#36718;&amp;#27586;&amp;#20869;&amp;#22312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amp;#36718;&amp;#27586;&amp;#30452;&amp;#25509;&amp;#21270;&amp;#23398;&amp;#38208;&amp;#38221;&amp;#2603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29305;&amp;#31181;&amp;#27963;&amp;#21270;&amp;#21058;&amp;#30452;&amp;#25509;&amp;#21270;&amp;#23398;&amp;#38208;&amp;#38221;&amp;#24037;&amp;#334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805;&amp;#2031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36718;&amp;#27586;&amp;#30340;&amp;#25104;&amp;#24418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3;&amp;#3689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2266;&amp;#24577;&amp;#27169;&amp;#3820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35299;&amp;#20915;&amp;#30340;&amp;#25216;&amp;#26415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x&amp;#23556;&amp;#32447;&amp;#25506;&amp;#20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8;&amp;#23494;&amp;#24615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34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773;&amp;#36710;&amp;#36718;&amp;#27586;&amp;#24066;&amp;#22330;&amp;#36816;&amp;#34892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6718;&amp;#2758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36718;&amp;#27586;&amp;#24066;&amp;#22330;&amp;#30340;&amp;#32508;&amp;#2151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880;&amp;#27493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8144;&amp;#21806;&amp;#21306;&amp;#22495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8;&amp;#25104;&amp;#20026;&amp;#20840;&amp;#19990;&amp;#30028;&amp;#30340;&amp;#38109;&amp;#36718;&amp;#21046;&amp;#3689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0869;&amp;#36718;&amp;#27586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09;&amp;#36718;&amp;#2758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9;&amp;#36718;&amp;#2758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718;&amp;#27586;&amp;#25913;&amp;#3501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35835;&amp;#36718;&amp;#27586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8;&amp;#27586;&amp;#25913;&amp;#35013;&amp;#20173;&amp;#26159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109;&amp;#36718;&amp;#27586;&amp;#24066;&amp;#22330;&amp;#30475;&amp;#22909; &amp;#20986;&amp;#2147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773;&amp;#36710;&amp;#36718;&amp;#2758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8646;&amp;#37096;&amp;#20214;&amp;#21450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8646;&amp;#37096;&amp;#20214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38646;&amp;#37096;&amp;#20214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73;&amp;#36710;&amp;#38646;&amp;#37096;&amp;#20214;&amp;#21450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773;&amp;#36710;&amp;#36718;&amp;#27586;&amp;#24066;&amp;#22330;&amp;#31454;&amp;#20105;&amp;#26032;&amp;#23616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8646;&amp;#37096;&amp;#20214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24066;&amp;#22330;&amp;#3034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6973;&amp;#36935;&amp;#21360;&amp;#2423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38646;&amp;#37096;&amp;#20214;&amp;#21830;&amp;#27442;&amp;#25237;&amp;#3616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4040;&amp;#22836;&amp;#21338;&amp;#26684;&amp;#21326;&amp;#32435;&amp;#27442;&amp;#22312;&amp;#21326;&amp;#25237;&amp;#36164;&amp;#243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36718;&amp;#2758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6718;&amp;#27586;&amp;#20135;&amp;#19994;&amp;#31454;&amp;#20105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27586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773;&amp;#36710;&amp;#36718;&amp;#27586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6718;&amp;#27586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73;&amp;#36710;&amp;#36718;&amp;#27586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7773;&amp;#36710;&amp;#36718;&amp;#27586;&amp;#37325;&amp;#28857;&amp;#31454;&amp;#20105;&amp;#21147;&amp;#23545;&amp;#27604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40;&amp;#21345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8376;&amp;#23777;&amp;#22825;&amp;#20803;&amp;#3810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170;&amp;#39134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126;&amp;#23696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6230;&amp;#35895;&amp;#31859;&amp;#2642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38376;&amp;#23777;&amp;#25140;&amp;#21345;&amp;#36718;&amp;#2758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7888;&amp;#65288;&amp;#27743;&amp;#38376;&amp;#65289;&amp;#381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206;&amp;#30343;&amp;#23707;&amp;#25140;&amp;#21345;&amp;#20852;&amp;#40857;&amp;#36718;&amp;#275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5140;&amp;#21345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451;&amp;#21457;&amp;#38109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7773;&amp;#36710;&amp;#36718;&amp;#27586;&amp;#34892;&amp;#19994;&amp;#37197;&amp;#22871;&amp;#24066;&amp;#2233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5;&amp;#36710;&amp;#36718;&amp;#275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36710;&amp;#36718;&amp;#27586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PV&amp;#36718;&amp;#275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V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36718;&amp;#27586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1345;&amp;#36718;&amp;#275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8;&amp;#27586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UV&amp;#36718;&amp;#275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36718;&amp;#2758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45;&amp;#36718;&amp;#275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36718;&amp;#2758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013;&amp;#22411;&amp;#21345;&amp;#36710;&amp;#36718;&amp;#275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1345;&amp;#36710;&amp;#36718;&amp;#2758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31;&amp;#23458;&amp;#36718;&amp;#275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3458;&amp;#3671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36718;&amp;#2758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0013;&amp;#22411;&amp;#23458;&amp;#36710;&amp;#36718;&amp;#275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3458;&amp;#36710;&amp;#36718;&amp;#2758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7773;&amp;#36710;&amp;#36718;&amp;#27586;&amp;#20027;&amp;#35201;&amp;#21407;&amp;#26009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380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696;&amp;#38136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8050;&amp;#3808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732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1512;&amp;#37329;&amp;#27773;&amp;#36710;&amp;#36718;&amp;#2758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1512;&amp;#37329;&amp;#36718;&amp;#27586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773;&amp;#36710;&amp;#36718;&amp;#27586;&amp;#34892;&amp;#19994;&amp;#21457;&amp;#23637;&amp;#21450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36718;&amp;#2758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19994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109;&amp;#36718;&amp;#2758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36718;&amp;#2758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7586;&amp;#25913;&amp;#35013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36718;&amp;#2758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73;&amp;#36710;&amp;#36718;&amp;#2758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6718;&amp;#2758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7773;&amp;#36710;&amp;#36718;&amp;#2758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27586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0013;&amp;#22269;&amp;#27773;&amp;#36710;&amp;#36718;&amp;#2758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069;&amp;#19977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