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内外饰件行业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20869;&amp;#22806;&amp;#39280;&amp;#20214;&amp;#34892;&amp;#19994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20869;&amp;#22806;&amp;#39280;&amp;#20214;&amp;#34892;&amp;#19994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1/201711/23-244951.html"&gt;&amp;#27773;&amp;#36710;&lt;/a&gt;&lt;/span&gt;&lt;/span&gt;&lt;/strong&gt;&lt;strong&gt;&amp;#20869;&amp;#22806;&amp;#39280;&amp;#20214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0869;&amp;#22806;&amp;#39280;&amp;#20214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7880;&amp;#22609;&amp;#31867;&amp;#38646;&amp;#37096;&amp;#2021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4231;&amp;#26885;&amp;#38646;&amp;#37096;&amp;#2021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39280;&amp;#20214;&amp;#26631;&amp;#20934;&amp;#25191;&amp;#34892;&amp;#2637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0869;&amp;#22806;&amp;#39280;&amp;#20214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0869;&amp;#22806;&amp;#39280;&amp;#20214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3478;&amp;#36710;&amp;#19982;&amp;#26085;&amp;#20465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7773;&amp;#36710;&amp;#20869;&amp;#22806;&amp;#39280;&amp;#2021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0027;&amp;#35201;&amp;#27773;&amp;#36710;&amp;#20869;&amp;#22806;&amp;#39280;&amp;#20214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7880;&amp;#22609;&amp;#31867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7880;&amp;#22609;&amp;#31867;&amp;#20869;&amp;#22806;&amp;#3928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1934;&amp;#23494;&amp;#27880;&amp;#2260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231;&amp;#2688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24231;&amp;#26885;&amp;#39537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60;&amp;#2451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7096;&amp;#20998;&amp;#27773;&amp;#36710;&amp;#20869;&amp;#22806;&amp;#39280;&amp;#20214;&amp;#22312;&amp;#2132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773;&amp;#36710;&amp;#20869;&amp;#22806;&amp;#39280;&amp;#20214;&amp;#20379;&amp;#24212;&amp;#21830;&amp;#21152;&amp;#36895;&amp;#20013;&amp;#22269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7773;&amp;#36710;&amp;#20869;&amp;#22806;&amp;#39280;&amp;#20214;&amp;#21152;&amp;#24378;&amp;#19982;&amp;#20013;&amp;#22269;&amp;#3034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7773;&amp;#36710;&amp;#20869;&amp;#22806;&amp;#39280;&amp;#20214;&amp;#22312;&amp;#2132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19990;&amp;#30028;&amp;#27773;&amp;#36710;&amp;#20869;&amp;#22806;&amp;#39280;&amp;#2021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7773;&amp;#36710;&amp;#20869;&amp;#22806;&amp;#39280;&amp;#20214;&amp;#21046;&amp;#36896;&amp;#30456;&amp;#2085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773;&amp;#36710;&amp;#20869;&amp;#22806;&amp;#39280;&amp;#20214;&amp;#21046;&amp;#36896;&amp;#30456;&amp;#20851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7773;&amp;#36710;&amp;#20869;&amp;#22806;&amp;#39280;&amp;#20214;&amp;#21046;&amp;#36896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7773;&amp;#36710;&amp;#20869;&amp;#22806;&amp;#39280;&amp;#20214;&amp;#21046;&amp;#36896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773;&amp;#36710;&amp;#20869;&amp;#22806;&amp;#39280;&amp;#20214;&amp;#21046;&amp;#36896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773;&amp;#36710;&amp;#20869;&amp;#22806;&amp;#39280;&amp;#20214;&amp;#21046;&amp;#36896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7773;&amp;#36710;&amp;#20869;&amp;#22806;&amp;#39280;&amp;#20214;&amp;#21046;&amp;#36896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7773;&amp;#36710;&amp;#20869;&amp;#22806;&amp;#39280;&amp;#20214;&amp;#21046;&amp;#36896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773;&amp;#36710;&amp;#20869;&amp;#22806;&amp;#39280;&amp;#20214;&amp;#21046;&amp;#36896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773;&amp;#36710;&amp;#20869;&amp;#22806;&amp;#39280;&amp;#20214;&amp;#21046;&amp;#36896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7773;&amp;#36710;&amp;#20869;&amp;#22806;&amp;#39280;&amp;#20214;&amp;#21046;&amp;#36896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7773;&amp;#36710;&amp;#20869;&amp;#22806;&amp;#39280;&amp;#20214;&amp;#21046;&amp;#36896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773;&amp;#36710;&amp;#20869;&amp;#22806;&amp;#39280;&amp;#20214;&amp;#21046;&amp;#36896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20869;&amp;#22806;&amp;#39280;&amp;#20214;&amp;#34892;&amp;#19994;&amp;#21457;&amp;#23637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0869;&amp;#22806;&amp;#39280;&amp;#20214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22806;&amp;#39280;&amp;#20214;&amp;#34892;&amp;#19994;&amp;#22312;&amp;#22269;&amp;#27665;&amp;#32463;&amp;#27982;&amp;#20013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22609;&amp;#26009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6;&amp;#20195;&amp;#36735;&amp;#36710;&amp;#20869;&amp;#39280;&amp;#20214;&amp;#19982;&amp;#22806;&amp;#35013;&amp;#20214;&amp;#29992;&amp;#22609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20214;&amp;#29992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36735;&amp;#36710;&amp;#20869;&amp;#35013;&amp;#22609;&amp;#26009;&amp;#21046;&amp;#21697;&amp;#29983;&amp;#20135;&amp;#21378;&amp;#21830;&amp;#25216;&amp;#26415;&amp;#21457;&amp;#23637;&amp;#21450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609;&amp;#26009;&amp;#20202;&amp;#349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0;&amp;#20869;&amp;#39030;&amp;#2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376;&amp;#31435;&amp;#26609;&amp;#35013;&amp;#3928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36735;&amp;#36710;&amp;#22806;&amp;#35013;&amp;#22609;&amp;#26009;&amp;#21046;&amp;#21697;&amp;#29983;&amp;#20135;&amp;#21378;&amp;#21830;&amp;#25216;&amp;#26415;&amp;#21457;&amp;#23637;&amp;#21450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26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55;&amp;#28909;&amp;#22120;&amp;#26684;&amp;#26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18;&amp;#25377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10;&amp;#365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0869;&amp;#22806;&amp;#39280;&amp;#20214;&amp;#20135;&amp;#21697;&amp;#21457;&amp;#23637;&amp;#26032;&amp;#29305;&amp;#28857;&amp;#21450;&amp;#34892;&amp;#19994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7880;&amp;#22609;&amp;#31867;&amp;#38646;&amp;#37096;&amp;#20214;&amp;#34892;&amp;#19994;&amp;#20135;&amp;#21697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231;&amp;#26885;&amp;#38646;&amp;#37096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0869;&amp;#22806;&amp;#39280;&amp;#20214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7880;&amp;#22609;&amp;#31867;&amp;#38646;&amp;#37096;&amp;#20214;&amp;#34892;&amp;#19994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231;&amp;#26885;&amp;#38646;&amp;#37096;&amp;#20214;&amp;#34892;&amp;#19994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20869;&amp;#22806;&amp;#39280;&amp;#20214;&amp;#26368;&amp;#2603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0869;&amp;#22806;&amp;#39280;&amp;#20214;&amp;#24066;&amp;#22330;&amp;#26368;&amp;#26032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1;&amp;#23626;&amp;#20013;&amp;#22269;&amp;#27773;&amp;#36710;&amp;#29992;&amp;#21697;&amp;#37319;&amp;#36141;&amp;#20132;&amp;#26131;&amp;#20250;&amp;#28909;&amp;#2885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22806;&amp;#39280;&amp;#35774;&amp;#35745;&amp;#24320;&amp;#21457;&amp;#21450;&amp;#26032;&amp;#26448;&amp;#26009;&amp;#30340;&amp;#24212;&amp;#29992;&amp;#30740;&amp;#35752;&amp;#20250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0869;&amp;#22806;&amp;#39280;&amp;#2021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7880;&amp;#22609;&amp;#31867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494;&amp;#27880;&amp;#22609;&amp;#2021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231;&amp;#26885;&amp;#38646;&amp;#37096;&amp;#2021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24231;&amp;#26885;&amp;#39537;&amp;#21160;&amp;#2212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60;&amp;#24518;&amp;#2212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20869;&amp;#22806;&amp;#39280;&amp;#20214;&amp;#34892;&amp;#19994;&amp;#21457;&amp;#23637;&amp;#25216;&amp;#2641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0869;&amp;#22806;&amp;#39280;&amp;#20214;&amp;#25216;&amp;#26415;&amp;#21457;&amp;#23637;&amp;#29616;&amp;#29366;&amp;#21450;&amp;#39044;&amp;#2797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02;&amp;#349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208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31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0;&amp;#2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6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55;&amp;#28909;&amp;#22120;&amp;#38548;&amp;#26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10;&amp;#28783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518;&amp;#20030;&amp;#38376;&amp;#12289;&amp;#38376;&amp;#25289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827;&amp;#27668;&amp;#23696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9123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7773;&amp;#36710;&amp;#22609;&amp;#2600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7773;&amp;#36710;&amp;#36710;&amp;#36523;&amp;#35033;&amp;#26495;&amp;#12289;&amp;#22806;&amp;#2039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5200;&amp;#27969;&amp;#26495;&amp;#12289;&amp;#38450;&amp;#25830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0869;&amp;#22806;&amp;#39280;&amp;#2021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7880;&amp;#22609;&amp;#31867;&amp;#38646;&amp;#37096;&amp;#2021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80;&amp;#22609;&amp;#31867;&amp;#20869;&amp;#22806;&amp;#39280;&amp;#2021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23494;&amp;#27880;&amp;#22609;&amp;#2021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231;&amp;#26885;&amp;#38646;&amp;#37096;&amp;#2021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24231;&amp;#26885;&amp;#39537;&amp;#21160;&amp;#2212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60;&amp;#24518;&amp;#2212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0110;&amp;#20869;&amp;#39280;&amp;#20214;&amp;#12289;&amp;#22806;&amp;#39280;&amp;#20214;&amp;#21644;&amp;#24213;&amp;#30424;&amp;#30340;&amp;#32858;&amp;#2151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37;&amp;#19994;&amp;#29992;PLEXIGLAS&amp;#21644;PLEXALLOY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1;PLEXIGLAS&amp;#27169;&amp;#21046;&amp;#25104;&amp;#30340;&amp;#28783;&amp;#20855;&amp;#38754;&amp;#26495;&amp;#22823;&amp;#37327;&amp;#24212;&amp;#29992;&amp;#20110;&amp;#27773;&amp;#36710;&amp;#23614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VESTODUR&amp;#29983;&amp;#20135;&amp;#30340;&amp;#21069;&amp;#29031;&amp;#28783;&amp;#32858;&amp;#20809;&amp;#22280;&amp;#21487;&amp;#20445;&amp;#35777;&amp;#21069;&amp;#26041;&amp;#35270;&amp;#37326;&amp;#28165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4;&amp;#21270;&amp;#30340;&amp;#26032;&amp;#35774;&amp;#35745;&amp;#65306;Opel Astra&amp;#23614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6742;&amp;#21046;&amp;#36896;&amp;#30340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VESTAMID&amp;#26159;&amp;#19990;&amp;#30028;&amp;#19978;&amp;#20351;&amp;#29992;&amp;#26368;&amp;#22810;&amp;#30340;&amp;#29123;&amp;#27833;&amp;#31649;&amp;#36335;&amp;#32858;&amp;#37232;&amp;#33018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97;VESTAMID&amp;#21046;&amp;#25104;&amp;#30340;&amp;#21049;&amp;#36710;&amp;#27833;&amp;#31649;&amp;#31995;&amp;#32479; &amp;#20445;&amp;#35777;&amp;#21345;&amp;#36710;&amp;#22312;&amp;#21508;&amp;#31181;&amp;#24773;&amp;#20917;&amp;#19979;&amp;#23433;&amp;#20840;&amp;#24613;&amp;#20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436;&amp;#20840;&amp;#37197;&amp;#21512;&amp;#30340;VESTAMID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0;&amp;#26041;&amp;#203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92;&amp;#20110;&amp;#27773;&amp;#36710;&amp;#22806;&amp;#39280;&amp;#30340;&amp;#21453;&amp;#24212;&amp;#27880;&amp;#23556;&amp;#25104;&amp;#224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U&amp;#22686;&amp;#24378;&amp;#21453;&amp;#24212;&amp;#27880;&amp;#23556;&amp;#25104;&amp;#22411;&amp;#24037;&amp;#33402;&amp;#65288;R-RI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R-RIM&amp;#21457;&amp;#2787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UR-LFI&amp;#38271;&amp;#29627;&amp;#32420;&amp;#22686;&amp;#24378;&amp;#21453;&amp;#24212;&amp;#27880;&amp;#23556;&amp;#25104;&amp;#22411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UR-LFI&amp;#21457;&amp;#2787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82;&amp;#21335;&amp;#30740;&amp;#21046;&amp;#20986;&amp;#22269;&amp;#20869;&amp;#39318;&amp;#21488;&amp;#27773;&amp;#36710;&amp;#20869;&amp;#39280;&amp;#20214;&amp;#38654;&amp;#21270;&amp;#27979;&amp;#35797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0013;&amp;#22269;&amp;#27773;&amp;#36710;&amp;#29992;&amp;#20869;&amp;#39280;&amp;#22609;&amp;#2600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2797;&amp;#21512;&amp;#2241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32858;&amp;#19993;&amp;#28911;&amp;#22609;&amp;#26009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21;&amp;#23433;&amp;#20840;&amp;#24615;&amp;#26041;&amp;#3875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48;&amp;#26009;&amp;#36890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23;&amp;#26087;&amp;#22609;&amp;#26009;&amp;#30340;&amp;#20877;&amp;#29983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73;&amp;#36710;&amp;#20869;&amp;#22806;&amp;#39280;&amp;#20214;&amp;#34892;&amp;#19994;&amp;#3034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7880;&amp;#22609;&amp;#31867;&amp;#38646;&amp;#37096;&amp;#20214;&amp;#34892;&amp;#19994;&amp;#3034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2609;&amp;#31867;&amp;#20869;&amp;#22806;&amp;#39280;&amp;#2021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494;&amp;#27880;&amp;#22609;&amp;#2021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4231;&amp;#26885;&amp;#38646;&amp;#37096;&amp;#20214;&amp;#34892;&amp;#19994;&amp;#3034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4231;&amp;#26885;&amp;#39537;&amp;#21160;&amp;#2212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60;&amp;#24518;&amp;#2212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773;&amp;#36710;&amp;#20869;&amp;#22806;&amp;#39280;&amp;#2021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73;&amp;#36710;&amp;#20869;&amp;#22806;&amp;#39280;&amp;#20214;&amp;#37325;&amp;#28857;&amp;#20225;&amp;#19994;&amp;#20851;&amp;#38190;&amp;#24615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25;&amp;#27874;&amp;#21326;&amp;#32724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9087;&amp;#24066;&amp;#27773;&amp;#36710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88;&amp;#24030;&amp;#28009;&amp;#26222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0;&amp;#38155;&amp;#20255;&amp;#19990;&amp;#36890;(&amp;#21271;&amp;#20140;)&amp;#27773;&amp;#36710;&amp;#39280;&amp;#20214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6519;&amp;#39567;&amp;#27773;&amp;#36710;&amp;#20869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5935;&amp;#23386;&amp;#27773;&amp;#36710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19990;&amp;#19996;&amp;#20940;&amp;#20113;&amp;#27773;&amp;#36710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7888;&amp;#38534;&amp;#27773;&amp;#36710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35946;&amp;#21326;&amp;#27491;&amp;#28165;&amp;#27773;&amp;#36710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7773;&amp;#36710;&amp;#20869;&amp;#22806;&amp;#39280;&amp;#20214;&amp;#34892;&amp;#19994;&amp;#24066;&amp;#2233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7773;&amp;#36710;&amp;#20869;&amp;#22806;&amp;#39280;&amp;#20214;&amp;#24066;&amp;#22330;&amp;#38656;&amp;#27714;&amp;#19982;&amp;#28040;&amp;#36153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773;&amp;#36710;&amp;#27880;&amp;#22609;&amp;#31867;&amp;#38646;&amp;#37096;&amp;#20214;&amp;#24066;&amp;#22330;&amp;#38656;&amp;#27714;&amp;#1998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80;&amp;#22609;&amp;#31867;&amp;#20869;&amp;#22806;&amp;#3928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23494;&amp;#27880;&amp;#2260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7773;&amp;#36710;&amp;#24231;&amp;#26885;&amp;#38646;&amp;#37096;&amp;#2021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24231;&amp;#26885;&amp;#39537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60;&amp;#2451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773;&amp;#36710;&amp;#20869;&amp;#22806;&amp;#39280;&amp;#20214;&amp;#24066;&amp;#22330;&amp;#25345;&amp;#3249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22806;&amp;#39280;&amp;#20214;&amp;#21450;&amp;#31934;&amp;#23494;&amp;#22609;&amp;#26009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216;&amp;#26415;&amp;#21547;&amp;#37327;&amp;#30340;&amp;#27773;&amp;#36710;&amp;#20869;&amp;#22806;&amp;#3928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31;&amp;#2688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7773;&amp;#36710;&amp;#20869;&amp;#22806;&amp;#39280;&amp;#20214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773;&amp;#36710;&amp;#20869;&amp;#22806;&amp;#39280;&amp;#2021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22806;&amp;#39280;&amp;#20214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22806;&amp;#39280;&amp;#20214;&amp;#25237;&amp;#3616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773;&amp;#36710;&amp;#20869;&amp;#22806;&amp;#39280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22806;&amp;#39280;&amp;#2021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773;&amp;#36710;&amp;#20869;&amp;#22806;&amp;#39280;&amp;#2021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38646;&amp;#37096;&amp;#20214;&amp;#21450;&amp;#37197;&amp;#20214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38646;&amp;#37096;&amp;#20214;&amp;#21450;&amp;#37197;&amp;#20214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38646;&amp;#37096;&amp;#20214;&amp;#21450;&amp;#37197;&amp;#20214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38646;&amp;#37096;&amp;#20214;&amp;#21450;&amp;#37197;&amp;#20214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73;&amp;#36710;&amp;#38646;&amp;#37096;&amp;#20214;&amp;#21450;&amp;#37197;&amp;#20214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73;&amp;#36710;&amp;#38646;&amp;#37096;&amp;#20214;&amp;#21450;&amp;#37197;&amp;#20214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73;&amp;#36710;&amp;#38646;&amp;#37096;&amp;#20214;&amp;#21450;&amp;#37197;&amp;#20214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38646;&amp;#37096;&amp;#20214;&amp;#21450;&amp;#37197;&amp;#20214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38646;&amp;#37096;&amp;#20214;&amp;#21450;&amp;#37197;&amp;#20214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38646;&amp;#37096;&amp;#20214;&amp;#21450;&amp;#37197;&amp;#20214;&amp;#21046;&amp;#36896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38646;&amp;#37096;&amp;#20214;&amp;#21450;&amp;#37197;&amp;#20214;&amp;#21046;&amp;#36896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38646;&amp;#37096;&amp;#20214;&amp;#21450;&amp;#37197;&amp;#20214;&amp;#21046;&amp;#36896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38646;&amp;#37096;&amp;#20214;&amp;#21450;&amp;#37197;&amp;#20214;&amp;#21046;&amp;#36896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38646;&amp;#37096;&amp;#20214;&amp;#21450;&amp;#37197;&amp;#20214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773;&amp;#36710;&amp;#20869;&amp;#22806;&amp;#39280;&amp;#20214;&amp;#24066;&amp;#22330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