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凸轮轴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984;&amp;#36718;&amp;#3672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984;&amp;#36718;&amp;#3672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84;&amp;#36718;&amp;#36724;&amp;#26159;&amp;#27963;&amp;#22622;&amp;#21457;&amp;#21160;&amp;#26426;&amp;#37324;&amp;#30340;&amp;#19968;&amp;#20010;&amp;#37096;&amp;#20214;&amp;#12290;&amp;#23427;&amp;#30340;&amp;#20316;&amp;#29992;&amp;#26159;&amp;#25511;&amp;#21046;&amp;#27668;&amp;#38376;&amp;#30340;&amp;#24320;&amp;#21551;&amp;#21644;&amp;#38381;&amp;#21512;&amp;#21160;&amp;#20316;&amp;#12290;&amp;#34429;&amp;#28982;&amp;#22312;&amp;#22235;&amp;#20914;&amp;#31243;&amp;#21457;&amp;#21160;&amp;#26426;&amp;#37324;&amp;#20984;&amp;#36718;&amp;#36724;&amp;#30340;&amp;#36716;&amp;#36895;&amp;#26159;&amp;#26354;&amp;#36724;&amp;#30340;&amp;#19968;&amp;#21322;&amp;#65288;&amp;#22312;&amp;#20108;&amp;#20914;&amp;#31243;&amp;#21457;&amp;#21160;&amp;#26426;&amp;#20013;&amp;#20984;&amp;#36718;&amp;#36724;&amp;#30340;&amp;#36716;&amp;#36895;&amp;#19982;&amp;#26354;&amp;#36724;&amp;#30456;&amp;#21516;&amp;#65289;&amp;#65292;&amp;#19981;&amp;#36807;&amp;#36890;&amp;#24120;&amp;#23427;&amp;#30340;&amp;#36716;&amp;#36895;&amp;#20381;&amp;#28982;&amp;#24456;&amp;#39640;&amp;#65292;&amp;#32780;&amp;#19988;&amp;#38656;&amp;#35201;&amp;#25215;&amp;#21463;&amp;#24456;&amp;#22823;&amp;#30340;&amp;#25197;&amp;#30697;&amp;#65292;&amp;#22240;&amp;#27492;&amp;#35774;&amp;#35745;&amp;#20013;&amp;#23545;&amp;#20984;&amp;#36718;&amp;#36724;&amp;#22312;&amp;#24378;&amp;#24230;&amp;#21644;&amp;#25903;&amp;#25745;&amp;#26041;&amp;#38754;&amp;#30340;&amp;#35201;&amp;#27714;&amp;#24456;&amp;#39640;&amp;#65292;&amp;#20854;&amp;#26448;&amp;#36136;&amp;#19968;&amp;#33324;&amp;#26159;&amp;#29305;&amp;#31181;&amp;#38136;&amp;#38081;&amp;#65292;&amp;#20598;&amp;#23572;&amp;#20063;&amp;#26377;&amp;#37319;&amp;#29992;&amp;#38203;&amp;#20214;&amp;#30340;&amp;#12290;&amp;#30001;&amp;#20110;&amp;#27668;&amp;#38376;&amp;#36816;&amp;#21160;&amp;#35268;&amp;#24459;&amp;#20851;&amp;#31995;&amp;#21040;&amp;#19968;&amp;#21488;&amp;#21457;&amp;#21160;&amp;#26426;&amp;#30340;&amp;#21160;&amp;#21147;&amp;#21644;&amp;#36816;&amp;#36716;&amp;#29305;&amp;#24615;&amp;#65292;&amp;#22240;&amp;#27492;&amp;#20984;&amp;#36718;&amp;#36724;&amp;#35774;&amp;#35745;&amp;#22312;&amp;#21457;&amp;#21160;&amp;#26426;&amp;#30340;&amp;#35774;&amp;#35745;&amp;#36807;&amp;#31243;&amp;#20013;&amp;#21344;&amp;#25454;&amp;#30528;&amp;#21313;&amp;#20998;&amp;#37325;&amp;#35201;&amp;#30340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1457;&amp;#21160;&amp;#26426;&amp;#30340;&amp;#20984;&amp;#36718;&amp;#23433;&amp;#35013;&amp;#20301;&amp;#32622;&amp;#20998;&amp;#20026;&amp;#19979;&amp;#32622;&amp;#12289;&amp;#20013;&amp;#32622;&amp;#21644;&amp;#39030;&amp;#32622;&amp;#19977;&amp;#31181;&amp;#24418;&amp;#24335;&amp;#12290;&amp;#36735;&amp;#36710;&amp;#21457;&amp;#21160;&amp;#26426;&amp;#30001;&amp;#20110;&amp;#36716;&amp;#36895;&amp;#36739;&amp;#24555;&amp;#65292;&amp;#36716;&amp;#36895;&amp;#21487;&amp;#36798;5000&amp;#36716;/&amp;#20998;&amp;#20197;&amp;#19978;&amp;#65292;&amp;#22914;&amp;#26524;&amp;#37319;&amp;#29992;&amp;#19979;&amp;#32622;&amp;#24335;&amp;#25110;&amp;#32773;&amp;#20013;&amp;#32622;&amp;#24335;&amp;#30340;&amp;#20984;&amp;#36718;&amp;#36724;&amp;#65292;&amp;#30001;&amp;#20110;&amp;#27668;&amp;#38376;&amp;#19982;&amp;#20984;&amp;#36718;&amp;#36724;&amp;#30340;&amp;#36317;&amp;#31163;&amp;#36739;&amp;#36828;&amp;#65292;&amp;#38656;&amp;#35201;&amp;#27668;&amp;#38376;&amp;#25512;&amp;#26438;&amp;#21644;&amp;#25402;&amp;#26609;&amp;#31561;&amp;#36741;&amp;#21161;&amp;#38646;&amp;#20214;&amp;#65292;&amp;#36896;&amp;#25104;&amp;#27668;&amp;#38376;&amp;#20256;&amp;#21160;&amp;#26426;&amp;#20214;&amp;#36739;&amp;#22810;&amp;#65292;&amp;#32467;&amp;#26500;&amp;#22797;&amp;#26434;&amp;#65292;&amp;#21457;&amp;#21160;&amp;#26426;&amp;#20307;&amp;#31215;&amp;#22823;&amp;#65292;&amp;#32780;&amp;#19988;&amp;#22312;&amp;#39640;&amp;#36895;&amp;#36816;&amp;#36716;&amp;#19979;&amp;#36824;&amp;#23481;&amp;#26131;&amp;#20135;&amp;#29983;&amp;#22122;&amp;#22768;&amp;#65292;&amp;#32780;&amp;#37319;&amp;#29992;&amp;#39030;&amp;#32622;&amp;#24335;&amp;#20984;&amp;#36718;&amp;#36724;&amp;#21017;&amp;#21487;&amp;#20197;&amp;#25913;&amp;#21464;&amp;#36825;&amp;#31181;&amp;#29616;&amp;#35937;&amp;#12290;&amp;#29616;&amp;#22312;&amp;#22823;&amp;#22810;&amp;#25968;&amp;#37327;&amp;#20135;&amp;#36710;&amp;#30340;&amp;#21457;&amp;#21160;&amp;#26426;&amp;#37197;&amp;#22791;&amp;#30340;&amp;#26159;&amp;#39030;&amp;#32622;&amp;#24335;&amp;#20984;&amp;#36718;&amp;#36724;&amp;#12290;&amp;#39030;&amp;#32622;&amp;#24335;&amp;#20984;&amp;#36718;&amp;#36724;&amp;#32467;&amp;#26500;&amp;#30340;&amp;#20027;&amp;#35201;&amp;#20248;&amp;#28857;&amp;#26159;&amp;#36816;&amp;#21160;&amp;#20214;&amp;#23569;&amp;#65292;&amp;#20256;&amp;#21160;&amp;#38142;&amp;#30701;&amp;#65292;&amp;#25972;&amp;#20010;&amp;#26426;&amp;#26500;&amp;#30340;&amp;#21018;&amp;#24230;&amp;#22823;&amp;#65292;&amp;#20351;&amp;#20984;&amp;#36718;&amp;#36724;&amp;#26356;&amp;#21152;&amp;#25509;&amp;#36817;&amp;#27668;&amp;#38376;&amp;#65292;&amp;#20943;&amp;#23569;&amp;#20102;&amp;#24213;&amp;#32622;&amp;#24335;&amp;#20984;&amp;#36718;&amp;#36724;&amp;#30001;&amp;#20110;&amp;#20984;&amp;#36718;&amp;#36724;&amp;#21644;&amp;#27668;&amp;#38376;&amp;#20043;&amp;#38388;&amp;#36739;&amp;#22823;&amp;#30340;&amp;#36317;&amp;#31163;&amp;#32780;&amp;#36896;&amp;#25104;&amp;#30340;&amp;#24448;&amp;#36820;&amp;#21160;&amp;#33021;&amp;#30340;&amp;#28010;&amp;#36153;&amp;#12290;&amp;#39030;&amp;#32622;&amp;#24335;&amp;#20984;&amp;#36718;&amp;#36724;&amp;#30340;&amp;#21457;&amp;#21160;&amp;#26426;&amp;#30001;&amp;#20110;&amp;#27668;&amp;#38376;&amp;#24320;&amp;#38381;&amp;#21160;&amp;#20316;&amp;#27604;&amp;#36739;&amp;#36805;&amp;#36895;&amp;#65292;&amp;#22240;&amp;#32780;&amp;#36716;&amp;#36895;&amp;#26356;&amp;#39640;&amp;#65292;&amp;#36816;&amp;#34892;&amp;#30340;&amp;#24179;&amp;#31283;&amp;#24230;&amp;#20063;&amp;#27604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773;&amp;#36710;&amp;#20984;&amp;#36718;&amp;#36724;&amp;#24066;&amp;#22330;&amp;#30740;&amp;#31350;&amp;#19982;&amp;#34892;&amp;#19994;&amp;#21069;&amp;#26223;&amp;#39044;&amp;#27979;&amp;#25253;&amp;#21578;&amp;#12299;&amp;#20849;&amp;#21313;&amp;#22235;&amp;#31456;&amp;#12290;&amp;#39318;&amp;#20808;&amp;#20171;&amp;#32461;&amp;#20102;&amp;#27773;&amp;#36710;&amp;#20984;&amp;#36718;&amp;#36724;&amp;#30456;&amp;#20851;&amp;#27010;&amp;#24565;&amp;#21450;&amp;#21457;&amp;#23637;&amp;#29615;&amp;#22659;&amp;#65292;&amp;#25509;&amp;#30528;&amp;#20998;&amp;#26512;&amp;#20102;&amp;#20013;&amp;#22269;&amp;#27773;&amp;#36710;&amp;#20984;&amp;#36718;&amp;#36724;&amp;#35268;&amp;#27169;&amp;#21450;&amp;#28040;&amp;#36153;&amp;#38656;&amp;#27714;&amp;#65292;&amp;#28982;&amp;#21518;&amp;#23545;&amp;#20013;&amp;#22269;&amp;#27773;&amp;#36710;&amp;#20984;&amp;#36718;&amp;#3672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0984;&amp;#36718;&amp;#36724;&amp;#38754;&amp;#20020;&amp;#30340;&amp;#26426;&amp;#36935;&amp;#21450;&amp;#21457;&amp;#23637;&amp;#21069;&amp;#26223;&amp;#12290;&amp;#24744;&amp;#33509;&amp;#24819;&amp;#23545;&amp;#20013;&amp;#22269;&amp;#27773;&amp;#36710;&amp;#20984;&amp;#36718;&amp;#367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711/23-245012.html"&gt;&amp;#27773;&amp;#36710;&amp;#20984;&amp;#36718;&amp;#36724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0984;&amp;#36718;&amp;#3672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20984;&amp;#36718;&amp;#3672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20984;&amp;#36718;&amp;#3672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0984;&amp;#36718;&amp;#3672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0984;&amp;#36718;&amp;#3672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0984;&amp;#36718;&amp;#367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20984;&amp;#36718;&amp;#3672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410;&amp;#33021;&amp;#29615;&amp;#20445;&amp;#24050;&amp;#19978;&amp;#21319;&amp;#20026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4892;&amp;#19994;&amp;#33410;&amp;#33021;&amp;#20943;&amp;#25490;&amp;#30340;&amp;#30456;&amp;#20851;&amp;#27861;&amp;#2445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12298;&amp;ldquo;&amp;#21313;&amp;#19977;&amp;#20116;&amp;rdquo;&amp;#27773;&amp;#36710;&amp;#24037;&amp;#19994;&amp;#21457;&amp;#23637;&amp;#35268;&amp;#2101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20984;&amp;#36718;&amp;#367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20984;&amp;#36718;&amp;#367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20984;&amp;#36718;&amp;#3672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0984;&amp;#36718;&amp;#367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20984;&amp;#36718;&amp;#3672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28608;&amp;#38136;&amp;#38081;&amp;#20984;&amp;#36718;&amp;#36724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8050;&amp;#26964;&amp;#27178;&amp;#36711;&amp;#20984;&amp;#36718;&amp;#36724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20984;&amp;#36718;&amp;#3672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773;&amp;#36710;&amp;#20984;&amp;#36718;&amp;#367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7773;&amp;#36710;&amp;#20984;&amp;#36718;&amp;#3672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&amp;#20984;&amp;#36718;&amp;#367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&amp;#20984;&amp;#36718;&amp;#3672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7773;&amp;#36710;&amp;#20984;&amp;#36718;&amp;#367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7773;&amp;#36710;&amp;#20984;&amp;#36718;&amp;#367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&amp;#20984;&amp;#36718;&amp;#3672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&amp;#20984;&amp;#36718;&amp;#367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20984;&amp;#36718;&amp;#3672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984;&amp;#36718;&amp;#3672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20984;&amp;#36718;&amp;#367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&amp;#20984;&amp;#36718;&amp;#367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&amp;#20984;&amp;#36718;&amp;#367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7773;&amp;#36710;&amp;#20984;&amp;#36718;&amp;#367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7773;&amp;#36710;&amp;#20984;&amp;#36718;&amp;#367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7773;&amp;#36710;&amp;#20984;&amp;#36718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7773;&amp;#36710;&amp;#20984;&amp;#36718;&amp;#367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7773;&amp;#36710;&amp;#20984;&amp;#36718;&amp;#367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7773;&amp;#36710;&amp;#20984;&amp;#36718;&amp;#3672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&amp;#20984;&amp;#36718;&amp;#3672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&amp;#20984;&amp;#36718;&amp;#3672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&amp;#20984;&amp;#36718;&amp;#3672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0984;&amp;#36718;&amp;#3672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7773;&amp;#36710;&amp;#20984;&amp;#36718;&amp;#367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7773;&amp;#36710;&amp;#20984;&amp;#36718;&amp;#367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&amp;#20984;&amp;#36718;&amp;#367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&amp;#20984;&amp;#36718;&amp;#3672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&amp;#20984;&amp;#36718;&amp;#367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7773;&amp;#36710;&amp;#20984;&amp;#36718;&amp;#367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&amp;#20984;&amp;#36718;&amp;#367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&amp;#20984;&amp;#36718;&amp;#3672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0984;&amp;#36718;&amp;#3672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7773;&amp;#36710;&amp;#20984;&amp;#36718;&amp;#367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20984;&amp;#36718;&amp;#3672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0984;&amp;#36718;&amp;#3672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32622;&amp;#20984;&amp;#36718;&amp;#367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32622;&amp;#20984;&amp;#36718;&amp;#367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9;&amp;#32622;&amp;#20984;&amp;#36718;&amp;#367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0984;&amp;#36718;&amp;#3672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0984;&amp;#36718;&amp;#367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20984;&amp;#36718;&amp;#3672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0984;&amp;#36718;&amp;#3672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0984;&amp;#36718;&amp;#3672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0984;&amp;#36718;&amp;#3672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20984;&amp;#36718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0984;&amp;#36718;&amp;#3672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0984;&amp;#36718;&amp;#3672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0984;&amp;#36718;&amp;#3672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0984;&amp;#36718;&amp;#3672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0984;&amp;#36718;&amp;#3672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0984;&amp;#36718;&amp;#3672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20984;&amp;#36718;&amp;#3672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773;&amp;#36710;&amp;#20984;&amp;#36718;&amp;#3672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38134;&amp;#38050;&amp;#19968;&amp;#36890;&amp;#20984;&amp;#36718;&amp;#367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5;&amp;#28070;&amp;#26354;&amp;#3672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690;&amp;#26519;&amp;#31119;&amp;#367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5199;&amp;#21516;&amp;#27427;&amp;#26426;&amp;#26800;&amp;#21046;&amp;#3689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35;&amp;#24029;&amp;#31166;&amp;#2202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35199;&amp;#33777;&amp;#21160;&amp;#2114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2307;&amp;#40857;&amp;#27773;&amp;#36710;&amp;#21160;&amp;#21147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033;&amp;#32435;&amp;#39532;&amp;#27773;&amp;#36710;&amp;#31995;&amp;#32479;(&amp;#26080;&amp;#38177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96;&amp;#39118;&amp;#30005;&amp;#233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414;&amp;#38376;&amp;#29702;&amp;#30740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773;&amp;#36710;&amp;#20984;&amp;#36718;&amp;#3672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7773;&amp;#36710;&amp;#20984;&amp;#36718;&amp;#367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7773;&amp;#36710;&amp;#20984;&amp;#36718;&amp;#367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7773;&amp;#36710;&amp;#20984;&amp;#36718;&amp;#367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7773;&amp;#36710;&amp;#20984;&amp;#36718;&amp;#3672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7773;&amp;#36710;&amp;#20984;&amp;#36718;&amp;#367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7773;&amp;#36710;&amp;#20984;&amp;#36718;&amp;#367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7773;&amp;#36710;&amp;#20984;&amp;#36718;&amp;#367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7773;&amp;#36710;&amp;#20984;&amp;#36718;&amp;#3672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7773;&amp;#36710;&amp;#20984;&amp;#36718;&amp;#367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7773;&amp;#36710;&amp;#20984;&amp;#36718;&amp;#367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7773;&amp;#36710;&amp;#20984;&amp;#36718;&amp;#367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7773;&amp;#36710;&amp;#20984;&amp;#36718;&amp;#367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773;&amp;#36710;&amp;#20984;&amp;#36718;&amp;#3672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0984;&amp;#36718;&amp;#367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0984;&amp;#36718;&amp;#367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&amp;#20984;&amp;#36718;&amp;#3672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20984;&amp;#36718;&amp;#3672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&amp;#20984;&amp;#36718;&amp;#3672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&amp;#20984;&amp;#36718;&amp;#3672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&amp;#20984;&amp;#36718;&amp;#3672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773;&amp;#36710;&amp;#20984;&amp;#36718;&amp;#3672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984;&amp;#36718;&amp;#3672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984;&amp;#36718;&amp;#367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984;&amp;#36718;&amp;#367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984;&amp;#36718;&amp;#367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73;&amp;#36710;&amp;#20984;&amp;#36718;&amp;#367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984;&amp;#36718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984;&amp;#36718;&amp;#367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984;&amp;#36718;&amp;#367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984;&amp;#36718;&amp;#367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984;&amp;#36718;&amp;#3672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73;&amp;#36710;&amp;#20984;&amp;#36718;&amp;#3672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984;&amp;#36718;&amp;#3672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984;&amp;#36718;&amp;#3672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984;&amp;#36718;&amp;#3672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0984;&amp;#36718;&amp;#3672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984;&amp;#36718;&amp;#3672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984;&amp;#36718;&amp;#3672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984;&amp;#36718;&amp;#3672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984;&amp;#36718;&amp;#3672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