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交通系统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20132;&amp;#36890;&amp;#31995;&amp;#3247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20132;&amp;#36890;&amp;#31995;&amp;#3247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0132;&amp;#36890;&amp;#31995;&amp;#32479;&amp;#65288;Intelligent Traffic System&amp;#65292;&amp;#31616;&amp;#31216;ITS&amp;#65289;&amp;#21448;&amp;#31216;&amp;#26234;&amp;#33021;&amp;#36816;&amp;#36755;&amp;#31995;&amp;#32479;&amp;#65288;Intelligent Transportation System&amp;#65289;&amp;#65292;&amp;#26159;&amp;#23558;&amp;#20808;&amp;#36827;&amp;#30340;&amp;#31185;&amp;#23398;&amp;#25216;&amp;#26415;&amp;#65288;&amp;#20449;&amp;#24687;&amp;#25216;&amp;#26415;&amp;#12289;&amp;#35745;&amp;#31639;&amp;#26426;&amp;#25216;&amp;#26415;&amp;#12289;&amp;#25968;&amp;#25454;&amp;#36890;&amp;#20449;&amp;#25216;&amp;#26415;&amp;#12289;&amp;#20256;&amp;#24863;&amp;#22120;&amp;#25216;&amp;#26415;&amp;#12289;&amp;#30005;&amp;#23376;&amp;#25511;&amp;#21046;&amp;#25216;&amp;#26415;&amp;#12289;&amp;#33258;&amp;#21160;&amp;#25511;&amp;#21046;&amp;#29702;&amp;#35770;&amp;#12289;&amp;#36816;&amp;#31609;&amp;#23398;&amp;#12289;&amp;#20154;&amp;#24037;&amp;#26234;&amp;#33021;&amp;#31561;&amp;#65289;&amp;#26377;&amp;#25928;&amp;#22320;&amp;#32508;&amp;#21512;&amp;#36816;&amp;#29992;&amp;#20110;&amp;#20132;&amp;#36890;&amp;#36816;&amp;#36755;&amp;#12289;&amp;#26381;&amp;#21153;&amp;#25511;&amp;#21046;&amp;#21644;&amp;#36710;&amp;#36742;&amp;#21046;&amp;#36896;&amp;#65292;&amp;#21152;&amp;#24378;&amp;#36710;&amp;#36742;&amp;#12289;&amp;#36947;&amp;#36335;&amp;#12289;&amp;#20351;&amp;#29992;&amp;#32773;&amp;#19977;&amp;#32773;&amp;#20043;&amp;#38388;&amp;#30340;&amp;#32852;&amp;#31995;&amp;#65292;&amp;#20174;&amp;#32780;&amp;#24418;&amp;#25104;&amp;#19968;&amp;#31181;&amp;#20445;&amp;#38556;&amp;#23433;&amp;#20840;&amp;#12289;&amp;#25552;&amp;#39640;&amp;#25928;&amp;#29575;&amp;#12289;&amp;#25913;&amp;#21892;&amp;#29615;&amp;#22659;&amp;#12289;&amp;#33410;&amp;#32422;&amp;#33021;&amp;#28304;&amp;#30340;&amp;#32508;&amp;#21512;&amp;#36816;&amp;#36755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0132;&amp;#36890;&amp;#31995;&amp;#32479;&amp;#65288;Intelligent Traffic Systems, ITS&amp;#65289;&amp;#30340;&amp;#21069;&amp;#36523;&amp;#26159;&amp;#26234;&amp;#33021;&amp;#36710;&amp;#36742;&amp;#36947;&amp;#36335;&amp;#31995;&amp;#32479;&amp;#65288;Intelligent Vehicle Highway System, IVHS&amp;#65289;&amp;#12290;&amp;#26234;&amp;#33021;&amp;#20132;&amp;#36890;&amp;#31995;&amp;#32479;&amp;#23558;&amp;#20808;&amp;#36827;&amp;#30340;&amp;#20449;&amp;#24687;&amp;#25216;&amp;#26415;&amp;#12289;&amp;#25968;&amp;#25454;&amp;#36890;&amp;#20449;&amp;#25216;&amp;#26415;&amp;#12289;&amp;#20256;&amp;#24863;&amp;#22120;&amp;#25216;&amp;#26415;&amp;#12289;&amp;#30005;&amp;#23376;&amp;#25511;&amp;#21046;&amp;#25216;&amp;#26415;&amp;#20197;&amp;#21450;&amp;#35745;&amp;#31639;&amp;#26426;&amp;#25216;&amp;#26415;&amp;#31561;&amp;#26377;&amp;#25928;&amp;#22320;&amp;#32508;&amp;#21512;&amp;#36816;&amp;#29992;&amp;#20110;&amp;#25972;&amp;#20010;&amp;#20132;&amp;#36890;&amp;#36816;&amp;#36755;&amp;#31649;&amp;#29702;&amp;#20307;&amp;#31995;&amp;#65292;&amp;#20174;&amp;#32780;&amp;#24314;&amp;#31435;&amp;#36215;&amp;#19968;&amp;#31181;&amp;#22823;&amp;#33539;&amp;#22260;&amp;#20869;&amp;#12289;&amp;#20840;&amp;#26041;&amp;#20301;&amp;#21457;&amp;#25381;&amp;#20316;&amp;#29992;&amp;#30340;&amp;#65292;&amp;#23454;&amp;#26102;&amp;#12289;&amp;#20934;&amp;#30830;&amp;#12289;&amp;#39640;&amp;#25928;&amp;#30340;&amp;#32508;&amp;#21512;&amp;#36816;&amp;#36755;&amp;#21644;&amp;#31649;&amp;#29702;&amp;#31995;&amp;#32479;&amp;#12290;&amp;#21253;&amp;#25324;&amp;#26426;&amp;#22330;&amp;#12289;&amp;#36710;&amp;#31449;&amp;#23458;&amp;#27969;&amp;#30095;&amp;#23548;&amp;#31995;&amp;#32479;&amp;#65292;&amp;#22478;&amp;#24066;&amp;#20132;&amp;#36890;&amp;#26234;&amp;#33021;&amp;#35843;&amp;#24230;&amp;#31995;&amp;#32479;&amp;#65292;&amp;#39640;&amp;#36895;&amp;#20844;&amp;#36335;&amp;#26234;&amp;#33021;&amp;#35843;&amp;#24230;&amp;#31995;&amp;#32479;&amp;#65292;&amp;#36816;&amp;#33829;&amp;#36710;&amp;#36742;&amp;#35843;&amp;#24230;&amp;#31649;&amp;#29702;&amp;#31995;&amp;#32479;&amp;#65292;&amp;#26426;&amp;#21160;&amp;#36710;&amp;#33258;&amp;#21160;&amp;#25511;&amp;#21046;&amp;#31995;&amp;#3247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33021;&amp;#20132;&amp;#36890;&amp;#31995;&amp;#32479;&amp;#24066;&amp;#22330;&amp;#30740;&amp;#31350;&amp;#19982;&amp;#25237;&amp;#36164;&amp;#21069;&amp;#26223;&amp;#25253;&amp;#21578;&amp;#12299;&amp;#20849;&amp;#21313;&amp;#22235;&amp;#31456;&amp;#12290;&amp;#39318;&amp;#20808;&amp;#20171;&amp;#32461;&amp;#20102;&amp;#26234;&amp;#33021;&amp;#20132;&amp;#36890;&amp;#31995;&amp;#32479;&amp;#34892;&amp;#19994;&amp;#24066;&amp;#22330;&amp;#21457;&amp;#23637;&amp;#29615;&amp;#22659;&amp;#12289;&amp;#26234;&amp;#33021;&amp;#20132;&amp;#36890;&amp;#31995;&amp;#32479;&amp;#25972;&amp;#20307;&amp;#36816;&amp;#34892;&amp;#24577;&amp;#21183;&amp;#31561;&amp;#65292;&amp;#25509;&amp;#30528;&amp;#20998;&amp;#26512;&amp;#20102;&amp;#26234;&amp;#33021;&amp;#20132;&amp;#36890;&amp;#31995;&amp;#32479;&amp;#34892;&amp;#19994;&amp;#24066;&amp;#22330;&amp;#36816;&amp;#34892;&amp;#30340;&amp;#29616;&amp;#29366;&amp;#65292;&amp;#28982;&amp;#21518;&amp;#20171;&amp;#32461;&amp;#20102;&amp;#26234;&amp;#33021;&amp;#20132;&amp;#36890;&amp;#31995;&amp;#32479;&amp;#24066;&amp;#22330;&amp;#31454;&amp;#20105;&amp;#26684;&amp;#23616;&amp;#12290;&amp;#38543;&amp;#21518;&amp;#65292;&amp;#25253;&amp;#21578;&amp;#23545;&amp;#26234;&amp;#33021;&amp;#20132;&amp;#36890;&amp;#31995;&amp;#32479;&amp;#20570;&amp;#20102;&amp;#37325;&amp;#28857;&amp;#20225;&amp;#19994;&amp;#32463;&amp;#33829;&amp;#29366;&amp;#20917;&amp;#20998;&amp;#26512;&amp;#65292;&amp;#26368;&amp;#21518;&amp;#20998;&amp;#26512;&amp;#20102;&amp;#26234;&amp;#33021;&amp;#20132;&amp;#36890;&amp;#31995;&amp;#32479;&amp;#34892;&amp;#19994;&amp;#21457;&amp;#23637;&amp;#36235;&amp;#21183;&amp;#19982;&amp;#25237;&amp;#36164;&amp;#39044;&amp;#27979;&amp;#12290;&amp;#24744;&amp;#33509;&amp;#24819;&amp;#23545;&amp;#26234;&amp;#33021;&amp;#20132;&amp;#36890;&amp;#31995;&amp;#32479;&amp;#20135;&amp;#19994;&amp;#26377;&amp;#20010;&amp;#31995;&amp;#32479;&amp;#30340;&amp;#20102;&amp;#35299;&amp;#25110;&amp;#32773;&amp;#24819;&amp;#25237;&amp;#36164;&amp;#26234;&amp;#33021;&amp;#20132;&amp;#36890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11/23-244967.html"&gt;&amp;#26234;&amp;#33021;&amp;#20132;&amp;#36890;&lt;/a&gt;&lt;/span&gt;&lt;/span&gt;&lt;/strong&gt;&lt;strong&gt;&amp;#31995;&amp;#32479;&amp;#30340;&amp;#23450;&amp;#20041;&amp;#19982;&amp;#21457;&amp;#23637;&amp;#27700;&amp;#24179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24066;&amp;#22330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0340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0132;&amp;#36890;&amp;#31995;&amp;#32479;&amp;#30340;&amp;#21457;&amp;#23637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0132;&amp;#36890;&amp;#31995;&amp;#32479;&amp;#20215;&amp;#20540;&amp;#38142;&amp;#29615;&amp;#2265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0132;&amp;#36890;&amp;#31995;&amp;#32479;&amp;#30340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132;&amp;#36890;&amp;#31995;&amp;#32479;&amp;#24066;&amp;#22330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132;&amp;#36890;&amp;#31995;&amp;#32479;&amp;#21457;&amp;#2363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1995;&amp;#32479;&amp;#21830;&amp;#19994;&amp;#27169;&amp;#24335;&amp;#21644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1995;&amp;#32479;&amp;#23454;&amp;#29992;&amp;#24615;&amp;#19982;&amp;#20248;&amp;#36234;&amp;#2461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20132;&amp;#36890;&amp;#31995;&amp;#32479;&amp;#29992;&amp;#25143;&amp;#30340;&amp;#20851;&amp;#38190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0132;&amp;#36890;&amp;#31995;&amp;#32479;&amp;#34892;&amp;#19994;&amp;#21457;&amp;#23637;&amp;#29616;&amp;#29366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132;&amp;#36890;&amp;#34892;&amp;#19994;&amp;#21457;&amp;#2363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4892;&amp;#19994;&amp;#21457;&amp;#23637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4892;&amp;#19994;&amp;#21457;&amp;#23637;&amp;#21382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4892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132;&amp;#36890;&amp;#24066;&amp;#22330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34;&amp;#33021;&amp;#20132;&amp;#36890;&amp;#20135;&amp;#19994;&amp;#21608;&amp;#2639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234;&amp;#33021;&amp;#20132;&amp;#36890;&amp;#21457;&amp;#23637;&amp;#29942;&amp;#39048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34892;&amp;#19994;&amp;#26234;&amp;#33021;&amp;#2127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6234;&amp;#33021;&amp;#21270;&amp;#31995;&amp;#32479;&amp;#31616;&amp;#2017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6234;&amp;#33021;&amp;#21270;&amp;#31995;&amp;#32479;&amp;#25919;&amp;#31574;&amp;#32972;&amp;#2622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6234;&amp;#33021;&amp;#21270;&amp;#31995;&amp;#32479;&amp;#20248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26234;&amp;#33021;&amp;#21270;&amp;#31995;&amp;#32479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6712;&amp;#36947;&amp;#20132;&amp;#36890;&amp;#26234;&amp;#33021;&amp;#21270;&amp;#31995;&amp;#32479;&amp;#31454;&amp;#20105;&amp;#26684;&amp;#23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844;&amp;#20132;&amp;#26234;&amp;#33021;&amp;#2127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0340;&amp;#22320;&amp;#20301;&amp;#21450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0808;&amp;#21457;&amp;#23637;&amp;#22478;&amp;#24066;&amp;#20844;&amp;#20132;&amp;#30340;&amp;#25919;&amp;#31574;&amp;#32972;&amp;#2622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132;&amp;#20248;&amp;#20808;&amp;#21457;&amp;#23637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1457;&amp;#23637;&amp;#32508;&amp;#368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844;&amp;#20132;&amp;#26234;&amp;#33021;&amp;#21270;&amp;#21457;&amp;#23637;&amp;#21382;&amp;#3124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844;&amp;#20132;&amp;#26234;&amp;#33021;&amp;#21270;&amp;#21457;&amp;#23637;&amp;#29305;&amp;#28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24066;&amp;#20844;&amp;#20132;&amp;#26234;&amp;#33021;&amp;#21270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6234;&amp;#33021;&amp;#20132;&amp;#36890;&amp;#20851;&amp;#38190;&amp;#25216;&amp;#26415;&amp;#30740;&amp;#21457;&amp;#21450;&amp;#24212;&amp;#299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234;&amp;#33021;&amp;#2127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2852;&amp;#32593;&amp;#25910;&amp;#36153;&amp;#30456;&amp;#20851;&amp;#27010;&amp;#3684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amp;#26500;&amp;#251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0572;&amp;#36710;&amp;#25910;&amp;#36153;(ETC)&amp;#31995;&amp;#324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6335;&amp;#36816;&amp;#36755;&amp;#31995;&amp;#32479;&amp;#26234;&amp;#33021;&amp;#2127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6816;&amp;#36755;&amp;#31649;&amp;#29702;&amp;#20449;&amp;#24687;&amp;#31995;&amp;#32479;&amp;#30456;&amp;#20851;&amp;#27010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6816;&amp;#36755;&amp;#31995;&amp;#32479;&amp;#26234;&amp;#33021;&amp;#21270;&amp;#30340;&amp;#20027;&amp;#35201;&amp;#20869;&amp;#2348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6816;&amp;#36755;&amp;#31649;&amp;#29702;&amp;#20449;&amp;#24687;&amp;#31995;&amp;#32479;&amp;#21457;&amp;#23637;&amp;#26684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0132;&amp;#36890;&amp;#31995;&amp;#32479;&amp;#24066;&amp;#22330;&amp;#34892;&amp;#19994;&amp;#35268;&amp;#27169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23481;&amp;#3732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7665;&amp;#22522;&amp;#26412;&amp;#29366;&amp;#20917;&amp;#35843;&amp;#2659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35843;&amp;#2659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27604;&amp;#20363;&amp;#35843;&amp;#2659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1306;&amp;#22495;&amp;#20998;&amp;#24067;&amp;#29366;&amp;#20917;&amp;#35843;&amp;#2659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3398;&amp;#21382;&amp;#27700;&amp;#24179;&amp;#20998;&amp;#24067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32844;&amp;#19994;&amp;#20998;&amp;#24067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25910;&amp;#20837;&amp;#29366;&amp;#20917;&amp;#35843;&amp;#2659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25216;&amp;#26415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25216;&amp;#26415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9046;&amp;#20808;&amp;#25216;&amp;#264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20225;&amp;#19994;&amp;#30740;&amp;#2145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25216;&amp;#26415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20132;&amp;#36890;&amp;#34892;&amp;#19994;&amp;#25216;&amp;#26415;&amp;#21457;&amp;#23637;&amp;#29616;&amp;#29366;&amp;#19982;&amp;#36235;&amp;#21183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2447;&amp;#23556;&amp;#39057;&amp;#35782;&amp;#21035;&amp;#25216;&amp;#26415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3556;&amp;#39057;&amp;#35782;&amp;#21035;&amp;#25216;&amp;#26415;(RFID)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3556;&amp;#39057;&amp;#35782;&amp;#21035;&amp;#25216;&amp;#26415;(RFID)&amp;#22312;ITS&amp;#20013;&amp;#30340;&amp;#24212;&amp;#2999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2312;&amp;#26426;&amp;#21160;&amp;#36710;&amp;#36742;&amp;#35777;&amp;#29031;&amp;#31649;&amp;#29702;&amp;#19994;&amp;#21153;&amp;#19978;&amp;#30340;&amp;#24212;&amp;#2999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FID&amp;#22312;&amp;#20132;&amp;#36890;&amp;#27969;&amp;#26816;&amp;#27979;&amp;#21450;&amp;#36829;&amp;#31456;&amp;#21462;&amp;#35777;&amp;#19978;&amp;#30340;&amp;#24212;&amp;#299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FID&amp;#22312;&amp;#20132;&amp;#36890;&amp;#25937;&amp;#25588;&amp;#21644;&amp;#29305;&amp;#27530;&amp;#36710;&amp;#36742;&amp;#30417;&amp;#25511;&amp;#19978;&amp;#30340;&amp;#24212;&amp;#299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RFID&amp;#22312;&amp;#19981;&amp;#20572;&amp;#36710;&amp;#25910;&amp;#36153;&amp;#31995;&amp;#32479;&amp;#30340;&amp;#24212;&amp;#2999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RFID&amp;#22312;&amp;#26234;&amp;#33021;&amp;#20572;&amp;#36710;&amp;#22330;&amp;#31649;&amp;#29702;&amp;#30340;&amp;#24212;&amp;#2999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10;&amp;#20041;&amp;#24615;&amp;#36335;&amp;#24452;&amp;#35782;&amp;#21035;&amp;#21450;&amp;#39640;&amp;#36895;&amp;#20844;&amp;#36335;&amp;#25910;&amp;#36153;&amp;#25286;&amp;#20998;&amp;#36134;&amp;#31649;&amp;#2970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3556;&amp;#39057;&amp;#35782;&amp;#21035;&amp;#25216;&amp;#26415;&amp;#21457;&amp;#23637;&amp;#29616;&amp;#29366;&amp;#21644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RFID&amp;#24066;&amp;#22330;&amp;#21457;&amp;#23637;&amp;#29616;&amp;#2936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491;&amp;#21152;&amp;#24555;&amp;#25512;&amp;#21160;RFID&amp;#30340;&amp;#20135;&amp;#19994;&amp;#2127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RFID&amp;#24066;&amp;#22330;&amp;#21457;&amp;#23637;&amp;#38754;&amp;#20020;&amp;#30340;&amp;#38382;&amp;#3906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RFID&amp;#24066;&amp;#22330;&amp;#24212;&amp;#29992;&amp;#21069;&amp;#26223;&amp;#21644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39057;&amp;#20132;&amp;#36890;&amp;#20449;&amp;#24687;&amp;#37319;&amp;#38598;&amp;#25216;&amp;#26415;&amp;#21457;&amp;#236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132;&amp;#36890;&amp;#20449;&amp;#24687;&amp;#37319;&amp;#38598;&amp;#25216;&amp;#26415;&amp;#30340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20449;&amp;#24687;&amp;#37319;&amp;#38598;&amp;#24120;&amp;#29992;&amp;#25216;&amp;#26415;&amp;#30340;&amp;#23545;&amp;#276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39057;&amp;#20132;&amp;#36890;&amp;#20449;&amp;#24687;&amp;#37319;&amp;#38598;&amp;#25216;&amp;#26415;&amp;#30340;&amp;#29305;&amp;#2885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132;&amp;#36890;&amp;#20449;&amp;#24687;&amp;#37319;&amp;#38598;&amp;#25216;&amp;#26415;&amp;#22312;&amp;#24037;IS&amp;#20013;&amp;#30340;&amp;#24212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132;&amp;#36890;&amp;#21160;&amp;#24577;&amp;#20449;&amp;#24687;&amp;#37319;&amp;#38598;&amp;#31995;&amp;#32479;&amp;#20013;&amp;#30340;&amp;#24212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0132;&amp;#36890;&amp;#20449;&amp;#21495;&amp;#25511;&amp;#21046;&amp;#31995;&amp;#32479;&amp;#20013;&amp;#30340;&amp;#24212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132;&amp;#36890;&amp;#36829;&amp;#31456;&amp;#26816;&amp;#27979;&amp;#31995;&amp;#32479;&amp;#20013;&amp;#30340;&amp;#24212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20132;&amp;#36890;&amp;#23433;&amp;#20840;&amp;#26041;&amp;#38754;&amp;#30340;&amp;#24212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0132;&amp;#36890;&amp;#20449;&amp;#24687;&amp;#37319;&amp;#38598;&amp;#25216;&amp;#26415;&amp;#21457;&amp;#23637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DPD&amp;#25216;&amp;#26415;&amp;#21457;&amp;#2363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DPD&amp;#25216;&amp;#26415;&amp;#31616;&amp;#3684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DPD&amp;#25216;&amp;#26415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DPD&amp;#24212;&amp;#29992;&amp;#39046;&amp;#2249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DPD&amp;#25216;&amp;#2641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20132;&amp;#36890;&amp;#20027;&amp;#35201;&amp;#23376;&amp;#31995;&amp;#32479;&amp;#21450;&amp;#20854;&amp;#20135;&amp;#21697;&amp;#24066;&amp;#22330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TS&amp;#28085;&amp;#30422;&amp;#39046;&amp;#22495;&amp;#21450;&amp;#20854;&amp;#23376;&amp;#31995;&amp;#32479;&amp;#31616;&amp;#2017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649;&amp;#29702;&amp;#31995;&amp;#32479;&amp;#65288;ATMS&amp;#6528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S&amp;#23450;&amp;#20041;&amp;#21644;&amp;#21151;&amp;#3302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S&amp;#31995;&amp;#32479;&amp;#32452;&amp;#25104;&amp;#26550;&amp;#2650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S&amp;#31995;&amp;#32479;&amp;#20027;&amp;#35201;&amp;#24212;&amp;#29992;&amp;#25216;&amp;#2641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S&amp;#31995;&amp;#32479;&amp;#20027;&amp;#35201;&amp;#20135;&amp;#21697;&amp;#24066;&amp;#2233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0449;&amp;#24687;&amp;#26381;&amp;#21153;&amp;#31995;&amp;#32479;&amp;#65288;ATIS&amp;#6528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IS&amp;#23450;&amp;#20041;&amp;#21644;&amp;#21151;&amp;#3302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IS&amp;#31995;&amp;#32479;&amp;#32452;&amp;#25104;&amp;#26550;&amp;#2650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IS&amp;#31995;&amp;#32479;&amp;#20027;&amp;#35201;&amp;#24212;&amp;#29992;&amp;#25216;&amp;#264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IS&amp;#31995;&amp;#32479;&amp;#20027;&amp;#35201;&amp;#20135;&amp;#21697;&amp;#24066;&amp;#2233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6710;&amp;#36742;&amp;#25511;&amp;#21046;&amp;#31995;&amp;#32479;&amp;#65288;AVCS&amp;#6528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VCS&amp;#23450;&amp;#20041;&amp;#21644;&amp;#21151;&amp;#3302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VCS&amp;#31995;&amp;#32479;&amp;#32452;&amp;#25104;&amp;#26550;&amp;#2650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VCS&amp;#31995;&amp;#32479;&amp;#20027;&amp;#35201;&amp;#24212;&amp;#29992;&amp;#25216;&amp;#264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VCS&amp;#31995;&amp;#32479;&amp;#20027;&amp;#35201;&amp;#20135;&amp;#21697;&amp;#24066;&amp;#2233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0005;&amp;#23376;&amp;#25910;&amp;#36153;&amp;#31995;&amp;#32479;&amp;#65288;ETC&amp;#6528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TC&amp;#23450;&amp;#20041;&amp;#21644;&amp;#21151;&amp;#3302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C&amp;#31995;&amp;#32479;&amp;#32452;&amp;#25104;&amp;#26550;&amp;#2650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TC&amp;#31995;&amp;#32479;&amp;#20027;&amp;#35201;&amp;#24212;&amp;#29992;&amp;#25216;&amp;#264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TC&amp;#31995;&amp;#32479;&amp;#20027;&amp;#35201;&amp;#20135;&amp;#21697;&amp;#24066;&amp;#2233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20844;&amp;#20849;&amp;#20132;&amp;#36890;&amp;#36816;&amp;#33829;&amp;#31995;&amp;#32479;&amp;#65288;APTS&amp;#6528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PTS&amp;#23450;&amp;#20041;&amp;#21644;&amp;#21151;&amp;#3302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PTS&amp;#31995;&amp;#32479;&amp;#32452;&amp;#25104;&amp;#26550;&amp;#2650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PTS&amp;#31995;&amp;#32479;&amp;#20027;&amp;#35201;&amp;#24212;&amp;#29992;&amp;#25216;&amp;#2641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PTS&amp;#31995;&amp;#32479;&amp;#20027;&amp;#35201;&amp;#20135;&amp;#21697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10;&amp;#36742;&amp;#35843;&amp;#24230;&amp;#31649;&amp;#29702;&amp;#31995;&amp;#32479;&amp;#65288;CVOM&amp;#6528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VOM&amp;#23450;&amp;#20041;&amp;#21644;&amp;#21151;&amp;#3302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VOM&amp;#31995;&amp;#32479;&amp;#32452;&amp;#25104;&amp;#26550;&amp;#2650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VOM&amp;#31995;&amp;#32479;&amp;#20027;&amp;#35201;&amp;#24212;&amp;#29992;&amp;#25216;&amp;#2641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039;&amp;#24613;&amp;#25937;&amp;#25588;&amp;#31995;&amp;#32479;&amp;#65288;EMS&amp;#6528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MS&amp;#23450;&amp;#20041;&amp;#21644;&amp;#21151;&amp;#3302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MS&amp;#31995;&amp;#32479;&amp;#32452;&amp;#25104;&amp;#26550;&amp;#2650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S&amp;#31995;&amp;#32479;&amp;#20027;&amp;#35201;&amp;#24212;&amp;#29992;&amp;#25216;&amp;#264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6234;&amp;#33021;&amp;#20132;&amp;#36890;&amp;#31995;&amp;#32479;&amp;#20135;&amp;#19994;&amp;#38754;&amp;#20020;&amp;#30340;&amp;#26426;&amp;#36935;&amp;#19982;&amp;#25361;&amp;#251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20132;&amp;#36890;&amp;#31995;&amp;#32479;&amp;#20135;&amp;#19994;&amp;#38754;&amp;#20020;&amp;#30340;&amp;#26426;&amp;#3693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7169;&amp;#24335;&amp;#26426;&amp;#3693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3034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33021;&amp;#20132;&amp;#36890;&amp;#31995;&amp;#32479;&amp;#20135;&amp;#19994;&amp;#38754;&amp;#20020;&amp;#30340;&amp;#25361;&amp;#251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8480;&amp;#2104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6866;&amp;#3719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480;&amp;#21046;&amp;#21450;&amp;#19981;&amp;#31283;&amp;#23450;&amp;#24615;&amp;#22240;&amp;#3203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6234;&amp;#33021;&amp;#20132;&amp;#36890;&amp;#31995;&amp;#32479;&amp;#20851;&amp;#32852;&amp;#20135;&amp;#19994;&amp;#36879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745;&amp;#31639;&amp;#26426;&amp;#36719;&amp;#20214;&amp;#20135;&amp;#19994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5745;&amp;#31639;&amp;#26426;&amp;#36719;&amp;#20214;&amp;#19994;&amp;#36816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6719;&amp;#20214;&amp;#20135;&amp;#19994;&amp;#35268;&amp;#27169;&amp;#19990;&amp;#30028;&amp;#25490;&amp;#215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6719;&amp;#20214;&amp;#20135;&amp;#19994;&amp;#30693;&amp;#35782;&amp;#20135;&amp;#26435;&amp;#20445;&amp;#25252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6719;&amp;#20214;&amp;#20135;&amp;#19994;&amp;#35268;&amp;#27169;&amp;#21457;&amp;#23637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745;&amp;#31639;&amp;#26426;&amp;#36719;&amp;#20214;&amp;#20135;&amp;#19994;&amp;#22810;&amp;#26680;&amp;#24182;&amp;#34892;&amp;#21270;&amp;#24320;&amp;#21457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745;&amp;#31639;&amp;#26426;&amp;#36719;&amp;#20214;&amp;#20135;&amp;#19994;&amp;#33258;&amp;#20027;&amp;#21019;&amp;#26032;&amp;#25112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36719;&amp;#20214;&amp;#38144;&amp;#21806;&amp;#25910;&amp;#208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14;&amp;#32852;&amp;#32593;&amp;#34892;&amp;#19994;&amp;#21457;&amp;#2363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4066;&amp;#22330;&amp;#35268;&amp;#2716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9992;&amp;#25143;&amp;#35268;&amp;#2716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1457;&amp;#23637;&amp;#29616;&amp;#2936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21069;&amp;#2622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25216;&amp;#26415;&amp;#21457;&amp;#2363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6234;&amp;#33021;&amp;#20132;&amp;#36890;&amp;#31995;&amp;#32479;&amp;#20135;&amp;#19994;&amp;#28192;&amp;#36947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6234;&amp;#33021;&amp;#20132;&amp;#36890;&amp;#31995;&amp;#32479;&amp;#20135;&amp;#21697;&amp;#30340;&amp;#32463;&amp;#38144;&amp;#27169;&amp;#2433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2269;&amp;#38469;&amp;#21270;&amp;#33829;&amp;#38144;&amp;#27169;&amp;#2433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6234;&amp;#33021;&amp;#20132;&amp;#36890;&amp;#31995;&amp;#32479;&amp;#20135;&amp;#21697;&amp;#29983;&amp;#20135;&amp;#21450;&amp;#38144;&amp;#21806;&amp;#25237;&amp;#36164;&amp;#36816;&amp;#20316;&amp;#27169;&amp;#2433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0132;&amp;#36890;&amp;#31995;&amp;#32479;&amp;#34892;&amp;#19994;&amp;#21306;&amp;#22495;&amp;#24066;&amp;#22330;&amp;#20998;&amp;#26512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34;&amp;#33021;&amp;#20132;&amp;#36890;&amp;#31995;&amp;#32479;&amp;#34892;&amp;#1999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20132;&amp;#36890;&amp;#31995;&amp;#32479;&amp;#34892;&amp;#1999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20132;&amp;#36890;&amp;#31995;&amp;#32479;&amp;#34892;&amp;#19994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20132;&amp;#36890;&amp;#31995;&amp;#32479;&amp;#34892;&amp;#1999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20132;&amp;#36890;&amp;#31995;&amp;#32479;&amp;#34892;&amp;#19994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6234;&amp;#33021;&amp;#20132;&amp;#36890;&amp;#31995;&amp;#32479;&amp;#34892;&amp;#19994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0132;&amp;#36890;&amp;#31995;&amp;#32479;&amp;#34892;&amp;#1999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5;&amp;#2265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21069;&amp;#26223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1454;&amp;#20105;&amp;#26684;&amp;#23616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0132;&amp;#36890;&amp;#31995;&amp;#32479;&amp;#34892;&amp;#19994;&amp;#31454;&amp;#20105;&amp;#26684;&amp;#23616;&amp;#20998;&amp;#26512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34892;&amp;#19994;&amp;#38598;&amp;#20013;&amp;#242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0027;&amp;#35201;&amp;#20225;&amp;#19994;&amp;#31454;&amp;#20105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31454;&amp;#20105;&amp;#26684;&amp;#2361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1454;&amp;#20105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135;&amp;#21697;&amp;#31454;&amp;#20105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0027;&amp;#35201;&amp;#20225;&amp;#19994;&amp;#21160;&amp;#2152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6234;&amp;#33021;&amp;#20132;&amp;#36890;&amp;#31995;&amp;#32479;&amp;#37325;&amp;#28857;&amp;#21697;&amp;#29260;&amp;#20998;&amp;#26512; 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131;&amp;#21326;&amp;#24405;&amp;#20449;&amp;#24687;&amp;#25216;&amp;#26415;&amp;#32929;&amp;#20221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743;&amp;#32929;&amp;#20221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6187;&amp;#20026;&amp;#26234;&amp;#33021;&amp;#32929;&amp;#20221;&amp;#26377;&amp;#38480;&amp;#20844;&amp;#2149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358;&amp;#36890;&amp;#31185;&amp;#25216;&amp;#32929;&amp;#20221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4029;&amp;#22823;&amp;#26234;&amp;#33021;&amp;#36719;&amp;#20214;&amp;#32929;&amp;#20221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9;&amp;#38451;&amp;#20449;&amp;#36890;&amp;#32929;&amp;#20221;&amp;#26377;&amp;#38480;&amp;#20844;&amp;#2149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53;&amp;#20449;&amp;#36719;&amp;#20214;&amp;#32929;&amp;#20221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8023;&amp;#24247;&amp;#23041;&amp;#35270;&amp;#25968;&amp;#23383;&amp;#25216;&amp;#26415;&amp;#26377;&amp;#38480;&amp;#20844;&amp;#2149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6234;&amp;#33021;&amp;#20132;&amp;#36890;&amp;#31995;&amp;#32479;&amp;#65288;&amp;#25511;&amp;#32929;&amp;#65289;&amp;#26377;&amp;#38480;&amp;#20844;&amp;#2149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8023;&amp;#32593;&amp;#32476;&amp;#31185;&amp;#25216;&amp;#32929;&amp;#20221;&amp;#26377;&amp;#38480;&amp;#20844;&amp;#2149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0132;&amp;#36890;&amp;#31995;&amp;#32479;&amp;#34892;&amp;#19994;&amp;#25237;&amp;#36164;&amp;#19982;&amp;#21457;&amp;#23637;&amp;#21069;&amp;#26223;&amp;#20998;&amp;#26512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20132;&amp;#36890;&amp;#31995;&amp;#32479;&amp;#34892;&amp;#19994;&amp;#25237;&amp;#36164;&amp;#24773;&amp;#2091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33021;&amp;#20132;&amp;#36890;&amp;#31995;&amp;#32479;&amp;#34892;&amp;#19994;&amp;#25237;&amp;#36164;&amp;#26426;&amp;#20250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237;&amp;#36164;&amp;#26032;&amp;#26041;&amp;#21521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234;&amp;#33021;&amp;#20132;&amp;#36890;&amp;#31995;&amp;#32479;&amp;#34892;&amp;#19994;&amp;#21457;&amp;#23637;&amp;#21069;&amp;#2622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066;&amp;#22330;&amp;#38754;&amp;#20020;&amp;#30340;&amp;#21457;&amp;#23637;&amp;#21830;&amp;#2642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0132;&amp;#36890;&amp;#31995;&amp;#32479;&amp;#34892;&amp;#19994;&amp;#25237;&amp;#36164;&amp;#39118;&amp;#38505;&amp;#39044;&amp;#35686; 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433;&amp;#21709;&amp;#26234;&amp;#33021;&amp;#20132;&amp;#36890;&amp;#31995;&amp;#32479;&amp;#34892;&amp;#19994;&amp;#21457;&amp;#23637;&amp;#30340;&amp;#20027;&amp;#35201;&amp;#22240;&amp;#3203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33021;&amp;#20132;&amp;#36890;&amp;#31995;&amp;#32479;&amp;#34892;&amp;#19994;&amp;#25237;&amp;#36164;&amp;#39118;&amp;#38505;&amp;#39044;&amp;#3568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 333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0132;&amp;#36890;&amp;#31995;&amp;#32479;&amp;#34892;&amp;#19994;&amp;#21457;&amp;#23637;&amp;#36235;&amp;#21183;&amp;#20998;&amp;#26512; 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234;&amp;#33021;&amp;#20132;&amp;#36890;&amp;#31995;&amp;#32479;&amp;#24066;&amp;#22330;&amp;#36235;&amp;#21183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66;&amp;#22330;&amp;#36235;&amp;#21183;&amp;#24635;&amp;#3246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457;&amp;#23637;&amp;#36235;&amp;#21183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135;&amp;#21697;&amp;#21457;&amp;#23637;&amp;#36235;&amp;#2118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135;&amp;#21697;&amp;#25216;&amp;#26415;&amp;#36235;&amp;#2118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21697;&amp;#20215;&amp;#26684;&amp;#36235;&amp;#2118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20132;&amp;#36890;&amp;#31995;&amp;#32479;&amp;#34892;&amp;#19994;&amp;#20379;&amp;#38656;&amp;#39044;&amp;#27979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379;&amp;#32473;&amp;#39044;&amp;#27979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656;&amp;#27714;&amp;#39044;&amp;#27979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215;&amp;#26684;&amp;#39044;&amp;#27979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234;&amp;#33021;&amp;#20132;&amp;#36890;&amp;#31995;&amp;#32479;&amp;#34892;&amp;#19994;&amp;#35268;&amp;#21010;&amp;#24314;&amp;#35758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20132;&amp;#36890;&amp;#31995;&amp;#32479;&amp;#34892;&amp;#19994;&amp;#35268;&amp;#21010;&amp;#24314;&amp;#35758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234;&amp;#33021;&amp;#20132;&amp;#36890;&amp;#24314;&amp;#35774;&amp;#27169;&amp;#24335;&amp;#29305;&amp;#2885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478;&amp;#24066;&amp;#36712;&amp;#36947;&amp;#20132;&amp;#36890;&amp;#26234;&amp;#33021;&amp;#21270;&amp;#31995;&amp;#32479;&amp;#32452;&amp;#251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5105;&amp;#22269;&amp;#26234;&amp;#33021;&amp;#20132;&amp;#36890;&amp;#31995;&amp;#32479;&amp;#34892;&amp;#19994;&amp;#38144;&amp;#21806;&amp;#25910;&amp;#20837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5105;&amp;#22269;&amp;#26234;&amp;#33021;&amp;#20132;&amp;#36890;&amp;#31995;&amp;#32479;&amp;#34892;&amp;#19994;&amp;#38144;&amp;#21806;&amp;#25910;&amp;#20837;&amp;#21450;&amp;#22686;&amp;#38271;&amp;#23545;&amp;#276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2593;&amp;#27665;&amp;#24180;&amp;#40836;&amp;#32467;&amp;#2650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2593;&amp;#27665;&amp;#24615;&amp;#21035;&amp;#32467;&amp;#2650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013;&amp;#22269;&amp;#20869;&amp;#22320;&amp;#20998;&amp;#30465;&amp;#32593;&amp;#27665;&amp;#35268;&amp;#27169;&amp;#21450;&amp;#20114;&amp;#32852;&amp;#32593;&amp;#26222;&amp;#21450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2593;&amp;#27665;&amp;#23398;&amp;#21382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2593;&amp;#27665;&amp;#32844;&amp;#19994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2593;&amp;#27665;&amp;#20010;&amp;#20154;&amp;#26376;&amp;#25910;&amp;#20837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840;&amp;#29699;RFID&amp;#26631;&amp;#31614;&amp;#24212;&amp;#29992;&amp;#39046;&amp;#224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RFID&amp;#19987;&amp;#21033;&amp;#20844;&amp;#24320;&amp;#22269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9987;&amp;#21033;&amp;#30003;&amp;#35831;&amp;#25968;&amp;#37327;&amp;#26368;&amp;#22810;&amp;#30340;&amp;#21069;10&amp;#20010;&amp;#25216;&amp;#26415;&amp;#26041;&amp;#2152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87;&amp;#21033;&amp;#30003;&amp;#35831;&amp;#26368;&amp;#22810;&amp;#30340;&amp;#21069;5&amp;#20010;&amp;#22269;&amp;#23478;&amp;#22312;10&amp;#20010;&amp;#26041;&amp;#21521;&amp;#19978;&amp;#30340;&amp;#19987;&amp;#21033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132;&amp;#36890;&amp;#20449;&amp;#24687;&amp;#26381;&amp;#21153;&amp;#31995;&amp;#32479;&amp;#26550;&amp;#2650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2039;&amp;#24613;&amp;#25937;&amp;#25588;&amp;#31995;&amp;#32479;&amp;#32467;&amp;#2650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36719;&amp;#20214;&amp;#19994;&amp;#21153;&amp;#25910;&amp;#20837;&amp;#22686;&amp;#38271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36719;&amp;#20214;&amp;#19994;&amp;#21033;&amp;#28070;&amp;#24635;&amp;#39069;&amp;#36208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36719;&amp;#20214;&amp;#20986;&amp;#21475;&amp;#22686;&amp;#38271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36719;&amp;#20214;&amp;#20135;&amp;#19994;&amp;#20998;&amp;#31867;&amp;#25910;&amp;#20837;&amp;#21344;&amp;#27604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36719;&amp;#20214;&amp;#19994;&amp;#20998;&amp;#21306;&amp;#22495;&amp;#22686;&amp;#38271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2593;&amp;#27665;&amp;#35268;&amp;#27169;&amp;#21644;&amp;#20114;&amp;#32852;&amp;#32593;&amp;#26222;&amp;#21450;&amp;#2957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032;&amp;#32593;&amp;#27665;&amp;#20114;&amp;#32852;&amp;#32593;&amp;#25509;&amp;#20837;&amp;#35774;&amp;#22791;&amp;#20351;&amp;#29992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1326;&amp;#21271;&amp;#22320;&amp;#21306;&amp;#26234;&amp;#33021;&amp;#20132;&amp;#36890;&amp;#31995;&amp;#32479;&amp;#34892;&amp;#19994;&amp;#38144;&amp;#21806;&amp;#25910;&amp;#20837;&amp;#21450;&amp;#22686;&amp;#38271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19996;&amp;#21271;&amp;#22320;&amp;#21306;&amp;#26234;&amp;#33021;&amp;#20132;&amp;#36890;&amp;#31995;&amp;#32479;&amp;#34892;&amp;#19994;&amp;#38144;&amp;#21806;&amp;#25910;&amp;#20837;&amp;#21450;&amp;#22686;&amp;#38271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1326;&amp;#19996;&amp;#22320;&amp;#21306;&amp;#26234;&amp;#33021;&amp;#20132;&amp;#36890;&amp;#31995;&amp;#32479;&amp;#34892;&amp;#19994;&amp;#38144;&amp;#21806;&amp;#25910;&amp;#20837;&amp;#21450;&amp;#22686;&amp;#38271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1326;&amp;#21335;&amp;#22320;&amp;#21306;&amp;#26234;&amp;#33021;&amp;#20132;&amp;#36890;&amp;#31995;&amp;#32479;&amp;#34892;&amp;#19994;&amp;#38144;&amp;#21806;&amp;#25910;&amp;#20837;&amp;#21450;&amp;#22686;&amp;#38271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1326;&amp;#20013;&amp;#22320;&amp;#21306;&amp;#26234;&amp;#33021;&amp;#20132;&amp;#36890;&amp;#31995;&amp;#32479;&amp;#34892;&amp;#19994;&amp;#38144;&amp;#21806;&amp;#25910;&amp;#20837;&amp;#21450;&amp;#22686;&amp;#38271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35199;&amp;#21271;&amp;#22320;&amp;#21306;&amp;#26234;&amp;#33021;&amp;#20132;&amp;#36890;&amp;#31995;&amp;#32479;&amp;#34892;&amp;#19994;&amp;#38144;&amp;#21806;&amp;#25910;&amp;#20837;&amp;#21450;&amp;#22686;&amp;#38271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35199;&amp;#21335;&amp;#22320;&amp;#21306;&amp;#26234;&amp;#33021;&amp;#20132;&amp;#36890;&amp;#31995;&amp;#32479;&amp;#34892;&amp;#19994;&amp;#38144;&amp;#21806;&amp;#25910;&amp;#20837;&amp;#21450;&amp;#22686;&amp;#38271;&amp;#24773;&amp;#20917; 2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