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微生物脱臭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494;&amp;#29983;&amp;#29289;&amp;#33073;&amp;#33261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494;&amp;#29983;&amp;#29289;&amp;#33073;&amp;#33261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2012-2016&lt;/strong&gt;&lt;strong&gt;&amp;#24180;&amp;#20013;&amp;#22269;&lt;a href="http://www.chinairr.org/report/R02/R0208/201701/18-224349.html"&gt;&lt;span&gt;&lt;span&gt;&amp;#24494;&amp;#29983;&amp;#29289;&amp;#33073;&amp;#33261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40;&amp;#29699;&amp;#24494;&amp;#29983;&amp;#29289;&amp;#33073;&amp;#33261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40;&amp;#29699;&amp;#24494;&amp;#29983;&amp;#29289;&amp;#33073;&amp;#33261;&amp;#34892;&amp;#19994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840;&amp;#29699;&amp;#24494;&amp;#29983;&amp;#29289;&amp;#33073;&amp;#3326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40;&amp;#36153;&amp;#20215;&amp;#26684;&amp;#25351;&amp;#25968;cpi&amp;#12289;1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8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9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0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1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2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3410;&amp;#33021;&amp;#20943;&amp;#254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1313;&amp;#19977;&amp;#20116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3621;&amp;#27665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2-2016&lt;/strong&gt;&lt;strong&gt;&amp;#24180;&amp;#20013;&amp;#22269;&amp;#24494;&amp;#29983;&amp;#29289;&amp;#33073;&amp;#332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4494;&amp;#29983;&amp;#29289;&amp;#33073;&amp;#3326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494;&amp;#29983;&amp;#29289;&amp;#33073;&amp;#332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494;&amp;#29983;&amp;#29289;&amp;#33073;&amp;#33261;&amp;#30456;&amp;#20851;&amp;#20135;&amp;#21697;&amp;#20135;&amp;#3732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4494;&amp;#29983;&amp;#29289;&amp;#33073;&amp;#33261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311;&amp;#24314;&amp;#21450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4494;&amp;#29983;&amp;#29289;&amp;#33073;&amp;#332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19978;&amp;#28216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19979;&amp;#28216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4494;&amp;#29983;&amp;#29289;&amp;#33073;&amp;#33261;&amp;#34892;&amp;#19994;&amp;#3034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494;&amp;#29983;&amp;#29289;&amp;#33073;&amp;#33261;&amp;#30740;&amp;#31350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494;&amp;#29983;&amp;#29289;&amp;#33073;&amp;#33261;&amp;#3034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494;&amp;#29983;&amp;#29289;&amp;#27861;&amp;#34453;&amp;#34553;&amp;#33073;&amp;#3326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4494;&amp;#29983;&amp;#29289;&amp;#33073;&amp;#33261;&amp;#25216;&amp;#26415;&amp;#24212;&amp;#29992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9983;&amp;#29289;&amp;#38500;&amp;#33261;&amp;#25216;&amp;#26415;&amp;#22312;&amp;#27745;&amp;#27700;&amp;#22788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694;&amp;#33261;&amp;#27668;&amp;#20307;&amp;#24494;&amp;#29983;&amp;#29289;&amp;#22788;&amp;#29702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9983;&amp;#29289;&amp;#33073;&amp;#33261;&amp;#25216;&amp;#26415;&amp;#22312;&amp;#19978;&amp;#28023;&amp;#30707;&amp;#21270;&amp;#23454;&amp;#29616;&amp;#24037;&amp;#19994;&amp;#2127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4494;&amp;#29983;&amp;#29289;&amp;#33073;&amp;#33261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lt;/strong&gt;&lt;strong&gt;&amp;#24180;&amp;#20013;&amp;#22269;&amp;#24494;&amp;#29983;&amp;#29289;&amp;#33073;&amp;#3326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1-2016&amp;#24180;&amp;#20013;&amp;#22269;&amp;#24494;&amp;#29983;&amp;#29289;&amp;#33073;&amp;#3326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&amp;#24180;&amp;#20013;&amp;#22269;&amp;#24494;&amp;#29983;&amp;#29289;&amp;#33073;&amp;#3326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1-2016&amp;#24180;&amp;#20013;&amp;#22269;&amp;#24494;&amp;#29983;&amp;#29289;&amp;#33073;&amp;#3326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1-2016&amp;#24180;&amp;#20013;&amp;#22269;&amp;#24494;&amp;#29983;&amp;#29289;&amp;#33073;&amp;#3326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2011-2016&amp;#24180;&amp;#20013;&amp;#22269;&amp;#24494;&amp;#29983;&amp;#29289;&amp;#33073;&amp;#3326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3073;&amp;#33261;&amp;#22521;&amp;#20859;&amp;#2252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5105;&amp;#22269;&amp;#33073;&amp;#33261;&amp;#22521;&amp;#20859;&amp;#2252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5105;&amp;#22269;&amp;#33073;&amp;#33261;&amp;#22521;&amp;#20859;&amp;#22522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5105;&amp;#22269;&amp;#33073;&amp;#33261;&amp;#22521;&amp;#20859;&amp;#22522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5105;&amp;#22269;&amp;#33073;&amp;#33261;&amp;#22521;&amp;#20859;&amp;#225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6827;&amp;#21475;&amp;#26469;&amp;#28304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2-2016&lt;/strong&gt;&lt;strong&gt;&amp;#24180;&amp;#20013;&amp;#22269;&amp;#24494;&amp;#29983;&amp;#29289;&amp;#33073;&amp;#3326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4494;&amp;#29983;&amp;#29289;&amp;#33073;&amp;#33261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494;&amp;#29983;&amp;#29289;&amp;#33073;&amp;#33261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4494;&amp;#29983;&amp;#29289;&amp;#33073;&amp;#332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13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2-2016&lt;/strong&gt;&lt;strong&gt;&amp;#24180;&amp;#20013;&amp;#22269;&amp;#24494;&amp;#29983;&amp;#29289;&amp;#33073;&amp;#33261;&amp;#20135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8895;&amp;#21488;&amp;#21629;&amp;#28304;&amp;#32032;&amp;#28023;&amp;#27915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315;&amp;#23665;&amp;#24066;&amp;#37329;&amp;#21326;&amp;#22478;&amp;#33410;&amp;#33021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1271;&amp;#20140;&amp;#26391;&amp;#26862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315;&amp;#23665;&amp;#24066;&amp;#24093;&amp;#277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4191;&amp;#24030;&amp;#32043;&amp;#31185;&amp;#29983;&amp;#29289;&amp;#29615;&amp;#204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1335;&amp;#20140;&amp;#26031;&amp;#20975;&amp;#36798;&amp;#29615;&amp;#204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1271;&amp;#20140;&amp;#20013;&amp;#21152;&amp;#21271;&amp;#3345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4494;&amp;#29983;&amp;#29289;&amp;#33073;&amp;#33261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6164;&amp;#28304;&amp;#26465;&amp;#2021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6164;&amp;#283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6164;&amp;#28304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6164;&amp;#28304;&amp;#26465;&amp;#2021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4314;&amp;#35774;&amp;#26465;&amp;#20214;&amp;#19982;&amp;#22330;&amp;#223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2330;&amp;#22336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3410;&amp;#33021;&amp;#33410;&amp;#27700;&amp;#19982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3410;&amp;#33021;&amp;#21450;&amp;#33410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171;&amp;#21160;&amp;#20445;&amp;#25252;&amp;#12289;&amp;#23433;&amp;#20840;&amp;#21355;&amp;#29983;&amp;#12289;&amp;#28040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171;&amp;#2116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3433;&amp;#20840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8040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7-2023&lt;/strong&gt;&lt;strong&gt;&amp;#24180;&amp;#20013;&amp;#22269;&amp;#24494;&amp;#29983;&amp;#29289;&amp;#33073;&amp;#33261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7-2023&amp;#24180;&amp;#20013;&amp;#22269;&amp;#24494;&amp;#29983;&amp;#29289;&amp;#33073;&amp;#332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7-2023&amp;#24180;&amp;#20013;&amp;#22269;&amp;#24494;&amp;#29983;&amp;#29289;&amp;#33073;&amp;#33261;&amp;#34892;&amp;#19994;&amp;#25237;&amp;#36164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7-2023&lt;/strong&gt;&lt;strong&gt;&amp;#24180;&amp;#20013;&amp;#22269;&amp;#24494;&amp;#29983;&amp;#29289;&amp;#33073;&amp;#33261;&amp;#34892;&amp;#19994;&amp;#21457;&amp;#23637;&amp;#21069;&amp;#26223;&amp;#39044;&amp;#27979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7-2023&amp;#24180;&amp;#24494;&amp;#29983;&amp;#29289;&amp;#33073;&amp;#3326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269;&amp;#38469;&amp;#24494;&amp;#29983;&amp;#29289;&amp;#33073;&amp;#3326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13;&amp;#22269;&amp;#24494;&amp;#29983;&amp;#29289;&amp;#33073;&amp;#3326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4494;&amp;#29983;&amp;#29289;&amp;#33073;&amp;#33261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7-2023&amp;#24180;&amp;#20013;&amp;#22269;&amp;#24494;&amp;#29983;&amp;#29289;&amp;#33073;&amp;#3326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5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5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5105;&amp;#22269;&amp;#24191;&amp;#25773;&amp;#21644;&amp;#30005;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494;&amp;#29983;&amp;#29289;&amp;#33073;&amp;#3326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494;&amp;#29983;&amp;#29289;&amp;#33073;&amp;#3326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494;&amp;#29983;&amp;#29289;&amp;#33073;&amp;#3326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494;&amp;#29983;&amp;#29289;&amp;#33073;&amp;#3326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