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核技术应用行业深度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680;&amp;#25216;&amp;#26415;&amp;#24212;&amp;#29992;&amp;#34892;&amp;#19994;&amp;#28145;&amp;#242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680;&amp;#25216;&amp;#26415;&amp;#24212;&amp;#29992;&amp;#34892;&amp;#19994;&amp;#28145;&amp;#242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840;&amp;#29699;&lt;a href="http://www.chinairr.org/report/R13/R1304/201711/01-242641.html"&gt;&lt;span&gt;&lt;span&gt;&amp;#26680;&amp;#25216;&amp;#26415;&lt;/span&gt;&lt;/span&gt;&lt;/a&gt;&lt;/strong&gt;&lt;strong&gt;&amp;#24212;&amp;#29992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680;&amp;#25216;&amp;#26415;&amp;#21457;&amp;#23637;&amp;#21382;&amp;#31243;&amp;#19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680;&amp;#25216;&amp;#26415;&amp;#20869;&amp;#280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680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6680;&amp;#20998;&amp;#26512;&amp;#25216;&amp;#26415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20998;&amp;#26512;&amp;#25216;&amp;#26415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X&amp;#23556;&amp;#32447;&amp;#33639;&amp;#208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3376;&amp;#27963;&amp;#21270;&amp;#20998;&amp;#2651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6;&amp;#20301;&amp;#32032;&amp;#31034;&amp;#3639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3376;&amp;#34893;&amp;#2355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3376;&amp;#29031;&amp;#3045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6752;&amp;#23556;&amp;#21152;&amp;#240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52;&amp;#23556;&amp;#21152;&amp;#24037;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52;&amp;#23556;&amp;#20132;&amp;#3285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52;&amp;#23556;&amp;#32858;&amp;#2151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52;&amp;#23556;&amp;#38477;&amp;#3529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52;&amp;#23556;&amp;#22266;&amp;#2127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752;&amp;#23556;&amp;#25509;&amp;#25903;&amp;#19982;&amp;#26032;&amp;#26448;&amp;#26009;&amp;#2104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1152;&amp;#36895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36895;&amp;#22120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36895;&amp;#22120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36895;&amp;#22120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52;&amp;#36895;&amp;#2212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&amp;#21516;&amp;#20301;&amp;#32032;&amp;#20202;&amp;#22120;&amp;#20202;&amp;#349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6;&amp;#20301;&amp;#32032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6;&amp;#20301;&amp;#32032;&amp;#20202;&amp;#22120;&amp;#20202;&amp;#34920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6;&amp;#20301;&amp;#32032;&amp;#20202;&amp;#22120;&amp;#20202;&amp;#34920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6;&amp;#20301;&amp;#32032;&amp;#20202;&amp;#22120;&amp;#20202;&amp;#34920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516;&amp;#20301;&amp;#32032;&amp;#20202;&amp;#22120;&amp;#20202;&amp;#3492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840;&amp;#29699;&amp;#26680;&amp;#25216;&amp;#26415;&amp;#24212;&amp;#2999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840;&amp;#29699;&amp;#26680;&amp;#25216;&amp;#26415;&amp;#24212;&amp;#29992;&amp;#24066;&amp;#2233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840;&amp;#29699;&amp;#26680;&amp;#25216;&amp;#26415;&amp;#24212;&amp;#2999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840;&amp;#29699;&amp;#26680;&amp;#25216;&amp;#26415;&amp;#24212;&amp;#29992;&amp;#24066;&amp;#22330;&amp;#21457;&amp;#236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0840;&amp;#29699;&amp;#26680;&amp;#25216;&amp;#26415;&amp;#24212;&amp;#29992;&amp;#24066;&amp;#22330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27;&amp;#35201;&amp;#22269;&amp;#23478;&amp;#26680;&amp;#25216;&amp;#26415;&amp;#24212;&amp;#2999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2654;&amp;#22269;&amp;#26680;&amp;#25216;&amp;#26415;&amp;#24212;&amp;#2999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6680;&amp;#25216;&amp;#26415;&amp;#24212;&amp;#2999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6680;&amp;#25216;&amp;#26415;&amp;#24212;&amp;#29992;&amp;#24066;&amp;#22330;&amp;#21457;&amp;#236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6680;&amp;#25216;&amp;#26415;&amp;#24212;&amp;#2999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7431;&amp;#30431;&amp;#26680;&amp;#25216;&amp;#26415;&amp;#24212;&amp;#2999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30431;&amp;#26680;&amp;#25216;&amp;#26415;&amp;#24212;&amp;#2999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30431;&amp;#26680;&amp;#25216;&amp;#26415;&amp;#24212;&amp;#29992;&amp;#24066;&amp;#22330;&amp;#21457;&amp;#236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30431;&amp;#26680;&amp;#25216;&amp;#26415;&amp;#24212;&amp;#2999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6085;&amp;#26412;&amp;#26680;&amp;#25216;&amp;#26415;&amp;#24212;&amp;#2999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6680;&amp;#25216;&amp;#26415;&amp;#24212;&amp;#2999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6680;&amp;#25216;&amp;#26415;&amp;#24212;&amp;#29992;&amp;#24066;&amp;#22330;&amp;#21457;&amp;#236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6680;&amp;#25216;&amp;#26415;&amp;#24212;&amp;#2999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0420;&amp;#32599;&amp;#26031;&amp;#26680;&amp;#25216;&amp;#26415;&amp;#24212;&amp;#2999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20;&amp;#32599;&amp;#26031;&amp;#26680;&amp;#25216;&amp;#26415;&amp;#24212;&amp;#2999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20;&amp;#32599;&amp;#26031;&amp;#26680;&amp;#25216;&amp;#26415;&amp;#24212;&amp;#29992;&amp;#24066;&amp;#22330;&amp;#21457;&amp;#236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20;&amp;#32599;&amp;#26031;&amp;#26680;&amp;#25216;&amp;#26415;&amp;#24212;&amp;#2999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20013;&amp;#22269;&amp;#26680;&amp;#25216;&amp;#26415;&amp;#24212;&amp;#2999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680;&amp;#25216;&amp;#26415;&amp;#19987;&amp;#2103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19987;&amp;#21033;&amp;#30003;&amp;#358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19987;&amp;#21033;&amp;#20844;&amp;#2432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6680;&amp;#25216;&amp;#26415;&amp;#24212;&amp;#2999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6680;&amp;#25216;&amp;#26415;&amp;#24212;&amp;#29992;&amp;#24066;&amp;#22330;&amp;#21457;&amp;#236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6680;&amp;#25216;&amp;#26415;&amp;#24212;&amp;#29992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6680;&amp;#25216;&amp;#26415;&amp;#22312;&amp;#31532;&amp;#19968;&amp;#20135;&amp;#19994;&amp;#30340;&amp;#24212;&amp;#29992;&amp;#29366;&amp;#20917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680;&amp;#25216;&amp;#26415;&amp;#22312;&amp;#20892;&amp;#19994;&amp;#39046;&amp;#22495;&amp;#30340;&amp;#24212;&amp;#29992;&amp;#29366;&amp;#20917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6680;&amp;#25216;&amp;#26415;&amp;#22312;&amp;#36752;&amp;#23556;&amp;#32946;&amp;#31181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25216;&amp;#26415;&amp;#22312;&amp;#36752;&amp;#23556;&amp;#32946;&amp;#31181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5216;&amp;#26415;&amp;#22312;&amp;#36752;&amp;#23556;&amp;#32946;&amp;#31181;&amp;#39046;&amp;#22495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5216;&amp;#26415;&amp;#22312;&amp;#36752;&amp;#23556;&amp;#32946;&amp;#31181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6680;&amp;#25216;&amp;#26415;&amp;#22312;&amp;#36752;&amp;#23556;&amp;#20445;&amp;#34255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25216;&amp;#26415;&amp;#22312;&amp;#36752;&amp;#23556;&amp;#20445;&amp;#34255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5216;&amp;#26415;&amp;#22312;&amp;#36752;&amp;#23556;&amp;#20445;&amp;#34255;&amp;#39046;&amp;#22495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5216;&amp;#26415;&amp;#22312;&amp;#36752;&amp;#23556;&amp;#20445;&amp;#34255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6680;&amp;#25216;&amp;#26415;&amp;#22312;&amp;#36752;&amp;#23556;&amp;#26432;&amp;#34411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25216;&amp;#26415;&amp;#22312;&amp;#36752;&amp;#23556;&amp;#26432;&amp;#34411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5216;&amp;#26415;&amp;#22312;&amp;#36752;&amp;#23556;&amp;#26432;&amp;#34411;&amp;#39046;&amp;#22495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5216;&amp;#26415;&amp;#22312;&amp;#36752;&amp;#23556;&amp;#26432;&amp;#34411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680;&amp;#25216;&amp;#26415;&amp;#22312;&amp;#26519;&amp;#19994;&amp;#39046;&amp;#22495;&amp;#30340;&amp;#24212;&amp;#29992;&amp;#29366;&amp;#20917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680;&amp;#25216;&amp;#26415;&amp;#22312;&amp;#26519;&amp;#19994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680;&amp;#25216;&amp;#26415;&amp;#22312;&amp;#26519;&amp;#19994;&amp;#39046;&amp;#22495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680;&amp;#25216;&amp;#26415;&amp;#22312;&amp;#26519;&amp;#19994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680;&amp;#25216;&amp;#26415;&amp;#22312;&amp;#28180;&amp;#19994;&amp;#39046;&amp;#22495;&amp;#30340;&amp;#24212;&amp;#29992;&amp;#29366;&amp;#20917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680;&amp;#25216;&amp;#26415;&amp;#22312;&amp;#28180;&amp;#19994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6680;&amp;#25216;&amp;#26415;&amp;#22312;&amp;#28180;&amp;#19994;&amp;#39046;&amp;#22495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680;&amp;#25216;&amp;#26415;&amp;#22312;&amp;#28180;&amp;#19994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6680;&amp;#25216;&amp;#26415;&amp;#22312;&amp;#31532;&amp;#20108;&amp;#20135;&amp;#19994;&amp;#30340;&amp;#24212;&amp;#29992;&amp;#29366;&amp;#20917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6680;&amp;#25216;&amp;#26415;&amp;#22312;&amp;#24037;&amp;#19994;&amp;#39046;&amp;#22495;&amp;#30340;&amp;#24212;&amp;#29992;&amp;#29366;&amp;#20917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6680;&amp;#25216;&amp;#26415;&amp;#22312;&amp;#38598;&amp;#25104;&amp;#30005;&amp;#36335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25216;&amp;#26415;&amp;#22312;&amp;#38598;&amp;#25104;&amp;#30005;&amp;#36335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5216;&amp;#26415;&amp;#22312;&amp;#38598;&amp;#25104;&amp;#30005;&amp;#36335;&amp;#39046;&amp;#22495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5216;&amp;#26415;&amp;#22312;&amp;#38598;&amp;#25104;&amp;#30005;&amp;#36335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6680;&amp;#25216;&amp;#26415;&amp;#22312;&amp;#30005;&amp;#32447;&amp;#30005;&amp;#32518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25216;&amp;#26415;&amp;#22312;&amp;#30005;&amp;#32447;&amp;#30005;&amp;#32518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5216;&amp;#26415;&amp;#22312;&amp;#30005;&amp;#32447;&amp;#30005;&amp;#32518;&amp;#39046;&amp;#22495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5216;&amp;#26415;&amp;#22312;&amp;#30005;&amp;#32447;&amp;#30005;&amp;#32518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6680;&amp;#25216;&amp;#26415;&amp;#22312;&amp;#30707;&amp;#27833;&amp;#21270;&amp;#24037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25216;&amp;#26415;&amp;#22312;&amp;#30707;&amp;#27833;&amp;#21270;&amp;#24037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5216;&amp;#26415;&amp;#22312;&amp;#30707;&amp;#27833;&amp;#21270;&amp;#24037;&amp;#39046;&amp;#22495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5216;&amp;#26415;&amp;#22312;&amp;#30707;&amp;#27833;&amp;#21270;&amp;#24037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6680;&amp;#25216;&amp;#26415;&amp;#22312;&amp;#39640;&amp;#26032;&amp;#26448;&amp;#26009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25216;&amp;#26415;&amp;#22312;&amp;#39640;&amp;#26032;&amp;#26448;&amp;#26009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5216;&amp;#26415;&amp;#22312;&amp;#39640;&amp;#26032;&amp;#26448;&amp;#26009;&amp;#39046;&amp;#22495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5216;&amp;#26415;&amp;#22312;&amp;#39640;&amp;#26032;&amp;#26448;&amp;#26009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6680;&amp;#25216;&amp;#26415;&amp;#22312;&amp;#39135;&amp;#21697;&amp;#39046;&amp;#22495;&amp;#30340;&amp;#24212;&amp;#29992;&amp;#29366;&amp;#20917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6680;&amp;#25216;&amp;#26415;&amp;#22312;&amp;#39135;&amp;#21697;&amp;#20445;&amp;#40092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25216;&amp;#26415;&amp;#22312;&amp;#39135;&amp;#21697;&amp;#20445;&amp;#40092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5216;&amp;#26415;&amp;#22312;&amp;#39135;&amp;#21697;&amp;#20445;&amp;#40092;&amp;#39046;&amp;#22495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5216;&amp;#26415;&amp;#22312;&amp;#39135;&amp;#21697;&amp;#20445;&amp;#40092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6680;&amp;#25216;&amp;#26415;&amp;#22312;&amp;#39135;&amp;#21697;&amp;#26816;&amp;#27979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25216;&amp;#26415;&amp;#22312;&amp;#39135;&amp;#21697;&amp;#26816;&amp;#27979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5216;&amp;#26415;&amp;#22312;&amp;#39135;&amp;#21697;&amp;#26816;&amp;#27979;&amp;#39046;&amp;#22495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5216;&amp;#26415;&amp;#22312;&amp;#39135;&amp;#21697;&amp;#26816;&amp;#27979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680;&amp;#25216;&amp;#26415;&amp;#22312;&amp;#39135;&amp;#21697;&amp;#23433;&amp;#20840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25216;&amp;#26415;&amp;#22312;&amp;#39135;&amp;#21697;&amp;#23433;&amp;#20840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5216;&amp;#26415;&amp;#22312;&amp;#39135;&amp;#21697;&amp;#23433;&amp;#20840;&amp;#39046;&amp;#22495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5216;&amp;#26415;&amp;#22312;&amp;#39135;&amp;#21697;&amp;#23433;&amp;#20840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680;&amp;#25216;&amp;#26415;&amp;#22312;&amp;#20891;&amp;#24037;&amp;#39046;&amp;#22495;&amp;#30340;&amp;#24212;&amp;#29992;&amp;#29366;&amp;#20917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680;&amp;#25216;&amp;#26415;&amp;#22312;&amp;#33322;&amp;#31354;&amp;#33322;&amp;#22825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25216;&amp;#26415;&amp;#22312;&amp;#33322;&amp;#31354;&amp;#33322;&amp;#22825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5216;&amp;#26415;&amp;#22312;&amp;#33322;&amp;#31354;&amp;#33322;&amp;#22825;&amp;#39046;&amp;#22495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5216;&amp;#26415;&amp;#22312;&amp;#33322;&amp;#31354;&amp;#33322;&amp;#22825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680;&amp;#25216;&amp;#26415;&amp;#22312;&amp;#21355;&amp;#26143;&amp;#20135;&amp;#19994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25216;&amp;#26415;&amp;#22312;&amp;#21355;&amp;#26143;&amp;#20135;&amp;#19994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5216;&amp;#26415;&amp;#22312;&amp;#21355;&amp;#26143;&amp;#20135;&amp;#19994;&amp;#39046;&amp;#22495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5216;&amp;#26415;&amp;#22312;&amp;#21355;&amp;#26143;&amp;#20135;&amp;#19994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680;&amp;#25216;&amp;#26415;&amp;#22312;&amp;#33337;&amp;#33334;&amp;#20135;&amp;#19994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25216;&amp;#26415;&amp;#22312;&amp;#33337;&amp;#33334;&amp;#20135;&amp;#19994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5216;&amp;#26415;&amp;#22312;&amp;#33337;&amp;#33334;&amp;#20135;&amp;#19994;&amp;#39046;&amp;#22495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5216;&amp;#26415;&amp;#22312;&amp;#33337;&amp;#33334;&amp;#20135;&amp;#19994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680;&amp;#25216;&amp;#26415;&amp;#22312;&amp;#27665;&amp;#29190;&amp;#24037;&amp;#19994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25216;&amp;#26415;&amp;#22312;&amp;#27665;&amp;#29190;&amp;#24037;&amp;#19994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5216;&amp;#26415;&amp;#22312;&amp;#27665;&amp;#29190;&amp;#24037;&amp;#19994;&amp;#39046;&amp;#22495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5216;&amp;#26415;&amp;#22312;&amp;#27665;&amp;#29190;&amp;#24037;&amp;#19994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6680;&amp;#25216;&amp;#26415;&amp;#22312;&amp;#31532;&amp;#19977;&amp;#20135;&amp;#19994;&amp;#30340;&amp;#24212;&amp;#29992;&amp;#29366;&amp;#20917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6680;&amp;#25216;&amp;#26415;&amp;#22312;&amp;#21307;&amp;#30103;&amp;#21355;&amp;#29983;&amp;#39046;&amp;#22495;&amp;#30340;&amp;#24212;&amp;#29992;&amp;#29366;&amp;#20917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6680;&amp;#25216;&amp;#26415;&amp;#22312;&amp;#25918;&amp;#23556;&amp;#35786;&amp;#30103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25216;&amp;#26415;&amp;#22312;&amp;#25918;&amp;#23556;&amp;#35786;&amp;#30103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5216;&amp;#26415;&amp;#22312;&amp;#25918;&amp;#23556;&amp;#35786;&amp;#30103;&amp;#39046;&amp;#22495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5216;&amp;#26415;&amp;#22312;&amp;#25918;&amp;#23556;&amp;#35786;&amp;#30103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6680;&amp;#25216;&amp;#26415;&amp;#22312;&amp;#36752;&amp;#23556;&amp;#25104;&amp;#20687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25216;&amp;#26415;&amp;#22312;&amp;#36752;&amp;#23556;&amp;#25104;&amp;#20687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5216;&amp;#26415;&amp;#22312;&amp;#36752;&amp;#23556;&amp;#25104;&amp;#20687;&amp;#39046;&amp;#22495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5216;&amp;#26415;&amp;#22312;&amp;#36752;&amp;#23556;&amp;#25104;&amp;#20687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6680;&amp;#25216;&amp;#26415;&amp;#22312;&amp;#28040;&amp;#27602;&amp;#28781;&amp;#33740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25216;&amp;#26415;&amp;#22312;&amp;#28040;&amp;#27602;&amp;#28781;&amp;#33740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5216;&amp;#26415;&amp;#22312;&amp;#28040;&amp;#27602;&amp;#28781;&amp;#33740;&amp;#39046;&amp;#22495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5216;&amp;#26415;&amp;#22312;&amp;#28040;&amp;#27602;&amp;#28781;&amp;#33740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6680;&amp;#25216;&amp;#26415;&amp;#22312;&amp;#29983;&amp;#21629;&amp;#31185;&amp;#23398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25216;&amp;#26415;&amp;#22312;&amp;#29983;&amp;#21629;&amp;#31185;&amp;#23398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5216;&amp;#26415;&amp;#22312;&amp;#29983;&amp;#21629;&amp;#31185;&amp;#23398;&amp;#39046;&amp;#22495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5216;&amp;#26415;&amp;#22312;&amp;#29983;&amp;#21629;&amp;#31185;&amp;#23398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6680;&amp;#25216;&amp;#26415;&amp;#22312;&amp;#29615;&amp;#22659;&amp;#39046;&amp;#22495;&amp;#30340;&amp;#24212;&amp;#29992;&amp;#29366;&amp;#20917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6680;&amp;#25216;&amp;#26415;&amp;#22312;&amp;#24223;&amp;#27700;&amp;#22788;&amp;#29702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223;&amp;#27700;&amp;#22788;&amp;#2970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5216;&amp;#26415;&amp;#22312;&amp;#24223;&amp;#27700;&amp;#22788;&amp;#29702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5216;&amp;#26415;&amp;#22312;&amp;#24223;&amp;#27700;&amp;#22788;&amp;#29702;&amp;#39046;&amp;#22495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80;&amp;#25216;&amp;#26415;&amp;#22312;&amp;#24223;&amp;#27700;&amp;#22788;&amp;#29702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6680;&amp;#25216;&amp;#26415;&amp;#22312;&amp;#24223;&amp;#27668;&amp;#22788;&amp;#29702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223;&amp;#27668;&amp;#22788;&amp;#2970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5216;&amp;#26415;&amp;#22312;&amp;#24223;&amp;#27668;&amp;#22788;&amp;#29702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5216;&amp;#26415;&amp;#22312;&amp;#24223;&amp;#27668;&amp;#22788;&amp;#29702;&amp;#39046;&amp;#22495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80;&amp;#25216;&amp;#26415;&amp;#22312;&amp;#24223;&amp;#27668;&amp;#22788;&amp;#29702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680;&amp;#25216;&amp;#26415;&amp;#22312;&amp;#27745;&amp;#27877;&amp;#22788;&amp;#29702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45;&amp;#27877;&amp;#22788;&amp;#2970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5216;&amp;#26415;&amp;#22312;&amp;#27745;&amp;#27877;&amp;#22788;&amp;#29702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5216;&amp;#26415;&amp;#22312;&amp;#27745;&amp;#27877;&amp;#22788;&amp;#29702;&amp;#39046;&amp;#22495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80;&amp;#25216;&amp;#26415;&amp;#22312;&amp;#27745;&amp;#27877;&amp;#22788;&amp;#29702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6680;&amp;#25216;&amp;#26415;&amp;#22312;&amp;#22266;&amp;#20307;&amp;#24223;&amp;#24323;&amp;#29289;&amp;#22788;&amp;#29702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266;&amp;#20307;&amp;#24223;&amp;#24323;&amp;#29289;&amp;#22788;&amp;#2970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5216;&amp;#26415;&amp;#22312;&amp;#22266;&amp;#20307;&amp;#24223;&amp;#24323;&amp;#29289;&amp;#22788;&amp;#29702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5216;&amp;#26415;&amp;#22312;&amp;#22266;&amp;#20307;&amp;#24223;&amp;#24323;&amp;#29289;&amp;#22788;&amp;#29702;&amp;#39046;&amp;#22495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80;&amp;#25216;&amp;#26415;&amp;#22312;&amp;#22266;&amp;#20307;&amp;#24223;&amp;#24323;&amp;#29289;&amp;#22788;&amp;#29702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6680;&amp;#25216;&amp;#26415;&amp;#22312;&amp;#29615;&amp;#22659;&amp;#26816;&amp;#27979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615;&amp;#22659;&amp;#26816;&amp;#2797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5216;&amp;#26415;&amp;#22312;&amp;#29615;&amp;#22659;&amp;#26816;&amp;#27979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5216;&amp;#26415;&amp;#22312;&amp;#29615;&amp;#22659;&amp;#26816;&amp;#27979;&amp;#39046;&amp;#22495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80;&amp;#25216;&amp;#26415;&amp;#22312;&amp;#29615;&amp;#22659;&amp;#26816;&amp;#27979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680;&amp;#25216;&amp;#26415;&amp;#22312;&amp;#23433;&amp;#38450;&amp;#39046;&amp;#22495;&amp;#30340;&amp;#24212;&amp;#29992;&amp;#29366;&amp;#20917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680;&amp;#25216;&amp;#26415;&amp;#22312;&amp;#23433;&amp;#26816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33;&amp;#268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5216;&amp;#26415;&amp;#22312;&amp;#23433;&amp;#26816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5216;&amp;#26415;&amp;#22312;&amp;#23433;&amp;#26816;&amp;#39046;&amp;#22495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80;&amp;#25216;&amp;#26415;&amp;#22312;&amp;#23433;&amp;#26816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680;&amp;#25216;&amp;#26415;&amp;#22312;&amp;#26080;&amp;#25439;&amp;#26816;&amp;#27979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080;&amp;#25439;&amp;#26816;&amp;#2797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5216;&amp;#26415;&amp;#22312;&amp;#26080;&amp;#25439;&amp;#26816;&amp;#27979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5216;&amp;#26415;&amp;#22312;&amp;#26080;&amp;#25439;&amp;#26816;&amp;#27979;&amp;#39046;&amp;#22495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80;&amp;#25216;&amp;#26415;&amp;#22312;&amp;#26080;&amp;#25439;&amp;#26816;&amp;#27979;&amp;#39046;&amp;#2249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2269;&amp;#20869;&amp;#22806;&amp;#26680;&amp;#25216;&amp;#26415;&amp;#24212;&amp;#29992;&amp;#24066;&amp;#22330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2269;&amp;#22806;&amp;#26680;&amp;#25216;&amp;#26415;&amp;#24212;&amp;#29992;&amp;#24066;&amp;#22330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2654;&amp;#22269;Raychem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2654;&amp;#22269;&amp;#36890;&amp;#29992;&amp;#30005;&amp;#2766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7604;&amp;#21033;&amp;#26102;IB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1152;&amp;#25343;&amp;#22823;Nordion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32654;&amp;#22269;Sterigenics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2269;&amp;#20869;&amp;#26680;&amp;#25216;&amp;#26415;&amp;#24212;&amp;#29992;&amp;#24066;&amp;#22330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6680;&amp;#24037;&amp;#1999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680;&amp;#25216;&amp;#26415;&amp;#24212;&amp;#299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4191;&amp;#26680;&amp;#26680;&amp;#25216;&amp;#26415;&amp;#24212;&amp;#299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680;&amp;#25216;&amp;#26415;&amp;#24212;&amp;#299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5104;&amp;#37117;&amp;#20013;&amp;#24191;&amp;#26680;&amp;#20037;&amp;#28304;&amp;#27979;&amp;#2551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680;&amp;#25216;&amp;#26415;&amp;#24212;&amp;#299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8145;&amp;#22323;&amp;#20013;&amp;#24191;&amp;#26680;&amp;#27779;&amp;#23572;&amp;#36752;&amp;#2903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680;&amp;#25216;&amp;#26415;&amp;#24212;&amp;#299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0013;&amp;#24191;&amp;#26680;&amp;#20013;&amp;#31185;&amp;#28023;&amp;#32500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680;&amp;#25216;&amp;#26415;&amp;#24212;&amp;#299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28145;&amp;#22323;&amp;#36808;&amp;#29790;&amp;#29983;&amp;#29289;&amp;#21307;&amp;#3010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680;&amp;#25216;&amp;#26415;&amp;#24212;&amp;#299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&amp;#33322;&amp;#21355;&amp;#36890;&amp;#29992;&amp;#30005;&amp;#27668;&amp;#21307;&amp;#30103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680;&amp;#25216;&amp;#26415;&amp;#24212;&amp;#299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&amp;#23665;&amp;#19996;&amp;#26032;&amp;#21326;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680;&amp;#25216;&amp;#26415;&amp;#24212;&amp;#299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&amp;#21326;&amp;#28070;&amp;#19975;&amp;#19996;&amp;#21307;&amp;#30103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680;&amp;#25216;&amp;#26415;&amp;#24212;&amp;#299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&amp;#29664;&amp;#28023;&amp;#21644;&amp;#20339;&amp;#21307;&amp;#30103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680;&amp;#25216;&amp;#26415;&amp;#24212;&amp;#299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6680;&amp;#25216;&amp;#26415;&amp;#24212;&amp;#29992;&amp;#24066;&amp;#22330;&amp;#25237;&amp;#36164;&amp;#28508;&amp;#21147;&amp;#19982;&amp;#31574;&amp;#30053;&amp;#35268;&amp;#21010;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680;&amp;#25216;&amp;#26415;&amp;#24212;&amp;#29992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5903;&amp;#2534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4066;&amp;#22330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6680;&amp;#25216;&amp;#26415;&amp;#24212;&amp;#2999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066;&amp;#22330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4066;&amp;#22330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6680;&amp;#25216;&amp;#26415;&amp;#24212;&amp;#29992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066;&amp;#22330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4066;&amp;#22330;&amp;#25237;&amp;#36164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457;&amp;#23637;&amp;#21183;&amp;#228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6680;&amp;#25216;&amp;#26415;&amp;#24212;&amp;#29992;&amp;#24066;&amp;#22330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4066;&amp;#22330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5237;&amp;#36164;&amp;#20027;&amp;#20307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4066;&amp;#22330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4066;&amp;#22330;&amp;#25237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6680;&amp;#25216;&amp;#26415;&amp;#24212;&amp;#29992;&amp;#24066;&amp;#22330;&amp;#25237;&amp;#36164;&amp;#31574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4066;&amp;#22330;&amp;#25237;&amp;#36164;&amp;#26041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4066;&amp;#22330;&amp;#25237;&amp;#36164;&amp;#39046;&amp;#2249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4066;&amp;#22330;&amp;#25237;&amp;#36164;&amp;#21306;&amp;#2249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4066;&amp;#22330;&amp;#20135;&amp;#21697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680;&amp;#25216;&amp;#26415;&amp;#30340;&amp;#20869;&amp;#28085;&amp;#12289;&amp;#27010;&amp;#24565;&amp;#19982;&amp;#26415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680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840;&amp;#29699;&amp;#26680;&amp;#25216;&amp;#26415;&amp;#24212;&amp;#29992;&amp;#24066;&amp;#2233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840;&amp;#29699;&amp;#26680;&amp;#25216;&amp;#26415;&amp;#24212;&amp;#2999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840;&amp;#29699;&amp;#20114;&amp;#32852;&amp;#32593;+&amp;#20805;&amp;#30005;&amp;#22522;&amp;#30784;&amp;#35774;&amp;#26045;&amp;#34892;&amp;#19994;&amp;#20135;&amp;#21697;&amp;#32467;&amp;#26500;&amp;#29305;&amp;#2444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840;&amp;#29699;&amp;#26680;&amp;#25216;&amp;#26415;&amp;#24212;&amp;#29992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3-2015&amp;#24180;&amp;#20013;&amp;#22269;&amp;#26680;&amp;#25216;&amp;#26415;&amp;#30456;&amp;#20851;&amp;#19987;&amp;#21033;&amp;#30003;&amp;#35831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3-2015&amp;#24180;&amp;#20013;&amp;#22269;&amp;#26680;&amp;#25216;&amp;#26415;&amp;#30456;&amp;#20851;&amp;#19987;&amp;#21033;&amp;#20844;&amp;#24320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130;&amp;#33267;2015&amp;#24180;&amp;#24213;&amp;#20013;&amp;#22269;&amp;#26680;&amp;#25216;&amp;#26415;&amp;#30456;&amp;#20851;&amp;#19987;&amp;#21033;&amp;#31867;&amp;#22411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5130;&amp;#33267;2015&amp;#24180;&amp;#24213;&amp;#20013;&amp;#22269;&amp;#26680;&amp;#25216;&amp;#26415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5130;&amp;#33267;2015&amp;#24180;&amp;#24213;&amp;#20013;&amp;#22269;&amp;#26680;&amp;#25216;&amp;#26415;&amp;#30456;&amp;#20851;&amp;#19987;&amp;#21033;&amp;#20998;&amp;#24067;&amp;#39046;&amp;#22495;&amp;#65288;&amp;#21069;&amp;#21313;&amp;#20301;&amp;#65289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2654;&amp;#22269;Raychem&amp;#20844;&amp;#21496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2654;&amp;#22269;&amp;#36890;&amp;#29992;&amp;#30005;&amp;#27668;&amp;#20844;&amp;#21496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7604;&amp;#21033;&amp;#26102;IBA&amp;#20844;&amp;#21496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1152;&amp;#25343;&amp;#22823;Nordion&amp;#20844;&amp;#21496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2654;&amp;#22269;Sterigenics&amp;#20844;&amp;#21496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&amp;#26680;&amp;#24037;&amp;#19994;&amp;#38598;&amp;#22242;&amp;#20844;&amp;#21496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6&amp;#24180;&amp;#20013;&amp;#22269;&amp;#26680;&amp;#24037;&amp;#19994;&amp;#38598;&amp;#22242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6&amp;#24180;&amp;#20013;&amp;#22269;&amp;#26680;&amp;#24037;&amp;#19994;&amp;#38598;&amp;#22242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6&amp;#24180;&amp;#20013;&amp;#22269;&amp;#26680;&amp;#24037;&amp;#19994;&amp;#38598;&amp;#22242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6&amp;#24180;&amp;#20013;&amp;#22269;&amp;#26680;&amp;#24037;&amp;#19994;&amp;#38598;&amp;#22242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6&amp;#24180;&amp;#20013;&amp;#22269;&amp;#26680;&amp;#24037;&amp;#19994;&amp;#38598;&amp;#22242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6680;&amp;#24037;&amp;#19994;&amp;#38598;&amp;#22242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4191;&amp;#26680;&amp;#26680;&amp;#25216;&amp;#26415;&amp;#24212;&amp;#29992;&amp;#26377;&amp;#38480;&amp;#20844;&amp;#21496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-2016&amp;#24180;&amp;#20013;&amp;#24191;&amp;#26680;&amp;#26680;&amp;#25216;&amp;#26415;&amp;#24212;&amp;#29992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2-2016&amp;#24180;&amp;#20013;&amp;#24191;&amp;#26680;&amp;#26680;&amp;#25216;&amp;#26415;&amp;#24212;&amp;#29992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2-2016&amp;#24180;&amp;#20013;&amp;#24191;&amp;#26680;&amp;#26680;&amp;#25216;&amp;#26415;&amp;#24212;&amp;#29992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2-2016&amp;#24180;&amp;#20013;&amp;#24191;&amp;#26680;&amp;#26680;&amp;#25216;&amp;#26415;&amp;#24212;&amp;#29992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2-2016&amp;#24180;&amp;#20013;&amp;#24191;&amp;#26680;&amp;#26680;&amp;#25216;&amp;#26415;&amp;#24212;&amp;#29992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4191;&amp;#26680;&amp;#26680;&amp;#25216;&amp;#26415;&amp;#24212;&amp;#29992;&amp;#26377;&amp;#38480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