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偏苯三酸酐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559;&amp;#33519;&amp;#19977;&amp;#37240;&amp;#37200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559;&amp;#33519;&amp;#19977;&amp;#37240;&amp;#37200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559;&amp;#33519;&amp;#19977;&amp;#37240;&amp;#37200;&amp;#65292;&amp;#23398;&amp;#21517;1&amp;#65292;2&amp;#65292;4-&amp;#33519;&amp;#19977;&amp;#30002;&amp;#37240;&amp;#37200;&amp;#65292;&amp;#21035;&amp;#21517;&amp;#20026;&amp;#20559;&amp;#37200; &amp;#12290;&amp;#20998;&amp;#23376;&amp;#24335;&amp;#26159;&amp;#65306;C9H4O5 &amp;#12290;&amp;#22806;&amp;#35266;&amp;#20026;&amp;#30333;&amp;#33394;&amp;#29255;&amp;#29366; &amp;#65292;&amp;#29076;&amp;#28857;&amp;#65292;164-166&amp;#8451; &amp;#12290;&amp;#27832;&amp;#28857;240-245&amp;#8451;&amp;#65292;&amp;#28342;&amp;#20110;&amp;#28909;&amp;#27700;&amp;#21450;&amp;#19993;&amp;#37230;&amp;#12289;2-J&amp;#37230;&amp;#12289;&amp;#20108;&amp;#30002;&amp;#22522;&amp;#30002;&amp;#37232;&amp;#33018;&amp;#12289;&amp;#20057;&amp;#37240;&amp;#20057;&amp;#37231;&amp;#12289;&amp;#29615;&amp;#24049;&amp;#37230;&amp;#12290;&amp;#28342;&amp;#20110;&amp;#26080;&amp;#27700;&amp;#20057;&amp;#37255;&amp;#24182;&amp;#21457;&amp;#29983;&amp;#21453;&amp;#24212;&amp;#65292;&amp;#24494;&amp;#28342;&amp;#20110;&amp;#22235;&amp;#27695;&amp;#21270;&amp;#30899;&amp;#12289;&amp;#30002;&amp;#335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1934;&amp;#32454;&amp;#21270;&amp;#24037;&amp;#20135;&amp;#19994;&amp;#30340;&amp;#21457;&amp;#23637;&amp;#21644;&amp;#19979;&amp;#28216;&amp;#24066;&amp;#22330;&amp;#38656;&amp;#27714;&amp;#30340;&amp;#19981;&amp;#26029;&amp;#22686;&amp;#38271;&amp;#65292;&amp;#20840;&amp;#29699;&amp;#20559;&amp;#33519;&amp;#19977;&amp;#37240;&amp;#37200;&amp;#24066;&amp;#22330;&amp;#36817;&amp;#24180;&amp;#26469;&amp;#21576;&amp;#31283;&amp;#27493;&amp;#22686;&amp;#38271;&amp;#24577;&amp;#21183;&amp;#12290;2010 &amp;#24180;&amp;#33267; 2015 &amp;#24180;&amp;#65292;&amp;#20840;&amp;#29699;&amp;#20559;&amp;#37200;&amp;#28040;&amp;#36153;&amp;#37327;&amp;#20174; 13.7 &amp;#19975;&amp;#21544;&amp;#22686;&amp;#38271;&amp;#33267;16.8 &amp;#19975;&amp;#21544;&amp;#12290;&amp;#39044;&amp;#35745;&amp;#21040; 2020 &amp;#24180;&amp;#65292;&amp;#19990;&amp;#30028;&amp;#20559;&amp;#37200;&amp;#28040;&amp;#36153;&amp;#37327;&amp;#23558;&amp;#22686;&amp;#38271;&amp;#21040; 23 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38469;&amp;#20559;&amp;#37200;&amp;#34892;&amp;#19994;&amp;#30340;&amp;#21457;&amp;#23637;&amp;#65292;&amp;#20197;&amp;#21450;&amp;#30456;&amp;#20851;&amp;#20135;&amp;#19994;&amp;#20986;&amp;#29616;&amp;#21521;&amp;#25105;&amp;#22269;&amp;#36716;&amp;#31227;&amp;#36235;&amp;#21183;&amp;#65292;&amp;#22269;&amp;#20869;&amp;#20559;&amp;#37200;&amp;#30340;&amp;#28040;&amp;#36153;&amp;#27700;&amp;#24179;&amp;#21576;&amp;#29616;&amp;#26356;&amp;#24555;&amp;#30340;&amp;#22686;&amp;#38271;&amp;#36895;&amp;#24230;&amp;#12290;2010 &amp;#24180;&amp;#33267; 2015 &amp;#24180;&amp;#65292;&amp;#22269;&amp;#20869;&amp;#20559;&amp;#37200;&amp;#28040;&amp;#36153;&amp;#37327;&amp;#20174; 4.1 &amp;#19975;&amp;#21544;&amp;#22686;&amp;#38271;&amp;#33267;  8.1 &amp;#19975;&amp;#21544;&amp;#65292;&amp;#39044;&amp;#35745;&amp;#21040; 2020 &amp;#24180;&amp;#23558;&amp;#36798;&amp;#21040; 12.9 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4180;&amp;#26469;&amp;#25105;&amp;#22269;&amp;#20559;&amp;#33519;&amp;#19977;&amp;#37240;&amp;#37200;&amp;#28040;&amp;#36153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Q14RIc5.jpg" target="_blank"&gt;&lt;img border="0" alt="" src="/uploads/userup/1711/2Q14RIc5.jpg" width="575" height="1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559;&amp;#33519;&amp;#19977;&amp;#37240;&amp;#37200;&amp;#34892;&amp;#19994;&amp;#28145;&amp;#24230;&amp;#30740;&amp;#31350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0559;&amp;#33519;&amp;#19977;&amp;#37240;&amp;#37200;&amp;#34892;&amp;#19994;&amp;#24066;&amp;#22330;&amp;#21457;&amp;#23637;&amp;#29615;&amp;#22659;&amp;#12289;&amp;#20013;&amp;#22269;&amp;#20559;&amp;#33519;&amp;#19977;&amp;#37240;&amp;#37200;&amp;#25972;&amp;#20307;&amp;#36816;&amp;#34892;&amp;#24577;&amp;#21183;&amp;#31561;&amp;#65292;&amp;#25509;&amp;#30528;&amp;#20998;&amp;#26512;&amp;#20102;&amp;#20013;&amp;#22269;&amp;#20559;&amp;#33519;&amp;#19977;&amp;#37240;&amp;#37200;&amp;#34892;&amp;#19994;&amp;#24066;&amp;#22330;&amp;#36816;&amp;#34892;&amp;#30340;&amp;#29616;&amp;#29366;&amp;#65292;&amp;#28982;&amp;#21518;&amp;#20171;&amp;#32461;&amp;#20102;&amp;#20013;&amp;#22269;&amp;#20559;&amp;#33519;&amp;#19977;&amp;#37240;&amp;#37200;&amp;#24066;&amp;#22330;&amp;#31454;&amp;#20105;&amp;#26684;&amp;#23616;&amp;#12290;&amp;#38543;&amp;#21518;&amp;#65292;&amp;#25253;&amp;#21578;&amp;#23545;&amp;#20013;&amp;#22269;&amp;#20559;&amp;#33519;&amp;#19977;&amp;#37240;&amp;#37200;&amp;#20570;&amp;#20102;&amp;#37325;&amp;#28857;&amp;#20225;&amp;#19994;&amp;#32463;&amp;#33829;&amp;#29366;&amp;#20917;&amp;#20998;&amp;#26512;&amp;#65292;&amp;#26368;&amp;#21518;&amp;#20998;&amp;#26512;&amp;#20102;&amp;#20013;&amp;#22269;&amp;#20559;&amp;#33519;&amp;#19977;&amp;#37240;&amp;#37200;&amp;#34892;&amp;#19994;&amp;#21457;&amp;#23637;&amp;#36235;&amp;#21183;&amp;#19982;&amp;#25237;&amp;#36164;&amp;#39044;&amp;#27979;&amp;#12290;&amp;#24744;&amp;#33509;&amp;#24819;&amp;#23545;&amp;#20559;&amp;#33519;&amp;#19977;&amp;#37240;&amp;#37200;&amp;#20135;&amp;#19994;&amp;#26377;&amp;#20010;&amp;#31995;&amp;#32479;&amp;#30340;&amp;#20102;&amp;#35299;&amp;#25110;&amp;#32773;&amp;#24819;&amp;#25237;&amp;#36164;&amp;#20559;&amp;#33519;&amp;#19977;&amp;#37240;&amp;#372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0559;&amp;#33519;&amp;#19977;&amp;#37240;&amp;#372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59;&amp;#33519;&amp;#19977;&amp;#37240;&amp;#3720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9;&amp;#33519;&amp;#19977;&amp;#37240;&amp;#3720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9;&amp;#33519;&amp;#19977;&amp;#37240;&amp;#3720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59;&amp;#33519;&amp;#19977;&amp;#37240;&amp;#37200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1/2Q14T51956.jpg" target="_blank"&gt;&lt;img border="0" alt="" src="/uploads/userup/1711/2Q14T51956.jpg" width="587" height="20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59;&amp;#33519;&amp;#19977;&amp;#37240;&amp;#37200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59;&amp;#33519;&amp;#19977;&amp;#37240;&amp;#37200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59;&amp;#33519;&amp;#19977;&amp;#37240;&amp;#37200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9;&amp;#33519;&amp;#19977;&amp;#37240;&amp;#3720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59;&amp;#33519;&amp;#19977;&amp;#37240;&amp;#37200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559;&amp;#33519;&amp;#19977;&amp;#37240;&amp;#37200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0559;&amp;#33519;&amp;#19977;&amp;#37240;&amp;#37200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9;&amp;#33519;&amp;#19977;&amp;#37240;&amp;#3720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9;&amp;#33519;&amp;#19977;&amp;#37240;&amp;#37200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559;&amp;#33519;&amp;#19977;&amp;#37240;&amp;#3720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0559;&amp;#33519;&amp;#19977;&amp;#37240;&amp;#37200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59;&amp;#33519;&amp;#19977;&amp;#37240;&amp;#37200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9;&amp;#33519;&amp;#19977;&amp;#37240;&amp;#37200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559;&amp;#33519;&amp;#19977;&amp;#37240;&amp;#37200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0559;&amp;#33519;&amp;#19977;&amp;#37240;&amp;#37200;&amp;#22312;&amp;#36825;&amp;#20123;&amp;#39046;&amp;#22495;&amp;#30340;&amp;#38656;&amp;#27714;&amp;#37327;&amp;#32422;&amp;#20026;0.1&amp;#19975;&amp;#21544;&amp;#12290;&amp;#39044;&amp;#35745;&amp;#38543;&amp;#30528;&amp;#22269;&amp;#27665;&amp;#32463;&amp;#27982;&amp;#30340;&amp;#21457;&amp;#23637;&amp;#65292;&amp;#26410;&amp;#26469;&amp;#36825;&amp;#20123;&amp;#39046;&amp;#22495;&amp;#23545;&amp;#20559;&amp;#33519;&amp;#19977;&amp;#37240;&amp;#37200;&amp;#30340;&amp;#38656;&amp;#27714;&amp;#37327;&amp;#23558;&amp;#20250;&amp;#26174;&amp;#33879;&amp;#22686;&amp;#22823;&amp;#12290;&amp;#39044;&amp;#35745;&amp;#21040;2020&amp;#24180;&amp;#19978;&amp;#36848;&amp;#39046;&amp;#22495;&amp;#23545;&amp;#20559;&amp;#33519;&amp;#19977;&amp;#37240;&amp;#37200;&amp;#30340;&amp;#28040;&amp;#36153;&amp;#37327;&amp;#23558;&amp;#22686;&amp;#21152;&amp;#21040;0.2&amp;#19975;&amp;#21544;&amp;#65292;2015&amp;#24180;&amp;#33267;2020&amp;#24180;&amp;#24180;&amp;#22343;&amp;#22797;&amp;#21512;&amp;#22686;&amp;#38271;&amp;#29575;&amp;#23558;&amp;#36798;&amp;#21040;14.8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559;&amp;#33519;&amp;#19977;&amp;#37240;&amp;#37200;&amp;#30340;&amp;#38656;&amp;#27714;&amp;#39044;&amp;#279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Q14S3IA.jpg" target="_blank"&gt;&lt;img border="0" alt="" src="/uploads/userup/1711/2Q14S3IA.jpg" width="519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559;&amp;#33519;&amp;#19977;&amp;#37240;&amp;#37200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559;&amp;#33519;&amp;#19977;&amp;#37240;&amp;#37200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59;&amp;#33519;&amp;#19977;&amp;#37240;&amp;#37200;&amp;#20135;&amp;#21697;2012-2016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59;&amp;#33519;&amp;#19977;&amp;#37240;&amp;#37200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559;&amp;#33519;&amp;#19977;&amp;#37240;&amp;#37200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559;&amp;#33519;&amp;#19977;&amp;#37240;&amp;#37200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559;&amp;#33519;&amp;#19977;&amp;#37240;&amp;#3720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0559;&amp;#33519;&amp;#19977;&amp;#37240;&amp;#372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559;&amp;#33519;&amp;#19977;&amp;#37240;&amp;#3720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0559;&amp;#33519;&amp;#19977;&amp;#37240;&amp;#37200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559;&amp;#33519;&amp;#19977;&amp;#37240;&amp;#37200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0559;&amp;#33519;&amp;#19977;&amp;#37240;&amp;#3720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0559;&amp;#33519;&amp;#19977;&amp;#37240;&amp;#3720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0559;&amp;#33519;&amp;#19977;&amp;#37240;&amp;#3720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559;&amp;#33519;&amp;#19977;&amp;#37240;&amp;#37200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559;&amp;#33519;&amp;#19977;&amp;#37240;&amp;#37200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559;&amp;#33519;&amp;#19977;&amp;#37240;&amp;#37200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559;&amp;#33519;&amp;#19977;&amp;#37240;&amp;#37200;&amp;#34892;&amp;#19994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559;&amp;#33519;&amp;#19977;&amp;#37240;&amp;#37200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59;&amp;#33519;&amp;#19977;&amp;#37240;&amp;#3720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9;&amp;#33519;&amp;#19977;&amp;#37240;&amp;#3720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9;&amp;#33519;&amp;#19977;&amp;#37240;&amp;#37200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9;&amp;#33519;&amp;#19977;&amp;#37240;&amp;#37200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9;&amp;#33519;&amp;#19977;&amp;#37240;&amp;#3720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9;&amp;#33519;&amp;#19977;&amp;#37240;&amp;#37200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559;&amp;#33519;&amp;#19977;&amp;#37240;&amp;#3720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59;&amp;#33519;&amp;#19977;&amp;#37240;&amp;#37200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9;&amp;#33519;&amp;#19977;&amp;#37240;&amp;#3720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59;&amp;#33519;&amp;#19977;&amp;#37240;&amp;#3720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9;&amp;#33519;&amp;#19977;&amp;#37240;&amp;#37200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9;&amp;#33519;&amp;#19977;&amp;#37240;&amp;#3720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59;&amp;#33519;&amp;#19977;&amp;#37240;&amp;#3720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9;&amp;#33519;&amp;#19977;&amp;#37240;&amp;#37200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9;&amp;#33519;&amp;#19977;&amp;#37240;&amp;#3720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59;&amp;#33519;&amp;#19977;&amp;#37240;&amp;#3720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59;&amp;#33519;&amp;#19977;&amp;#37240;&amp;#37200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9;&amp;#33519;&amp;#19977;&amp;#37240;&amp;#3720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59;&amp;#33519;&amp;#19977;&amp;#37240;&amp;#3720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59;&amp;#33519;&amp;#19977;&amp;#37240;&amp;#37200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9;&amp;#33519;&amp;#19977;&amp;#37240;&amp;#3720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59;&amp;#33519;&amp;#19977;&amp;#37240;&amp;#3720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559;&amp;#33519;&amp;#19977;&amp;#37240;&amp;#37200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559;&amp;#33519;&amp;#19977;&amp;#37240;&amp;#37200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9;&amp;#33519;&amp;#19977;&amp;#37240;&amp;#37200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9;&amp;#33519;&amp;#19977;&amp;#37240;&amp;#37200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9;&amp;#33519;&amp;#19977;&amp;#37240;&amp;#37200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59;&amp;#33519;&amp;#19977;&amp;#37240;&amp;#37200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59;&amp;#33519;&amp;#19977;&amp;#37240;&amp;#37200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559;&amp;#33519;&amp;#19977;&amp;#37240;&amp;#37200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59;&amp;#33519;&amp;#19977;&amp;#37240;&amp;#37200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9;&amp;#33519;&amp;#19977;&amp;#37240;&amp;#37200; &amp;#31454;&amp;#20105;&amp;#25112;&amp;#30053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9;&amp;#33519;&amp;#19977;&amp;#37240;&amp;#37200;&amp;#20135;&amp;#19994;&amp;#21319;&amp;#3242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9;&amp;#33519;&amp;#19977;&amp;#37240;&amp;#37200;&amp;#20135;&amp;#19994;&amp;#36716;&amp;#3122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59;&amp;#33519;&amp;#19977;&amp;#37240;&amp;#37200;&amp;#20215;&amp;#20540;&amp;#3814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559;&amp;#33519;&amp;#19977;&amp;#37240;&amp;#37200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59;&amp;#33519;&amp;#19977;&amp;#37240;&amp;#3720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9;&amp;#33519;&amp;#19977;&amp;#37240;&amp;#3720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9;&amp;#33519;&amp;#19977;&amp;#37240;&amp;#3720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9;&amp;#33519;&amp;#19977;&amp;#37240;&amp;#3720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59;&amp;#33519;&amp;#19977;&amp;#37240;&amp;#3720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9;&amp;#33519;&amp;#19977;&amp;#37240;&amp;#3720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9;&amp;#33519;&amp;#19977;&amp;#37240;&amp;#3720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9;&amp;#33519;&amp;#19977;&amp;#37240;&amp;#372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9;&amp;#33519;&amp;#19977;&amp;#37240;&amp;#372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59;&amp;#33519;&amp;#19977;&amp;#37240;&amp;#372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559;&amp;#33519;&amp;#19977;&amp;#37240;&amp;#3720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559;&amp;#33519;&amp;#19977;&amp;#37240;&amp;#372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59;&amp;#33519;&amp;#19977;&amp;#37240;&amp;#3720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559;&amp;#33519;&amp;#19977;&amp;#37240;&amp;#372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559;&amp;#33519;&amp;#19977;&amp;#37240;&amp;#37200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559;&amp;#33519;&amp;#19977;&amp;#37240;&amp;#37200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0559;&amp;#33519;&amp;#19977;&amp;#37240;&amp;#372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559;&amp;#33519;&amp;#19977;&amp;#37240;&amp;#372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9;&amp;#33519;&amp;#19977;&amp;#37240;&amp;#3720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9;&amp;#33519;&amp;#19977;&amp;#37240;&amp;#37200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9;&amp;#33519;&amp;#19977;&amp;#37240;&amp;#3720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59;&amp;#33519;&amp;#19977;&amp;#37240;&amp;#37200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59;&amp;#33519;&amp;#19977;&amp;#37240;&amp;#37200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0559;&amp;#33519;&amp;#19977;&amp;#37240;&amp;#37200;&amp;#34892;&amp;#19994;&amp;#21457;&amp;#23637;&amp;#21069;&amp;#26223;&amp;#21644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559;&amp;#33519;&amp;#19977;&amp;#37240;&amp;#37200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40;&amp;#29699;&amp;#20559;&amp;#33519;&amp;#19977;&amp;#37240;&amp;#3720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0559;&amp;#33519;&amp;#19977;&amp;#37240;&amp;#37200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0;&amp;#21518;&amp;#20004;&amp;#24180;&amp;#20559;&amp;#33519;&amp;#19977;&amp;#37240;&amp;#37200;&amp;#20135;&amp;#19994;&amp;#19978;&amp;#2406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559;&amp;#33519;&amp;#19977;&amp;#37240;&amp;#37200;&amp;#2013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559;&amp;#33519;&amp;#19977;&amp;#37240;&amp;#372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9;&amp;#33519;&amp;#19977;&amp;#37240;&amp;#37200;&amp;#34892;&amp;#19994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559;&amp;#33519;&amp;#19977;&amp;#37240;&amp;#37200;&amp;#20135;&amp;#19994;&amp;#21019;&amp;#2603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20013;&amp;#22269;&amp;#20559;&amp;#33519;&amp;#19977;&amp;#37240;&amp;#37200;&amp;#34892;&amp;#19994;&amp;#21457;&amp;#2363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7169;&amp;#24335;&amp;#30001;&amp;#36164;&amp;#20135;&amp;#31649;&amp;#29702;&amp;#36716;&amp;#21521;&amp;#3616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559;&amp;#33519;&amp;#19977;&amp;#37240;&amp;#37200;&amp;#34892;&amp;#19994;&amp;#21457;&amp;#23637;&amp;#2146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559;&amp;#33519;&amp;#19977;&amp;#37240;&amp;#37200;&amp;#34892;&amp;#19994;&amp;#24635;&amp;#32467;&amp;#21450;&amp;#20225;&amp;#19994;&amp;#37325;&amp;#28857;&amp;#23458;&amp;#25143;&amp;#31649;&amp;#29702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59;&amp;#33519;&amp;#19977;&amp;#37240;&amp;#37200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9;&amp;#33519;&amp;#19977;&amp;#37240;&amp;#3720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59;&amp;#33519;&amp;#19977;&amp;#37240;&amp;#3720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0559;&amp;#33519;&amp;#19977;&amp;#37240;&amp;#37200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0559;&amp;#33519;&amp;#19977;&amp;#37240;&amp;#37200;&amp;#34892;&amp;#19994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0559;&amp;#33519;&amp;#19977;&amp;#37240;&amp;#37200;&amp;#34892;&amp;#19994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0559;&amp;#33519;&amp;#19977;&amp;#37240;&amp;#37200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0559;&amp;#33519;&amp;#19977;&amp;#37240;&amp;#37200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0559;&amp;#33519;&amp;#19977;&amp;#37240;&amp;#37200;&amp;#34892;&amp;#19994;&amp;#20379;&amp;#32473;&amp;#24773;&amp;#2091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0559;&amp;#33519;&amp;#19977;&amp;#37240;&amp;#37200;&amp;#34892;&amp;#19994;&amp;#20379;&amp;#32473;&amp;#24773;&amp;#20917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0559;&amp;#33519;&amp;#19977;&amp;#37240;&amp;#37200;&amp;#34892;&amp;#19994;&amp;#24066;&amp;#22330;&amp;#38656;&amp;#2771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0559;&amp;#33519;&amp;#19977;&amp;#37240;&amp;#37200;&amp;#34892;&amp;#19994;&amp;#24066;&amp;#22330;&amp;#38656;&amp;#27714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559;&amp;#33519;&amp;#19977;&amp;#37240;&amp;#37200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559;&amp;#33519;&amp;#19977;&amp;#37240;&amp;#37200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0559;&amp;#33519;&amp;#19977;&amp;#37240;&amp;#37200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0559;&amp;#33519;&amp;#19977;&amp;#37240;&amp;#37200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0559;&amp;#33519;&amp;#19977;&amp;#37240;&amp;#37200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0559;&amp;#33519;&amp;#19977;&amp;#37240;&amp;#37200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0559;&amp;#33519;&amp;#19977;&amp;#37240;&amp;#37200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0559;&amp;#33519;&amp;#19977;&amp;#37240;&amp;#37200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0559;&amp;#33519;&amp;#19977;&amp;#37240;&amp;#37200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0559;&amp;#33519;&amp;#19977;&amp;#37240;&amp;#37200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0559;&amp;#33519;&amp;#19977;&amp;#37240;&amp;#372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559;&amp;#33519;&amp;#19977;&amp;#37240;&amp;#37200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0559;&amp;#33519;&amp;#19977;&amp;#37240;&amp;#37200;&amp;#34892;&amp;#19994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20559;&amp;#33519;&amp;#19977;&amp;#37240;&amp;#37200;&amp;#34892;&amp;#19994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559;&amp;#33519;&amp;#19977;&amp;#37240;&amp;#372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0559;&amp;#33519;&amp;#19977;&amp;#37240;&amp;#37200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0559;&amp;#33519;&amp;#19977;&amp;#37240;&amp;#37200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0559;&amp;#33519;&amp;#19977;&amp;#37240;&amp;#37200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