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精细化工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34;&amp;#32454;&amp;#21270;&amp;#24037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34;&amp;#32454;&amp;#21270;&amp;#24037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2454;&amp;#21270;&amp;#24037;&amp;#65292;&amp;#26159;&amp;#29983;&amp;#20135;&amp;#31934;&amp;#32454;&amp;#21270;&amp;#23398;&amp;#21697;&amp;#24037;&amp;#19994;&amp;#30340;&amp;#36890;&amp;#31216;&amp;#12290;&amp;#20855;&amp;#26377;&amp;#21697;&amp;#31181;&amp;#22810;&amp;#65292;&amp;#26356;&amp;#26032;&amp;#25442;&amp;#20195;&amp;#24555;&amp;#65307;&amp;#20135;&amp;#37327;&amp;#23567;&amp;#65292;&amp;#22823;&amp;#22810;&amp;#20197;&amp;#38388;&amp;#27463;&amp;#26041;&amp;#24335;&amp;#29983;&amp;#20135;&amp;#65307;&amp;#20855;&amp;#26377;&amp;#21151;&amp;#33021;&amp;#24615;&amp;#25110;&amp;#26368;&amp;#32456;&amp;#20351;&amp;#29992;&amp;#24615;&amp;#65306;&amp;#35768;&amp;#22810;&amp;#20026;&amp;#22797;&amp;#37197;&amp;#24615;&amp;#20135;&amp;#21697;&amp;#65292;&amp;#37197;&amp;#26041;&amp;#31561;&amp;#25216;&amp;#26415;&amp;#20915;&amp;#23450;&amp;#20135;&amp;#21697;&amp;#24615;&amp;#33021;&amp;#65307;&amp;#20135;&amp;#21697;&amp;#36136;&amp;#37327;&amp;#35201;&amp;#27714;&amp;#39640;&amp;#65307;&amp;#21830;&amp;#21697;&amp;#24615;&amp;#24378;&amp;#65292;&amp;#22810;&amp;#25968;&amp;#20197;&amp;#21830;&amp;#21697;&amp;#21517;&amp;#38144;&amp;#21806;&amp;#65307;&amp;#25216;&amp;#26415;&amp;#23494;&amp;#38598;&amp;#39640;&amp;#65292;&amp;#35201;&amp;#27714;&amp;#19981;&amp;#26029;&amp;#36827;&amp;#34892;&amp;#26032;&amp;#20135;&amp;#21697;&amp;#30340;&amp;#25216;&amp;#26415;&amp;#24320;&amp;#21457;&amp;#21644;&amp;#24212;&amp;#29992;&amp;#25216;&amp;#26415;&amp;#30340;&amp;#30740;&amp;#31350;&amp;#65292;&amp;#37325;&amp;#35270;&amp;#25216;&amp;#26415;&amp;#26381;&amp;#21153;&amp;#65307;&amp;#35774;&amp;#22791;&amp;#25237;&amp;#36164;&amp;#36739;&amp;#23567;&amp;#65307;&amp;#38468;&amp;#21152;&amp;#20215;&amp;#20540;&amp;#29575;&amp;#39640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0204;&amp;#22269;&amp;#23478;&amp;#33258;80&amp;#24180;&amp;#20195;&amp;#30830;&amp;#23450;&amp;#31934;&amp;#32454;&amp;#21270;&amp;#24037;&amp;#20026;&amp;#37325;&amp;#28857;&amp;#21457;&amp;#23637;&amp;#30446;&amp;#26631;&amp;#20197;&amp;#26469;&amp;#65292;&amp;#22312;&amp;#25919;&amp;#31574;&amp;#19978;&amp;#20104;&amp;#20197;&amp;#20542;&amp;#26012;&amp;#65292;&amp;#21457;&amp;#23637;&amp;#36739;&amp;#20026;&amp;#36805;&amp;#36895;&amp;#12290;&amp;ldquo;&amp;#20843;&amp;#20116;&amp;rdquo;&amp;#26399;&amp;#38388;&amp;#24050;&amp;#24314;&amp;#25104;&amp;#31934;&amp;#32454;&amp;#21270;&amp;#24037;&amp;#25216;&amp;#26415;&amp;#24320;&amp;#21457;&amp;#20013;&amp;#24515;10&amp;#20010;&amp;#65292;&amp;#24180;&amp;#29983;&amp;#20135;&amp;#33021;&amp;#21147;&amp;#36229;&amp;#36807;800&amp;#19975;&amp;#21544;&amp;#65292;&amp;#20135;&amp;#21697;&amp;#21697;&amp;#31181;&amp;#32422;&amp;#19975;&amp;#31181;&amp;#65292;&amp;#24180;&amp;#20135;&amp;#20540;&amp;#36798;900&amp;#20159;&amp;#20803;&amp;#65292;&amp;#24050;&amp;#25171;&amp;#19979;&amp;#20102;&amp;#19968;&amp;#23450;&amp;#30340;&amp;#22522;&amp;#30784;&amp;#12290;20&amp;#19990;&amp;#32426;&amp;#26411;&amp;#31934;&amp;#32454;&amp;#21270;&amp;#24037;&amp;#29575;&amp;#36798;&amp;#21040;35%&amp;#12290;&amp;#36825;&amp;#19982;&amp;#22269;&amp;#22806;&amp;#21457;&amp;#36798;&amp;#22269;&amp;#23478;&amp;#30456;&amp;#27604;&amp;#24046;&amp;#36317;&amp;#36739;&amp;#22823;&amp;#12290;&amp;#20182;&amp;#20204;&amp;#20165;&amp;#23601;&amp;#30005;&amp;#23376;&amp;#24037;&amp;#19994;&amp;#19968;&amp;#39033;&amp;#23601;&amp;#38656;&amp;#31934;&amp;#32454;&amp;#21270;&amp;#23398;&amp;#21697;1.6&amp;#19975;&amp;#31181;&amp;#65292;&amp;#24425;&amp;#30005;&amp;#38656;7000&amp;#22810;&amp;#31181;&amp;#65292;&amp;#22269;&amp;#20869;&amp;#20135;&amp;#21697;&amp;#37197;&amp;#22871;&amp;#29575;&amp;#37117;&amp;#19981;&amp;#21040;20%&amp;#65292;&amp;#20854;&amp;#20313;&amp;#38752;&amp;#36827;&amp;#21475;&amp;#12290;&amp;#20854;&amp;#23427;&amp;#22312;&amp;#32455;&amp;#29289;&amp;#25972;&amp;#29702;&amp;#21058;&amp;#12289;&amp;#30382;&amp;#38761;&amp;#28034;&amp;#39280;&amp;#21058;&amp;#31561;&amp;#26041;&amp;#38754;&amp;#26356;&amp;#20026;&amp;#30701;&amp;#32570;&amp;#12290;&amp;#21478;&amp;#22806;&amp;#20174;&amp;#25105;&amp;#22269;&amp;#31934;&amp;#32454;&amp;#21270;&amp;#24037;&amp;#20135;&amp;#21697;&amp;#30340;&amp;#36136;&amp;#37327;&amp;#12289;&amp;#21697;&amp;#31181;&amp;#12289;&amp;#25216;&amp;#26415;&amp;#27700;&amp;#24179;&amp;#12289;&amp;#35774;&amp;#22791;&amp;#21644;&amp;#32463;&amp;#39564;&amp;#26469;&amp;#30475;&amp;#65292;&amp;#37117;&amp;#19981;&amp;#33021;&amp;#28385;&amp;#36275;&amp;#35768;&amp;#22810;&amp;#34892;&amp;#19994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599;&amp;#24180;&amp;#31934;&amp;#32454;&amp;#21270;&amp;#24037;&amp;#34892;&amp;#19994;&amp;#37117;&amp;#20250;&amp;#26377;&amp;#28129;&amp;#26106;&amp;#23395;&amp;#65292;&amp;#25105;&amp;#22269;&amp;#26410;&amp;#20837;&amp;#19990;&amp;#36152;&amp;#21069;&amp;#65292;3-5&amp;#26376;&amp;#65292;8-11&amp;#26376;&amp;#26159;&amp;#26106;&amp;#23395;&amp;#65292;12-2&amp;#26376;&amp;#31245;&amp;#24494;&amp;#28129;&amp;#19968;&amp;#28857;&amp;#65292;6-7&amp;#26376;&amp;#20221;&amp;#23601;&amp;#24456;&amp;#24046;&amp;#12290;&amp;#29616;&amp;#22312;&amp;#20027;&amp;#35201;&amp;#30475;&amp;#22269;&amp;#38469;&amp;#21270;&amp;#24037;&amp;#34892;&amp;#19994;&amp;#30340;&amp;#24773;&amp;#20917;&amp;#32780;&amp;#23450;&amp;#65292;&amp;#20294;&amp;#24635;&amp;#20307;&amp;#26469;&amp;#35828;&amp;#27874;&amp;#21160;&amp;#36215;&amp;#20239;&amp;#19981;&amp;#22823;&amp;#65292;&amp;#19968;&amp;#33324;&amp;#23601;&amp;#26159;&amp;#36319;&amp;#30528;&amp;#27833;&amp;#20215;&amp;#36208;&amp;#30340;&amp;#65292;&amp;#36824;&amp;#35201;&amp;#30475;&amp;#36731;&amp;#32442;&amp;#34892;&amp;#19994;&amp;#30340;&amp;#2441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&amp;#24180;-2014&amp;#24180;&amp;#25105;&amp;#22269;&amp;#19987;&amp;#29992;&amp;#21270;&amp;#23398;&amp;#21697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24RTQ6.jpg" target="_blank"&gt;&lt;img border="0" alt="" src="/uploads/userup/1711/2Q24RTQ6.jpg" width="589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34;&amp;#32454;&amp;#21270;&amp;#24037;&amp;#24066;&amp;#22330;&amp;#21069;&amp;#26223;&amp;#30740;&amp;#31350;&amp;#19982;&amp;#25237;&amp;#36164;&amp;#26041;&amp;#21521;&amp;#30740;&amp;#31350;&amp;#25253;&amp;#21578;&amp;#12299;&amp;#20849;&amp;#20843;&amp;#31456;&amp;#12290;&amp;#39318;&amp;#20808;&amp;#20171;&amp;#32461;&amp;#20102;&amp;#20013;&amp;#22269;&amp;#31934;&amp;#32454;&amp;#21270;&amp;#24037;&amp;#34892;&amp;#19994;&amp;#24066;&amp;#22330;&amp;#21457;&amp;#23637;&amp;#29615;&amp;#22659;&amp;#12289;&amp;#20013;&amp;#22269;&amp;#31934;&amp;#32454;&amp;#21270;&amp;#24037;&amp;#25972;&amp;#20307;&amp;#36816;&amp;#34892;&amp;#24577;&amp;#21183;&amp;#31561;&amp;#65292;&amp;#25509;&amp;#30528;&amp;#20998;&amp;#26512;&amp;#20102;&amp;#20013;&amp;#22269;&amp;#31934;&amp;#32454;&amp;#21270;&amp;#24037;&amp;#34892;&amp;#19994;&amp;#24066;&amp;#22330;&amp;#36816;&amp;#34892;&amp;#30340;&amp;#29616;&amp;#29366;&amp;#65292;&amp;#28982;&amp;#21518;&amp;#20171;&amp;#32461;&amp;#20102;&amp;#20013;&amp;#22269;&amp;#31934;&amp;#32454;&amp;#21270;&amp;#24037;&amp;#24066;&amp;#22330;&amp;#31454;&amp;#20105;&amp;#26684;&amp;#23616;&amp;#12290;&amp;#38543;&amp;#21518;&amp;#65292;&amp;#25253;&amp;#21578;&amp;#23545;&amp;#20013;&amp;#22269;&amp;#31934;&amp;#32454;&amp;#21270;&amp;#24037;&amp;#20570;&amp;#20102;&amp;#37325;&amp;#28857;&amp;#20225;&amp;#19994;&amp;#32463;&amp;#33829;&amp;#29366;&amp;#20917;&amp;#20998;&amp;#26512;&amp;#65292;&amp;#26368;&amp;#21518;&amp;#20998;&amp;#26512;&amp;#20102;&amp;#20013;&amp;#22269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1/07-243199.html"&gt;&amp;#31934;&amp;#32454;&amp;#21270;&amp;#24037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4;&amp;#21270;&amp;#23398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181;&amp;#22810;&amp;#65292;&amp;#29983;&amp;#20135;&amp;#24037;&amp;#33402;&amp;#22810;&amp;#26679;&amp;#65292;&amp;#19987;&amp;#19994;&amp;#21270;&amp;#29305;&amp;#2885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212;&amp;#21464;&amp;#35201;&amp;#27714;&amp;#39640;&amp;#65292;&amp;#23450;&amp;#21046;&amp;#21270;&amp;#29983;&amp;#20135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468;&amp;#21152;&amp;#2054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3398;&amp;#240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934;&amp;#32454;&amp;#21270;&amp;#2403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8;&amp;#21453;&amp;#22404;&amp;#26029;&amp;#27861;&amp;#12299;&amp;#19982;&amp;#20013;&amp;#22269;&amp;#30707;&amp;#27833;&amp;#30707;&amp;#2127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1453;&amp;#22404;&amp;#26029;&amp;#30340;&amp;#29702;&amp;#35770;&amp;#21028;&amp;#2602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7;&amp;#2650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8;&amp;#2957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26500;&amp;#29702;&amp;#35770;&amp;#19982;&amp;#25928;&amp;#29575;&amp;#29702;&amp;#35770;&amp;#30340;&amp;#20027;&amp;#35201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2404;&amp;#26029;&amp;#27861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05;&amp;#27490;&amp;ldquo;&amp;#21345;&amp;#29305;&amp;#2357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1;&amp;#21046;&amp;#20225;&amp;#19994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05;&amp;#27490;&amp;#28389;&amp;#29992;&amp;#24066;&amp;#22330;&amp;#25903;&amp;#3719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05;&amp;#27490;&amp;#34892;&amp;#25919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30707;&amp;#27833;&amp;#30707;&amp;#2127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0707;&amp;#27833;&amp;#30707;&amp;#21270;&amp;#34892;&amp;#19994;&amp;#22404;&amp;#26029;&amp;#19982;&amp;#31454;&amp;#20105;&amp;#38382;&amp;#39064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070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644;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644;&amp;#22825;&amp;#28982;&amp;#27668;&amp;#24320;&amp;#373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29992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6;&amp;#22495;&amp;#34892;&amp;#1999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2686;&amp;#38271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716;&amp;#22411;&amp;#21319;&amp;#32423;&amp;#21644;&amp;#20135;&amp;#21697;&amp;#32467;&amp;#26500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5928;&amp;#29575;&amp;#32487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0307;&amp;#25928;&amp;#30410;&amp;#22238;&amp;#21319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36816;&amp;#3489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24635;&amp;#20307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39640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46;&amp;#36127;&amp;#2115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707;&amp;#2127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1934;&amp;#32454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707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19990;&amp;#30028;&amp;#30707;&amp;#2127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0122;&amp;#27954;&amp;#30707;&amp;#2127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934;&amp;#32454;&amp;#21270;&amp;#24037;&amp;#29616;&amp;#29366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2454;&amp;#21270;&amp;#2403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2454;&amp;#21270;&amp;#2403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34;&amp;#32454;&amp;#21270;&amp;#24037;&amp;#24066;&amp;#22330;&amp;#29616;&amp;#29366;&amp;#3034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1934;&amp;#32454;&amp;#21270;&amp;#24037;&amp;#29616;&amp;#29366;&amp;#21450;&amp;#20854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6009;&amp;#21644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8422;&amp;#2164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1934;&amp;#32454;&amp;#21270;&amp;#24037;&amp;#20135;&amp;#19994;&amp;#25237;&amp;#36164;&amp;#21457;&amp;#23637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934;&amp;#32454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2454;&amp;#21270;&amp;#240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2454;&amp;#21270;&amp;#24037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1934;&amp;#32454;&amp;#21270;&amp;#240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934;&amp;#32454;&amp;#21270;&amp;#24037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934;&amp;#32454;&amp;#21270;&amp;#240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34;&amp;#32454;&amp;#21270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81;&amp;#25176;&amp;#20248;&amp;#21183;&amp;#65292;&amp;#22312;&amp;#26579;&amp;#26009;&amp;#34892;&amp;#19994;&amp;#28145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2454;&amp;#21270;&amp;#24037;&amp;#21521;&amp;#35268;&amp;#27169;&amp;#21270;&amp;#12289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2454;&amp;#21270;&amp;#24037;&amp;#21521;&amp;#30528;&amp;#21019;&amp;#2603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2269;&amp;#23478;&amp;#31934;&amp;#32454;&amp;#21270;&amp;#24037;&amp;#20135;&amp;#19994;&amp;#21270;&amp;#22522;&amp;#22320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320;&amp;#21306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34;&amp;#32454;&amp;#21270;&amp;#2403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7700;&amp;#24179;&amp;#26222;&amp;#36941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3567;&amp;#65292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6723;&amp;#20135;&amp;#21697;&amp;#23621;&amp;#22810;&amp;#65292;&amp;#31934;&amp;#32454;&amp;#21270;&amp;#29575;&amp;#20302;&amp;#65292;&amp;#38468;&amp;#21152;&amp;#2054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7700;&amp;#24179;&amp;#37325;&amp;#22797;&amp;#24314;&amp;#3577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4847;&amp;#35782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54;&amp;#2099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1307;&amp;#33647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1307;&amp;#33647;&amp;#32454;&amp;#20998;&amp;#34892;&amp;#19994;&amp;#20998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1307;&amp;#33647;&amp;#27969;&amp;#36890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1307;&amp;#33647;&amp;#34892;&amp;#19994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1307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07;&amp;#3364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1307;&amp;#33647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92;&amp;#33647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0892;&amp;#33647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92;&amp;#33647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0892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0;&amp;#29699;&amp;#20892;&amp;#3364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12289;&amp;#27833;&amp;#22696;&amp;#31561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3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833;&amp;#226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579;&amp;#26009;&amp;#34892;&amp;#19994;&amp;#20135;&amp;#2054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8034;&amp;#26009;&amp;#19994;&amp;#21457;&amp;#23637;&amp;#27169;&amp;#2433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0;&amp;#29699;&amp;#28034;&amp;#26009;&amp;#34892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19990;&amp;#30028;&amp;#32442;&amp;#32455;&amp;#26579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992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085;&amp;#21270;&amp;#21697;&amp;#29260;&amp;#26684;&amp;#23616;&amp;#19982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5;&amp;#2127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9992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35797;&amp;#21058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35797;&amp;#21058;&amp;#24037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0;&amp;#29699;&amp;#20652;&amp;#21270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431;&amp;#27954;&amp;#20652;&amp;#21270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9046;&amp;#22495;&amp;#31934;&amp;#32454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1270;&amp;#23398;&amp;#21697;&amp;#3034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896;&amp;#32440;&amp;#21270;&amp;#23398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14;&amp;#31896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9135;&amp;#21697;&amp;#28155;&amp;#21152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26080;&amp;#26426;&amp;#31934;&amp;#32454;&amp;#21270;&amp;#24037;&amp;#20135;&amp;#19994;&amp;#29983;&amp;#20135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4471;&amp;#21040;&amp;#21021;&amp;#27493;&amp;#25913;&amp;#21892;&amp;#65292;&amp;#26032;&amp;#21697;&amp;#31181;&amp;#22686;&amp;#21152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1457;&amp;#29983;&amp;#20102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34;&amp;#32454;&amp;#21270;&amp;#24037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1934;&amp;#32454;&amp;#21270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2454;&amp;#21270;&amp;#2403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32454;&amp;#21270;&amp;#2403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4503;&amp;#32654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425;&amp;#34425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1934;&amp;#32454;&amp;#21270;&amp;#24037;&amp;#21457;&amp;#23637;&amp;#36235;&amp;#21183;&amp;#2145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1934;&amp;#32454;&amp;#21270;&amp;#2403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2833;&amp;#349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1934;&amp;#32454;&amp;#30707;&amp;#27833;&amp;#21270;&amp;#2403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1934;&amp;#32454;&amp;#21270;&amp;#24037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3567;&amp;#22411;&amp;#31934;&amp;#32454;&amp;#21270;&amp;#24037;&amp;#20225;&amp;#19994;&amp;#26032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1934;&amp;#32454;&amp;#21270;&amp;#24037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4320;&amp;#21457;&amp;#23545;&amp;#23567;&amp;#22411;&amp;#31934;&amp;#32454;&amp;#21270;&amp;#24037;&amp;#20225;&amp;#19994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1934;&amp;#32454;&amp;#21270;&amp;#24037;&amp;#20225;&amp;#19994;&amp;#26032;&amp;#20135;&amp;#21697;&amp;#24320;&amp;#2145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1934;&amp;#32454;&amp;#21270;&amp;#24037;&amp;#20225;&amp;#19994;&amp;#22914;&amp;#20309;&amp;#38477;&amp;#20302;&amp;#26032;&amp;#20135;&amp;#21697;&amp;#2432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270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8-2016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6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6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6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6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6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5&amp;#24180;&amp;#20013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6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&amp;#20013;&amp;#22269;&amp;#30707;&amp;#27833;&amp;#21644;&amp;#21270;&amp;#24037;&amp;#34892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&amp;#20013;&amp;#22269;&amp;#21270;&amp;#23398;&amp;#24037;&amp;#19994;&amp;#21644;&amp;#27833;&amp;#27668;&amp;#34892;&amp;#19994;&amp;#26223;&amp;#27668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013;&amp;#22269;&amp;#30707;&amp;#27833;&amp;#22825;&amp;#28982;&amp;#27668;&amp;#24320;&amp;#37319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0013;&amp;#22269;&amp;#30707;&amp;#27833;&amp;#21152;&amp;#24037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0013;&amp;#22269;&amp;#21270;&amp;#23398;&amp;#24037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0707;&amp;#27833;&amp;#21644;&amp;#21270;&amp;#24037;&amp;#34892;&amp;#19994;&amp;ldquo;&amp;#21313;&amp;#20108;&amp;#20116;&amp;rdquo;&amp;#32463;&amp;#27982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5&amp;#24180;&amp;#20013;&amp;#22269;&amp;#21307;&amp;#33647;&amp;#21046;&amp;#36896;&amp;#19994;&amp;#33829;&amp;#19994;&amp;#25910;&amp;#20837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5&amp;#24180;&amp;#20013;&amp;#22269;&amp;#21307;&amp;#33647;&amp;#21046;&amp;#36896;&amp;#19994;&amp;#21033;&amp;#28070;&amp;#24635;&amp;#39069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7-2015&amp;#24180;&amp;#20013;&amp;#22269;&amp;#21307;&amp;#33647;&amp;#21046;&amp;#36896;&amp;#19994;&amp;#33829;&amp;#19994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7-2015&amp;#24180;&amp;#20013;&amp;#22269;&amp;#21307;&amp;#33647;&amp;#21046;&amp;#36896;&amp;#19994;&amp;#21033;&amp;#28070;&amp;#24635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21307;&amp;#33647;&amp;#32454;&amp;#20998;&amp;#34892;&amp;#19994;&amp;#30340;&amp;#22686;&amp;#3827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7-2015&amp;#24180;&amp;#20013;&amp;#22269;&amp;#21307;&amp;#33647;&amp;#32454;&amp;#20998;&amp;#34892;&amp;#19994;&amp;#30340;&amp;#27611;&amp;#21033;&amp;#29575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1&amp;#65374;6&amp;#26376;&amp;#25105;&amp;#22269;&amp;#20892;&amp;#33647;&amp;#34892;&amp;#19994;&amp;#36816;&amp;#34892;&amp;#30340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1&amp;#65374;4&amp;#26376;&amp;#20892;&amp;#33647;&amp;#34892;&amp;#19994;&amp;#20197;&amp;#21450;&amp;#32454;&amp;#20998;&amp;#22266;&amp;#23450;&amp;#36164;&amp;#20135;&amp;#25237;&amp;#36164;&amp;#23436;&amp;#25104;&amp;#24773;&amp;#20917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1&amp;#65374;6&amp;#26376;&amp;#20840;&amp;#22269;&amp;#20892;&amp;#33647;&amp;#20379;&amp;#24212;&amp;#24773;&amp;#2091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19978;&amp;#21322;&amp;#24180;&amp;#25105;&amp;#22269;&amp;#20892;&amp;#33647;&amp;#21407;&amp;#33647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&amp;#20013;&amp;#22269;&amp;#30707;&amp;#27833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0013;&amp;#22269;&amp;#30707;&amp;#27833;&amp;#21208;&amp;#25506;&amp;#19982;&amp;#29983;&amp;#2013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0013;&amp;#22269;&amp;#30707;&amp;#27833;&amp;#28860;&amp;#27833;&amp;#19982;&amp;#21270;&amp;#24037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