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环氧乙烷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615;&amp;#27687;&amp;#20057;&amp;#28919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615;&amp;#27687;&amp;#20057;&amp;#28919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7687;&amp;#20057;&amp;#28919;&amp;#26159;&amp;#19968;&amp;#31181;&amp;#26377;&amp;#26426;&amp;#21270;&amp;#21512;&amp;#29289;&amp;#65292;&amp;#21270;&amp;#23398;&amp;#24335;&amp;#26159;C2H4O&amp;#65292;&amp;#26159;&amp;#19968;&amp;#31181;&amp;#26377;&amp;#27602;&amp;#30340;&amp;#33268;&amp;#30284;&amp;#29289;&amp;#36136;&amp;#65292;&amp;#20197;&amp;#21069;&amp;#34987;&amp;#29992;&amp;#26469;&amp;#21046;&amp;#36896;&amp;#26432;&amp;#33740;&amp;#21058;&amp;#12290;&amp;#29615;&amp;#27687;&amp;#20057;&amp;#28919;&amp;#26131;&amp;#29123;&amp;#26131;&amp;#29190;&amp;#65292;&amp;#19981;&amp;#26131;&amp;#38271;&amp;#36884;&amp;#36816;&amp;#36755;&amp;#65292;&amp;#22240;&amp;#27492;&amp;#26377;&amp;#24378;&amp;#28872;&amp;#30340;&amp;#22320;&amp;#22495;&amp;#24615;&amp;#12290;&amp;#34987;&amp;#24191;&amp;#27867;&amp;#22320;&amp;#24212;&amp;#29992;&amp;#20110;&amp;#27927;&amp;#28068;&amp;#65292;&amp;#21046;&amp;#33647;&amp;#65292;&amp;#21360;&amp;#26579;&amp;#31561;&amp;#34892;&amp;#19994;&amp;#12290;&amp;#22312;&amp;#21270;&amp;#24037;&amp;#30456;&amp;#20851;&amp;#20135;&amp;#19994;&amp;#21487;&amp;#20316;&amp;#20026;&amp;#28165;&amp;#27905;&amp;#21058;&amp;#30340;&amp;#36215;&amp;#22987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615;&amp;#27687;&amp;#20057;&amp;#28919;&amp;#24066;&amp;#22330;&amp;#30740;&amp;#31350;&amp;#19982;&amp;#20135;&amp;#19994;&amp;#31454;&amp;#20105;&amp;#26684;&amp;#23616;&amp;#25253;&amp;#21578;&amp;#12299;&amp;#20849;&amp;#20845;&amp;#31456;&amp;#12290;&amp;#39318;&amp;#20808;&amp;#20171;&amp;#32461;&amp;#20102;&amp;#29615;&amp;#27687;&amp;#20057;&amp;#28919;&amp;#30456;&amp;#20851;&amp;#27010;&amp;#24565;&amp;#21450;&amp;#21457;&amp;#23637;&amp;#29615;&amp;#22659;&amp;#65292;&amp;#25509;&amp;#30528;&amp;#20998;&amp;#26512;&amp;#20102;&amp;#20013;&amp;#22269;&amp;#29615;&amp;#27687;&amp;#20057;&amp;#28919;&amp;#35268;&amp;#27169;&amp;#21450;&amp;#28040;&amp;#36153;&amp;#38656;&amp;#27714;&amp;#65292;&amp;#28982;&amp;#21518;&amp;#23545;&amp;#20013;&amp;#22269;&amp;#29615;&amp;#27687;&amp;#20057;&amp;#28919;&amp;#24066;&amp;#22330;&amp;#36816;&amp;#34892;&amp;#24577;&amp;#21183;&amp;#36827;&amp;#34892;&amp;#20102;&amp;#37325;&amp;#28857;&amp;#20998;&amp;#26512;&amp;#65292;&amp;#26368;&amp;#21518;&amp;#20998;&amp;#26512;&amp;#20102;&amp;#20013;&amp;#22269;&amp;#29615;&amp;#27687;&amp;#20057;&amp;#28919;&amp;#38754;&amp;#20020;&amp;#30340;&amp;#26426;&amp;#36935;&amp;#21450;&amp;#21457;&amp;#23637;&amp;#21069;&amp;#26223;&amp;#12290;&amp;#24744;&amp;#33509;&amp;#24819;&amp;#23545;&amp;#20013;&amp;#22269;&amp;#29615;&amp;#27687;&amp;#20057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6/R0606/201709/26-239499.html"&gt;&amp;#29615;&amp;#27687;&amp;#20057;&amp;#28919;&lt;/a&gt;&lt;/span&gt;&lt;/span&gt;&lt;/strong&gt;&lt;strong&gt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83;&amp;#20135;&amp;#25216;&amp;#2641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35;&amp;#19994;&amp;#3814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615;&amp;#27687;&amp;#20057;&amp;#28919;&amp;#34892;&amp;#19994;&amp;#21457;&amp;#23637;&amp;#27010;&amp;#3684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4066;&amp;#22330;&amp;#27010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379;&amp;#32473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8656;&amp;#2771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4066;&amp;#22330;&amp;#20379;&amp;#3865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379;&amp;#32473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656;&amp;#2771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827;&amp;#20986;&amp;#2147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0225;&amp;#19994;&amp;#31454;&amp;#20105;&amp;#26684;&amp;#2361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215;&amp;#2668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1457;&amp;#23637;&amp;#21450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1457;&amp;#23637;&amp;#36235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0379;&amp;#38656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615;&amp;#27687;&amp;#20057;&amp;#28919;&amp;#19978;&amp;#28216;&amp;#20135;&amp;#19994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57;&amp;#2891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379;&amp;#3247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8656;&amp;#2771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6827;&amp;#20986;&amp;#2147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57;&amp;#3725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379;&amp;#3247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656;&amp;#2771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6827;&amp;#20986;&amp;#2147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215;&amp;#2668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615;&amp;#27687;&amp;#20057;&amp;#28919;&amp;#19979;&amp;#28216;&amp;#28145;&amp;#21152;&amp;#24037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57;&amp;#20108;&amp;#3725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379;&amp;#3247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8656;&amp;#2771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6827;&amp;#20986;&amp;#2147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1454;&amp;#20105;&amp;#26684;&amp;#2361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215;&amp;#26684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EO&amp;#38656;&amp;#27714;&amp;#21450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8750;&amp;#31163;&amp;#23376;&amp;#34920;&amp;#38754;&amp;#27963;&amp;#24615;&amp;#2105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379;&amp;#3247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656;&amp;#27714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6827;&amp;#20986;&amp;#2147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EO&amp;#38656;&amp;#27714;&amp;#21450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9640;&amp;#24615;&amp;#33021;&amp;#28151;&amp;#20957;&amp;#22303;&amp;#20943;&amp;#27700;&amp;#21058;&amp;#21450;&amp;#32858;&amp;#37274;&amp;#21333;&amp;#2030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379;&amp;#3247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8656;&amp;#2771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215;&amp;#2668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1454;&amp;#20105;&amp;#26684;&amp;#2361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457;&amp;#23637;&amp;#21069;&amp;#2622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EO&amp;#38656;&amp;#27714;&amp;#21450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810;&amp;#26230;&amp;#30789;&amp;#20999;&amp;#21106;&amp;#2808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457;&amp;#23637;&amp;#27010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379;&amp;#3865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1454;&amp;#20105;&amp;#26684;&amp;#2361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EO&amp;#38656;&amp;#27714;&amp;#21450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57;&amp;#37255;&amp;#33018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379;&amp;#3247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8656;&amp;#2771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EO&amp;#38656;&amp;#27714;&amp;#21450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9275;&amp;#30970;&amp;#3724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0379;&amp;#3865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EO&amp;#38656;&amp;#27714;&amp;#21450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615;&amp;#27687;&amp;#20057;&amp;#28919;&amp;#29983;&amp;#20135;&amp;#20225;&amp;#19994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215;&amp;#28023;&amp;#28860;&amp;#21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844;&amp;#21496;&amp;#31616;&amp;#2017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2463;&amp;#33829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57;&amp;#28911;&amp;#37197;&amp;#22871;&amp;#29615;&amp;#27687;&amp;#20057;&amp;#28919;&amp;#39033;&amp;#3044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457;&amp;#23637;&amp;#21069;&amp;#2622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9978;&amp;#28023;&amp;#30707;&amp;#21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44;&amp;#21496;&amp;#31616;&amp;#2017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463;&amp;#33829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829;&amp;#25910;&amp;#26500;&amp;#2510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7611;&amp;#21033;&amp;#2957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3458;&amp;#25143;&amp;#21644;&amp;#20379;&amp;#24212;&amp;#2183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0740;&amp;#21457;&amp;#19982;&amp;#25237;&amp;#3616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9615;&amp;#27687;&amp;#20057;&amp;#28919;&amp;#19994;&amp;#211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39044;&amp;#27979;&amp;#19982;&amp;#23637;&amp;#2639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196;&amp;#23376;&amp;#30707;&amp;#212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44;&amp;#21496;&amp;#31616;&amp;#2017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9615;&amp;#27687;&amp;#20057;&amp;#28919;&amp;#19994;&amp;#211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8023;&amp;#22771;&amp;#2926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844;&amp;#21496;&amp;#31616;&amp;#2017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1513;&amp;#26519;&amp;#30707;&amp;#2127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844;&amp;#21496;&amp;#31616;&amp;#2017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9615;&amp;#27687;&amp;#20057;&amp;#28919;&amp;#19994;&amp;#2115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5196;&amp;#23376;&amp;#24052;&amp;#26031;&amp;#2282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844;&amp;#21496;&amp;#31616;&amp;#2017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2463;&amp;#33829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9615;&amp;#27687;&amp;#20057;&amp;#28919;&amp;#19994;&amp;#2115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1271;&amp;#21270;&amp;#38598;&amp;#2224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0844;&amp;#21496;&amp;#31616;&amp;#2017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9615;&amp;#27687;&amp;#20057;&amp;#28919;&amp;#19994;&amp;#2115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19977;&amp;#27743;&amp;#21270;&amp;#2403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0844;&amp;#21496;&amp;#31616;&amp;#2017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32463;&amp;#33829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33829;&amp;#25910;&amp;#26500;&amp;#2510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27611;&amp;#21033;&amp;#2957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29615;&amp;#27687;&amp;#20057;&amp;#28919;&amp;#19994;&amp;#2115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&amp;#39044;&amp;#27979;&amp;#19982;&amp;#23637;&amp;#2639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615;&amp;#27687;&amp;#20057;&amp;#28919;&amp;#28145;&amp;#21152;&amp;#24037;&amp;#20225;&amp;#19994;&amp;#20998;&amp;#26512;93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26;&amp;#20852;&amp;#38598;&amp;#2224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44;&amp;#21496;&amp;#31616;&amp;#2017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463;&amp;#33829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457;&amp;#23637;&amp;#21069;&amp;#2622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801;&amp;#32034;&amp;#20013;&amp;#2226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844;&amp;#21496;&amp;#31616;&amp;#2017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2463;&amp;#33829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457;&amp;#23637;&amp;#21069;&amp;#2622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885;&amp;#20811;&amp;#32929;&amp;#2022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844;&amp;#21496;&amp;#31616;&amp;#2017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2463;&amp;#33829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3829;&amp;#25910;&amp;#26500;&amp;#2510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611;&amp;#21033;&amp;#2957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0740;&amp;#2145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3458;&amp;#2514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29615;&amp;#27687;&amp;#20057;&amp;#28919;&amp;#34893;&amp;#29983;&amp;#29289;&amp;#19994;&amp;#211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39044;&amp;#27979;&amp;#19982;&amp;#23637;&amp;#2639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1185;&amp;#38534;&amp;#21270;&amp;#2403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844;&amp;#21496;&amp;#31616;&amp;#2017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63;&amp;#33829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3829;&amp;#25910;&amp;#26500;&amp;#2510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7611;&amp;#21033;&amp;#2957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30740;&amp;#21457;&amp;#19982;&amp;#25237;&amp;#3616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9615;&amp;#27687;&amp;#20057;&amp;#28919;&amp;#34893;&amp;#29983;&amp;#29289;&amp;#19994;&amp;#211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21457;&amp;#23637;&amp;#21069;&amp;#2622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7743;&amp;#33487;&amp;#33487;&amp;#21338;&amp;#2930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844;&amp;#21496;&amp;#31616;&amp;#2017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30740;&amp;#2145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943;&amp;#27700;&amp;#21058;&amp;#19994;&amp;#2115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4314;&amp;#30740;&amp;#38598;&amp;#2224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844;&amp;#21496;&amp;#31616;&amp;#2017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32463;&amp;#33829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3829;&amp;#25910;&amp;#26500;&amp;#2510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7611;&amp;#21033;&amp;#2957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30740;&amp;#2145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20943;&amp;#27700;&amp;#21058;&amp;#19994;&amp;#211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39044;&amp;#27979;&amp;#19982;&amp;#23637;&amp;#2639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7704;&amp;#23433;&amp;#33647;&amp;#1999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844;&amp;#21496;&amp;#31616;&amp;#2017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2463;&amp;#33829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33829;&amp;#25910;&amp;#26500;&amp;#2510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7611;&amp;#21033;&amp;#2957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30740;&amp;#2145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23458;&amp;#25143;&amp;#21644;&amp;#20379;&amp;#24212;&amp;#2183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&amp;#29275;&amp;#30970;&amp;#37240;&amp;#19994;&amp;#2115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8&amp;#39044;&amp;#27979;&amp;#19982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9615;&amp;#27687;&amp;#20057;&amp;#28919;&amp;#20135;&amp;#19994;&amp;#3814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4-2016&amp;#24180;9&amp;#26376;&amp;#20840;&amp;#29699;&amp;#29615;&amp;#27687;&amp;#20057;&amp;#28919;&amp;#20135;&amp;#33021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9&amp;#26376;&amp;#20840;&amp;#29699;&amp;#29615;&amp;#27687;&amp;#20057;&amp;#28919;&amp;#38656;&amp;#2771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6&amp;#24180;9&amp;#26376;&amp;#25105;&amp;#22269;&amp;#29615;&amp;#27687;&amp;#20057;&amp;#28919;&amp;#20135;&amp;#33021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6&amp;#24180;9&amp;#26376;&amp;#22269;&amp;#20869;&amp;#29615;&amp;#27687;&amp;#20057;&amp;#28919;&amp;#20135;&amp;#33021;&amp;#23545;&amp;#27604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6&amp;#24180;9&amp;#26376;&amp;#25105;&amp;#22269;&amp;#29615;&amp;#27687;&amp;#20057;&amp;#28919;&amp;#20135;&amp;#37327;&amp;#21450;&amp;#28040;&amp;#36153;&amp;#3732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&amp;#29615;&amp;#27687;&amp;#20057;&amp;#28919;&amp;#36827;&amp;#20986;&amp;#21475;&amp;#24635;&amp;#3732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&amp;#24180;&amp;#20013;&amp;#22269;&amp;#29615;&amp;#27687;&amp;#20057;&amp;#28919;&amp;#20998;&amp;#26376;&amp;#36827;&amp;#20986;&amp;#21475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&amp;#29615;&amp;#27687;&amp;#20057;&amp;#28919;&amp;#36827;&amp;#20986;&amp;#21475;&amp;#37327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&amp;#24180;&amp;#29615;&amp;#27687;&amp;#20057;&amp;#28919;&amp;#36827;&amp;#20986;&amp;#21475;&amp;#37329;&amp;#39069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29615;&amp;#27687;&amp;#20057;&amp;#28919;&amp;#36827;&amp;#20986;&amp;#21475;&amp;#24635;&amp;#3732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&amp;#20013;&amp;#22269;&amp;#29615;&amp;#27687;&amp;#20057;&amp;#28919;&amp;#20998;&amp;#26376;&amp;#36827;&amp;#20986;&amp;#2147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&amp;#24180;&amp;#29615;&amp;#27687;&amp;#20057;&amp;#28919;&amp;#36827;&amp;#20986;&amp;#21475;&amp;#37327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&amp;#24180;&amp;#29615;&amp;#27687;&amp;#20057;&amp;#28919;&amp;#36827;&amp;#20986;&amp;#21475;&amp;#37329;&amp;#39069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6&amp;#24180;9&amp;#26376;&amp;#20013;&amp;#22269;&amp;#29615;&amp;#27687;&amp;#20057;&amp;#28919;&amp;#36827;&amp;#21475;&amp;#26469;&amp;#28304;&amp;#22320;&amp;#20998;&amp;#240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6&amp;#24180;9&amp;#26376;&amp;#20013;&amp;#22269;&amp;#29615;&amp;#27687;&amp;#20057;&amp;#28919;&amp;#36827;&amp;#21475;&amp;#26469;&amp;#28304;&amp;#28023;&amp;#20851;&amp;#20998;&amp;#240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2269;&amp;#20869;&amp;#29615;&amp;#27687;&amp;#20057;&amp;#28919;&amp;#20135;&amp;#37327;&amp;#31454;&amp;#20105;&amp;#26684;&amp;#2361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2269;&amp;#20869;&amp;#21830;&amp;#21697;&amp;#29615;&amp;#27687;&amp;#20057;&amp;#28919;&amp;#20135;&amp;#37327;&amp;#31454;&amp;#20105;&amp;#26684;&amp;#2361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6&amp;#24180;9&amp;#26376;&amp;#22269;&amp;#20869;&amp;#29615;&amp;#27687;&amp;#20057;&amp;#28919;&amp;#26032;&amp;#22686;&amp;#20135;&amp;#3302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6&amp;#24180;9&amp;#26376;&amp;#25105;&amp;#22269;&amp;#29615;&amp;#27687;&amp;#20057;&amp;#28919;&amp;#20215;&amp;#2668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-2023&amp;#24180;&amp;#25105;&amp;#22269;&amp;#29615;&amp;#27687;&amp;#20057;&amp;#28919;&amp;#20379;&amp;#38656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&amp;#25105;&amp;#22269;&amp;#20057;&amp;#28911;&amp;#34892;&amp;#19994;&amp;#20135;&amp;#37327;&amp;#26376;&amp;#24230;&amp;#22686;&amp;#38271;&amp;#32479;&amp;#3574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6&amp;#24180;9&amp;#26376;&amp;#25105;&amp;#22269;&amp;#20057;&amp;#28911;&amp;#34892;&amp;#19994;&amp;#20135;&amp;#37327;&amp;#22686;&amp;#38271;&amp;#36208;&amp;#2118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&amp;#24180;&amp;#20013;&amp;#22269;&amp;#20057;&amp;#28911;&amp;#34892;&amp;#19994;&amp;#20135;&amp;#37327;&amp;#21306;&amp;#22495;&amp;#38598;&amp;#20013;&amp;#2423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&amp;#24180;&amp;#22269;&amp;#20869;&amp;#26032;&amp;#24314;&amp;#20057;&amp;#28911;&amp;#39033;&amp;#30446;&amp;#25237;&amp;#20135;&amp;#35745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6&amp;#24180;9&amp;#26376;&amp;#25105;&amp;#22269;&amp;#20057;&amp;#28911;&amp;#28040;&amp;#36153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&amp;#24180;&amp;#25105;&amp;#22269;&amp;#20057;&amp;#28911;&amp;#36827;&amp;#20986;&amp;#21475;&amp;#24635;&amp;#20307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&amp;#24180;&amp;#25105;&amp;#22269;&amp;#20057;&amp;#28911;&amp;#20998;&amp;#26376;&amp;#36827;&amp;#20986;&amp;#21475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&amp;#24180;&amp;#25105;&amp;#22269;&amp;#20057;&amp;#28911;&amp;#36827;&amp;#20986;&amp;#21475;&amp;#37327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&amp;#24180;&amp;#25105;&amp;#22269;&amp;#20057;&amp;#28911;&amp;#36827;&amp;#20986;&amp;#21475;&amp;#37329;&amp;#39069;&amp;#36235;&amp;#21183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