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饲用酶制剂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282;&amp;#29992;&amp;#37238;&amp;#21046;&amp;#2105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282;&amp;#29992;&amp;#37238;&amp;#21046;&amp;#2105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9992;&amp;#37238;&amp;#21046;&amp;#21058;&amp;#36827;&amp;#20837;&amp;#25105;&amp;#22269;&amp;#39282;&amp;#26009;&amp;#24037;&amp;#19994;&amp;#22987;&amp;#20110;20&amp;#19990;&amp;#32426;80&amp;#24180;&amp;#20195;&amp;#65292;&amp;#32463;&amp;#36807;&amp;#21021;&amp;#26399;&amp;#25512;&amp;#24191;&amp;#38454;&amp;#27573;&amp;#20043;&amp;#21518;&amp;#65292;&amp;#20854;&amp;#35268;&amp;#27169;&amp;#21270;&amp;#24212;&amp;#29992;&amp;#22987;&amp;#20110;20&amp;#19990;&amp;#32426;90&amp;#24180;&amp;#20195;&amp;#65292;&amp;#24403;&amp;#26102;&amp;#39282;&amp;#29992;&amp;#37238;&amp;#21046;&amp;#21058;&amp;#20197;&amp;#36827;&amp;#21475;&amp;#22269;&amp;#22806;&amp;#30340;&amp;#20135;&amp;#21697;&amp;#20026;&amp;#20027;&amp;#12290;&amp;#36827;&amp;#20837;21&amp;#19990;&amp;#32426;&amp;#65292;&amp;#38543;&amp;#30528;&amp;#22269;&amp;#20869;&amp;#37238;&amp;#21046;&amp;#21058;&amp;#21457;&amp;#37237;&amp;#27700;&amp;#24179;&amp;#19981;&amp;#26029;&amp;#25552;&amp;#39640;&amp;#65292;&amp;#29983;&amp;#20135;&amp;#25104;&amp;#26412;&amp;#19981;&amp;#26029;&amp;#38477;&amp;#20302;&amp;#65292;&amp;#22269;&amp;#20869;&amp;#37238;&amp;#21046;&amp;#21058;&amp;#29983;&amp;#20135;&amp;#20225;&amp;#19994;&amp;#36805;&amp;#36895;&amp;#21457;&amp;#23637;&amp;#65292;&amp;#36880;&amp;#28176;&amp;#24418;&amp;#25104;&amp;#20102;&amp;#33258;&amp;#20027;&amp;#21697;&amp;#29260;&amp;#65292;&amp;#19981;&amp;#20294;&amp;#21344;&amp;#39046;&amp;#20102;&amp;#22269;&amp;#20869;&amp;#39282;&amp;#29992;&amp;#37238;&amp;#21046;&amp;#21058;&amp;#22823;&amp;#37096;&amp;#20998;&amp;#24066;&amp;#22330;&amp;#20221;&amp;#39069;&amp;#65292;&amp;#32780;&amp;#19988;&amp;#22312;&amp;#22269;&amp;#38469;&amp;#24066;&amp;#22330;&amp;#19978;&amp;#20063;&amp;#24471;&amp;#21040;&amp;#24456;&amp;#22909;&amp;#30340;&amp;#25512;&amp;#24191;&amp;#65292;&amp;#20986;&amp;#21475;&amp;#37327;&amp;#36880;&amp;#24180;&amp;#25552;&amp;#39640;&amp;#65292;&amp;#39282;&amp;#29992;&amp;#37238;&amp;#21046;&amp;#21058;&amp;#29616;&amp;#24050;&amp;#25104;&amp;#20026;&amp;#23569;&amp;#25968;&amp;#20960;&amp;#20010;&amp;#20986;&amp;#21475;&amp;#21019;&amp;#27719;&amp;#30340;&amp;#39282;&amp;#26009;&amp;#28155;&amp;#21152;&amp;#21058;&amp;#21697;&amp;#31181;&amp;#20043;&amp;#19968;&amp;#12290;&amp;#20854;&amp;#20013;&amp;#65292;&amp;#22312;&amp;#26893;&amp;#37240;&amp;#37238;&amp;#26041;&amp;#38754;&amp;#65292;&amp;#32463;&amp;#36807;&amp;#36817;10&amp;#24180;&amp;#21457;&amp;#23637;&amp;#65292;&amp;#25105;&amp;#22269;&amp;#24050;&amp;#32463;&amp;#20174;&amp;#19968;&amp;#20010;&amp;#23436;&amp;#20840;&amp;#20381;&amp;#36182;&amp;#36827;&amp;#21475;&amp;#30340;&amp;#22269;&amp;#23478;&amp;#21457;&amp;#23637;&amp;#25104;&amp;#20026;&amp;#20840;&amp;#29699;&amp;#26368;&amp;#22823;&amp;#30340;&amp;#26893;&amp;#37240;&amp;#37238;&amp;#29983;&amp;#20135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282;&amp;#29992;&amp;#37238;&amp;#21046;&amp;#21058;&amp;#24066;&amp;#22330;&amp;#28145;&amp;#24230;&amp;#30740;&amp;#31350;&amp;#19982;&amp;#21457;&amp;#23637;&amp;#21069;&amp;#26223;&amp;#39044;&amp;#27979;&amp;#25253;&amp;#21578;&amp;#12299;&amp;#20849;&amp;#21313;&amp;#19968;&amp;#31456;&amp;#12290;&amp;#39318;&amp;#20808;&amp;#20171;&amp;#32461;&amp;#20102;&amp;#39282;&amp;#29992;&amp;#37238;&amp;#21046;&amp;#21058;&amp;#30456;&amp;#20851;&amp;#27010;&amp;#24565;&amp;#21450;&amp;#21457;&amp;#23637;&amp;#29615;&amp;#22659;&amp;#65292;&amp;#25509;&amp;#30528;&amp;#20998;&amp;#26512;&amp;#20102;&amp;#20013;&amp;#22269;&amp;#39282;&amp;#29992;&amp;#37238;&amp;#21046;&amp;#21058;&amp;#35268;&amp;#27169;&amp;#21450;&amp;#28040;&amp;#36153;&amp;#38656;&amp;#27714;&amp;#65292;&amp;#28982;&amp;#21518;&amp;#23545;&amp;#20013;&amp;#22269;&amp;#39282;&amp;#29992;&amp;#3723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9992;&amp;#37238;&amp;#21046;&amp;#21058;&amp;#38754;&amp;#20020;&amp;#30340;&amp;#26426;&amp;#36935;&amp;#21450;&amp;#21457;&amp;#23637;&amp;#21069;&amp;#26223;&amp;#12290;&amp;#24744;&amp;#33509;&amp;#24819;&amp;#23545;&amp;#20013;&amp;#22269;&amp;#39282;&amp;#29992;&amp;#3723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2/R0206/201501/01-174489.html"&gt;&amp;#39282;&amp;#26009;&amp;#37238;&amp;#21046;&amp;#21058;&lt;/a&gt;&lt;/span&gt;&lt;/span&gt;&lt;/strong&gt;&lt;strong&gt;&amp;#34892;&amp;#19994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282;&amp;#26009;&amp;#37238;&amp;#21046;&amp;#21058;&amp;#34892;&amp;#19994;&amp;#25919;&amp;#31574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282;&amp;#26009;&amp;#37238;&amp;#21046;&amp;#21058;&amp;#34892;&amp;#19994;&amp;#20027;&amp;#35201;&amp;#27861;&amp;#24459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282;&amp;#29992;&amp;#37238;&amp;#21046;&amp;#21058;&amp;#34892;&amp;#19994;&amp;#26631;&amp;#2093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9282;&amp;#26009;&amp;#37238;&amp;#21046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9282;&amp;#26009;&amp;#37238;&amp;#21046;&amp;#21058;&amp;#29983;&amp;#20135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2269;&amp;#20869;&amp;#39282;&amp;#26009;&amp;#37238;&amp;#21046;&amp;#2105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36817;&amp;#20960;&amp;#24180;&amp;#39282;&amp;#29992;&amp;#37238;&amp;#21046;&amp;#21058;&amp;#24212;&amp;#29992;&amp;#29366;&amp;#20917;&amp;#2145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9282;&amp;#29992;&amp;#22797;&amp;#21512;&amp;#3723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282;&amp;#29992;&amp;#22797;&amp;#21512;&amp;#37238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482;&amp;#39282;&amp;#26009;&amp;#20013;&amp;#22797;&amp;#21512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983;&amp;#29482;&amp;#20986;&amp;#26639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983;&amp;#29482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9482;&amp;#29992;&amp;#37197;&amp;#21512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905;&amp;#40481;&amp;#39282;&amp;#26009;&amp;#20013;&amp;#22797;&amp;#21512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905;&amp;#40481;&amp;#20986;&amp;#26639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905;&amp;#40481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2905;&amp;#40481;&amp;#37197;&amp;#21512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507;&amp;#40481;&amp;#39282;&amp;#26009;&amp;#20013;&amp;#22797;&amp;#21512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507;&amp;#40481;&amp;#23384;&amp;#26639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507;&amp;#40481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507;&amp;#40481;&amp;#37197;&amp;#21512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7700;&amp;#20135;&amp;#39282;&amp;#26009;&amp;#20013;&amp;#22797;&amp;#21512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7700;&amp;#20135;&amp;#20859;&amp;#27542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40060;&amp;#33495;&amp;#25968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7700;&amp;#20135;&amp;#24037;&amp;#19994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9282;&amp;#29992;&amp;#26893;&amp;#37240;&amp;#3723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282;&amp;#26009;&amp;#20013;&amp;#26893;&amp;#37240;&amp;#37238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482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983;&amp;#29482;&amp;#20986;&amp;#26639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9482;&amp;#20859;&amp;#27542;&amp;#35268;&amp;#27169;&amp;#21270;&amp;#31243;&amp;#2423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7197;&amp;#21512;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482;&amp;#29992;&amp;#37197;&amp;#21512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905;&amp;#40481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905;&amp;#40481;&amp;#20986;&amp;#26639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905;&amp;#40481;&amp;#20859;&amp;#27542;&amp;#35268;&amp;#27169;&amp;#21270;&amp;#31243;&amp;#2423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7197;&amp;#21512;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2905;&amp;#40481;&amp;#37197;&amp;#21512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507;&amp;#40481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507;&amp;#40481;&amp;#23384;&amp;#26639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507;&amp;#40481;&amp;#20859;&amp;#27542;&amp;#35268;&amp;#27169;&amp;#21270;&amp;#31243;&amp;#2423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197;&amp;#21512;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4507;&amp;#40481;&amp;#37197;&amp;#21512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00;&amp;#20135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7700;&amp;#20135;&amp;#20859;&amp;#27542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40060;&amp;#33495;&amp;#25968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7700;&amp;#20135;&amp;#24037;&amp;#19994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39282;&amp;#29992;&amp;#37238;&amp;#21046;&amp;#21058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807;&amp;#21435;5&amp;#24180;&amp;#20013;&amp;#22269;&amp;#39282;&amp;#29992;&amp;#37238;&amp;#21046;&amp;#2105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9282;&amp;#29992;&amp;#22797;&amp;#21512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.1&amp;#24635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.2&amp;#20027;&amp;#35201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9282;&amp;#29992;&amp;#26893;&amp;#37240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1&amp;#24635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2&amp;#20027;&amp;#35201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410;&amp;#26469;5&amp;#24180;&amp;#20013;&amp;#22269;&amp;#39282;&amp;#29992;&amp;#37238;&amp;#21046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9282;&amp;#29992;&amp;#22797;&amp;#21512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1&amp;#24635;&amp;#37327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2&amp;#20027;&amp;#35201;&amp;#22320;&amp;#21306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282;&amp;#29992;&amp;#26893;&amp;#37240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1&amp;#24635;&amp;#37327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2&amp;#20027;&amp;#35201;&amp;#22320;&amp;#21306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282;&amp;#29992;&amp;#37238;&amp;#21046;&amp;#21058;&amp;#34892;&amp;#19994;&amp;#19982;&amp;#19978;&amp;#19979;&amp;#28216;&amp;#20135;&amp;#19994;&amp;#30340;&amp;#20851;&amp;#32852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78;&amp;#28216;&amp;#21407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79;&amp;#28216;&amp;#39282;&amp;#26009;&amp;#21152;&amp;#24037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9282;&amp;#29992;&amp;#37238;&amp;#21046;&amp;#21058;&amp;#24066;&amp;#22330;&amp;#31454;&amp;#20105;&amp;#24773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282;&amp;#29992;&amp;#37238;&amp;#21046;&amp;#21058;&amp;#24066;&amp;#2233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282;&amp;#29992;&amp;#37238;&amp;#21046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9282;&amp;#29992;&amp;#37238;&amp;#21046;&amp;#21058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7-2023&amp;#24180;&amp;#20013;&amp;#22269;&amp;#39282;&amp;#29992;&amp;#37238;&amp;#21046;&amp;#21058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2269;&amp;#38469;&amp;#31454;&amp;#2010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25;&amp;#23612;&amp;#2603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33;&amp;#36842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93;&amp;#260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885;&amp;#29305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503;&amp;#22269;AB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2269;&amp;#20869;&amp;#39282;&amp;#29992;&amp;#37238;&amp;#21046;&amp;#21058;&amp;#31454;&amp;#2010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91;&amp;#19996;&amp;#28322;&amp;#22810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494;&amp;#27721;&amp;#26032;&amp;#21326;&amp;#25196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361;&amp;#251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271;&amp;#20140;&amp;#26133;&amp;#22823;&amp;#2791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799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8246;&amp;#21335;&amp;#23588;&amp;#2930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135;&amp;#21697;&amp;#30446;&amp;#24405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282;&amp;#29992;&amp;#37238;&amp;#21046;&amp;#21058;&amp;#24066;&amp;#22330;&amp;#31454;&amp;#20105;&amp;#24773;&amp;#20917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282;&amp;#29992;&amp;#37238;&amp;#21046;&amp;#21058;&amp;#303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282;&amp;#29992;&amp;#37238;&amp;#21046;&amp;#21058;&amp;#30340;&amp;#20027;&amp;#35201;&amp;#31454;&amp;#2010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282;&amp;#29992;&amp;#37238;&amp;#21046;&amp;#21058;&amp;#20027;&amp;#35201;&amp;#32454;&amp;#20998;&amp;#20135;&amp;#21697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282;&amp;#29992;&amp;#37238;&amp;#21046;&amp;#21058;&amp;#24066;&amp;#22330;&amp;#26426;&amp;#20250;&amp;#30340;&amp;#25972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39282;&amp;#29992;&amp;#37238;&amp;#21046;&amp;#21058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7-2023&amp;#24180;&amp;#20013;&amp;#22269;&amp;#39282;&amp;#29992;&amp;#37238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9282;&amp;#29992;&amp;#37238;&amp;#21046;&amp;#21058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282;&amp;#29992;&amp;#37238;&amp;#21046;&amp;#21058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282;&amp;#29992;&amp;#37238;&amp;#21046;&amp;#21058;&amp;#24066;&amp;#2233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7-2023&amp;#24180;&amp;#20013;&amp;#22269;&amp;#39282;&amp;#29992;&amp;#37238;&amp;#21046;&amp;#21058;&amp;#20135;&amp;#19994;&amp;#36235;&amp;#21183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9282;&amp;#29992;&amp;#37238;&amp;#21046;&amp;#21058;&amp;#25237;&amp;#36164;&amp;#21069;&amp;#26223;&amp;#39044;&amp;#27979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9282;&amp;#29992;&amp;#37238;&amp;#21046;&amp;#21058;&amp;#25237;&amp;#36164;&amp;#26426;&amp;#20250;&amp;#2145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39282;&amp;#29992;&amp;#37238;&amp;#21046;&amp;#21058;&amp;#25237;&amp;#36164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29992;&amp;#37238;&amp;#21046;&amp;#21058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29992;&amp;#22797;&amp;#21512;&amp;#37238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482;&amp;#20986;&amp;#26639;&amp;#37327;&amp;#23545;&amp;#29482;&amp;#39282;&amp;#26009;&amp;#20013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482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7197;&amp;#21512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40481;&amp;#20986;&amp;#26639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40481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40481;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40481;&amp;#37197;&amp;#21512;&amp;#39282;&amp;#26009;&amp;#20135;&amp;#37327;&amp;#23545;&amp;#22797;&amp;#21512;&amp;#3723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07;&amp;#40481;&amp;#23384;&amp;#26639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07;&amp;#40481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07;&amp;#40481;&amp;#37197;&amp;#21512;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07;&amp;#40481;&amp;#37197;&amp;#21512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20859;&amp;#27542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3495;&amp;#25968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37240;&amp;#37238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482;&amp;#20986;&amp;#26639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482;&amp;#20859;&amp;#27542;&amp;#35268;&amp;#27169;&amp;#21270;&amp;#31243;&amp;#2423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7197;&amp;#21512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