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三聚氰胺氰尿酸盐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77;&amp;#32858;&amp;#27696;&amp;#33018;&amp;#27696;&amp;#23615;&amp;#37240;&amp;#3041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77;&amp;#32858;&amp;#27696;&amp;#33018;&amp;#27696;&amp;#23615;&amp;#37240;&amp;#3041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32858;&amp;#27696;&amp;#33018;&amp;#27696;&amp;#23615;&amp;#37240;&amp;#30416;&amp;#26159;&amp;#30001;&amp;#19977;&amp;#32858;&amp;#27696;&amp;#33018;&amp;#21644;&amp;#27696;&amp;#23615;&amp;#37240;&amp;#21512;&amp;#25104;&amp;#30340;&amp;#30416;&amp;#65292;&amp;#23646;&amp;#20110;&amp;#27694;&amp;#31995;&amp;#21015;&amp;#38459;&amp;#29123;&amp;#21058;&amp;#65292;&amp;#20855;&amp;#26377;&amp;#31881;&amp;#26411;&amp;#29366;&amp;#21644;&amp;#39063;&amp;#31890;&amp;#29366;&amp;#20004;&amp;#31181;&amp;#24418;&amp;#24335;&amp;#12290;&amp;#24403;&amp;#29992;&amp;#35813;&amp;#20135;&amp;#21697;&amp;#38459;&amp;#29123;&amp;#30340;&amp;#32858;&amp;#37232;&amp;#33018;&amp;#27873;&amp;#27819;&amp;#29123;&amp;#28903;&amp;#26102;&amp;#65292;&amp;#24418;&amp;#25104;&amp;#30340;&amp;#30899;&amp;#27873;&amp;#27819;&amp;#23618;&amp;#23545;&amp;#32858;&amp;#21512;&amp;#29289;&amp;#36215;&amp;#20445;&amp;#25252;&amp;#20316;&amp;#29992;&amp;#65292;&amp;#32477;&amp;#28909;&amp;#38548;&amp;#27687;&amp;#12290;&amp;#28155;&amp;#21152;&amp;#20102;&amp;#35813;&amp;#20135;&amp;#21697;&amp;#65292;&amp;#32858;&amp;#21512;&amp;#29289;&amp;#30340;&amp;#28895;&amp;#23494;&amp;#24230;&amp;#21644;&amp;#27602;&amp;#24615;&amp;#27668;&amp;#20307;&amp;#21487;&amp;#20197;&amp;#22823;&amp;#24133;&amp;#24230;&amp;#20943;&amp;#23569;&amp;#65292;&amp;#21516;&amp;#26102;&amp;#19981;&amp;#20135;&amp;#29983;&amp;#21050;&amp;#28608;&amp;#24615;&amp;#21348;&amp;#21270;&amp;#27682;&amp;#27668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77;&amp;#32858;&amp;#27696;&amp;#33018;&amp;#27696;&amp;#23615;&amp;#37240;&amp;#30416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0013;&amp;#22269;&amp;#19977;&amp;#32858;&amp;#27696;&amp;#33018;&amp;#27696;&amp;#23615;&amp;#37240;&amp;#30416;&amp;#34892;&amp;#19994;&amp;#24066;&amp;#22330;&amp;#21457;&amp;#23637;&amp;#29615;&amp;#22659;&amp;#12289;&amp;#20013;&amp;#22269;&amp;#19977;&amp;#32858;&amp;#27696;&amp;#33018;&amp;#27696;&amp;#23615;&amp;#37240;&amp;#30416;&amp;#25972;&amp;#20307;&amp;#36816;&amp;#34892;&amp;#24577;&amp;#21183;&amp;#31561;&amp;#65292;&amp;#25509;&amp;#30528;&amp;#20998;&amp;#26512;&amp;#20102;&amp;#20013;&amp;#22269;&amp;#19977;&amp;#32858;&amp;#27696;&amp;#33018;&amp;#27696;&amp;#23615;&amp;#37240;&amp;#30416;&amp;#34892;&amp;#19994;&amp;#24066;&amp;#22330;&amp;#36816;&amp;#34892;&amp;#30340;&amp;#29616;&amp;#29366;&amp;#65292;&amp;#28982;&amp;#21518;&amp;#20171;&amp;#32461;&amp;#20102;&amp;#20013;&amp;#22269;&amp;#19977;&amp;#32858;&amp;#27696;&amp;#33018;&amp;#27696;&amp;#23615;&amp;#37240;&amp;#30416;&amp;#24066;&amp;#22330;&amp;#31454;&amp;#20105;&amp;#26684;&amp;#23616;&amp;#12290;&amp;#38543;&amp;#21518;&amp;#65292;&amp;#25253;&amp;#21578;&amp;#23545;&amp;#20013;&amp;#22269;&amp;#19977;&amp;#32858;&amp;#27696;&amp;#33018;&amp;#27696;&amp;#23615;&amp;#37240;&amp;#30416;&amp;#20570;&amp;#20102;&amp;#37325;&amp;#28857;&amp;#20225;&amp;#19994;&amp;#32463;&amp;#33829;&amp;#29366;&amp;#20917;&amp;#20998;&amp;#26512;&amp;#65292;&amp;#26368;&amp;#21518;&amp;#20998;&amp;#26512;&amp;#20102;&amp;#20013;&amp;#22269;&amp;#19977;&amp;#32858;&amp;#27696;&amp;#33018;&amp;#27696;&amp;#23615;&amp;#37240;&amp;#30416;&amp;#34892;&amp;#19994;&amp;#21457;&amp;#23637;&amp;#36235;&amp;#21183;&amp;#19982;&amp;#25237;&amp;#36164;&amp;#39044;&amp;#27979;&amp;#12290;&amp;#24744;&amp;#33509;&amp;#24819;&amp;#23545;&amp;#19977;&amp;#32858;&amp;#27696;&amp;#33018;&amp;#27696;&amp;#23615;&amp;#37240;&amp;#30416;&amp;#20135;&amp;#19994;&amp;#26377;&amp;#20010;&amp;#31995;&amp;#32479;&amp;#30340;&amp;#20102;&amp;#35299;&amp;#25110;&amp;#32773;&amp;#24819;&amp;#25237;&amp;#36164;&amp;#19977;&amp;#32858;&amp;#27696;&amp;#33018;&amp;#27696;&amp;#23615;&amp;#37240;&amp;#304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7;&amp;#32858;&amp;#27696;&amp;#33018;&amp;#27696;&amp;#23615;&amp;#37240;&amp;#30416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27696;&amp;#23615;&amp;#37240;&amp;#30416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7696;&amp;#23615;&amp;#37240;&amp;#30416;&amp;#24615;&amp;#3613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858;&amp;#27696;&amp;#33018;&amp;#27696;&amp;#23615;&amp;#37240;&amp;#30416;&amp;#29992;&amp;#3688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32858;&amp;#27696;&amp;#33018;&amp;#27696;&amp;#23615;&amp;#37240;&amp;#30416;&amp;#29983;&amp;#20135;&amp;#25216;&amp;#26415;&amp;#29616;&amp;#29366;&amp;#21450;&amp;#26410;&amp;#26469;&amp;#21457;&amp;#23637;&amp;#36235;&amp;#21183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27696;&amp;#23615;&amp;#37240;&amp;#30416;&amp;#20027;&amp;#35201;&amp;#29983;&amp;#20135;&amp;#26041;&amp;#278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7696;&amp;#23615;&amp;#37240;&amp;#30416;&amp;#29983;&amp;#20135;&amp;#25216;&amp;#26415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858;&amp;#27696;&amp;#33018;&amp;#27696;&amp;#23615;&amp;#37240;&amp;#30416;&amp;#29983;&amp;#20135;&amp;#25216;&amp;#26415;&amp;#26410;&amp;#26469;&amp;#30740;&amp;#31350;&amp;#21644;&amp;#21457;&amp;#23637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19977;&amp;#32858;&amp;#27696;&amp;#33018;&amp;#27696;&amp;#23615;&amp;#37240;&amp;#30416;&amp;#24066;&amp;#22330;&amp;#36816;&amp;#34892;&amp;#29366;&amp;#2091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19977;&amp;#32858;&amp;#27696;&amp;#33018;&amp;#27696;&amp;#23615;&amp;#37240;&amp;#30416;&amp;#34892;&amp;#1999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32858;&amp;#27696;&amp;#33018;&amp;#27696;&amp;#23615;&amp;#37240;&amp;#30416;&amp;#34892;&amp;#19994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32858;&amp;#27696;&amp;#33018;&amp;#27696;&amp;#23615;&amp;#37240;&amp;#30416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7;&amp;#32858;&amp;#27696;&amp;#33018;&amp;#27696;&amp;#23615;&amp;#37240;&amp;#30416;&amp;#34892;&amp;#19994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77;&amp;#32858;&amp;#27696;&amp;#33018;&amp;#27696;&amp;#23615;&amp;#37240;&amp;#30416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32858;&amp;#27696;&amp;#33018;&amp;#27696;&amp;#23615;&amp;#37240;&amp;#30416;&amp;#29983;&amp;#20135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32858;&amp;#27696;&amp;#33018;&amp;#27696;&amp;#23615;&amp;#37240;&amp;#30416;&amp;#28040;&amp;#3615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7;&amp;#32858;&amp;#27696;&amp;#33018;&amp;#27696;&amp;#23615;&amp;#37240;&amp;#30416;&amp;#20215;&amp;#2668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3&lt;/strong&gt;&lt;strong&gt;&amp;#24180;&amp;#20013;&amp;#22269;&amp;#19977;&amp;#32858;&amp;#27696;&amp;#33018;&amp;#27696;&amp;#23615;&amp;#37240;&amp;#30416;&amp;#34892;&amp;#19994;&amp;#24066;&amp;#22330;&amp;#35268;&amp;#2716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19977;&amp;#32858;&amp;#27696;&amp;#33018;&amp;#27696;&amp;#23615;&amp;#37240;&amp;#30416;&amp;#34892;&amp;#19994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19977;&amp;#32858;&amp;#27696;&amp;#33018;&amp;#27696;&amp;#23615;&amp;#37240;&amp;#30416;&amp;#34892;&amp;#19994;&amp;#22522;&amp;#26412;&amp;#29305;&amp;#2885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19977;&amp;#32858;&amp;#27696;&amp;#33018;&amp;#27696;&amp;#23615;&amp;#37240;&amp;#30416;&amp;#34892;&amp;#19994;&amp;#38144;&amp;#21806;&amp;#25910;&amp;#208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19977;&amp;#32858;&amp;#27696;&amp;#33018;&amp;#27696;&amp;#23615;&amp;#37240;&amp;#30416;&amp;#34892;&amp;#19994;&amp;#24066;&amp;#22330;&amp;#38598;&amp;#20013;&amp;#242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19977;&amp;#32858;&amp;#27696;&amp;#33018;&amp;#27696;&amp;#23615;&amp;#37240;&amp;#30416;&amp;#34892;&amp;#19994;&amp;#24066;&amp;#22330;&amp;#21344;&amp;#26377;&amp;#295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19977;&amp;#32858;&amp;#27696;&amp;#33018;&amp;#27696;&amp;#23615;&amp;#37240;&amp;#30416;&amp;#34892;&amp;#19994;&amp;#24066;&amp;#22330;&amp;#35268;&amp;#27169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32858;&amp;#27696;&amp;#33018;&amp;#27696;&amp;#23615;&amp;#37240;&amp;#30416;&amp;#24066;&amp;#22330;&amp;#38656;&amp;#27714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27696;&amp;#23615;&amp;#37240;&amp;#30416;&amp;#20135;&amp;#3302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19977;&amp;#32858;&amp;#27696;&amp;#33018;&amp;#27696;&amp;#23615;&amp;#37240;&amp;#30416;&amp;#20135;&amp;#330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32858;&amp;#27696;&amp;#33018;&amp;#27696;&amp;#23615;&amp;#37240;&amp;#30416;&amp;#20135;&amp;#33021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19977;&amp;#32858;&amp;#27696;&amp;#33018;&amp;#27696;&amp;#23615;&amp;#37240;&amp;#30416;&amp;#20135;&amp;#33021;&amp;#21033;&amp;#29992;&amp;#2957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7696;&amp;#23615;&amp;#37240;&amp;#30416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0013;&amp;#22269;&amp;#19977;&amp;#32858;&amp;#27696;&amp;#33018;&amp;#27696;&amp;#23615;&amp;#37240;&amp;#30416;&amp;#20135;&amp;#373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32858;&amp;#27696;&amp;#33018;&amp;#27696;&amp;#23615;&amp;#37240;&amp;#30416;&amp;#20135;&amp;#373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19977;&amp;#32858;&amp;#27696;&amp;#33018;&amp;#27696;&amp;#23615;&amp;#37240;&amp;#30416;&amp;#22686;&amp;#38271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77;&amp;#32858;&amp;#27696;&amp;#33018;&amp;#27696;&amp;#23615;&amp;#37240;&amp;#30416;&amp;#24066;&amp;#22330;&amp;#38656;&amp;#2771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19977;&amp;#32858;&amp;#27696;&amp;#33018;&amp;#27696;&amp;#23615;&amp;#37240;&amp;#30416;&amp;#24066;&amp;#22330;&amp;#20379;&amp;#2421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19977;&amp;#32858;&amp;#27696;&amp;#33018;&amp;#27696;&amp;#23615;&amp;#37240;&amp;#30416;&amp;#24066;&amp;#22330;&amp;#38656;&amp;#27714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3&lt;/strong&gt;&lt;strong&gt;&amp;#24180;&amp;#19977;&amp;#32858;&amp;#27696;&amp;#33018;&amp;#27696;&amp;#23615;&amp;#37240;&amp;#30416;&amp;#34892;&amp;#19994;&amp;#30456;&amp;#20851;&amp;#34892;&amp;#19994;&amp;#24066;&amp;#22330;&amp;#36816;&amp;#34892;&amp;#32508;&amp;#21512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19977;&amp;#32858;&amp;#27696;&amp;#33018;&amp;#27696;&amp;#23615;&amp;#37240;&amp;#30416;&amp;#34892;&amp;#19994;&amp;#21407;&amp;#26448;&amp;#26009;&amp;#36816;&amp;#3489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7696;&amp;#23615;&amp;#37240;&amp;#30416;&amp;#21407;&amp;#26448;&amp;#26009;&amp;#24066;&amp;#22330;&amp;#20998;&amp;#26512;&amp;#65288;&amp;#19977;&amp;#32858;&amp;#27696;&amp;#33018;&amp;#21644;&amp;#27696;&amp;#23615;&amp;#37240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21407;&amp;#26448;&amp;#26009;&amp;#20379;&amp;#38656;&amp;#20998;&amp;#26512;&amp;#65288;&amp;#19977;&amp;#32858;&amp;#27696;&amp;#33018;&amp;#21644;&amp;#27696;&amp;#23615;&amp;#37240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1407;&amp;#26448;&amp;#26009;&amp;#20215;&amp;#26684;&amp;#21450;&amp;#26410;&amp;#26469;&amp;#38656;&amp;#27714;&amp;#39044;&amp;#27979;&amp;#65288;&amp;#19977;&amp;#32858;&amp;#27696;&amp;#33018;&amp;#21644;&amp;#27696;&amp;#23615;&amp;#37240;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77;&amp;#32858;&amp;#27696;&amp;#33018;&amp;#27696;&amp;#23615;&amp;#37240;&amp;#30416;&amp;#37325;&amp;#28857;&amp;#21306;&amp;#22495;&amp;#24066;&amp;#22330;&amp;#35268;&amp;#2716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19977;&amp;#32858;&amp;#27696;&amp;#33018;&amp;#27696;&amp;#23615;&amp;#37240;&amp;#30416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32858;&amp;#27696;&amp;#33018;&amp;#27696;&amp;#23615;&amp;#37240;&amp;#30416;&amp;#21306;&amp;#22495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7;&amp;#32858;&amp;#27696;&amp;#33018;&amp;#27696;&amp;#23615;&amp;#37240;&amp;#30416;&amp;#20135;&amp;#21697;&amp;#20215;&amp;#26684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77;&amp;#32858;&amp;#27696;&amp;#33018;&amp;#27696;&amp;#23615;&amp;#37240;&amp;#30416;&amp;#21382;&amp;#24180;&amp;#20215;&amp;#26684;&amp;#22238;&amp;#3903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32858;&amp;#27696;&amp;#33018;&amp;#27696;&amp;#23615;&amp;#37240;&amp;#30416;&amp;#24403;&amp;#21069;&amp;#24066;&amp;#22330;&amp;#20215;&amp;#2668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858;&amp;#27696;&amp;#33018;&amp;#27696;&amp;#23615;&amp;#37240;&amp;#30416;&amp;#20215;&amp;#26684;&amp;#24433;&amp;#21709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77;&amp;#32858;&amp;#27696;&amp;#33018;&amp;#27696;&amp;#23615;&amp;#37240;&amp;#30416;&amp;#36827;&amp;#20986;&amp;#21475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27696;&amp;#23615;&amp;#37240;&amp;#30416;&amp;#36817;&amp;#24180;&amp;#36827;&amp;#20986;&amp;#21475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858;&amp;#27696;&amp;#33018;&amp;#27696;&amp;#23615;&amp;#37240;&amp;#30416;&amp;#34892;&amp;#19994;&amp;#21382;&amp;#21490;&amp;#36827;&amp;#20986;&amp;#21475;&amp;#24635;&amp;#37327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7;&amp;#32858;&amp;#27696;&amp;#33018;&amp;#27696;&amp;#23615;&amp;#37240;&amp;#30416;&amp;#34892;&amp;#19994;&amp;#36827;&amp;#21475;&amp;#24635;&amp;#37327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77;&amp;#32858;&amp;#27696;&amp;#33018;&amp;#27696;&amp;#23615;&amp;#37240;&amp;#30416;&amp;#34892;&amp;#19994;&amp;#20986;&amp;#21475;&amp;#24635;&amp;#37327;&amp;#21464;&amp;#21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77;&amp;#32858;&amp;#27696;&amp;#33018;&amp;#27696;&amp;#23615;&amp;#37240;&amp;#30416;&amp;#36827;&amp;#20986;&amp;#21475;&amp;#24046;&amp;#37327;&amp;#21464;&amp;#21160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32858;&amp;#27696;&amp;#33018;&amp;#27696;&amp;#23615;&amp;#37240;&amp;#30416;&amp;#34892;&amp;#19994;&amp;#21382;&amp;#21490;&amp;#36827;&amp;#20986;&amp;#21475;&amp;#32467;&amp;#26500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77;&amp;#32858;&amp;#27696;&amp;#33018;&amp;#27696;&amp;#23615;&amp;#37240;&amp;#30416;&amp;#34892;&amp;#19994;&amp;#36827;&amp;#21475;&amp;#26469;&amp;#2830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77;&amp;#32858;&amp;#27696;&amp;#33018;&amp;#27696;&amp;#23615;&amp;#37240;&amp;#30416;&amp;#34892;&amp;#19994;&amp;#20986;&amp;#21475;&amp;#21435;&amp;#2152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77;&amp;#32858;&amp;#27696;&amp;#33018;&amp;#27696;&amp;#23615;&amp;#37240;&amp;#30416;&amp;#34892;&amp;#19994;&amp;#36827;&amp;#20986;&amp;#21475;&amp;#24577;&amp;#21183;&amp;#23637;&amp;#263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32858;&amp;#27696;&amp;#33018;&amp;#27696;&amp;#23615;&amp;#37240;&amp;#30416;&amp;#36827;&amp;#20986;&amp;#21475;&amp;#30340;&amp;#20027;&amp;#35201;&amp;#24433;&amp;#21709;&amp;#22240;&amp;#3203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19977;&amp;#32858;&amp;#27696;&amp;#33018;&amp;#27696;&amp;#23615;&amp;#37240;&amp;#30416;&amp;#34892;&amp;#19994;&amp;#36827;&amp;#21475;&amp;#24577;&amp;#21183;&amp;#23637;&amp;#263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19977;&amp;#32858;&amp;#27696;&amp;#33018;&amp;#27696;&amp;#23615;&amp;#37240;&amp;#30416;&amp;#34892;&amp;#19994;&amp;#20986;&amp;#21475;&amp;#24577;&amp;#21183;&amp;#23637;&amp;#2639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32858;&amp;#27696;&amp;#33018;&amp;#27696;&amp;#23615;&amp;#37240;&amp;#30416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32858;&amp;#27696;&amp;#33018;&amp;#27696;&amp;#23615;&amp;#37240;&amp;#30416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7696;&amp;#23615;&amp;#37240;&amp;#30416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20225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1306;&amp;#22495;&amp;#38598;&amp;#20013;&amp;#242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7696;&amp;#23615;&amp;#37240;&amp;#30416;&amp;#34892;&amp;#19994;&amp;#31454;&amp;#20105;&amp;#26684;&amp;#2361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858;&amp;#27696;&amp;#33018;&amp;#27696;&amp;#23615;&amp;#37240;&amp;#30416;&amp;#34892;&amp;#19994;&amp;#24066;&amp;#22330;&amp;#31454;&amp;#201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34892;&amp;#19994;&amp;#37325;&amp;#28857;&amp;#20225;&amp;#19994;&amp;#31454;&amp;#201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19982;&amp;#20013;&amp;#22269;&amp;#20225;&amp;#19994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32858;&amp;#27696;&amp;#33018;&amp;#27696;&amp;#23615;&amp;#37240;&amp;#30416;&amp;#20027;&amp;#35201;&amp;#31454;&amp;#20105;&amp;#23545;&amp;#2516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19990;&amp;#23433;&amp;#21270;&amp;#24037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38144;&amp;#21806;&amp;#25910;&amp;#2083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9616;&amp;#20215;&amp;#20135;&amp;#2054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37329;&amp;#30408;&amp;#27888;&amp;#21270;&amp;#24037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38144;&amp;#21806;&amp;#25910;&amp;#2083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9616;&amp;#20215;&amp;#20135;&amp;#2054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3439;&amp;#27888;&amp;#22522;&amp;#23454;&amp;#19994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38144;&amp;#21806;&amp;#25910;&amp;#208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9616;&amp;#20215;&amp;#20135;&amp;#2054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43;&amp;#36125;&amp;#36798;&amp;#65288;&amp;#21271;&amp;#20140;&amp;#65289;&amp;#21270;&amp;#24037;&amp;#26448;&amp;#26009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38144;&amp;#21806;&amp;#25910;&amp;#2083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9616;&amp;#20215;&amp;#20135;&amp;#2054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40857;&amp;#28216;&amp;#22235;&amp;#28023;&amp;#21270;&amp;#24037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858;&amp;#27696;&amp;#33018;&amp;#27696;&amp;#23615;&amp;#37240;&amp;#30416;&amp;#38144;&amp;#21806;&amp;#25910;&amp;#208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858;&amp;#27696;&amp;#33018;&amp;#27696;&amp;#23615;&amp;#37240;&amp;#30416;&amp;#29616;&amp;#20215;&amp;#20135;&amp;#205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19977;&amp;#32858;&amp;#27696;&amp;#33018;&amp;#27696;&amp;#23615;&amp;#37240;&amp;#30416;&amp;#34892;&amp;#19994;&amp;#21457;&amp;#23637;&amp;#36235;&amp;#21183;&amp;#21450;&amp;#25237;&amp;#36164;&amp;#39118;&amp;#38505;&amp;#20998;&amp;#26512; 108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19977;&amp;#32858;&amp;#27696;&amp;#33018;&amp;#27696;&amp;#23615;&amp;#37240;&amp;#30416;&amp;#23384;&amp;#22312;&amp;#30340;&amp;#38382;&amp;#3906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33018;&amp;#27696;&amp;#23615;&amp;#37240;&amp;#30416;&amp;#26410;&amp;#26469;&amp;#21457;&amp;#23637;&amp;#39044;&amp;#2797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32858;&amp;#27696;&amp;#33018;&amp;#27696;&amp;#23615;&amp;#37240;&amp;#30416;&amp;#21457;&amp;#23637;&amp;#26041;&amp;#2152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19977;&amp;#32858;&amp;#27696;&amp;#33018;&amp;#27696;&amp;#23615;&amp;#37240;&amp;#30416;&amp;#34892;&amp;#19994;&amp;#21457;&amp;#23637;&amp;#35268;&amp;#2716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19977;&amp;#32858;&amp;#27696;&amp;#33018;&amp;#27696;&amp;#23615;&amp;#37240;&amp;#30416;&amp;#34892;&amp;#19994;&amp;#21457;&amp;#23637;&amp;#36235;&amp;#21183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19977;&amp;#32858;&amp;#27696;&amp;#33018;&amp;#27696;&amp;#23615;&amp;#37240;&amp;#30416;&amp;#34892;&amp;#19994;&amp;#25237;&amp;#36164;&amp;#39118;&amp;#385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90;&amp;#30028;&amp;#19977;&amp;#32858;&amp;#27696;&amp;#33018;&amp;#27696;&amp;#23615;&amp;#37240;&amp;#30416;&amp;#29983;&amp;#20135;&amp;#20135;&amp;#3732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90;&amp;#30028;&amp;#19977;&amp;#32858;&amp;#27696;&amp;#33018;&amp;#27696;&amp;#23615;&amp;#37240;&amp;#30416;&amp;#38144;&amp;#3732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90;&amp;#30028;&amp;#19977;&amp;#32858;&amp;#27696;&amp;#33018;&amp;#27696;&amp;#23615;&amp;#37240;&amp;#30416;&amp;#20215;&amp;#2668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19977;&amp;#32858;&amp;#27696;&amp;#33018;&amp;#27696;&amp;#23615;&amp;#37240;&amp;#30416;&amp;#24066;&amp;#22330;&amp;#35268;&amp;#2716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5105;&amp;#22269;&amp;#19977;&amp;#32858;&amp;#27696;&amp;#33018;&amp;#27696;&amp;#23615;&amp;#37240;&amp;#30416;&amp;#38144;&amp;#21806;&amp;#25910;&amp;#208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5105;&amp;#22269;&amp;#19977;&amp;#32858;&amp;#27696;&amp;#33018;&amp;#27696;&amp;#23615;&amp;#37240;&amp;#30416;&amp;#24066;&amp;#22330;&amp;#38598;&amp;#20013;&amp;#242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19977;&amp;#32858;&amp;#27696;&amp;#33018;&amp;#27696;&amp;#23615;&amp;#37240;&amp;#30416;&amp;#24066;&amp;#22330;&amp;#21344;&amp;#26377;&amp;#295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5&amp;#25105;&amp;#22269;&amp;#19977;&amp;#32858;&amp;#27696;&amp;#33018;&amp;#27696;&amp;#23615;&amp;#37240;&amp;#30416;&amp;#24066;&amp;#22330;&amp;#35268;&amp;#27169;&amp;#39044;&amp;#27979;&amp;#6530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6&amp;#24180;9&amp;#26376;&amp;#25105;&amp;#22269;&amp;#19977;&amp;#32858;&amp;#27696;&amp;#33018;&amp;#27696;&amp;#23615;&amp;#37240;&amp;#30416;&amp;#34892;&amp;#19994;&amp;#20135;&amp;#3302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3&amp;#24180;&amp;#25105;&amp;#22269;&amp;#19977;&amp;#32858;&amp;#27696;&amp;#33018;&amp;#27696;&amp;#23615;&amp;#37240;&amp;#30416;&amp;#34892;&amp;#19994;&amp;#20135;&amp;#33021;&amp;#39044;&amp;#2797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9&amp;#26376;&amp;#25105;&amp;#22269;&amp;#19977;&amp;#32858;&amp;#27696;&amp;#33018;&amp;#27696;&amp;#23615;&amp;#37240;&amp;#30416;&amp;#34892;&amp;#19994;&amp;#20135;&amp;#37327;&amp;#22686;&amp;#3827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6&amp;#24180;9&amp;#26376;&amp;#25105;&amp;#22269;&amp;#19977;&amp;#32858;&amp;#27696;&amp;#33018;&amp;#27696;&amp;#23615;&amp;#37240;&amp;#30416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5105;&amp;#22269;&amp;#19977;&amp;#32858;&amp;#27696;&amp;#33018;&amp;#27696;&amp;#23615;&amp;#37240;&amp;#30416;&amp;#34892;&amp;#19994;&amp;#20135;&amp;#37327;&amp;#39044;&amp;#2797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6&amp;#24180;9&amp;#26376;&amp;#25105;&amp;#22269;&amp;#19977;&amp;#32858;&amp;#27696;&amp;#33018;&amp;#27696;&amp;#23615;&amp;#37240;&amp;#30416;&amp;#34892;&amp;#19994;&amp;#20135;&amp;#37327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5105;&amp;#22269;&amp;#19977;&amp;#32858;&amp;#27696;&amp;#33018;&amp;#27696;&amp;#23615;&amp;#37240;&amp;#30416;&amp;#34892;&amp;#19994;&amp;#20379;&amp;#32473;&amp;#39044;&amp;#2797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3&amp;#24180;&amp;#25105;&amp;#22269;&amp;#19977;&amp;#32858;&amp;#27696;&amp;#33018;&amp;#27696;&amp;#23615;&amp;#37240;&amp;#30416;&amp;#34892;&amp;#19994;&amp;#38656;&amp;#27714;&amp;#39044;&amp;#2797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77;&amp;#32858;&amp;#27696;&amp;#33018;&amp;#32467;&amp;#26500;&amp;#243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6&amp;#24180;9&amp;#26376;&amp;#25105;&amp;#22269;&amp;#19977;&amp;#32858;&amp;#27696;&amp;#33018;&amp;#34892;&amp;#19994;&amp;#20379;&amp;#3865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6&amp;#24180;9&amp;#26376;&amp;#25105;&amp;#22269;&amp;#27696;&amp;#23615;&amp;#37240;&amp;#34892;&amp;#19994;&amp;#20379;&amp;#3865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9-2016&amp;#24180;9&amp;#26376;&amp;#25105;&amp;#22269;&amp;#27696;&amp;#23615;&amp;#37240;&amp;#34892;&amp;#19994;&amp;#22343;&amp;#202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23&amp;#24180;&amp;#25105;&amp;#22269;&amp;#19977;&amp;#32858;&amp;#27696;&amp;#33018;&amp;#34892;&amp;#19994;&amp;#20379;&amp;#38656;&amp;#39044;&amp;#2797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-2023&amp;#24180;&amp;#25105;&amp;#22269;&amp;#19977;&amp;#32858;&amp;#27696;&amp;#33018;&amp;#34892;&amp;#19994;&amp;#22343;&amp;#20215;&amp;#39044;&amp;#279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3&amp;#24180;&amp;#25105;&amp;#22269;&amp;#27696;&amp;#23615;&amp;#37240;&amp;#34892;&amp;#19994;&amp;#20379;&amp;#38656;&amp;#39044;&amp;#279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-2023&amp;#24180;&amp;#25105;&amp;#22269;&amp;#27696;&amp;#23615;&amp;#37240;&amp;#34892;&amp;#19994;&amp;#22343;&amp;#20215;&amp;#39044;&amp;#2797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6&amp;#24180;9&amp;#26376;&amp;#25105;&amp;#22269;&amp;#19977;&amp;#32858;&amp;#27696;&amp;#33018;&amp;#27696;&amp;#23615;&amp;#37240;&amp;#30416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6&amp;#24180;9&amp;#26376;&amp;#25105;&amp;#22269;&amp;#19996;&amp;#21271;&amp;#22320;&amp;#21306;&amp;#19977;&amp;#32858;&amp;#27696;&amp;#33018;&amp;#27696;&amp;#23615;&amp;#37240;&amp;#30416;&amp;#24066;&amp;#22330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9-2016&amp;#24180;9&amp;#26376;&amp;#25105;&amp;#22269;&amp;#21326;&amp;#21271;&amp;#22320;&amp;#21306;&amp;#19977;&amp;#32858;&amp;#27696;&amp;#33018;&amp;#27696;&amp;#23615;&amp;#37240;&amp;#30416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6&amp;#24180;9&amp;#26376;&amp;#25105;&amp;#22269;&amp;#21326;&amp;#19996;&amp;#22320;&amp;#21306;&amp;#19977;&amp;#32858;&amp;#27696;&amp;#33018;&amp;#27696;&amp;#23615;&amp;#37240;&amp;#30416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6&amp;#24180;9&amp;#26376;&amp;#25105;&amp;#22269;&amp;#20013;&amp;#21335;&amp;#22320;&amp;#21306;&amp;#19977;&amp;#32858;&amp;#27696;&amp;#33018;&amp;#27696;&amp;#23615;&amp;#37240;&amp;#30416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6&amp;#24180;9&amp;#26376;&amp;#25105;&amp;#22269;&amp;#35199;&amp;#21335;&amp;#22320;&amp;#21306;&amp;#19977;&amp;#32858;&amp;#27696;&amp;#33018;&amp;#27696;&amp;#23615;&amp;#37240;&amp;#30416;&amp;#24066;&amp;#22330;&amp;#35268;&amp;#27169;&amp;#20998;&amp;#26512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