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锂电池正极材料市场评估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8146;&amp;#30005;&amp;#27744;&amp;#27491;&amp;#26497;&amp;#26448;&amp;#26009;&amp;#24066;&amp;#22330;&amp;#35780;&amp;#20272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8146;&amp;#30005;&amp;#27744;&amp;#27491;&amp;#26497;&amp;#26448;&amp;#26009;&amp;#24066;&amp;#22330;&amp;#35780;&amp;#20272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146;&amp;#31163;&amp;#23376;&amp;#30005;&amp;#27744;&amp;#30340;&amp;#20027;&amp;#35201;&amp;#26500;&amp;#25104;&amp;#26448;&amp;#26009;&amp;#21253;&amp;#25324;&amp;#30005;&amp;#35299;&amp;#28082;&amp;#12289;&amp;#38548;&amp;#31163;&amp;#26448;&amp;#26009;&amp;#12289;&amp;#27491;&amp;#36127;&amp;#26497;&amp;#26448;&amp;#26009;&amp;#31561;&amp;#12290;&amp;#27491;&amp;#26497;&amp;#26448;&amp;#26009;&amp;#21344;&amp;#26377;&amp;#36739;&amp;#22823;&amp;#27604;&amp;#20363;&amp;#65288;&amp;#27491;&amp;#36127;&amp;#26497;&amp;#26448;&amp;#26009;&amp;#30340;&amp;#36136;&amp;#37327;&amp;#27604;&amp;#20026;3: 1~4&amp;#65306;1&amp;#65289;,&amp;#22240;&amp;#20026;&amp;#27491;&amp;#26497;&amp;#26448;&amp;#26009;&amp;#30340;&amp;#24615;&amp;#33021;&amp;#30452;&amp;#25509;&amp;#24433;&amp;#21709;&amp;#30528;&amp;#38146;&amp;#31163;&amp;#23376;&amp;#30005;&amp;#27744;&amp;#30340;&amp;#24615;&amp;#33021;&amp;#65292;&amp;#20854;&amp;#25104;&amp;#26412;&amp;#20063;&amp;#30452;&amp;#25509;&amp;#20915;&amp;#23450;&amp;#30005;&amp;#27744;&amp;#25104;&amp;#26412;&amp;#39640;&amp;#203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146;&amp;#31163;&amp;#23376;&amp;#30005;&amp;#27744;&amp;#26159;&amp;#20197;2&amp;#31181;&amp;#19981;&amp;#21516;&amp;#30340;&amp;#33021;&amp;#22815;&amp;#21487;&amp;#36870;&amp;#22320;&amp;#25554;&amp;#20837;&amp;#21450;&amp;#33073;&amp;#20986;&amp;#38146;&amp;#31163;&amp;#23376;&amp;#30340;&amp;#23884;&amp;#38146;&amp;#21270;&amp;#21512;&amp;#29289;&amp;#20998;&amp;#21035;&amp;#20316;&amp;#20026;&amp;#30005;&amp;#27744;&amp;#30340;&amp;#27491;&amp;#26497;&amp;#21644;&amp;#36127;&amp;#26497;&amp;#30340;2&amp;#27425;&amp;#30005;&amp;#27744;&amp;#20307;&amp;#31995;&amp;#12290;&amp;#20805;&amp;#30005;&amp;#26102;&amp;#65292;&amp;#38146;&amp;#31163;&amp;#23376;&amp;#20174;&amp;#27491;&amp;#26497;&amp;#26448;&amp;#26009;&amp;#30340;&amp;#26230;&amp;#26684;&amp;#20013;&amp;#33073;&amp;#20986;&amp;#65292;&amp;#32463;&amp;#36807;&amp;#30005;&amp;#35299;&amp;#36136;&amp;#21518;&amp;#25554;&amp;#20837;&amp;#21040;&amp;#36127;&amp;#26497;&amp;#26448;&amp;#26009;&amp;#30340;&amp;#26230;&amp;#26684;&amp;#20013;&amp;#65292;&amp;#20351;&amp;#24471;&amp;#36127;&amp;#26497;&amp;#23500;&amp;#38146;&amp;#65292;&amp;#27491;&amp;#26497;&amp;#36139;&amp;#38146;&amp;#65307;&amp;#25918;&amp;#30005;&amp;#26102;&amp;#38146;&amp;#31163;&amp;#23376;&amp;#20174;&amp;#36127;&amp;#26497;&amp;#26448;&amp;#26009;&amp;#30340;&amp;#26230;&amp;#26684;&amp;#20013;&amp;#33073;&amp;#20986;&amp;#65292;&amp;#32463;&amp;#36807;&amp;#30005;&amp;#35299;&amp;#36136;&amp;#21518;&amp;#25554;&amp;#20837;&amp;#21040;&amp;#27491;&amp;#26497;&amp;#26448;&amp;#26009;&amp;#30340;&amp;#26230;&amp;#26684;&amp;#20013;&amp;#65292;&amp;#20351;&amp;#24471;&amp;#27491;&amp;#26497;&amp;#23500;&amp;#38146;&amp;#65292;&amp;#36127;&amp;#26497;&amp;#36139;&amp;#38146;&amp;#12290;&amp;#36825;&amp;#26679;&amp;#27491;&amp;#36127;&amp;#26497;&amp;#26448;&amp;#26009;&amp;#22312;&amp;#25554;&amp;#20837;&amp;#21450;&amp;#33073;&amp;#20986;&amp;#38146;&amp;#31163;&amp;#23376;&amp;#26102;&amp;#30456;&amp;#23545;&amp;#20110;&amp;#37329;&amp;#23646;&amp;#38146;&amp;#30340;&amp;#30005;&amp;#20301;&amp;#30340;&amp;#24046;&amp;#20540;&amp;#65292;&amp;#23601;&amp;#26159;&amp;#30005;&amp;#27744;&amp;#30340;&amp;#24037;&amp;#20316;&amp;#30005;&amp;#2138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146;&amp;#31163;&amp;#23376;&amp;#30005;&amp;#27744;&amp;#26159;&amp;#24615;&amp;#33021;&amp;#21331;&amp;#36234;&amp;#30340;&amp;#26032;&amp;#19968;&amp;#20195;&amp;#32511;&amp;#33394;&amp;#39640;&amp;#33021;&amp;#30005;&amp;#27744;&amp;#65292;&amp;#24050;&amp;#25104;&amp;#20026;&amp;#39640;&amp;#26032;&amp;#25216;&amp;#26415;&amp;#21457;&amp;#23637;&amp;#30340;&amp;#37325;&amp;#28857;&amp;#20043;&amp;#19968;&amp;#12290;&amp;#38146;&amp;#31163;&amp;#23376;&amp;#30005;&amp;#27744;&amp;#20855;&amp;#26377;&amp;#20197;&amp;#19979;&amp;#29305;&amp;#28857;&amp;#65306;&amp;#39640;&amp;#30005;&amp;#21387;&amp;#12289;&amp;#39640;&amp;#23481;&amp;#37327;&amp;#12289;&amp;#20302;&amp;#28040;&amp;#32791;&amp;#12289;&amp;#26080;&amp;#35760;&amp;#24518;&amp;#25928;&amp;#24212;&amp;#12289;&amp;#26080;&amp;#20844;&amp;#23475;&amp;#12289;&amp;#20307;&amp;#31215;&amp;#23567;&amp;#12289;&amp;#20869;&amp;#38459;&amp;#23567;&amp;#12289;&amp;#33258;&amp;#25918;&amp;#30005;&amp;#23569;&amp;#12289;&amp;#24490;&amp;#29615;&amp;#27425;&amp;#25968;&amp;#22810;&amp;#12290;&amp;#22240;&amp;#20854;&amp;#19978;&amp;#36848;&amp;#29305;&amp;#28857;&amp;#65292;&amp;#38146;&amp;#31163;&amp;#23376;&amp;#30005;&amp;#27744;&amp;#24050;&amp;#24212;&amp;#29992;&amp;#21040;&amp;#31227;&amp;#21160;&amp;#30005;&amp;#35805;&amp;#12289;&amp;#31508;&amp;#35760;&amp;#26412;&amp;#30005;&amp;#33041;&amp;#12289;&amp;#25668;&amp;#20687;&amp;#26426;&amp;#12289;&amp;#25968;&amp;#30721;&amp;#30456;&amp;#26426;&amp;#31561;&amp;#20247;&amp;#22810;&amp;#27665;&amp;#29992;&amp;#21450;&amp;#20891;&amp;#20107;&amp;#39046;&amp;#224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1313;&amp;#24180;&amp;#25105;&amp;#22269;&amp;#22823;&amp;#22411;&amp;#38146;&amp;#30005;&amp;#27491;&amp;#26497;&amp;#26448;&amp;#26009;&amp;#36805;&amp;#36895;&amp;#21457;&amp;#23637;&amp;#65292;&amp;#20135;&amp;#21697;&amp;#36136;&amp;#37327;&amp;#22823;&amp;#24133;&amp;#25552;&amp;#39640;&amp;#65292; &amp;#20855;&amp;#22791;&amp;#36739;&amp;#24378;&amp;#30340;&amp;#25104;&amp;#26412;&amp;#20248;&amp;#21183;&amp;#65292;&amp;#26085;&amp;#38889;&amp;#38146;&amp;#30005;&amp;#20225;&amp;#19994;&amp;#36880;&amp;#27493;&amp;#20174;&amp;#25105;&amp;#22269;&amp;#36827;&amp;#21475;&amp;#38146;&amp;#30005;&amp;#27491;&amp;#26497;&amp;#26448;&amp;#26009;&amp;#65292;&amp;#30446;&amp;#21069;&amp;#25105;&amp;#22269;&amp;#24066; &amp;#22330;&amp;#20221;&amp;#39069;&amp;#24050;&amp;#21344;&amp;#25454;&amp;#20840;&amp;#29699;&amp;#30340; 46%&amp;#65292;&amp;#26410;&amp;#26469;&amp;#21457;&amp;#23637;&amp;#31354;&amp;#38388;&amp;#20173;&amp;#24191;&amp;#384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40;&amp;#29699;&amp;#38146;&amp;#30005;&amp;#27744;&amp;#27491;&amp;#26497;&amp;#26448;&amp;#2600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2ZZ54D523.jpg" target="_blank"&gt;&lt;img border="0" alt="" src="/uploads/userup/1711/2ZZ54D523.jpg" width="418" height="28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5 &amp;#24180;&amp;#20840;&amp;#29699;&amp;#27491;&amp;#26497;&amp;#26448;&amp;#26009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2ZZ5533357.jpg" target="_blank"&gt;&lt;img border="0" alt="" src="/uploads/userup/1711/2ZZ5533357.jpg" width="555" height="28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8146;&amp;#30005;&amp;#27744;&amp;#27491;&amp;#26497;&amp;#26448;&amp;#26009;&amp;#24066;&amp;#22330;&amp;#35780;&amp;#20272;&amp;#21450;&amp;#25237;&amp;#36164;&amp;#21069;&amp;#26223;&amp;#20998;&amp;#26512;&amp;#25253;&amp;#21578;&amp;#12299;&amp;#20849;&amp;#19971;&amp;#31456;&amp;#12290;&amp;#39318;&amp;#20808;&amp;#20171;&amp;#32461;&amp;#20102;&amp;#38146;&amp;#30005;&amp;#27744;&amp;#27491;&amp;#26497;&amp;#26448;&amp;#26009;&amp;#30456;&amp;#20851;&amp;#27010;&amp;#24565;&amp;#21450;&amp;#21457;&amp;#23637;&amp;#29615;&amp;#22659;&amp;#65292;&amp;#25509;&amp;#30528;&amp;#20998;&amp;#26512;&amp;#20102;&amp;#20013;&amp;#22269;&amp;#38146;&amp;#30005;&amp;#27744;&amp;#27491;&amp;#26497;&amp;#26448;&amp;#26009;&amp;#35268;&amp;#27169;&amp;#21450;&amp;#28040;&amp;#36153;&amp;#38656;&amp;#27714;&amp;#65292;&amp;#28982;&amp;#21518;&amp;#23545;&amp;#20013;&amp;#22269;&amp;#38146;&amp;#30005;&amp;#27744;&amp;#27491;&amp;#26497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38146;&amp;#30005;&amp;#27744;&amp;#27491;&amp;#26497;&amp;#26448;&amp;#26009;&amp;#38754;&amp;#20020;&amp;#30340;&amp;#26426;&amp;#36935;&amp;#21450;&amp;#21457;&amp;#23637;&amp;#21069;&amp;#26223;&amp;#12290;&amp;#24744;&amp;#33509;&amp;#24819;&amp;#23545;&amp;#20013;&amp;#22269;&amp;#38146;&amp;#30005;&amp;#27744;&amp;#27491;&amp;#26497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 &lt;a href="http://www.chinairr.org/report/R02/R0208/201710/27-242115.html"&gt;&lt;span&gt;&lt;span&gt;&amp;#38146;&amp;#30005;&amp;#27744;&amp;#27491;&amp;#26497;&amp;#26448;&amp;#26009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8146;&amp;#30005;&amp;#27744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8146;&amp;#30005;&amp;#27744;&amp;#23450;&amp;#20041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8146;&amp;#30005;&amp;#2774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8146;&amp;#30005;&amp;#27744;&amp;#32467;&amp;#26500;&amp;#21450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8146;&amp;#30005;&amp;#27744;&amp;#20248;&amp;#3257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38146;&amp;#30005;&amp;#27744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8146;&amp;#30005;&amp;#27744;&amp;#27491;&amp;#26497;&amp;#26448;&amp;#2600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8146;&amp;#30005;&amp;#27744;&amp;#27491;&amp;#26497;&amp;#26448;&amp;#2600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8146;&amp;#30005;&amp;#27744;&amp;#23545;&amp;#27491;&amp;#26497;&amp;#26448;&amp;#26009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8146;&amp;#30005;&amp;#27744;&amp;#27491;&amp;#26497;&amp;#26448;&amp;#26009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9;&amp;#38469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69;&amp;#38469;&amp;#23439;&amp;#35266;&amp;#32463;&amp;#27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9;&amp;#20869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69;&amp;#20869;&amp;#23439;&amp;#35266;&amp;#32463;&amp;#27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19987;&amp;#21033;&amp;#20844;&amp;#24320;&amp;#25968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8909;&amp;#3837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013;&amp;#22269;&amp;#38146;&amp;#30005;&amp;#27744;&amp;#27491;&amp;#26497;&amp;#26448;&amp;#26009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 &lt;/strong&gt;&lt;strong&gt;&amp;#38146;&amp;#30005;&amp;#27744;&amp;#34892;&amp;#19994;&amp;#21457;&amp;#23637;&amp;#21450;&amp;#19979;&amp;#28216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38146;&amp;#30005;&amp;#2774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38146;&amp;#30005;&amp;#27744;&amp;#34892;&amp;#19994;&amp;#201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38146;&amp;#30005;&amp;#2774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5 &amp;#24180;&amp;#20197;&amp;#26469;&amp;#65292;&amp;#20013;&amp;#22269;&amp;#20035;&amp;#33267;&amp;#20840;&amp;#29699;&amp;#30005;&amp;#21160;&amp;#27773;&amp;#36710;&amp;#20135;&amp;#19994;&amp;#39134;&amp;#36895;&amp;#21457;&amp;#23637;&amp;#65292;&amp;#21160;&amp;#21147;&amp;#38146;&amp;#30005;&amp;#27744;&amp;#20135;&amp;#19994;&amp;#21576;&amp;#29616;&amp;#29190;&amp;#21457;&amp;#24335;&amp;#22686;&amp;#38271;&amp;#65292;2016 &amp;#24180;&amp;#25105;&amp;#22269;&amp;#26032;&amp;#33021;&amp;#28304;&amp;#27773;&amp;#36710;&amp;#38144;&amp;#37327;&amp;#26377;&amp;#26395;&amp;#36798;&amp;#21040; 70 &amp;#19975;&amp;#36742;&amp;#65292;&amp;#22312; 2015 &amp;#24180;&amp;#30340;&amp;#22522;&amp;#30784;&amp;#19978;&amp;#36827;&amp;#19968;&amp;#27493;&amp;#32763;&amp;#3005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40;&amp;#29699;&amp;#38146;&amp;#30005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2ZZ6032456.jpg" target="_blank"&gt;&lt;img border="0" alt="" src="/uploads/userup/1711/2ZZ6032456.jpg" width="581" height="32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&amp;#38146;&amp;#30005;&amp;#27744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840;&amp;#29699;&amp;#38146;&amp;#30005;&amp;#27744;&amp;#34892;&amp;#19994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38146;&amp;#30005;&amp;#2774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&amp;#38146;&amp;#30005;&amp;#27744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13;&amp;#22269;&amp;#38146;&amp;#30005;&amp;#2774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013;&amp;#22269;&amp;#38146;&amp;#30005;&amp;#27744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013;&amp;#22269;&amp;#38146;&amp;#30005;&amp;#27744;&amp;#34892;&amp;#19994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38146;&amp;#30005;&amp;#27744;&amp;#34892;&amp;#19994;&amp;#19979;&amp;#28216;&amp;#38656;&amp;#27714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013;&amp;#22269;&amp;#38146;&amp;#30005;&amp;#27744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5163;&amp;#26426;&amp;#38146;&amp;#30005;&amp;#27744;&amp;#38656;&amp;#27714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63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63;&amp;#26426;&amp;#38146;&amp;#30005;&amp;#27744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63;&amp;#26426;&amp;#38146;&amp;#30005;&amp;#27744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1508;&amp;#35760;&amp;#26412;&amp;#30005;&amp;#33041;&amp;#38146;&amp;#30005;&amp;#27744;&amp;#38656;&amp;#27714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508;&amp;#35760;&amp;#26412;&amp;#30005;&amp;#3304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508;&amp;#35760;&amp;#26412;&amp;#30005;&amp;#33041;&amp;#38146;&amp;#30005;&amp;#27744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508;&amp;#35760;&amp;#26412;&amp;#30005;&amp;#33041;&amp;#38146;&amp;#30005;&amp;#27744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0005;&amp;#21160;&amp;#36710;&amp;#38146;&amp;#30005;&amp;#27744;&amp;#38656;&amp;#27714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160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1160;&amp;#36710;&amp;#38146;&amp;#30005;&amp;#27744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1160;&amp;#36710;&amp;#38146;&amp;#30005;&amp;#27744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30005;&amp;#21160;&amp;#24037;&amp;#20855;&amp;#38146;&amp;#30005;&amp;#27744;&amp;#38656;&amp;#27714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160;&amp;#24037;&amp;#208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1160;&amp;#24037;&amp;#20855;&amp;#38146;&amp;#30005;&amp;#27744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1160;&amp;#24037;&amp;#20855;&amp;#38146;&amp;#30005;&amp;#27744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 &amp;#20854;&amp;#23427;&amp;#39046;&amp;#22495;&amp;#38146;&amp;#30005;&amp;#27744;&amp;#38656;&amp;#27714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68;&amp;#30721;&amp;#30456;&amp;#26426;&amp;#38146;&amp;#30005;&amp;#27744;&amp;#38656;&amp;#27714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968;&amp;#30721;&amp;#30456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968;&amp;#30721;&amp;#30456;&amp;#26426;&amp;#38146;&amp;#30005;&amp;#27744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968;&amp;#30721;&amp;#30456;&amp;#26426;&amp;#38146;&amp;#30005;&amp;#27744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MP3&amp;#38146;&amp;#30005;&amp;#27744;&amp;#38656;&amp;#27714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MP3&amp;#38146;&amp;#30005;&amp;#27744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MP3&amp;#38146;&amp;#30005;&amp;#27744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 &lt;/strong&gt;&lt;strong&gt;&amp;#38146;&amp;#30005;&amp;#27744;&amp;#27491;&amp;#26497;&amp;#26448;&amp;#26009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40;&amp;#29699;&amp;#38146;&amp;#30005;&amp;#27744;&amp;#27491;&amp;#26497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38146;&amp;#30005;&amp;#27744;&amp;#27491;&amp;#26497;&amp;#26448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38146;&amp;#30005;&amp;#27744;&amp;#27491;&amp;#26497;&amp;#26448;&amp;#2600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40;&amp;#29699;&amp;#38146;&amp;#30005;&amp;#27744;&amp;#27491;&amp;#26497;&amp;#26448;&amp;#26009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840;&amp;#29699;&amp;#38146;&amp;#30005;&amp;#27744;&amp;#27491;&amp;#26497;&amp;#26448;&amp;#2600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38146;&amp;#30005;&amp;#27744;&amp;#27491;&amp;#26497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38146;&amp;#30005;&amp;#27744;&amp;#27491;&amp;#26497;&amp;#26448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38146;&amp;#30005;&amp;#27744;&amp;#27491;&amp;#26497;&amp;#26448;&amp;#26009;&amp;#34892;&amp;#19994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13;&amp;#22269;&amp;#38146;&amp;#30005;&amp;#27744;&amp;#27491;&amp;#26497;&amp;#26448;&amp;#26009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013;&amp;#22269;&amp;#38146;&amp;#30005;&amp;#27744;&amp;#27491;&amp;#26497;&amp;#26448;&amp;#2600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8146;&amp;#30005;&amp;#27744;&amp;#27491;&amp;#26497;&amp;#26448;&amp;#26009;&amp;#3489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34892;&amp;#19994;&amp;#31454;&amp;#20105;&amp;#24635;&amp;#324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 &lt;/strong&gt;&lt;strong&gt;&amp;#38146;&amp;#30005;&amp;#27744;&amp;#27491;&amp;#26497;&amp;#26448;&amp;#26009;&amp;#32454;&amp;#20998;&amp;#20135;&amp;#21697;&amp;#21457;&amp;#23637;&amp;#29616;&amp;#29366;&amp;#19982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8146;&amp;#30005;&amp;#27744;&amp;#27491;&amp;#26497;&amp;#26448;&amp;#26009;&amp;#32454;&amp;#20998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8068;&amp;#37240;&amp;#38146;&amp;#21457;&amp;#23637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8068;&amp;#37240;&amp;#38146;&amp;#32467;&amp;#26500;&amp;#21450;&amp;#21046;&amp;#22791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7;&amp;#26500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46;&amp;#22791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8068;&amp;#37240;&amp;#3814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68;&amp;#37240;&amp;#3814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35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68;&amp;#37240;&amp;#3814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068;&amp;#37240;&amp;#38146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8068;&amp;#37240;&amp;#38146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8068;&amp;#37240;&amp;#38146;&amp;#30340;&amp;#25913;&amp;#246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530;&amp;#264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53;&amp;#352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38068;&amp;#37240;&amp;#3814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38068;&amp;#37240;&amp;#38146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8192;&amp;#37240;&amp;#38146;&amp;#21457;&amp;#23637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8192;&amp;#37240;&amp;#38146;&amp;#32467;&amp;#26500;&amp;#21450;&amp;#21046;&amp;#22791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7;&amp;#26500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46;&amp;#22791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33402;&amp;#25913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8192;&amp;#37240;&amp;#38146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8192;&amp;#37240;&amp;#3814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92;&amp;#37240;&amp;#3814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92;&amp;#37240;&amp;#38146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92;&amp;#37240;&amp;#38146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8192;&amp;#37240;&amp;#38146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38192;&amp;#37240;&amp;#38146;&amp;#30340;&amp;#25913;&amp;#246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530;&amp;#264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53;&amp;#352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 &amp;#38192;&amp;#37240;&amp;#3814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7 &amp;#38192;&amp;#37240;&amp;#38146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0967;&amp;#37240;&amp;#38081;&amp;#38146;&amp;#21457;&amp;#23637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0967;&amp;#37240;&amp;#38081;&amp;#38146;&amp;#32467;&amp;#26500;&amp;#21450;&amp;#21046;&amp;#22791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7;&amp;#26500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46;&amp;#22791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33402;&amp;#25913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0967;&amp;#37240;&amp;#38081;&amp;#38146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0967;&amp;#37240;&amp;#38081;&amp;#3814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0967;&amp;#37240;&amp;#38081;&amp;#38146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30967;&amp;#37240;&amp;#38081;&amp;#38146;&amp;#30340;&amp;#25913;&amp;#246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 &amp;#30967;&amp;#37240;&amp;#38081;&amp;#3814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7 &amp;#30967;&amp;#37240;&amp;#38081;&amp;#38146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19977;&amp;#20803;&amp;#26448;&amp;#26009;&amp;#21457;&amp;#23637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19977;&amp;#20803;&amp;#26448;&amp;#26009;&amp;#32467;&amp;#26500;&amp;#21450;&amp;#21046;&amp;#22791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7;&amp;#26500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46;&amp;#22791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33402;&amp;#25913;&amp;#3682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19977;&amp;#20803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7;&amp;#20803;&amp;#26448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7;&amp;#20803;&amp;#26448;&amp;#26009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7;&amp;#20803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19977;&amp;#20803;&amp;#26448;&amp;#26009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19977;&amp;#20803;&amp;#26448;&amp;#26009;&amp;#30340;&amp;#25913;&amp;#246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530;&amp;#26434;&amp;#21253;&amp;#3520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51;&amp;#21512;&amp;#20351;&amp;#2999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 &amp;#19977;&amp;#20803;&amp;#26448;&amp;#2600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6 &amp;#19977;&amp;#20803;&amp;#26448;&amp;#26009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6032;&amp;#22411;&amp;#38146;&amp;#30005;&amp;#27744;&amp;#27491;&amp;#26497;&amp;#26448;&amp;#26009;&amp;#29305;&amp;#24615;&amp;#21450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20256;&amp;#32479;&amp;#27491;&amp;#26497;&amp;#26448;&amp;#26009;&amp;#29305;&amp;#28857;&amp;#21450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26032;&amp;#22411;&amp;#27491;&amp;#26497;&amp;#26448;&amp;#26009;&amp;#2461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47;Si&amp;#30340;&amp;#27491;&amp;#2649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47;V&amp;#30340;&amp;#27491;&amp;#2649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77;&amp;#26426;&amp;#29289;&amp;#27491;&amp;#2649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31867;&amp;#22411;&amp;#27491;&amp;#2649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20013;&amp;#22269;&amp;#38146;&amp;#30005;&amp;#27744;&amp;#27491;&amp;#26497;&amp;#26448;&amp;#26009;&amp;#30340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 &lt;/strong&gt;&lt;strong&gt;&amp;#38146;&amp;#30005;&amp;#27744;&amp;#27491;&amp;#26497;&amp;#26448;&amp;#26009;&amp;#21407;&amp;#26448;&amp;#26009;&amp;#24066;&amp;#22330;&amp;#21450;&amp;#24320;&amp;#2145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814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8146;&amp;#30719;&amp;#36164;&amp;#28304;&amp;#30340;&amp;#31181;&amp;#31867;&amp;#2164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46;&amp;#30719;&amp;#36164;&amp;#28304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9699;&amp;#38146;&amp;#30719;&amp;#36164;&amp;#2830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8146;&amp;#30719;&amp;#36164;&amp;#2830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8146;&amp;#24066;&amp;#22330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46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8146;&amp;#30719;&amp;#36164;&amp;#28304;&amp;#24320;&amp;#2145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8146;&amp;#23545;&amp;#38146;&amp;#30005;&amp;#27744;&amp;#27491;&amp;#26497;&amp;#26448;&amp;#26009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8068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8068;&amp;#30719;&amp;#36164;&amp;#28304;&amp;#30340;&amp;#31181;&amp;#31867;&amp;#2164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68;&amp;#30719;&amp;#36164;&amp;#28304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9699;&amp;#38068;&amp;#30719;&amp;#36164;&amp;#2830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8068;&amp;#30719;&amp;#36164;&amp;#2830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8068;&amp;#24066;&amp;#22330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68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6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8068;&amp;#30719;&amp;#36164;&amp;#28304;&amp;#24320;&amp;#2145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8068;&amp;#23545;&amp;#38146;&amp;#30005;&amp;#27744;&amp;#27491;&amp;#26497;&amp;#26448;&amp;#26009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8221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8221;&amp;#30719;&amp;#36164;&amp;#28304;&amp;#30340;&amp;#31181;&amp;#31867;&amp;#2164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221;&amp;#30719;&amp;#36164;&amp;#28304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9699;&amp;#38221;&amp;#30719;&amp;#36164;&amp;#2830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8221;&amp;#30719;&amp;#36164;&amp;#2830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8221;&amp;#24066;&amp;#22330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221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22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8221;&amp;#30719;&amp;#36164;&amp;#28304;&amp;#24320;&amp;#2145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8221;&amp;#23545;&amp;#38146;&amp;#30005;&amp;#27744;&amp;#27491;&amp;#26497;&amp;#26448;&amp;#26009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8192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8192;&amp;#30719;&amp;#36164;&amp;#28304;&amp;#30340;&amp;#31181;&amp;#31867;&amp;#2164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92;&amp;#30719;&amp;#36164;&amp;#28304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9699;&amp;#38192;&amp;#30719;&amp;#36164;&amp;#2830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8192;&amp;#30719;&amp;#36164;&amp;#2830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8192;&amp;#24066;&amp;#22330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92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9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8192;&amp;#30719;&amp;#36164;&amp;#28304;&amp;#24320;&amp;#2145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8192;&amp;#23545;&amp;#38146;&amp;#30005;&amp;#27744;&amp;#27491;&amp;#26497;&amp;#26448;&amp;#26009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38081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38081;&amp;#30719;&amp;#36164;&amp;#28304;&amp;#30340;&amp;#31181;&amp;#31867;&amp;#2164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81;&amp;#30719;&amp;#36164;&amp;#28304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9699;&amp;#38081;&amp;#30719;&amp;#36164;&amp;#2830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8081;&amp;#30719;&amp;#36164;&amp;#2830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38081;&amp;#24066;&amp;#22330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81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8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38081;&amp;#30719;&amp;#36164;&amp;#28304;&amp;#24320;&amp;#2145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38081;&amp;#23545;&amp;#38146;&amp;#30005;&amp;#27744;&amp;#27491;&amp;#26497;&amp;#26448;&amp;#26009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 &lt;/strong&gt;&lt;strong&gt;&amp;#38146;&amp;#30005;&amp;#27744;&amp;#27491;&amp;#26497;&amp;#26448;&amp;#26009;&amp;#34892;&amp;#19994;&amp;#20027;&amp;#35201;&amp;#20225;&amp;#19994;&amp;#29983;&amp;#20135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8146;&amp;#30005;&amp;#27744;&amp;#27491;&amp;#26497;&amp;#26448;&amp;#26009;&amp;#20225;&amp;#19994;&amp;#21457;&amp;#23637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8146;&amp;#30005;&amp;#27744;&amp;#27491;&amp;#26497;&amp;#26448;&amp;#26009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8146;&amp;#30005;&amp;#27744;&amp;#27491;&amp;#26497;&amp;#26448;&amp;#26009;&amp;#34892;&amp;#19994;&amp;#24037;&amp;#19994;&amp;#20135;&amp;#2054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8146;&amp;#30005;&amp;#27744;&amp;#27491;&amp;#26497;&amp;#26448;&amp;#26009;&amp;#34892;&amp;#19994;&amp;#38144;&amp;#21806;&amp;#25910;&amp;#20837;&amp;#2164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8146;&amp;#30005;&amp;#27744;&amp;#27491;&amp;#26497;&amp;#26448;&amp;#26009;&amp;#34892;&amp;#19994;&amp;#39046;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8246;&amp;#21335;&amp;#26441;&amp;#26441;&amp;#25143;&amp;#30000;&amp;#26032;&amp;#26448;&amp;#2600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2145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3425;&amp;#27874;&amp;#37329;&amp;#21644;&amp;#26032;&amp;#26448;&amp;#2600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2145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0449;&amp;#22269;&amp;#23433;&amp;#30431;&amp;#22266;&amp;#21033;&amp;#21160;&amp;#21147;&amp;#31185;&amp;#252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2145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2825;&amp;#27941;&amp;#24052;&amp;#33707;&amp;#31185;&amp;#2521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2145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8145;&amp;#22323;&amp;#24066;&amp;#22825;&amp;#39556;&amp;#31185;&amp;#25216;&amp;#24320;&amp;#2145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8246;&amp;#21335;&amp;#29790;&amp;#32724;&amp;#26032;&amp;#26448;&amp;#2600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2145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21271;&amp;#20140;&amp;#24403;&amp;#21319;&amp;#26448;&amp;#26009;&amp;#31185;&amp;#2521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2145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 &amp;#24120;&amp;#24030;&amp;#21338;&amp;#26480;&amp;#26032;&amp;#33021;&amp;#28304;&amp;#26448;&amp;#2600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9 &amp;#20113;&amp;#21335;&amp;#29577;&amp;#28330;&amp;#27719;&amp;#40857;&amp;#31185;&amp;#252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2145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0 &amp;#28246;&amp;#21335;&amp;#28009;&amp;#28070;&amp;#31185;&amp;#252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2145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1 &amp;#20020;&amp;#27778;&amp;#26480;&amp;#33021;&amp;#26032;&amp;#33021;&amp;#28304;&amp;#26448;&amp;#2600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2145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2 &amp;#26032;&amp;#20065;&amp;#24066;&amp;#20013;&amp;#31185;&amp;#31185;&amp;#252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2145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3 &amp;#21271;&amp;#22823;&amp;#20808;&amp;#34892;&amp;#31185;&amp;#25216;&amp;#20135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2145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4 &amp;#28895;&amp;#21488;&amp;#21331;&amp;#33021;&amp;#30005;&amp;#27744;&amp;#26448;&amp;#2600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145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5 &amp;#22825;&amp;#27941;&amp;#26031;&amp;#29305;&amp;#20848;&amp;#33021;&amp;#28304;&amp;#31185;&amp;#252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2145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 &lt;/strong&gt;&lt;strong&gt;&amp;#38146;&amp;#30005;&amp;#27744;&amp;#27491;&amp;#26497;&amp;#26448;&amp;#26009;&amp;#34892;&amp;#19994;&amp;#21457;&amp;#23637;&amp;#21069;&amp;#26223;&amp;#19982;&amp;#25237;&amp;#36164;&amp;#26426;&amp;#20250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8146;&amp;#30005;&amp;#27744;&amp;#27491;&amp;#26497;&amp;#26448;&amp;#2600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4892;&amp;#19994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38146;&amp;#30005;&amp;#27744;&amp;#27491;&amp;#26497;&amp;#26448;&amp;#260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8146;&amp;#30005;&amp;#27744;&amp;#27491;&amp;#26497;&amp;#26448;&amp;#260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8146;&amp;#30005;&amp;#27744;&amp;#27491;&amp;#26497;&amp;#26448;&amp;#2600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1644;&amp;#30740;&amp;#2145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697;&amp;#36136;&amp;#31649;&amp;#2970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28192;&amp;#3694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54;&amp;#21147;&amp;#36164;&amp;#2830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21033;&amp;#28070;&amp;#27700;&amp;#24179;&amp;#30340;&amp;#21464;&amp;#21160;&amp;#36235;&amp;#21183;&amp;#21450;&amp;#21464;&amp;#2116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4892;&amp;#1999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8146;&amp;#30005;&amp;#27744;&amp;#27491;&amp;#26497;&amp;#26448;&amp;#2600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8146;&amp;#30005;&amp;#27744;&amp;#27491;&amp;#26497;&amp;#26448;&amp;#26009;&amp;#34892;&amp;#19994;&amp;#25237;&amp;#36164;&amp;#39118;&amp;#38505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8146;&amp;#30005;&amp;#27744;&amp;#20998;&amp;#3186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8146;&amp;#30005;&amp;#27744;&amp;#20248;&amp;#3257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8146;&amp;#30005;&amp;#27744;&amp;#25104;&amp;#26412;&amp;#26500;&amp;#251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8146;&amp;#30005;&amp;#27744;&amp;#27491;&amp;#26497;&amp;#26448;&amp;#2600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8146;&amp;#30005;&amp;#2774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38146;&amp;#30005;&amp;#27744;&amp;#27491;&amp;#26497;&amp;#26448;&amp;#2600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12298;&amp;#20013;&amp;#22269;&amp;#21270;&amp;#23398;&amp;#19982;&amp;#29289;&amp;#29702;&amp;#30005;&amp;#28304;&amp;#65288;&amp;#30005;&amp;#27744;&amp;#65289;&amp;#34892;&amp;#19994;&amp;ldquo;&amp;#21313;&amp;#19977;&amp;#20116;&amp;rdquo;&amp;#21457;&amp;#23637;&amp;#35268;&amp;#21010;&amp;#12299;&amp;#30456;&amp;#20851;&amp;#20869;&amp;#23481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2654;&amp;#22269;&amp;#32463;&amp;#27982;&amp;#22686;&amp;#38271;&amp;#24577;&amp;#21183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7431;&amp;#20803;&amp;#21306;&amp;#37096;&amp;#20998;&amp;#22269;&amp;#23478;GDP&amp;#22686;&amp;#38271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6085;&amp;#26412;&amp;#12289;&amp;#38889;&amp;#22269;GDP&amp;#22686;&amp;#38271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0840;&amp;#29699;&amp;#20027;&amp;#35201;&amp;#22269;&amp;#23478;&amp;#23439;&amp;#35266;&amp;#32463;&amp;#27982;&amp;#25351;&amp;#26631;&amp;#21450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05-2016&amp;#24180;&amp;#20013;&amp;#22269;GDP&amp;#22686;&amp;#38271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07-2016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08-2016&amp;#24180;&amp;#20013;&amp;#22269;GDP&amp;#12289;&amp;#24037;&amp;#19994;&amp;#24635;&amp;#20135;&amp;#20540;&amp;#19982;&amp;#38146;&amp;#30005;&amp;#27744;&amp;#27491;&amp;#26497;&amp;#26448;&amp;#26009;&amp;#34892;&amp;#19994;&amp;#20851;&amp;#3199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0027;&amp;#35201;&amp;#32463;&amp;#27982;&amp;#25351;&amp;#26631;&amp;#22686;&amp;#38271;&amp;#21450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04-2016&amp;#24180;&amp;#38146;&amp;#30005;&amp;#27744;&amp;#27491;&amp;#26497;&amp;#26448;&amp;#26009;&amp;#25216;&amp;#26415;&amp;#30456;&amp;#20851;&amp;#19987;&amp;#21033;&amp;#30003;&amp;#35831;&amp;#25968;&amp;#37327;&amp;#21464;&amp;#21270;&amp;#22270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04-2016&amp;#24180;&amp;#38146;&amp;#30005;&amp;#27744;&amp;#27491;&amp;#26497;&amp;#26448;&amp;#26009;&amp;#25216;&amp;#26415;&amp;#30456;&amp;#20851;&amp;#19987;&amp;#21033;&amp;#20844;&amp;#24320;&amp;#25968;&amp;#37327;&amp;#21464;&amp;#21270;&amp;#22270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38146;&amp;#30005;&amp;#27744;&amp;#27491;&amp;#26497;&amp;#26448;&amp;#26009;&amp;#25216;&amp;#26415;&amp;#30456;&amp;#20851;&amp;#19987;&amp;#21033;&amp;#30003;&amp;#35831;&amp;#20154;&amp;#26500;&amp;#25104;&amp;#22270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38146;&amp;#30005;&amp;#27744;&amp;#27491;&amp;#26497;&amp;#26448;&amp;#26009;&amp;#25216;&amp;#26415;&amp;#30456;&amp;#20851;&amp;#19987;&amp;#21033;&amp;#30003;&amp;#35831;&amp;#20154;&amp;#32508;&amp;#21512;&amp;#27604;&amp;#36739;&amp;#65288;&amp;#21333;&amp;#20301;&amp;#65306;&amp;#39033;&amp;#65292;&amp;#2418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0013;&amp;#22269;&amp;#38146;&amp;#30005;&amp;#27744;&amp;#27491;&amp;#26497;&amp;#26448;&amp;#26009;&amp;#25216;&amp;#26415;&amp;#30456;&amp;#20851;&amp;#19987;&amp;#21033;&amp;#20998;&amp;#24067;&amp;#39046;&amp;#22495;&amp;#65288;&amp;#21069;&amp;#21313;&amp;#20301;&amp;#65289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0013;&amp;#22269;&amp;#38146;&amp;#30005;&amp;#27744;&amp;#27491;&amp;#26497;&amp;#26448;&amp;#26009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09-2016&amp;#24180;&amp;#20840;&amp;#29699;&amp;#38146;&amp;#30005;&amp;#27744;&amp;#20135;&amp;#37327;&amp;#65288;&amp;#21333;&amp;#20301;&amp;#65306;&amp;#20159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1-2016&amp;#24180;&amp;#22269;&amp;#38469;&amp;#38146;&amp;#30005;&amp;#27744;&amp;#34892;&amp;#19994;&amp;#38144;&amp;#21806;&amp;#25910;&amp;#20837;&amp;#65288;&amp;#21333;&amp;#20301;&amp;#65306;&amp;#30334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840;&amp;#29699;&amp;#38146;&amp;#30005;&amp;#27744;&amp;#38656;&amp;#27714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0840;&amp;#29699;&amp;#38146;&amp;#30005;&amp;#27744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0840;&amp;#29699;&amp;#38146;&amp;#30005;&amp;#27744;&amp;#29983;&amp;#20135;&amp;#20225;&amp;#19994;&amp;#24066;&amp;#22330;&amp;#20221;&amp;#39069;&amp;#21344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7-2023&amp;#24180;&amp;#20840;&amp;#29699;&amp;#38146;&amp;#30005;&amp;#27744;&amp;#38656;&amp;#27714;&amp;#35268;&amp;#27169;&amp;#39044;&amp;#27979;&amp;#65288;&amp;#21333;&amp;#20301;&amp;#65306;&amp;#30334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09-2016&amp;#24180;&amp;#20013;&amp;#22269;&amp;#38146;&amp;#30005;&amp;#27744;&amp;#20135;&amp;#37327;&amp;#65288;&amp;#21333;&amp;#20301;&amp;#65306;&amp;#20159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0013;&amp;#22269;&amp;#38146;&amp;#30005;&amp;#27744;&amp;#20135;&amp;#37327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07-2016&amp;#24180;&amp;#20013;&amp;#22269;&amp;#38146;&amp;#30005;&amp;#27744;&amp;#24066;&amp;#22330;&amp;#35268;&amp;#27169;&amp;#21450;&amp;#21464;&amp;#21270;&amp;#36235;&amp;#21183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