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糖尿病专用食品市场深度评估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958;&amp;#23615;&amp;#30149;&amp;#19987;&amp;#29992;&amp;#39135;&amp;#21697;&amp;#24066;&amp;#22330;&amp;#28145;&amp;#24230;&amp;#35780;&amp;#2027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958;&amp;#23615;&amp;#30149;&amp;#19987;&amp;#29992;&amp;#39135;&amp;#21697;&amp;#24066;&amp;#22330;&amp;#28145;&amp;#24230;&amp;#35780;&amp;#2027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1958;&amp;#23615;&amp;#30149;&amp;#19987;&amp;#29992;&amp;#39135;&amp;#21697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958;&amp;#23615;&amp;#30149;&amp;#19987;&amp;#29992;&amp;#39135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1958;&amp;#23615;&amp;#30149;&amp;#19987;&amp;#29992;&amp;#39135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1958;&amp;#23615;&amp;#30149;&amp;#19987;&amp;#29992;&amp;#39135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1958;&amp;#23615;&amp;#30149;&amp;#19987;&amp;#29992;&amp;#39135;&amp;#21697;&amp;#34892;&amp;#19994;&amp;#35843;&amp;#30740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1958;&amp;#23615;&amp;#30149;&amp;#19987;&amp;#29992;&amp;#39135;&amp;#21697;&amp;#34892;&amp;#19994;&amp;#35843;&amp;#30740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1958;&amp;#23615;&amp;#30149;&amp;#19987;&amp;#29992;&amp;#39135;&amp;#21697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958;&amp;#23615;&amp;#30149;&amp;#19987;&amp;#29992;&amp;#39135;&amp;#21697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1958;&amp;#23615;&amp;#30149;&amp;#19987;&amp;#29992;&amp;#39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958;&amp;#23615;&amp;#30149;&amp;#19987;&amp;#29992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958;&amp;#23615;&amp;#30149;&amp;#19987;&amp;#29992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1958;&amp;#23615;&amp;#30149;&amp;#19987;&amp;#29992;&amp;#39135;&amp;#21697;&amp;#34892;&amp;#19994;&amp;#34892;&amp;#19994;&amp;#21069;&amp;#26223;&amp;#35843;&amp;#307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1958;&amp;#23615;&amp;#30149;&amp;#19987;&amp;#29992;&amp;#39135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1958;&amp;#23615;&amp;#30149;&amp;#19987;&amp;#29992;&amp;#39135;&amp;#2169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958;&amp;#23615;&amp;#30149;&amp;#19987;&amp;#29992;&amp;#39135;&amp;#2169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1958;&amp;#23615;&amp;#30149;&amp;#19987;&amp;#29992;&amp;#39135;&amp;#2169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1958;&amp;#23615;&amp;#30149;&amp;#19987;&amp;#29992;&amp;#39135;&amp;#2169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1958;&amp;#23615;&amp;#30149;&amp;#19987;&amp;#29992;&amp;#39135;&amp;#2169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958;&amp;#23615;&amp;#30149;&amp;#19987;&amp;#29992;&amp;#39135;&amp;#2169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1958;&amp;#23615;&amp;#30149;&amp;#19987;&amp;#29992;&amp;#39135;&amp;#2169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1958;&amp;#23615;&amp;#30149;&amp;#19987;&amp;#29992;&amp;#39135;&amp;#2169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1958;&amp;#23615;&amp;#30149;&amp;#19987;&amp;#29992;&amp;#39135;&amp;#2169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958;&amp;#23615;&amp;#30149;&amp;#19987;&amp;#29992;&amp;#39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958;&amp;#23615;&amp;#30149;&amp;#19987;&amp;#29992;&amp;#39135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958;&amp;#23615;&amp;#30149;&amp;#19987;&amp;#29992;&amp;#39135;&amp;#2169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958;&amp;#23615;&amp;#30149;&amp;#19987;&amp;#29992;&amp;#39135;&amp;#2169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958;&amp;#23615;&amp;#30149;&amp;#19987;&amp;#29992;&amp;#39135;&amp;#2169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958;&amp;#23615;&amp;#30149;&amp;#19987;&amp;#29992;&amp;#39135;&amp;#2169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958;&amp;#23615;&amp;#30149;&amp;#19987;&amp;#29992;&amp;#39135;&amp;#2169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1958;&amp;#23615;&amp;#30149;&amp;#19987;&amp;#29992;&amp;#39135;&amp;#21697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1958;&amp;#23615;&amp;#30149;&amp;#19987;&amp;#29992;&amp;#39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1958;&amp;#23615;&amp;#30149;&amp;#19987;&amp;#29992;&amp;#39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amp;#21450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1958;&amp;#23615;&amp;#30149;&amp;#19987;&amp;#29992;&amp;#39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3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1958;&amp;#23615;&amp;#30149;&amp;#19987;&amp;#29992;&amp;#39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958;&amp;#23615;&amp;#30149;&amp;#19987;&amp;#29992;&amp;#39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1958;&amp;#23615;&amp;#30149;&amp;#19987;&amp;#29992;&amp;#39135;&amp;#2169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1958;&amp;#23615;&amp;#30149;&amp;#19987;&amp;#29992;&amp;#39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1958;&amp;#23615;&amp;#30149;&amp;#19987;&amp;#29992;&amp;#39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1958;&amp;#23615;&amp;#30149;&amp;#19987;&amp;#29992;&amp;#39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1958;&amp;#23615;&amp;#30149;&amp;#19987;&amp;#29992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1958;&amp;#23615;&amp;#30149;&amp;#19987;&amp;#29992;&amp;#39135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1958;&amp;#23615;&amp;#30149;&amp;#19987;&amp;#29992;&amp;#39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1958;&amp;#23615;&amp;#30149;&amp;#19987;&amp;#29992;&amp;#39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1958;&amp;#23615;&amp;#30149;&amp;#19987;&amp;#29992;&amp;#39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1958;&amp;#23615;&amp;#30149;&amp;#19987;&amp;#29992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1958;&amp;#23615;&amp;#30149;&amp;#19987;&amp;#29992;&amp;#39135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1958;&amp;#23615;&amp;#30149;&amp;#19987;&amp;#29992;&amp;#39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1958;&amp;#23615;&amp;#30149;&amp;#19987;&amp;#29992;&amp;#39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1958;&amp;#23615;&amp;#30149;&amp;#19987;&amp;#29992;&amp;#39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1958;&amp;#23615;&amp;#30149;&amp;#19987;&amp;#29992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1958;&amp;#23615;&amp;#30149;&amp;#19987;&amp;#29992;&amp;#39135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1958;&amp;#23615;&amp;#30149;&amp;#19987;&amp;#29992;&amp;#39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1958;&amp;#23615;&amp;#30149;&amp;#19987;&amp;#29992;&amp;#39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1958;&amp;#23615;&amp;#30149;&amp;#19987;&amp;#29992;&amp;#39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1958;&amp;#23615;&amp;#30149;&amp;#19987;&amp;#29992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1958;&amp;#23615;&amp;#30149;&amp;#19987;&amp;#29992;&amp;#39135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1958;&amp;#23615;&amp;#30149;&amp;#19987;&amp;#29992;&amp;#39135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1958;&amp;#23615;&amp;#30149;&amp;#19987;&amp;#29992;&amp;#39135;&amp;#2169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1958;&amp;#23615;&amp;#30149;&amp;#19987;&amp;#29992;&amp;#39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1958;&amp;#23615;&amp;#30149;&amp;#19987;&amp;#29992;&amp;#39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1958;&amp;#23615;&amp;#30149;&amp;#19987;&amp;#29992;&amp;#39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1958;&amp;#23615;&amp;#30149;&amp;#19987;&amp;#29992;&amp;#39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1958;&amp;#23615;&amp;#30149;&amp;#19987;&amp;#29992;&amp;#39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1958;&amp;#23615;&amp;#30149;&amp;#19987;&amp;#29992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1958;&amp;#23615;&amp;#30149;&amp;#19987;&amp;#29992;&amp;#39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3&amp;#24180;&amp;#20013;&amp;#22269;&amp;#31958;&amp;#23615;&amp;#30149;&amp;#19987;&amp;#29992;&amp;#39135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1958;&amp;#23615;&amp;#30149;&amp;#19987;&amp;#29992;&amp;#39135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958;&amp;#23615;&amp;#30149;&amp;#19987;&amp;#29992;&amp;#39135;&amp;#2169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958;&amp;#23615;&amp;#30149;&amp;#19987;&amp;#29992;&amp;#39135;&amp;#2169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1958;&amp;#23615;&amp;#30149;&amp;#19987;&amp;#29992;&amp;#39135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958;&amp;#23615;&amp;#30149;&amp;#19987;&amp;#29992;&amp;#39135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958;&amp;#23615;&amp;#30149;&amp;#19987;&amp;#29992;&amp;#39135;&amp;#2169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1958;&amp;#23615;&amp;#30149;&amp;#19987;&amp;#29992;&amp;#39135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&amp;#20013;&amp;#22269;&amp;#20114;&amp;#32852;&amp;#32593;+&amp;#31958;&amp;#23615;&amp;#30149;&amp;#19987;&amp;#29992;&amp;#39135;&amp;#21697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1958;&amp;#23615;&amp;#30149;&amp;#19987;&amp;#29992;&amp;#39135;&amp;#21697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31958;&amp;#23615;&amp;#30149;&amp;#19987;&amp;#29992;&amp;#39135;&amp;#21697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31958;&amp;#23615;&amp;#30149;&amp;#19987;&amp;#29992;&amp;#39135;&amp;#21697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1958;&amp;#23615;&amp;#30149;&amp;#19987;&amp;#29992;&amp;#39135;&amp;#2169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1958;&amp;#23615;&amp;#30149;&amp;#19987;&amp;#29992;&amp;#39135;&amp;#2169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1958;&amp;#23615;&amp;#30149;&amp;#19987;&amp;#29992;&amp;#39135;&amp;#2169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1958;&amp;#23615;&amp;#30149;&amp;#19987;&amp;#29992;&amp;#39135;&amp;#2169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1958;&amp;#23615;&amp;#30149;&amp;#19987;&amp;#29992;&amp;#39135;&amp;#2169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1958;&amp;#23615;&amp;#30149;&amp;#19987;&amp;#29992;&amp;#39135;&amp;#2169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1958;&amp;#23615;&amp;#30149;&amp;#19987;&amp;#29992;&amp;#39135;&amp;#2169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1958;&amp;#23615;&amp;#30149;&amp;#19987;&amp;#29992;&amp;#39135;&amp;#2169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1958;&amp;#23615;&amp;#30149;&amp;#19987;&amp;#29992;&amp;#39135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1958;&amp;#23615;&amp;#30149;&amp;#19987;&amp;#29992;&amp;#39135;&amp;#2169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1958;&amp;#23615;&amp;#30149;&amp;#19987;&amp;#29992;&amp;#39135;&amp;#2169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1958;&amp;#23615;&amp;#30149;&amp;#19987;&amp;#29992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1958;&amp;#23615;&amp;#30149;&amp;#19987;&amp;#29992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1958;&amp;#23615;&amp;#30149;&amp;#19987;&amp;#29992;&amp;#39135;&amp;#2169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1958;&amp;#23615;&amp;#30149;&amp;#19987;&amp;#29992;&amp;#39135;&amp;#2169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1958;&amp;#23615;&amp;#30149;&amp;#19987;&amp;#29992;&amp;#39135;&amp;#2169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1958;&amp;#23615;&amp;#30149;&amp;#19987;&amp;#29992;&amp;#39135;&amp;#21697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1958;&amp;#23615;&amp;#30149;&amp;#19987;&amp;#29992;&amp;#39135;&amp;#2169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1958;&amp;#23615;&amp;#30149;&amp;#19987;&amp;#29992;&amp;#39135;&amp;#2169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1958;&amp;#23615;&amp;#30149;&amp;#19987;&amp;#29992;&amp;#39135;&amp;#2169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1958;&amp;#23615;&amp;#30149;&amp;#19987;&amp;#29992;&amp;#39135;&amp;#2169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1958;&amp;#23615;&amp;#30149;&amp;#19987;&amp;#29992;&amp;#39135;&amp;#2169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31958;&amp;#23615;&amp;#30149;&amp;#19987;&amp;#29992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3&amp;#24180;&amp;#20013;&amp;#22269;&amp;#31958;&amp;#23615;&amp;#30149;&amp;#19987;&amp;#29992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1958;&amp;#23615;&amp;#30149;&amp;#19987;&amp;#29992;&amp;#39135;&amp;#2169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1958;&amp;#23615;&amp;#30149;&amp;#19987;&amp;#29992;&amp;#39135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1958;&amp;#23615;&amp;#30149;&amp;#19987;&amp;#29992;&amp;#39135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31958;&amp;#23615;&amp;#30149;&amp;#19987;&amp;#29992;&amp;#39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1958;&amp;#23615;&amp;#30149;&amp;#19987;&amp;#29992;&amp;#39135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1958;&amp;#23615;&amp;#30149;&amp;#19987;&amp;#29992;&amp;#39135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31958;&amp;#23615;&amp;#30149;&amp;#19987;&amp;#29992;&amp;#39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1958;&amp;#23615;&amp;#30149;&amp;#19987;&amp;#29992;&amp;#39135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31958;&amp;#23615;&amp;#30149;&amp;#19987;&amp;#29992;&amp;#39135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31958;&amp;#23615;&amp;#30149;&amp;#19987;&amp;#29992;&amp;#39135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31958;&amp;#23615;&amp;#30149;&amp;#19987;&amp;#29992;&amp;#39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1958;&amp;#23615;&amp;#30149;&amp;#19987;&amp;#29992;&amp;#39135;&amp;#21697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1958;&amp;#23615;&amp;#30149;&amp;#19987;&amp;#29992;&amp;#39135;&amp;#21697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1958;&amp;#23615;&amp;#30149;&amp;#19987;&amp;#29992;&amp;#39135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1958;&amp;#23615;&amp;#30149;&amp;#19987;&amp;#29992;&amp;#39135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958;&amp;#23615;&amp;#30149;&amp;#19987;&amp;#29992;&amp;#39135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958;&amp;#23615;&amp;#30149;&amp;#19987;&amp;#29992;&amp;#39135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958;&amp;#23615;&amp;#30149;&amp;#19987;&amp;#29992;&amp;#39135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1958;&amp;#23615;&amp;#30149;&amp;#19987;&amp;#29992;&amp;#39135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1958;&amp;#23615;&amp;#30149;&amp;#19987;&amp;#29992;&amp;#39135;&amp;#2169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1958;&amp;#23615;&amp;#30149;&amp;#19987;&amp;#29992;&amp;#39135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958;&amp;#23615;&amp;#30149;&amp;#19987;&amp;#29992;&amp;#39135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1958;&amp;#23615;&amp;#30149;&amp;#19987;&amp;#29992;&amp;#39135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958;&amp;#23615;&amp;#30149;&amp;#19987;&amp;#29992;&amp;#39135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1958;&amp;#23615;&amp;#30149;&amp;#19987;&amp;#29992;&amp;#39135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1958;&amp;#23615;&amp;#30149;&amp;#19987;&amp;#29992;&amp;#39135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1958;&amp;#23615;&amp;#30149;&amp;#19987;&amp;#29992;&amp;#39135;&amp;#2169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1958;&amp;#23615;&amp;#30149;&amp;#19987;&amp;#29992;&amp;#39135;&amp;#21697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31958;&amp;#23615;&amp;#30149;&amp;#19987;&amp;#29992;&amp;#39135;&amp;#21697;&amp;#34892;&amp;#19994;&amp;#36235;&amp;#21183;&amp;#39044;&amp;#27979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3&amp;#24180;&amp;#20013;&amp;#22269;&amp;#31958;&amp;#23615;&amp;#30149;&amp;#19987;&amp;#29992;&amp;#39135;&amp;#21697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3&amp;#24180;&amp;#31958;&amp;#23615;&amp;#30149;&amp;#19987;&amp;#29992;&amp;#39135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3&amp;#24180;&amp;#31958;&amp;#23615;&amp;#30149;&amp;#19987;&amp;#29992;&amp;#39135;&amp;#21697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3&amp;#24180;&amp;#31958;&amp;#23615;&amp;#30149;&amp;#19987;&amp;#29992;&amp;#39135;&amp;#21697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3&amp;#24180;&amp;#20013;&amp;#22269;&amp;#31958;&amp;#23615;&amp;#30149;&amp;#19987;&amp;#29992;&amp;#39135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3&amp;#24180;&amp;#31958;&amp;#23615;&amp;#30149;&amp;#19987;&amp;#29992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3&amp;#24180;&amp;#31958;&amp;#23615;&amp;#30149;&amp;#19987;&amp;#29992;&amp;#39135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3&amp;#24180;&amp;#20013;&amp;#22269;&amp;#31958;&amp;#23615;&amp;#30149;&amp;#19987;&amp;#29992;&amp;#39135;&amp;#2169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3&amp;#24180;&amp;#31958;&amp;#23615;&amp;#30149;&amp;#19987;&amp;#29992;&amp;#39135;&amp;#2169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3&amp;#24180;&amp;#31958;&amp;#23615;&amp;#30149;&amp;#19987;&amp;#29992;&amp;#39135;&amp;#2169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3&amp;#24180;&amp;#31958;&amp;#23615;&amp;#30149;&amp;#19987;&amp;#29992;&amp;#39135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3&lt;/strong&gt;&lt;strong&gt;&amp;#24180;&amp;#20013;&amp;#22269;&amp;#31958;&amp;#23615;&amp;#30149;&amp;#19987;&amp;#29992;&amp;#39135;&amp;#2169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958;&amp;#23615;&amp;#30149;&amp;#19987;&amp;#29992;&amp;#39135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1958;&amp;#23615;&amp;#30149;&amp;#19987;&amp;#29992;&amp;#39135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1958;&amp;#23615;&amp;#30149;&amp;#19987;&amp;#29992;&amp;#39135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1958;&amp;#23615;&amp;#30149;&amp;#19987;&amp;#29992;&amp;#39135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1958;&amp;#23615;&amp;#30149;&amp;#19987;&amp;#29992;&amp;#39135;&amp;#2169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1958;&amp;#23615;&amp;#30149;&amp;#19987;&amp;#29992;&amp;#39135;&amp;#2169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1958;&amp;#23615;&amp;#30149;&amp;#19987;&amp;#29992;&amp;#39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1958;&amp;#23615;&amp;#30149;&amp;#19987;&amp;#29992;&amp;#39135;&amp;#2169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958;&amp;#23615;&amp;#30149;&amp;#19987;&amp;#29992;&amp;#39135;&amp;#2169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1958;&amp;#23615;&amp;#30149;&amp;#19987;&amp;#29992;&amp;#39135;&amp;#2169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1958;&amp;#23615;&amp;#30149;&amp;#19987;&amp;#29992;&amp;#39135;&amp;#2169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3&lt;/strong&gt;&lt;strong&gt;&amp;#24180;&amp;#20013;&amp;#22269;&amp;#31958;&amp;#23615;&amp;#30149;&amp;#19987;&amp;#29992;&amp;#39135;&amp;#21697;&amp;#34892;&amp;#19994;&amp;#25237;&amp;#36164;&amp;#21069;&amp;#26223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1958;&amp;#23615;&amp;#30149;&amp;#19987;&amp;#29992;&amp;#39135;&amp;#2169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1958;&amp;#23615;&amp;#30149;&amp;#19987;&amp;#29992;&amp;#39135;&amp;#2169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958;&amp;#23615;&amp;#30149;&amp;#19987;&amp;#29992;&amp;#39135;&amp;#21697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3&amp;#24180;&amp;#31958;&amp;#23615;&amp;#30149;&amp;#19987;&amp;#29992;&amp;#39135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3&amp;#24180;&amp;#31958;&amp;#23615;&amp;#30149;&amp;#19987;&amp;#29992;&amp;#39135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3&amp;#24180;&amp;#31958;&amp;#23615;&amp;#30149;&amp;#19987;&amp;#29992;&amp;#39135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3&amp;#24180;&amp;#31958;&amp;#23615;&amp;#30149;&amp;#19987;&amp;#29992;&amp;#39135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3&amp;#24180;&amp;#31958;&amp;#23615;&amp;#30149;&amp;#19987;&amp;#29992;&amp;#39135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3&amp;#24180;&amp;#31958;&amp;#23615;&amp;#30149;&amp;#19987;&amp;#29992;&amp;#39135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3&lt;/strong&gt;&lt;strong&gt;&amp;#24180;&amp;#20013;&amp;#22269;&amp;#31958;&amp;#23615;&amp;#30149;&amp;#19987;&amp;#29992;&amp;#39135;&amp;#21697;&amp;#34892;&amp;#19994;&amp;#25237;&amp;#36164;&amp;#21069;&amp;#26223;&amp;#30740;&amp;#31350;&amp;#24314;&amp;#35758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31958;&amp;#23615;&amp;#30149;&amp;#19987;&amp;#29992;&amp;#39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1958;&amp;#23615;&amp;#30149;&amp;#19987;&amp;#29992;&amp;#39135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1958;&amp;#23615;&amp;#30149;&amp;#19987;&amp;#29992;&amp;#39135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1958;&amp;#23615;&amp;#30149;&amp;#19987;&amp;#29992;&amp;#39135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1958;&amp;#23615;&amp;#30149;&amp;#19987;&amp;#29992;&amp;#39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31958;&amp;#23615;&amp;#30149;&amp;#19987;&amp;#29992;&amp;#39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1958;&amp;#23615;&amp;#30149;&amp;#19987;&amp;#29992;&amp;#39135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1958;&amp;#23615;&amp;#30149;&amp;#19987;&amp;#29992;&amp;#39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1958;&amp;#23615;&amp;#30149;&amp;#19987;&amp;#29992;&amp;#39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1958;&amp;#23615;&amp;#30149;&amp;#19987;&amp;#29992;&amp;#39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1958;&amp;#23615;&amp;#30149;&amp;#19987;&amp;#29992;&amp;#39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1958;&amp;#23615;&amp;#30149;&amp;#19987;&amp;#29992;&amp;#39135;&amp;#2169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58;&amp;#23615;&amp;#30149;&amp;#19987;&amp;#29992;&amp;#39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58;&amp;#23615;&amp;#30149;&amp;#19987;&amp;#29992;&amp;#39135;&amp;#2169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58;&amp;#23615;&amp;#30149;&amp;#19987;&amp;#29992;&amp;#39135;&amp;#2169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58;&amp;#23615;&amp;#30149;&amp;#19987;&amp;#29992;&amp;#39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958;&amp;#23615;&amp;#30149;&amp;#19987;&amp;#29992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1958;&amp;#23615;&amp;#30149;&amp;#19987;&amp;#29992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958;&amp;#23615;&amp;#30149;&amp;#19987;&amp;#29992;&amp;#39135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1958;&amp;#23615;&amp;#30149;&amp;#19987;&amp;#29992;&amp;#39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958;&amp;#23615;&amp;#30149;&amp;#19987;&amp;#29992;&amp;#39135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1958;&amp;#23615;&amp;#30149;&amp;#19987;&amp;#29992;&amp;#39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958;&amp;#23615;&amp;#30149;&amp;#19987;&amp;#29992;&amp;#39135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958;&amp;#23615;&amp;#30149;&amp;#19987;&amp;#29992;&amp;#39135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58;&amp;#23615;&amp;#30149;&amp;#19987;&amp;#29992;&amp;#39135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58;&amp;#23615;&amp;#30149;&amp;#19987;&amp;#29992;&amp;#39135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58;&amp;#23615;&amp;#30149;&amp;#19987;&amp;#29992;&amp;#39135;&amp;#21697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