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食品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39135;&amp;#2169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39135;&amp;#2169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241;&amp;#38386;&amp;#39135;&amp;#21697;&amp;#24066;&amp;#22330;&amp;#35268;&amp;#27169;&amp;#20173;&amp;#23558;&amp;#20250;&amp;#20197;10%&amp;#20197;&amp;#19978;&amp;#30340;&amp;#36895;&amp;#24230;&amp;#22686;&amp;#38271;&amp;#65292;&amp;#22312;2016&amp;#24180;&amp;#23558;&amp;#20250;&amp;#31361;&amp;#30772;&amp;#19975;&amp;#20159;&amp;#20803;&amp;#65292;&amp;#21040;2021&amp;#24180;&amp;#23558;&amp;#20250;&amp;#36798;&amp;#21040;17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0013;&amp;#22269;&amp;#20241;&amp;#38386;&amp;#39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Z945025957.jpg" target="_blank"&gt;&lt;img border="0" alt="" src="/uploads/userup/1711/2Z945025957.jpg" width="48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39135;&amp;#21697;&amp;#34892;&amp;#19994;&amp;#24066;&amp;#22330;&amp;#30417;&amp;#27979;&amp;#19982;&amp;#21457;&amp;#23637;&amp;#25112;&amp;#30053;&amp;#30740;&amp;#31350;&amp;#25253;&amp;#21578;&amp;#12299;&amp;#20849;&amp;#21313;&amp;#31456;&amp;#12290;&amp;#39318;&amp;#20808;&amp;#20171;&amp;#32461;&amp;#20102;&amp;#20241;&amp;#38386;&amp;#39135;&amp;#21697;&amp;#20135;&amp;#19994;&amp;#30456;&amp;#20851;&amp;#27010;&amp;#24565;&amp;#21450;&amp;#21457;&amp;#23637;&amp;#29615;&amp;#22659;&amp;#65292;&amp;#25509;&amp;#30528;&amp;#20998;&amp;#26512;&amp;#20102;&amp;#20013;&amp;#22269;&amp;#20241;&amp;#38386;&amp;#39135;&amp;#21697;&amp;#34892;&amp;#19994;&amp;#35268;&amp;#27169;&amp;#21450;&amp;#28040;&amp;#36153;&amp;#38656;&amp;#27714;&amp;#65292;&amp;#28982;&amp;#21518;&amp;#23545;&amp;#20013;&amp;#22269;&amp;#20241;&amp;#38386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9135;&amp;#21697;&amp;#34892;&amp;#19994;&amp;#38754;&amp;#20020;&amp;#30340;&amp;#26426;&amp;#36935;&amp;#21450;&amp;#21457;&amp;#23637;&amp;#21069;&amp;#26223;&amp;#12290;&amp;#24744;&amp;#33509;&amp;#24819;&amp;#23545;&amp;#20013;&amp;#22269;&amp;#20241;&amp;#38386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711/22-244726.html"&gt;&amp;#20241;&amp;#38386;&amp;#39135;&amp;#21697;&lt;/a&gt;&lt;/span&gt;&lt;/span&gt;&lt;/strong&gt;&lt;strong&gt;&amp;#34892;&amp;#19994;&amp;#29616;&amp;#29366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34892;&amp;#19994;&amp;#23450;&amp;#20041;&amp;#21450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888;&amp;#28953;&amp;#31867;&amp;#20241;&amp;#38386;&amp;#39135;&amp;#216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18;&amp;#36135;&amp;#31867;&amp;#20241;&amp;#38386;&amp;#39135;&amp;#216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58;&amp;#26524;&amp;#31867;&amp;#20241;&amp;#38386;&amp;#39135;&amp;#2169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192;&amp;#21270;&amp;#31867;&amp;#20241;&amp;#38386;&amp;#39135;&amp;#2169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4;&amp;#23427;&amp;#31181;&amp;#31867;&amp;#20241;&amp;#38386;&amp;#39135;&amp;#2169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9305;&amp;#2444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3395;&amp;#33410; 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1457;&amp;#2363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1697;&amp;#31867;&amp;#21457;&amp;#23637;&amp;#29305;&amp;#2885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1457;&amp;#23637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0419;&amp;#20241;&amp;#38386;&amp;#39135;&amp;#21697;&amp;#19994;&amp;#21457;&amp;#236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19987;&amp;#21334;&amp;#24215;&amp;#30740;&amp;#313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24066;&amp;#22330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7010;&amp;#3684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39135;&amp;#21697;&amp;#24066;&amp;#22330;&amp;#21457;&amp;#23637;&amp;#29305;&amp;#2885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39135;&amp;#21697;&amp;#24066;&amp;#22330;&amp;#21457;&amp;#23637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1;&amp;#38386;&amp;#39135;&amp;#21697;&amp;#24066;&amp;#22330;&amp;#28040;&amp;#36153;&amp;#21464;&amp;#2127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1;&amp;#38386;&amp;#39135;&amp;#21697;&amp;#28192;&amp;#36947;&amp;#21457;&amp;#23637;&amp;#30340;&amp;#22810;&amp;#20803;&amp;#21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41;&amp;#38386;&amp;#39135;&amp;#21697;&amp;#21306;&amp;#22495;&amp;#26495;&amp;#22359;&amp;#25928;&amp;#24212;&amp;#26126;&amp;#261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41;&amp;#38386;&amp;#39135;&amp;#21697;&amp;#21697;&amp;#29260;&amp;#20010;&amp;#24615;&amp;#21270;&amp;#39537;&amp;#2116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2773;&amp;#38754;&amp;#20020;&amp;#30340;&amp;#38382;&amp;#390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28304;&amp;#22836;&amp;#30417;&amp;#31649;&amp;#23384;&amp;#22312;&amp;#32570;&amp;#3851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0154;&amp;#21592;&amp;#23384;&amp;#22312;&amp;#38382;&amp;#390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61;&amp;#24459;&amp;#30417;&amp;#31649;&amp;#23384;&amp;#22312;&amp;#38382;&amp;#3906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36827;&amp;#20986;&amp;#21475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241;&amp;#38386;&amp;#39135;&amp;#21697;&amp;#34892;&amp;#19994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39135;&amp;#21697;&amp;#21457;&amp;#23637;&amp;#25919;&amp;#31574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1450;&amp;#20027;&amp;#31649;&amp;#37096;&amp;#3837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19994;&amp;#20027;&amp;#35201;&amp;#26631;&amp;#20934;&amp;#35268;&amp;#3353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19994;&amp;#30456;&amp;#20851;&amp;#20135;&amp;#19994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39135;&amp;#21697;&amp;#28155;&amp;#21152;&amp;#21058;&amp;#20351;&amp;#29992;&amp;#26631;&amp;#20934;&amp;#122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953;&amp;#28900;&amp;#19994;&amp;#23454;&amp;#26045;&amp;#26631;&amp;#20934;&amp;#21270;&amp;#31649;&amp;#2970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57;&amp;#28857;&amp;#20135;&amp;#21697;&amp;#24066;&amp;#22330;&amp;#20934;&amp;#20837;&amp;#21046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953;&amp;#28900;&amp;#34892;&amp;#19994;&amp;#20854;&amp;#23427;&amp;#27861;&amp;#35268;&amp;#25919;&amp;#315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21457;&amp;#23637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41;&amp;#38386;&amp;#39135;&amp;#21697;&amp;#34892;&amp;#19994;&amp;#25968;&amp;#25454;&amp;#30417;&amp;#27979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1;&amp;#38386;&amp;#39135;&amp;#21697;&amp;#34892;&amp;#19994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4892;&amp;#19994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4892;&amp;#1999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25104;&amp;#26412;&amp;#36153;&amp;#2999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41;&amp;#38386;&amp;#39135;&amp;#21697;&amp;#34892;&amp;#19994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41;&amp;#38386;&amp;#39135;&amp;#21697;&amp;#34892;&amp;#19994;&amp;#25237;&amp;#36164;&amp;#29305;&amp;#24615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21450;&amp;#20854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21697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6194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25104;&amp;#38271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41;&amp;#38386;&amp;#39135;&amp;#21697;&amp;#34892;&amp;#19994;&amp;#20135;&amp;#38144;&amp;#37327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241;&amp;#38386;&amp;#39135;&amp;#21697;&amp;#34892;&amp;#19994;&amp;#20379;&amp;#32473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8646;&amp;#21806;&amp;#38144;&amp;#21806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8646;&amp;#21806;&amp;#24066;&amp;#22330;&amp;#38144;&amp;#21806;&amp;#27169;&amp;#24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39135;&amp;#21697;&amp;#38646;&amp;#21806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6830;&amp;#38145;&amp;#32463;&amp;#33829;&amp;#38144;&amp;#21806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830;&amp;#38145;&amp;#32463;&amp;#33829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6830;&amp;#38145;&amp;#38376;&amp;#24215;&amp;#25968;&amp;#37327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27;&amp;#35201;&amp;#20241;&amp;#38386;&amp;#39135;&amp;#21697;&amp;#20135;&amp;#19994;&amp;#29616;&amp;#29366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18;&amp;#36135;&amp;#31867;&amp;#20241;&amp;#38386;&amp;#39135;&amp;#21697;&amp;#20135;&amp;#19994;&amp;#21457;&amp;#23637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18;&amp;#36135;&amp;#31867;&amp;#20241;&amp;#38386;&amp;#39135;&amp;#21697;&amp;#20135;&amp;#19994;&amp;#21457;&amp;#23637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818;&amp;#36135;&amp;#31867;&amp;#20241;&amp;#38386;&amp;#39135;&amp;#21697;&amp;#20135;&amp;#19994;&amp;#3814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18;&amp;#36135;&amp;#31867;&amp;#20241;&amp;#38386;&amp;#39135;&amp;#21697;&amp;#20027;&amp;#35201;&amp;#20135;&amp;#216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18;&amp;#36135;&amp;#31867;&amp;#20241;&amp;#38386;&amp;#39135;&amp;#21697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5216;&amp;#26415;&amp;#27700;&amp;#24179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8;&amp;#36135;&amp;#31867;&amp;#20241;&amp;#38386;&amp;#39135;&amp;#21697;&amp;#34892;&amp;#19994;&amp;#32463;&amp;#33829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19;&amp;#36141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4;&amp;#21806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18;&amp;#36135;&amp;#31867;&amp;#20241;&amp;#38386;&amp;#39135;&amp;#21697;&amp;#32454;&amp;#20998;&amp;#24066;&amp;#22330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909;&amp;#29916;&amp;#23376;&amp;#24066;&amp;#22330;&amp;#29616;&amp;#2936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26085;&amp;#33909;&amp;#31181;&amp;#26893;&amp;#38754;&amp;#312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26085;&amp;#33909;&amp;#20135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09;&amp;#29916;&amp;#23376;&amp;#24066;&amp;#22330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57;&amp;#29983;&amp;#24066;&amp;#22330;&amp;#29616;&amp;#2936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29983;&amp;#31181;&amp;#26893;&amp;#38754;&amp;#312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9983;&amp;#20135;&amp;#3732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9983;&amp;#24066;&amp;#22330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910;&amp;#31867;&amp;#24066;&amp;#22330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31867;&amp;#31181;&amp;#26893;&amp;#38754;&amp;#312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31867;&amp;#20135;&amp;#3732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910;&amp;#31867;&amp;#24066;&amp;#22330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29916;&amp;#23376;&amp;#24066;&amp;#22330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6723;&amp;#22362;&amp;#26524;&amp;#31867;&amp;#24066;&amp;#22330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6524;&amp;#21450;&amp;#22362;&amp;#26524;&amp;#24066;&amp;#22330;&amp;#38646;&amp;#21806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8;&amp;#26524;&amp;#24066;&amp;#22330;&amp;#38646;&amp;#21806;&amp;#35268;&amp;#271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6524;&amp;#24066;&amp;#22330;&amp;#38646;&amp;#21806;&amp;#35268;&amp;#271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18;&amp;#36135;&amp;#31867;&amp;#20241;&amp;#38386;&amp;#39135;&amp;#21697;&amp;#21457;&amp;#23637;&amp;#36235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24066;&amp;#22330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2320;&amp;#20301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1457;&amp;#23637;&amp;#36235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40;&amp;#36153;&amp;#32467;&amp;#26500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88;&amp;#28953;&amp;#31867;&amp;#20241;&amp;#38386;&amp;#39135;&amp;#21697;&amp;#34892;&amp;#19994;&amp;#21457;&amp;#23637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34892;&amp;#19994;&amp;#21457;&amp;#23637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68;&amp;#37327;&amp;#22686;&amp;#3827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35268;&amp;#27169;&amp;#22686;&amp;#3827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35268;&amp;#27169;&amp;#22686;&amp;#3827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33;&amp;#28070;&amp;#35268;&amp;#27169;&amp;#22686;&amp;#3827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1867;&amp;#20241;&amp;#38386;&amp;#39135;&amp;#21697;&amp;#24066;&amp;#22330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1457;&amp;#23637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5216;&amp;#26415;&amp;#27700;&amp;#24179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92;&amp;#24178;&amp;#24066;&amp;#22330;&amp;#21457;&amp;#23637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92;&amp;#24178;&amp;#34892;&amp;#19994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92;&amp;#24178;&amp;#20135;&amp;#21697;&amp;#29983;&amp;#201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292;&amp;#24178;&amp;#24066;&amp;#22330;&amp;#38646;&amp;#21806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292;&amp;#24178;&amp;#21697;&amp;#29260;&amp;#28183;&amp;#36879;&amp;#2957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37;&amp;#36164;&amp;#39044;&amp;#2797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07;&amp;#31957;&amp;#24066;&amp;#22330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507;&amp;#31957;&amp;#29983;&amp;#20135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507;&amp;#31957;&amp;#38646;&amp;#21806;&amp;#25968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507;&amp;#31957;&amp;#38646;&amp;#21806;&amp;#37329;&amp;#390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507;&amp;#31957;&amp;#34892;&amp;#19994;&amp;#31454;&amp;#20105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1253;&amp;#24066;&amp;#22330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4;&amp;#21253;&amp;#29983;&amp;#20135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21253;&amp;#34892;&amp;#19994;&amp;#31454;&amp;#20105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6;&amp;#39292;&amp;#28857;&amp;#24515;&amp;#24066;&amp;#22330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6;&amp;#39292;&amp;#28857;&amp;#24515;&amp;#29983;&amp;#20135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57;&amp;#39292;&amp;#24066;&amp;#22330;&amp;#38646;&amp;#21806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57;&amp;#28857;&amp;#24066;&amp;#22330;&amp;#38646;&amp;#21806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6;&amp;#39292;&amp;#28857;&amp;#24515;&amp;#31454;&amp;#20105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76;&amp;#39292;&amp;#28857;&amp;#24515;&amp;#21697;&amp;#29260;&amp;#21457;&amp;#2363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88;&amp;#28953;&amp;#31867;&amp;#20241;&amp;#38386;&amp;#39135;&amp;#21697;&amp;#26410;&amp;#26469;&amp;#24066;&amp;#22330;&amp;#23637;&amp;#263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888;&amp;#28953;&amp;#31867;&amp;#20241;&amp;#38386;&amp;#39135;&amp;#21697;&amp;#21457;&amp;#23637;&amp;#26426;&amp;#369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888;&amp;#28953;&amp;#31867;&amp;#20241;&amp;#38386;&amp;#39135;&amp;#21697;&amp;#38754;&amp;#20020;&amp;#25361;&amp;#251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88;&amp;#28953;&amp;#31867;&amp;#20241;&amp;#38386;&amp;#39135;&amp;#21697;&amp;#25237;&amp;#36164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6524;&amp;#19982;&amp;#24039;&amp;#20811;&amp;#21147;&amp;#34892;&amp;#19994;&amp;#21457;&amp;#23637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19982;&amp;#24039;&amp;#20811;&amp;#21147;&amp;#34892;&amp;#19994;&amp;#21457;&amp;#23637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68;&amp;#37327;&amp;#22686;&amp;#3827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35268;&amp;#27169;&amp;#22686;&amp;#3827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35268;&amp;#27169;&amp;#22686;&amp;#3827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33;&amp;#28070;&amp;#35268;&amp;#27169;&amp;#22686;&amp;#3827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34892;&amp;#19994;&amp;#21457;&amp;#23637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958;&amp;#26524;&amp;#26631;&amp;#20934;&amp;#20998;&amp;#318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1958;&amp;#26524;&amp;#20135;&amp;#3732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958;&amp;#26524;&amp;#34892;&amp;#19994;&amp;#32454;&amp;#20998;&amp;#24066;&amp;#22330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958;&amp;#26524;&amp;#34892;&amp;#19994;&amp;#28040;&amp;#36153;&amp;#24066;&amp;#22330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958;&amp;#26524;&amp;#24066;&amp;#22330;&amp;#28040;&amp;#36153;&amp;#23618;&amp;#2742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958;&amp;#26524;&amp;#34892;&amp;#19994;&amp;#21697;&amp;#29260;&amp;#21457;&amp;#23637;&amp;#29616;&amp;#2936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958;&amp;#26524;&amp;#24066;&amp;#22330;&amp;#21697;&amp;#29260;&amp;#28183;&amp;#36879;&amp;#2957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9;&amp;#20811;&amp;#21147;&amp;#21046;&amp;#21697;&amp;#24066;&amp;#22330;&amp;#35843;&amp;#3074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9;&amp;#20811;&amp;#21147;&amp;#24066;&amp;#22330;&amp;#29983;&amp;#2013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9;&amp;#20811;&amp;#21147;&amp;#24066;&amp;#22330;&amp;#28040;&amp;#36153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9;&amp;#20811;&amp;#21147;&amp;#34892;&amp;#19994;&amp;#21697;&amp;#2926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9;&amp;#20811;&amp;#21147;&amp;#30340;&amp;#21697;&amp;#29260;&amp;#28183;&amp;#36879;&amp;#2957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7880;&amp;#24039;&amp;#20811;&amp;#21147;&amp;#21046;&amp;#21697;&amp;#24320;&amp;#2145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39;&amp;#20811;&amp;#21147;&amp;#24066;&amp;#22330;&amp;#31454;&amp;#20105;&amp;#26684;&amp;#2361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039;&amp;#20811;&amp;#21147;&amp;#28040;&amp;#36153;&amp;#38656;&amp;#27714;&amp;#26041;&amp;#2152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3071;&amp;#34588;&amp;#38065;&amp;#31867;&amp;#20241;&amp;#38386;&amp;#39135;&amp;#21697;&amp;#21457;&amp;#23637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524;&amp;#31181;&amp;#26893;&amp;#19994;&amp;#21457;&amp;#23637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24;&amp;#26641;&amp;#31181;&amp;#26893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0135;&amp;#21697;&amp;#29983;&amp;#20135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1457;&amp;#23637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88;&amp;#39279;&amp;#34892;&amp;#19994;&amp;#21457;&amp;#23637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68;&amp;#37327;&amp;#22686;&amp;#3827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0135;&amp;#35268;&amp;#27169;&amp;#22686;&amp;#3827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35268;&amp;#27169;&amp;#22686;&amp;#38271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33;&amp;#28070;&amp;#35268;&amp;#27169;&amp;#22686;&amp;#3827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3071;&amp;#34588;&amp;#38065;&amp;#20241;&amp;#38386;&amp;#39135;&amp;#21697;&amp;#34892;&amp;#19994;&amp;#21457;&amp;#2363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524;&amp;#33071;&amp;#34588;&amp;#39279;&amp;#21457;&amp;#23637;&amp;#21382;&amp;#2149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24;&amp;#33071;&amp;#34588;&amp;#39279;&amp;#24066;&amp;#22330;&amp;#29616;&amp;#2936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33071;&amp;#34588;&amp;#39279;&amp;#24066;&amp;#22330;&amp;#21697;&amp;#29260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3071;&amp;#34588;&amp;#39279;&amp;#20241;&amp;#38386;&amp;#39135;&amp;#21697;&amp;#30340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31867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53;&amp;#35013;&amp;#21457;&amp;#23637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155;&amp;#21152;&amp;#21058;&amp;#21457;&amp;#23637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24863;&amp;#22806;&amp;#24418;&amp;#21457;&amp;#23637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92;&amp;#21270;&amp;#20241;&amp;#38386;&amp;#39135;&amp;#21697;&amp;#24066;&amp;#22330;&amp;#21457;&amp;#23637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2;&amp;#21270;&amp;#20241;&amp;#38386;&amp;#39135;&amp;#21697;&amp;#21152;&amp;#24037;&amp;#19994;&amp;#21457;&amp;#23637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16;&amp;#26415;&amp;#21457;&amp;#2363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7861;&amp;#24459;&amp;#27861;&amp;#35268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0027;&amp;#35201;&amp;#31867;&amp;#21035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2;&amp;#21270;&amp;#20241;&amp;#38386;&amp;#39135;&amp;#21697;&amp;#24066;&amp;#22330;&amp;#21457;&amp;#23637;&amp;#29616;&amp;#2936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2240;&amp;#3203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46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6684;&amp;#2361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8183;&amp;#36879;&amp;#2957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31867;&amp;#33192;&amp;#21270;&amp;#20241;&amp;#38386;&amp;#39135;&amp;#21697;&amp;#21457;&amp;#23637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223;&amp;#31867;&amp;#31181;&amp;#26893;&amp;#19982;&amp;#29983;&amp;#20135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223;&amp;#31867;&amp;#20241;&amp;#38386;&amp;#39135;&amp;#21697;&amp;#24066;&amp;#22330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223;&amp;#31867;&amp;#20241;&amp;#38386;&amp;#39135;&amp;#21697;&amp;#24066;&amp;#22330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223;&amp;#29255;&amp;#24066;&amp;#22330;&amp;#31454;&amp;#20105;&amp;#26684;&amp;#2361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92;&amp;#21270;&amp;#20241;&amp;#38386;&amp;#39135;&amp;#21697;&amp;#34892;&amp;#19994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069;&amp;#26223;&amp;#23637;&amp;#2639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16;&amp;#26415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23433;&amp;#20840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991;&amp;#21270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475;&amp;#39321;&amp;#31958;&amp;#24066;&amp;#22330;&amp;#21457;&amp;#23637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9321;&amp;#31958;&amp;#24066;&amp;#22330;&amp;#21457;&amp;#23637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9321;&amp;#31958;&amp;#24066;&amp;#22330;&amp;#38646;&amp;#21806;&amp;#3732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9321;&amp;#31958;&amp;#24066;&amp;#22330;&amp;#38646;&amp;#21806;&amp;#390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475;&amp;#39321;&amp;#31958;&amp;#21697;&amp;#29260;&amp;#21457;&amp;#236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475;&amp;#39321;&amp;#31958;&amp;#28040;&amp;#36153;&amp;#25972;&amp;#20307;&amp;#29366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32454;&amp;#20998;&amp;#24066;&amp;#22330;&amp;#21457;&amp;#2363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080;&amp;#31958;&amp;#21475;&amp;#39321;&amp;#31958;&amp;#24066;&amp;#22330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547;&amp;#31958;&amp;#21475;&amp;#39321;&amp;#31958;&amp;#24066;&amp;#22330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73;&amp;#27873;&amp;#31958;&amp;#24066;&amp;#22330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5;&amp;#39321;&amp;#31958;&amp;#24066;&amp;#22330;&amp;#33829;&amp;#38144;&amp;#32456;&amp;#3147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31867;&amp;#21475;&amp;#39321;&amp;#31958;&amp;#32456;&amp;#31471;&amp;#30340;&amp;#22522;&amp;#26412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1867;&amp;#21475;&amp;#39321;&amp;#31958;&amp;#32456;&amp;#31471;&amp;#30340;&amp;#20998;&amp;#24067;&amp;#26684;&amp;#2361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9321;&amp;#31958;&amp;#24066;&amp;#22330;&amp;#20027;&amp;#35201;&amp;#38144;&amp;#21806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9321;&amp;#31958;&amp;#31454;&amp;#20105;&amp;#29616;&amp;#2936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475;&amp;#39321;&amp;#31958;&amp;#24066;&amp;#22330;&amp;#31454;&amp;#20105;&amp;#28608;&amp;#2887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408;&amp;#31958;&amp;#37255;&amp;#24066;&amp;#22330;&amp;#31454;&amp;#20105;&amp;#29616;&amp;#2936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45;&amp;#21475;&amp;#29255;&amp;#24066;&amp;#22330;&amp;#31454;&amp;#20105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36164;&amp;#20225;&amp;#19994;&amp;#22312;&amp;#20013;&amp;#22269;&amp;#24066;&amp;#2233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75;&amp;#39321;&amp;#31958;&amp;#37325;&amp;#28857;&amp;#20135;&amp;#2169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6;&amp;#28895;&amp;#21475;&amp;#39321;&amp;#319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1958;&amp;#21475;&amp;#39321;&amp;#319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21475;&amp;#39321;&amp;#319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33014;&amp;#22522;&amp;#21475;&amp;#39321;&amp;#319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241;&amp;#38386;&amp;#39135;&amp;#21697;&amp;#24066;&amp;#22330;&amp;#21457;&amp;#23637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0923;&amp;#34892;&amp;#19994;&amp;#21457;&amp;#23637;&amp;#29616;&amp;#2936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24;&amp;#20923;&amp;#24066;&amp;#22330;&amp;#21697;&amp;#29260;&amp;#28183;&amp;#36879;&amp;#2957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24;&amp;#20923;&amp;#20241;&amp;#38386;&amp;#39135;&amp;#21697;&amp;#32454;&amp;#20998;&amp;#24066;&amp;#2233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20923;&amp;#20241;&amp;#38386;&amp;#39135;&amp;#21697;&amp;#20998;&amp;#38144;&amp;#28192;&amp;#369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524;&amp;#20923;&amp;#20241;&amp;#38386;&amp;#39135;&amp;#21697;&amp;#24066;&amp;#22330;&amp;#31454;&amp;#201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524;&amp;#20923;&amp;#34892;&amp;#19994;&amp;#36827;&amp;#20837;&amp;#22721;&amp;#22418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0241;&amp;#38386;&amp;#39135;&amp;#21697;&amp;#24066;&amp;#22330;&amp;#29616;&amp;#2936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44;&amp;#29287;&amp;#20135;&amp;#21697;&amp;#32905;&amp;#31867;&amp;#20135;&amp;#3732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05;&amp;#31867;&amp;#20241;&amp;#38386;&amp;#39135;&amp;#21697;&amp;#24066;&amp;#22330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05;&amp;#31867;&amp;#20241;&amp;#38386;&amp;#39135;&amp;#21697;&amp;#23433;&amp;#20840;&amp;#38382;&amp;#3906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0241;&amp;#38386;&amp;#39135;&amp;#21697;&amp;#24066;&amp;#22330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11;&amp;#33394;&amp;#20241;&amp;#38386;&amp;#39135;&amp;#21697;&amp;#22522;&amp;#26412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11;&amp;#33394;&amp;#20241;&amp;#38386;&amp;#39135;&amp;#21697;&amp;#31867;&amp;#2103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11;&amp;#33394;&amp;#20241;&amp;#38386;&amp;#39135;&amp;#21697;&amp;#24066;&amp;#22330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11;&amp;#33394;&amp;#20241;&amp;#38386;&amp;#39135;&amp;#21697;&amp;#34892;&amp;#19994;&amp;#21033;&amp;#2807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34892;&amp;#19994;&amp;#24066;&amp;#22330;&amp;#31454;&amp;#20105;&amp;#26684;&amp;#23616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41;&amp;#38386;&amp;#39135;&amp;#21697;&amp;#31454;&amp;#201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41;&amp;#38386;&amp;#39135;&amp;#21697;&amp;#38646;&amp;#21806;&amp;#19994;&amp;#24577;&amp;#31454;&amp;#2010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8646;&amp;#21806;&amp;#21306;&amp;#22495;&amp;#31454;&amp;#201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0225;&amp;#19994;&amp;#31454;&amp;#20105;&amp;#20027;&amp;#35201;&amp;#22240;&amp;#3203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39135;&amp;#21697;&amp;#20225;&amp;#19994;&amp;#24066;&amp;#22330;&amp;#21344;&amp;#26377;&amp;#2957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241;&amp;#38386;&amp;#39135;&amp;#21697;&amp;#34892;&amp;#19994;&amp;#19978;&amp;#24066;&amp;#20225;&amp;#19994;&amp;#24066;&amp;#22330;&amp;#21344;&amp;#26377;&amp;#29575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241;&amp;#38386;&amp;#39135;&amp;#21697;&amp;#34892;&amp;#19994;&amp;#38750;&amp;#19978;&amp;#24066;&amp;#20225;&amp;#19994;&amp;#24066;&amp;#22330;&amp;#21344;&amp;#26377;&amp;#29575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0135;&amp;#21697;&amp;#24066;&amp;#22330;&amp;#31454;&amp;#20105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0241;&amp;#38386;&amp;#39135;&amp;#21697;&amp;#24066;&amp;#22330;&amp;#31454;&amp;#20105;&amp;#29616;&amp;#2936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4066;&amp;#22330;&amp;#31454;&amp;#20105;&amp;#29616;&amp;#2936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20241;&amp;#38386;&amp;#39135;&amp;#21697;&amp;#24066;&amp;#22330;&amp;#31454;&amp;#20105;&amp;#29616;&amp;#2936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292;&amp;#24178;&amp;#24066;&amp;#22330;&amp;#31454;&amp;#20105;&amp;#2936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41;&amp;#38386;&amp;#39135;&amp;#21697;&amp;#24066;&amp;#22330;&amp;#28040;&amp;#36153;&amp;#35843;&amp;#26597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35;&amp;#21697;&amp;#28040;&amp;#36153;&amp;#32773;&amp;#22522;&amp;#26412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0241;&amp;#38386;&amp;#39135;&amp;#21697;&amp;#39057;&amp;#2957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23478;&amp;#24237;&amp;#32467;&amp;#2650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8040;&amp;#36153;&amp;#32773;&amp;#38656;&amp;#2771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135;&amp;#21697;&amp;#20559;&amp;#2290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0446;&amp;#3034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771;&amp;#34385;&amp;#22240;&amp;#32032;&amp;#30740;&amp;#3135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215;&amp;#26684;&amp;#20559;&amp;#22909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8040;&amp;#36153;&amp;#32773;&amp;#35748;&amp;#30693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0241;&amp;#38386;&amp;#39135;&amp;#21697;&amp;#36884;&amp;#2445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39135;&amp;#21697;&amp;#35748;&amp;#30693;&amp;#28192;&amp;#369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35;&amp;#21697;&amp;#21697;&amp;#29260;&amp;#35748;&amp;#30693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23433;&amp;#20840;&amp;#38382;&amp;#39064;&amp;#28040;&amp;#36153;&amp;#32773;&amp;#35843;&amp;#2659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6136;&amp;#37327;&amp;#38382;&amp;#39064;&amp;#35748;&amp;#30693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3433;&amp;#20840;&amp;#38382;&amp;#39064;&amp;#35299;&amp;#20915;&amp;#36884;&amp;#24452;&amp;#36873;&amp;#2532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8040;&amp;#36153;&amp;#32773;&amp;#20449;&amp;#24515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41;&amp;#38386;&amp;#39135;&amp;#21697;&amp;#34892;&amp;#19994;&amp;#20027;&amp;#35201;&amp;#20225;&amp;#19994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9;&amp;#24819;&amp;#20320;&amp;#26531;&amp;#19994;&amp;#32929;&amp;#20221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6136;&amp;#3732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38144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29275;&amp;#39135;&amp;#21697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6136;&amp;#3732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38144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5;&amp;#27965;&amp;#39135;&amp;#21697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6136;&amp;#3732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38144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1;&amp;#29260;&amp;#31958;&amp;#26524;&amp;#65288;&amp;#20013;&amp;#22269;&amp;#65289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95;&amp;#27663;&amp;#39135;&amp;#21697;&amp;#65288;&amp;#20013;&amp;#22269;&amp;#65289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20029;&amp;#21451;&amp;#39135;&amp;#21697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464;&amp;#35760;&amp;#39135;&amp;#21697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81;&amp;#20961;&amp;#24093;&amp;#33539;&amp;#26757;&amp;#21202;&amp;#31958;&amp;#26524;&amp;#65288;&amp;#20013;&amp;#22269;&amp;#65289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34;&amp;#20107;&amp;#39135;&amp;#21697;&amp;#65288;&amp;#20013;&amp;#22269;&amp;#65289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6136;&amp;#3732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2463;&amp;#27982;&amp;#25351;&amp;#2663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9135;&amp;#21697;&amp;#21457;&amp;#2363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909;&amp;#24403;&amp;#23478;&amp;#38598;&amp;#22242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271;&amp;#36798;&amp;#21033;&amp;#39135;&amp;#21697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78;&amp;#22909;&amp;#20339;(&amp;#20013;&amp;#22269;)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149;&amp;#24030;&amp;#20013;&amp;#24847;&amp;#39135;&amp;#21697;&amp;#26377;&amp;#38480;&amp;#36131;&amp;#20219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104;&amp;#37117;&amp;#31119;&amp;#39532;&amp;#39135;&amp;#21697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241;&amp;#38386;&amp;#39135;&amp;#21697;&amp;#34892;&amp;#19994;&amp;#21457;&amp;#23637;&amp;#39044;&amp;#27979; 25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241;&amp;#38386;&amp;#39135;&amp;#21697;&amp;#34892;&amp;#19994;&amp;#21457;&amp;#23637;&amp;#36235;&amp;#2118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457;&amp;#23637;&amp;#3623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21457;&amp;#23637;&amp;#36235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135;&amp;#21697;&amp;#21457;&amp;#23637;&amp;#36235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31454;&amp;#20105;&amp;#3623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241;&amp;#38386;&amp;#39135;&amp;#21697;&amp;#34892;&amp;#19994;&amp;#24066;&amp;#22330;&amp;#21069;&amp;#2622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241;&amp;#38386;&amp;#39135;&amp;#21697;&amp;#20379;&amp;#32473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241;&amp;#38386;&amp;#39135;&amp;#21697;&amp;#34892;&amp;#19994;&amp;#38144;&amp;#21806;&amp;#25910;&amp;#20837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SWOT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41;&amp;#38386;&amp;#39135;&amp;#21697;&amp;#34892;&amp;#19994;SWOT&amp;#20998;&amp;#26512;&amp;#2227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6;&amp;#2936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9;&amp;#31574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39135;&amp;#21697;&amp;#20135;&amp;#19994;&amp;#21457;&amp;#23637;&amp;#26041;&amp;#21521;&amp;#21644;&amp;#37325;&amp;#2885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39135;&amp;#21697;&amp;#20135;&amp;#19994;&amp;#24067;&amp;#2361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1;&amp;#38386;&amp;#39135;&amp;#21697;&amp;#21457;&amp;#23637;&amp;#30446;&amp;#2663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8508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928;&amp;#3041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454;&amp;#2010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1069;&amp;#26223;&amp;#30740;&amp;#3135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39135;&amp;#21697;&amp;#24066;&amp;#22330;&amp;#31574;&amp;#3005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39135;&amp;#21697;&amp;#33829;&amp;#38144;&amp;#31574;&amp;#3005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0225;&amp;#19994;&amp;#31454;&amp;#20105;&amp;#21147;&amp;#30340;&amp;#31574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241;&amp;#38386;&amp;#39135;&amp;#21697;&amp;#34892;&amp;#19994;&amp;#20135;&amp;#19994;&amp;#38142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241;&amp;#38386;&amp;#39135;&amp;#21697;&amp;#34892;&amp;#19994;&amp;#20027;&amp;#35201;&amp;#21830;&amp;#19994;&amp;#27169;&amp;#243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&amp;#24180;&amp;#20013;&amp;#22269;&amp;#20241;&amp;#38386;&amp;#39135;&amp;#21697;&amp;#34892;&amp;#19994;&amp;#38144;&amp;#21806;&amp;#25910;&amp;#20837;&amp;#21464;&amp;#2127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0013;&amp;#22269;&amp;#22269;&amp;#20869;&amp;#29983;&amp;#20135;&amp;#24635;&amp;#20540;&amp;#21450;&amp;#22686;&amp;#38271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2269;&amp;#20869;&amp;#29983;&amp;#20135;&amp;#24635;&amp;#20540;&amp;#26500;&amp;#25104;&amp;#21450;&amp;#22686;&amp;#38271;&amp;#36895;&amp;#2423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35268;&amp;#27169;&amp;#20197;&amp;#19978;&amp;#24037;&amp;#19994;&amp;#22686;&amp;#21152;&amp;#20540;&amp;#21450;&amp;#22686;&amp;#38271;&amp;#36895;&amp;#24230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0013;&amp;#22269;&amp;#20840;&amp;#31038;&amp;#20250;&amp;#22266;&amp;#23450;&amp;#36164;&amp;#20135;&amp;#25237;&amp;#36164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0013;&amp;#22269;&amp;#31038;&amp;#20250;&amp;#28040;&amp;#36153;&amp;#21697;&amp;#38646;&amp;#21806;&amp;#24635;&amp;#39069;&amp;#21450;&amp;#22686;&amp;#38271;&amp;#36895;&amp;#2423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0013;&amp;#22269;&amp;#20027;&amp;#35201;&amp;#28040;&amp;#36153;&amp;#21697;&amp;#38646;&amp;#21806;&amp;#39069;&amp;#21450;&amp;#22686;&amp;#38271;&amp;#36895;&amp;#24230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&amp;#22478;&amp;#38215;&amp;#23621;&amp;#27665;&amp;#20154;&amp;#22343;&amp;#21487;&amp;#25903;&amp;#37197;&amp;#25910;&amp;#20837;&amp;#21450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8-2016&amp;#24180;&amp;#20013;&amp;#22269;&amp;#20892;&amp;#26449;&amp;#23621;&amp;#27665;&amp;#20154;&amp;#22343;&amp;#32431;&amp;#25910;&amp;#20837;&amp;#21450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0013;&amp;#22269;&amp;#23621;&amp;#27665;&amp;#28040;&amp;#36153;&amp;#20215;&amp;#26684;&amp;#26376;&amp;#24230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0013;&amp;#22269;&amp;#36827;&amp;#20986;&amp;#21475;&amp;#24635;&amp;#39069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20241;&amp;#38386;&amp;#39135;&amp;#21697;&amp;#34892;&amp;#19994;&amp;#30456;&amp;#20851;&amp;#26631;&amp;#209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0013;&amp;#22269;&amp;#28953;&amp;#28900;&amp;#34892;&amp;#19994;&amp;#20854;&amp;#23427;&amp;#27861;&amp;#35268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8-2016&amp;#24180;&amp;#20013;&amp;#22269;&amp;#20154;&amp;#21475;&amp;#24635;&amp;#37327;&amp;#22686;&amp;#38271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0013;&amp;#22269;&amp;#20154;&amp;#21475;&amp;#25968;&amp;#37327;&amp;#21450;&amp;#20854;&amp;#26500;&amp;#25104;&amp;#24773;&amp;#2091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6-2016&amp;#24180;&amp;#20013;&amp;#22269;&amp;#21508;&amp;#32423;&amp;#21508;&amp;#31867;&amp;#23398;&amp;#26657;&amp;#25307;&amp;#29983;&amp;#20154;&amp;#25968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8-2016&amp;#24180;&amp;#20013;&amp;#22269;&amp;#22478;&amp;#38215;&amp;#21270;&amp;#29575;&amp;#21464;&amp;#2127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0013;&amp;#22269;&amp;#20241;&amp;#38386;&amp;#39135;&amp;#21697;&amp;#34892;&amp;#19994;&amp;#32463;&amp;#27982;&amp;#25351;&amp;#2663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0013;&amp;#22269;&amp;#20241;&amp;#38386;&amp;#39135;&amp;#21697;&amp;#20225;&amp;#19994;&amp;#25968;&amp;#37327;&amp;#21464;&amp;#21270;&amp;#36235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&amp;#24180;&amp;#20013;&amp;#22269;&amp;#20241;&amp;#38386;&amp;#39135;&amp;#21697;&amp;#34892;&amp;#19994;&amp;#36164;&amp;#20135;&amp;#24635;&amp;#3906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0013;&amp;#22269;&amp;#20241;&amp;#38386;&amp;#39135;&amp;#21697;&amp;#34892;&amp;#19994;&amp;#36164;&amp;#20135;&amp;#21464;&amp;#21270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0013;&amp;#22269;&amp;#20241;&amp;#38386;&amp;#39135;&amp;#21697;&amp;#34892;&amp;#19994;&amp;#38144;&amp;#21806;&amp;#25910;&amp;#2083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&amp;#24180;&amp;#20013;&amp;#22269;&amp;#20241;&amp;#38386;&amp;#39135;&amp;#21697;&amp;#34892;&amp;#19994;&amp;#21033;&amp;#28070;&amp;#24635;&amp;#3906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20013;&amp;#22269;&amp;#20241;&amp;#38386;&amp;#39135;&amp;#21697;&amp;#34892;&amp;#19994;&amp;#21033;&amp;#28070;&amp;#21464;&amp;#21270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&amp;#24180;&amp;#19981;&amp;#21516;&amp;#25152;&amp;#26377;&amp;#21046;&amp;#20241;&amp;#38386;&amp;#39135;&amp;#21697;&amp;#20225;&amp;#19994;&amp;#25968;&amp;#37327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&amp;#24180;&amp;#19981;&amp;#21516;&amp;#25152;&amp;#26377;&amp;#21046;&amp;#20241;&amp;#38386;&amp;#39135;&amp;#21697;&amp;#20225;&amp;#19994;&amp;#25968;&amp;#37327;&amp;#25152;&amp;#21344;&amp;#20221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&amp;#24180;&amp;#19981;&amp;#21516;&amp;#25152;&amp;#26377;&amp;#21046;&amp;#20241;&amp;#38386;&amp;#39135;&amp;#21697;&amp;#20225;&amp;#19994;&amp;#36164;&amp;#20135;&amp;#24635;&amp;#3906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&amp;#24180;&amp;#19981;&amp;#21516;&amp;#24615;&amp;#36136;&amp;#30340;&amp;#20241;&amp;#38386;&amp;#39135;&amp;#21697;&amp;#20225;&amp;#19994;&amp;#36164;&amp;#20135;&amp;#24635;&amp;#39069;&amp;#25152;&amp;#21344;&amp;#20221;&amp;#390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