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浓缩果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87;&amp;#32553;&amp;#26524;&amp;#2771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87;&amp;#32553;&amp;#26524;&amp;#2771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987;&amp;#32553;&amp;#26524;&amp;#27713;&amp;#20135;&amp;#19994;&amp;#28145;&amp;#24230;&amp;#35843;&amp;#30740;&amp;#19982;&amp;#21457;&amp;#23637;&amp;#36235;&amp;#21183;&amp;#30740;&amp;#31350;&amp;#25253;&amp;#21578;&amp;#12299;&amp;#20849;&amp;#21313;&amp;#20843;&amp;#31456;&amp;#12290;&amp;#39318;&amp;#20808;&amp;#20171;&amp;#32461;&amp;#20102;&amp;#27987;&amp;#32553;&amp;#26524;&amp;#27713;&amp;#30456;&amp;#20851;&amp;#27010;&amp;#24565;&amp;#21450;&amp;#21457;&amp;#23637;&amp;#29615;&amp;#22659;&amp;#65292;&amp;#25509;&amp;#30528;&amp;#20998;&amp;#26512;&amp;#20102;&amp;#20013;&amp;#22269;&amp;#27987;&amp;#32553;&amp;#26524;&amp;#27713;&amp;#35268;&amp;#27169;&amp;#21450;&amp;#28040;&amp;#36153;&amp;#38656;&amp;#27714;&amp;#65292;&amp;#28982;&amp;#21518;&amp;#23545;&amp;#20013;&amp;#22269;&amp;#27987;&amp;#32553;&amp;#26524;&amp;#27713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6524;&amp;#27713;&amp;#38754;&amp;#20020;&amp;#30340;&amp;#26426;&amp;#36935;&amp;#21450;&amp;#21457;&amp;#23637;&amp;#21069;&amp;#26223;&amp;#12290;&amp;#24744;&amp;#33509;&amp;#24819;&amp;#23545;&amp;#20013;&amp;#22269;&amp;#27987;&amp;#32553;&amp;#26524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607/07-206578.html"&gt;&amp;#27987;&amp;#32553;&amp;#26524;&amp;#2771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87;&amp;#32553;&amp;#26524;&amp;#2771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7;&amp;#32553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7;&amp;#32553;&amp;#26524;&amp;#2771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987;&amp;#32553;&amp;#26524;&amp;#2771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987;&amp;#32553;&amp;#26524;&amp;#277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7987;&amp;#32553;&amp;#26524;&amp;#2771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7987;&amp;#32553;&amp;#26524;&amp;#2771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987;&amp;#32553;&amp;#26524;&amp;#277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987;&amp;#32553;&amp;#26524;&amp;#277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7987;&amp;#32553;&amp;#26524;&amp;#2771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27987;&amp;#32553;&amp;#26524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987;&amp;#32553;&amp;#26524;&amp;#277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987;&amp;#32553;&amp;#26524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87;&amp;#32553;&amp;#26524;&amp;#2771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7987;&amp;#32553;&amp;#26524;&amp;#27713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987;&amp;#32553;&amp;#26524;&amp;#277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987;&amp;#32553;&amp;#26524;&amp;#277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87;&amp;#32553;&amp;#26524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987;&amp;#32553;&amp;#26524;&amp;#277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7987;&amp;#32553;&amp;#26524;&amp;#277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87;&amp;#32553;&amp;#26524;&amp;#27713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987;&amp;#32553;&amp;#26524;&amp;#277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987;&amp;#3255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987;&amp;#32553;&amp;#26524;&amp;#27713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7987;&amp;#32553;&amp;#26524;&amp;#2771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7987;&amp;#32553;&amp;#26524;&amp;#2771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987;&amp;#32553;&amp;#26524;&amp;#277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987;&amp;#32553;&amp;#26524;&amp;#2771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7987;&amp;#32553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987;&amp;#32553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7987;&amp;#32553;&amp;#26524;&amp;#2771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987;&amp;#32553;&amp;#26524;&amp;#2771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987;&amp;#32553;&amp;#26524;&amp;#277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987;&amp;#32553;&amp;#26524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987;&amp;#32553;&amp;#26524;&amp;#27713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987;&amp;#32553;&amp;#26524;&amp;#27713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987;&amp;#32553;&amp;#26524;&amp;#27713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987;&amp;#32553;&amp;#26524;&amp;#27713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987;&amp;#32553;&amp;#26524;&amp;#27713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987;&amp;#32553;&amp;#26524;&amp;#2771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3&amp;#23395;&amp;#24230;&amp;#25105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4&amp;#23395;&amp;#24230;&amp;#25105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3&amp;#23395;&amp;#24230;&amp;#20013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987;&amp;#32553;&amp;#26524;&amp;#2771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105;&amp;#22269;&amp;#27987;&amp;#32553;&amp;#26524;&amp;#2771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987;&amp;#32553;&amp;#26524;&amp;#277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987;&amp;#32553;&amp;#26524;&amp;#2771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987;&amp;#32553;&amp;#26524;&amp;#277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987;&amp;#32553;&amp;#26524;&amp;#2771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3&amp;#23395;&amp;#242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3&amp;#23395;&amp;#242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987;&amp;#32553;&amp;#26524;&amp;#2771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1326;&amp;#21271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987;&amp;#32553;&amp;#26524;&amp;#2771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987;&amp;#32553;&amp;#26524;&amp;#2771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7;&amp;#32553;&amp;#26524;&amp;#2771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7;&amp;#32553;&amp;#26524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87;&amp;#32553;&amp;#26524;&amp;#2771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7;&amp;#32553;&amp;#26524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6524;&amp;#2771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87;&amp;#32553;&amp;#26524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7;&amp;#32553;&amp;#26524;&amp;#2771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87;&amp;#32553;&amp;#26524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87;&amp;#32553;&amp;#26524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987;&amp;#32553;&amp;#26524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987;&amp;#32553;&amp;#26524;&amp;#2771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987;&amp;#32553;&amp;#26524;&amp;#2771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987;&amp;#3255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7987;&amp;#3255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7987;&amp;#32553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987;&amp;#32553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987;&amp;#32553;&amp;#26524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7987;&amp;#32553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7987;&amp;#32553;&amp;#26524;&amp;#277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987;&amp;#3255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87;&amp;#32553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87;&amp;#32553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87;&amp;#32553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87;&amp;#32553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87;&amp;#32553;&amp;#26524;&amp;#277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7;&amp;#3255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7987;&amp;#32553;&amp;#26524;&amp;#2771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7987;&amp;#32553;&amp;#26524;&amp;#2771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7987;&amp;#32553;&amp;#26524;&amp;#277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987;&amp;#3255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27;&amp;#35201;&amp;#27987;&amp;#32553;&amp;#26524;&amp;#277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5237;&amp;#20013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131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85;&amp;#35199;&amp;#36890;&amp;#36798;&amp;#26524;&amp;#277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85;&amp;#35199;&amp;#24658;&amp;#208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987;&amp;#32553;&amp;#26524;&amp;#277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987;&amp;#32553;&amp;#26524;&amp;#277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87;&amp;#32553;&amp;#26524;&amp;#277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87;&amp;#32553;&amp;#26524;&amp;#277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7987;&amp;#32553;&amp;#26524;&amp;#277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987;&amp;#32553;&amp;#26524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87;&amp;#32553;&amp;#26524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87;&amp;#32553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987;&amp;#32553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7987;&amp;#32553;&amp;#26524;&amp;#277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7987;&amp;#32553;&amp;#26524;&amp;#277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87;&amp;#32553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87;&amp;#32553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987;&amp;#32553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987;&amp;#32553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987;&amp;#32553;&amp;#26524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987;&amp;#32553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987;&amp;#32553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987;&amp;#32553;&amp;#26524;&amp;#277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7987;&amp;#32553;&amp;#26524;&amp;#277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987;&amp;#32553;&amp;#26524;&amp;#2771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7987;&amp;#32553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7987;&amp;#32553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987;&amp;#32553;&amp;#26524;&amp;#2771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87;&amp;#32553;&amp;#26524;&amp;#277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87;&amp;#32553;&amp;#26524;&amp;#277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87;&amp;#32553;&amp;#26524;&amp;#277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7987;&amp;#32553;&amp;#26524;&amp;#277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7;&amp;#32553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87;&amp;#32553;&amp;#26524;&amp;#277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87;&amp;#32553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987;&amp;#32553;&amp;#26524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7987;&amp;#32553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7987;&amp;#32553;&amp;#26524;&amp;#277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7987;&amp;#32553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7987;&amp;#32553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7987;&amp;#32553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7;&amp;#32553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87;&amp;#32553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87;&amp;#32553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87;&amp;#32553;&amp;#26524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987;&amp;#32553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7987;&amp;#32553;&amp;#26524;&amp;#27713;&amp;#34892;&amp;#19994;&amp;#25237;&amp;#36164;&amp;#25112;&amp;#30053;&amp;#30740;&amp;#3135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87;&amp;#32553;&amp;#26524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987;&amp;#32553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87;&amp;#32553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7;&amp;#32553;&amp;#26524;&amp;#277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6524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7;&amp;#32553;&amp;#26524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524;&amp;#27713;&amp;#39278;&amp;#260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87;&amp;#32553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2553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2553;&amp;#26524;&amp;#277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987;&amp;#32553;&amp;#26524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9699;&amp;#27987;&amp;#32553;&amp;#26524;&amp;#277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7987;&amp;#32553;&amp;#26524;&amp;#277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987;&amp;#32553;&amp;#26524;&amp;#277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987;&amp;#32553;&amp;#26524;&amp;#277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987;&amp;#32553;&amp;#26524;&amp;#277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987;&amp;#32553;&amp;#26524;&amp;#2771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987;&amp;#32553;&amp;#26524;&amp;#277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87;&amp;#32553;&amp;#26524;&amp;#277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87;&amp;#32553;&amp;#26524;&amp;#277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87;&amp;#32553;&amp;#26524;&amp;#277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87;&amp;#32553;&amp;#26524;&amp;#277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87;&amp;#32553;&amp;#26524;&amp;#2771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