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烧碱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903;&amp;#30897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903;&amp;#30897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9&amp;#26376;&amp;#20013;&amp;#22269;&amp;#28903;&amp;#30897;(&amp;#25240;100%)&amp;#20135;&amp;#37327;&amp;#20026;2,647,000.00&amp;#21544;&amp;#65292;&amp;#21516;&amp;#27604;&amp;#22686;&amp;#38271;9.5%&amp;#12290;2016&amp;#24180;1-9&amp;#26376;&amp;#27490;&amp;#32047;&amp;#35745;&amp;#20013;&amp;#22269;&amp;#28903;&amp;#30897;(&amp;#25240;100%)&amp;#20135;&amp;#37327;24,066,000.00&amp;#21544;&amp;#65292;&amp;#21516;&amp;#27604;&amp;#22686;&amp;#38271;6.4%&amp;#12290;2016&amp;#24180;9&amp;#26376;&amp;#20840;&amp;#22269;&amp;#28903;&amp;#30897;(&amp;#25240;100%)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9&amp;#26376;&amp;#20840;&amp;#22269;&amp;#28903;&amp;#30897;(&amp;#25240;100%)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47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066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79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60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62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49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06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,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,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0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1/29-245470.html"&gt;&amp;#28903;&amp;#308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308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3;&amp;#308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3;&amp;#308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8903;&amp;#3089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308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903;&amp;#308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903;&amp;#308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903;&amp;#308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28903;&amp;#30897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8903;&amp;#30897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8903;&amp;#308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0;&amp;#30028;&amp;#20027;&amp;#35201;&amp;#22320;&amp;#21306;&amp;#28903;&amp;#308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19990;&amp;#30028;&amp;#28903;&amp;#308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lt;/strong&gt;&lt;strong&gt;&amp;#24180;&amp;#20013;&amp;#22269;&amp;#28903;&amp;#308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3;&amp;#308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903;&amp;#308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903;&amp;#308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308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903;&amp;#308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903;&amp;#308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903;&amp;#308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8903;&amp;#308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903;&amp;#308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903;&amp;#308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903;&amp;#308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3;&amp;#308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903;&amp;#308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308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8903;&amp;#308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3;&amp;#308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3;&amp;#308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3;&amp;#308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3;&amp;#308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903;&amp;#308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8903;&amp;#308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903;&amp;#308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903;&amp;#308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28903;&amp;#308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8903;&amp;#308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903;&amp;#308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lt;/strong&gt;&lt;strong&gt;&amp;#24180;&amp;#20013;&amp;#22269;&amp;#28903;&amp;#308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8903;&amp;#308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8903;&amp;#308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8903;&amp;#308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8903;&amp;#308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903;&amp;#30897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903;&amp;#30897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903;&amp;#308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903;&amp;#308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8903;&amp;#308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903;&amp;#308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903;&amp;#308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903;&amp;#308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903;&amp;#308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903;&amp;#30897;&amp;#20225;&amp;#19994;&amp;#25237;&amp;#36164;&amp;#25112;&amp;#30053;&amp;#19982;&amp;#23458;&amp;#25143;&amp;#31574;&amp;#30053;&amp;#20998;&amp;#26512; 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308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03;&amp;#308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