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六氯乙硅烷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5;&amp;#27695;&amp;#20057;&amp;#30789;&amp;#28919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5;&amp;#27695;&amp;#20057;&amp;#30789;&amp;#28919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5;&amp;#27695;&amp;#20057;&amp;#30789;&amp;#28919;(Si2Cl6)&amp;#26159;&amp;#29992;&amp;#20316;&amp;#26080;&amp;#23450;&amp;#24418;&amp;#30789;&amp;#34180;&amp;#33180;&amp;#12289;&amp;#20809;&amp;#21270;&amp;#23398;&amp;#32420;&amp;#32500;&amp;#21407;&amp;#26009;&amp;#20197;&amp;#21450;&amp;#30789;&amp;#27687;&amp;#28919;&amp;#31561;&amp;#30340;&amp;#20248;&amp;#33391;&amp;#21407;&amp;#26009;&amp;#65292;&amp;#22312;&amp;#21322;&amp;#23548;&amp;#20307;&amp;#12289;&amp;#20809;&amp;#30005;&amp;#26448;&amp;#26009;&amp;#31561;&amp;#39046;&amp;#22495;&amp;#26377;&amp;#30528;&amp;#24191;&amp;#27867;&amp;#30340;&amp;#24212;&amp;#29992;&amp;#21069;&amp;#26223;&amp;#21644;&amp;#23454;&amp;#38469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5;&amp;#27695;&amp;#20057;&amp;#30789;&amp;#28919;&amp;#24066;&amp;#22330;&amp;#21069;&amp;#26223;&amp;#30740;&amp;#31350;&amp;#19982;&amp;#25237;&amp;#36164;&amp;#25112;&amp;#30053;&amp;#21672;&amp;#35810;&amp;#25253;&amp;#21578;&amp;#12299;&amp;#20849;&amp;#21313;&amp;#19977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5;&amp;#27695;&amp;#20057;&amp;#30789;&amp;#2891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5;&amp;#27695;&amp;#20057;&amp;#30789;&amp;#2891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5;&amp;#27695;&amp;#20057;&amp;#30789;&amp;#28919;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5;&amp;#27695;&amp;#20057;&amp;#30789;&amp;#28919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5;&amp;#27695;&amp;#20057;&amp;#30789;&amp;#2891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5;&amp;#27695;&amp;#20057;&amp;#30789;&amp;#2891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22;&amp;#23548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5;&amp;#27695;&amp;#20057;&amp;#30789;&amp;#2891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5;&amp;#27695;&amp;#20057;&amp;#30789;&amp;#28919;&amp;#20135;&amp;#19994;&amp;#27010;&amp;#36848;&amp;#21450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5;&amp;#27695;&amp;#20057;&amp;#30789;&amp;#2891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5;&amp;#27695;&amp;#20057;&amp;#30789;&amp;#28919;&amp;#20840;&amp;#29699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845;&amp;#27695;&amp;#20057;&amp;#30789;&amp;#2891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013;&amp;#22269;&amp;#20845;&amp;#27695;&amp;#20057;&amp;#30789;&amp;#28919;&amp;#34892;&amp;#19994;&amp;#25209;&amp;#259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20845;&amp;#27695;&amp;#20057;&amp;#30789;&amp;#28919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5;&amp;#27695;&amp;#20057;&amp;#30789;&amp;#2891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5;&amp;#27695;&amp;#20057;&amp;#30789;&amp;#28919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4;&amp;#201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5;&amp;#27695;&amp;#20057;&amp;#30789;&amp;#28919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40;&amp;#29699;2011-2016&amp;#24180;&amp;#20845;&amp;#27695;&amp;#20057;&amp;#30789;&amp;#28919;&amp;#20215;&amp;#26684;&amp;#12289;&amp;#25104;&amp;#26412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16;&amp;#26415;&amp;#36164;&amp;#26009;&amp;#21644;&amp;#21046;&amp;#36896;&amp;#24037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9983;&amp;#20135;&amp;#21830;2015&amp;#24180;&amp;#20135;&amp;#33021;&amp;#21450;&amp;#25104;&amp;#31435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9983;&amp;#20135;&amp;#21830;2015&amp;#24180;&amp;#20845;&amp;#27695;&amp;#20057;&amp;#30789;&amp;#28919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0027;&amp;#35201;&amp;#29983;&amp;#20135;&amp;#21830;2015&amp;#24180;&amp;#20845;&amp;#27695;&amp;#20057;&amp;#30789;&amp;#28919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027;&amp;#35201;&amp;#29983;&amp;#20135;&amp;#21830;2015&amp;#24180;&amp;#20845;&amp;#27695;&amp;#20057;&amp;#30789;&amp;#28919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5;&amp;#27695;&amp;#20057;&amp;#30789;&amp;#28919;&amp;#20135;&amp;#37327;&amp;#32454;&amp;#20998;&amp;#65288;&amp;#25353;&amp;#22320;&amp;#21306;&amp;#12289;&amp;#20135;&amp;#21697;&amp;#31867;&amp;#21035;&amp;#21450;&amp;#24212;&amp;#2999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2011-2016&amp;#24180;&amp;#20845;&amp;#27695;&amp;#20057;&amp;#30789;&amp;#28919;&amp;#20135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2011-2016&amp;#24180;&amp;#20845;&amp;#27695;&amp;#20057;&amp;#30789;&amp;#28919;&amp;#20027;&amp;#35201;&amp;#20135;&amp;#21697;&amp;#31867;&amp;#210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2011-2016&amp;#24180;&amp;#20845;&amp;#27695;&amp;#20057;&amp;#30789;&amp;#28919;&amp;#20027;&amp;#35201;&amp;#24212;&amp;#29992;&amp;#39046;&amp;#2249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845;&amp;#27695;&amp;#20057;&amp;#30789;&amp;#28919;&amp;#20027;&amp;#35201;&amp;#29983;&amp;#20135;&amp;#21830;2015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654;&amp;#22269;2011-2016&amp;#24180;&amp;#20845;&amp;#27695;&amp;#20057;&amp;#30789;&amp;#28919;&amp;#20135;&amp;#33021;&amp;#65288;&amp;#21315;&amp;#20811;&amp;#65289;&amp;#12289;&amp;#20135;&amp;#37327;&amp;#65288;&amp;#21315;&amp;#20811;&amp;#65289;&amp;#12289;&amp;#20215;&amp;#26684;&amp;#65288;&amp;#32654;&amp;#20803;/&amp;#21315;&amp;#20811;&amp;#65289;&amp;#12289;&amp;#25104;&amp;#26412;&amp;#65288;&amp;#32654;&amp;#20803;/&amp;#21315;&amp;#20811;&amp;#65289;&amp;#21450;&amp;#20135;&amp;#20540;&amp;#65288;&amp;#30334;&amp;#19975;&amp;#32654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31;&amp;#27954;2011-2016&amp;#24180;&amp;#20845;&amp;#27695;&amp;#20057;&amp;#30789;&amp;#28919;&amp;#20135;&amp;#33021;&amp;#65288;&amp;#21315;&amp;#20811;&amp;#65289;&amp;#12289;&amp;#20135;&amp;#37327;&amp;#65288;&amp;#21315;&amp;#20811;&amp;#65289;&amp;#12289;&amp;#20215;&amp;#26684;&amp;#65288;&amp;#32654;&amp;#20803;/&amp;#21315;&amp;#20811;&amp;#65289;&amp;#12289;&amp;#25104;&amp;#26412;&amp;#65288;&amp;#32654;&amp;#20803;/&amp;#21315;&amp;#20811;&amp;#65289;&amp;#21450;&amp;#20135;&amp;#20540;&amp;#65288;&amp;#30334;&amp;#19975;&amp;#32654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085;&amp;#26412;2011-2016&amp;#24180;&amp;#20845;&amp;#27695;&amp;#20057;&amp;#30789;&amp;#28919;&amp;#20135;&amp;#33021;&amp;#65288;&amp;#21315;&amp;#20811;&amp;#65289;&amp;#12289;&amp;#20135;&amp;#37327;&amp;#65288;&amp;#21315;&amp;#20811;&amp;#65289;&amp;#12289;&amp;#20215;&amp;#26684;&amp;#65288;&amp;#32654;&amp;#20803;/&amp;#21315;&amp;#20811;&amp;#65289;&amp;#12289;&amp;#25104;&amp;#26412;&amp;#65288;&amp;#32654;&amp;#20803;/&amp;#21315;&amp;#20811;&amp;#65289;&amp;#21450;&amp;#20135;&amp;#20540;&amp;#65288;&amp;#30334;&amp;#19975;&amp;#32654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889;&amp;#22269;2011-2016&amp;#24180;&amp;#20845;&amp;#27695;&amp;#20057;&amp;#30789;&amp;#28919;&amp;#20135;&amp;#33021;&amp;#65288;&amp;#21315;&amp;#20811;&amp;#65289;&amp;#12289;&amp;#20135;&amp;#37327;&amp;#65288;&amp;#21315;&amp;#20811;&amp;#65289;&amp;#12289;&amp;#20215;&amp;#26684;&amp;#65288;&amp;#32654;&amp;#20803;/&amp;#21315;&amp;#20811;&amp;#65289;&amp;#12289;&amp;#25104;&amp;#26412;&amp;#65288;&amp;#32654;&amp;#20803;/&amp;#21315;&amp;#20811;&amp;#65289;&amp;#21450;&amp;#20135;&amp;#20540;&amp;#65288;&amp;#30334;&amp;#19975;&amp;#32654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5;&amp;#27695;&amp;#20057;&amp;#30789;&amp;#2891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027;&amp;#35201;&amp;#22320;&amp;#21306;2011-2016&amp;#24180;&amp;#20845;&amp;#27695;&amp;#20057;&amp;#30789;&amp;#2891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20027;&amp;#35201;&amp;#22320;&amp;#21306;2011-2016&amp;#24180;&amp;#20845;&amp;#27695;&amp;#20057;&amp;#30789;&amp;#28919;&amp;#28040;&amp;#361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29699;&amp;#20027;&amp;#35201;&amp;#22320;&amp;#21306;2011-2016&amp;#2418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0;&amp;#29699;&amp;#20027;&amp;#35201;&amp;#21046;&amp;#36896;&amp;#21830;&amp;#22312;&amp;#20013;&amp;#22269;&amp;#30340;&amp;#38144;&amp;#37327;&amp;#12289;&amp;#20215;&amp;#26684;&amp;#12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5;&amp;#27695;&amp;#20057;&amp;#30789;&amp;#28919;2011-2016&lt;/strong&gt;&lt;strong&gt;&amp;#24180;&amp;#20135;&amp;#20379;&amp;#38144;&amp;#38656;&amp;#24066;&amp;#22330;&amp;#29616;&amp;#29366;&amp;#216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1-2016&lt;/strong&gt;&lt;strong&gt;&amp;#24180;&amp;#20845;&amp;#27695;&amp;#20057;&amp;#30789;&amp;#28919;&amp;#20135;&amp;#33021;&amp;#2145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5;&amp;#27695;&amp;#20057;&amp;#30789;&amp;#28919;2011-2016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5;&amp;#27695;&amp;#20057;&amp;#30789;&amp;#28919;2011-2016&amp;#24180;&amp;#3814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5;&amp;#27695;&amp;#20057;&amp;#30789;&amp;#28919;2011-2016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0845;&amp;#27695;&amp;#20057;&amp;#30789;&amp;#28919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45;&amp;#27695;&amp;#20057;&amp;#30789;&amp;#28919;2011-2016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5;&amp;#27695;&amp;#20057;&amp;#30789;&amp;#2891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Dow Cor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Evon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Toagos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Hansol Chemi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DN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Nova-K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Air Liqui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DS UM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Aster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Nantex Indust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Altogen Chemic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UP Chemi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5;&amp;#27695;&amp;#20057;&amp;#30789;&amp;#28919;&amp;#20215;&amp;#26684;&amp;#21644;&amp;#27611;&amp;#21033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12289;&amp;#20379;&amp;#24212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29699;&amp;#21508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45;&amp;#27695;&amp;#20057;&amp;#30789;&amp;#28919;&amp;#19981;&amp;#21516;&amp;#31181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81;&amp;#21516;&amp;#20215;&amp;#26684;&amp;#27700;&amp;#24179;&amp;#20845;&amp;#27695;&amp;#20057;&amp;#30789;&amp;#2891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81;&amp;#21516;&amp;#24212;&amp;#29992;&amp;#39046;&amp;#22495;&amp;#20845;&amp;#27695;&amp;#20057;&amp;#30789;&amp;#2891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5;&amp;#27695;&amp;#20057;&amp;#30789;&amp;#2891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5;&amp;#27695;&amp;#20057;&amp;#30789;&amp;#28919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152;&amp;#26131;&amp;#21830;&amp;#21644;&amp;#20998;&amp;#38144;&amp;#21830;&amp;#21450;&amp;#20854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21378;&amp;#20215;&amp;#12289;&amp;#28192;&amp;#36947;&amp;#20215;&amp;#21644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508;&amp;#22320;&amp;#21306;&amp;#20845;&amp;#27695;&amp;#20057;&amp;#30789;&amp;#28919;&amp;#36827;&amp;#21475;&amp;#12289;&amp;#20986;&amp;#21475;&amp;#21644;&amp;#36152;&amp;#26131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5;&amp;#27695;&amp;#20057;&amp;#30789;&amp;#28919;&amp;#34892;&amp;#19994;2017-2023&lt;/strong&gt;&lt;strong&gt;&amp;#2418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45;&amp;#27695;&amp;#20057;&amp;#30789;&amp;#28919;2017-2023&amp;#24180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45;&amp;#27695;&amp;#20057;&amp;#30789;&amp;#28919;2017-2023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5;&amp;#27695;&amp;#20057;&amp;#30789;&amp;#28919;2017-2023&amp;#24180;&amp;#3814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45;&amp;#27695;&amp;#20057;&amp;#30789;&amp;#28919;2017-2023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45;&amp;#27695;&amp;#20057;&amp;#30789;&amp;#28919;2017-2023&amp;#24180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845;&amp;#27695;&amp;#20057;&amp;#30789;&amp;#28919;2017-2023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5;&amp;#27695;&amp;#20057;&amp;#30789;&amp;#28919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45;&amp;#27695;&amp;#20057;&amp;#30789;&amp;#28919;&amp;#21407;&amp;#26448;&amp;#2600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845;&amp;#27695;&amp;#20057;&amp;#30789;&amp;#28919;&amp;#29983;&amp;#20135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845;&amp;#27695;&amp;#20057;&amp;#30789;&amp;#2891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845;&amp;#27695;&amp;#20057;&amp;#30789;&amp;#28919;&amp;#20027;&amp;#35201;&amp;#23458;&amp;#2514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845;&amp;#27695;&amp;#20057;&amp;#30789;&amp;#28919;&amp;#20379;&amp;#24212;&amp;#38142;&amp;#2646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5;&amp;#27695;&amp;#20057;&amp;#30789;&amp;#28919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45;&amp;#27695;&amp;#20057;&amp;#30789;&amp;#2891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45;&amp;#27695;&amp;#20057;&amp;#30789;&amp;#2891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5;&amp;#27695;&amp;#20057;&amp;#30789;&amp;#28919;&amp;#20135;&amp;#19994;&amp;#30740;&amp;#31350;&amp;#24635;&amp;#32467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5;&amp;#27695;&amp;#20057;&amp;#30789;&amp;#28919;&amp;#20998;&amp;#2337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5;&amp;#27695;&amp;#20057;&amp;#30789;&amp;#28919; &amp;#29289;&amp;#29702;&amp;#24615;&amp;#3613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5;&amp;#27695;&amp;#20057;&amp;#30789;&amp;#28919;&amp;#33976;&amp;#27668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5;&amp;#27695;&amp;#20057;&amp;#30789;&amp;#28919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5;&amp;#27695;&amp;#20057;&amp;#30789;&amp;#2891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840;&amp;#29699;&amp;#19981;&amp;#21516;&amp;#31181;&amp;#31867;&amp;#20845;&amp;#27695;&amp;#20057;&amp;#30789;&amp;#2891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5;&amp;#27695;&amp;#20057;&amp;#30789;&amp;#28919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5&amp;#24180;&amp;#20845;&amp;#27695;&amp;#20057;&amp;#30789;&amp;#28919;&amp;#19981;&amp;#21516;&amp;#24212;&amp;#29992;&amp;#39046;&amp;#2249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22;&amp;#23548;&amp;#20307;&amp;#34892;&amp;#1999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826;&amp;#38451;&amp;#33021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5;&amp;#27695;&amp;#20057;&amp;#30789;&amp;#2891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320;&amp;#21306;&amp;#20845;&amp;#27695;&amp;#20057;&amp;#30789;&amp;#2891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845;&amp;#27695;&amp;#20057;&amp;#30789;&amp;#2891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61;&amp;#38505;&amp;#21270;&amp;#23398;&amp;#21697;&amp;#32463;&amp;#33829;&amp;#35768;&amp;#21487;&amp;#35777;&amp;#20225;&amp;#19994;&amp;#21517;&amp;#21333;&amp;#65288;&amp;#30002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845;&amp;#27695;&amp;#20057;&amp;#30789;&amp;#2891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5;&amp;#27695;&amp;#20057;&amp;#30789;&amp;#28919;&amp;#20027;&amp;#35201;&amp;#21407;&amp;#26448;&amp;#26009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1326;&amp;#19996;&amp;#22320;&amp;#21306;&amp;#28082;&amp;#27695;2011-2016&amp;#24180;&amp;#20215;&amp;#26684;&amp;#36208;&amp;#21183; 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235;&amp;#27695;&amp;#21270;&amp;#30789;2011-2016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