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UV</w:t>
      </w:r>
      <w:r>
        <w:rPr/>
        <w:t>胶水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UV&amp;#33014;&amp;#27700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UV&amp;#33014;&amp;#27700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4433;&amp;#33014;&amp;#65288;uv&amp;#33014;&amp;#65289;&amp;#21448;&amp;#31216;&amp;#20809;&amp;#25935;&amp;#33014;&amp;#12289;&amp;#32043;&amp;#22806;&amp;#20809;&amp;#22266;&amp;#21270;&amp;#33014;&amp;#65292;&amp;#26080;&amp;#24433;&amp;#33014;&amp;#26159;&amp;#19968;&amp;#31181;&amp;#24517;&amp;#39035;&amp;#36890;&amp;#36807;&amp;#32043;&amp;#22806;&amp;#32447;&amp;#20809;&amp;#29031;&amp;#23556;&amp;#25165;&amp;#33021;&amp;#22266;&amp;#21270;&amp;#30340;&amp;#19968;&amp;#31867;&amp;#33014;&amp;#31896;&amp;#21058;&amp;#65292;&amp;#23427;&amp;#21487;&amp;#20197;&amp;#20316;&amp;#20026;&amp;#31896;&amp;#25509;&amp;#21058;&amp;#20351;&amp;#29992;&amp;#65292;&amp;#20063;&amp;#21487;&amp;#20316;&amp;#20026;&amp;#27833;&amp;#28422;&amp;#12289;&amp;#28034;&amp;#26009;&amp;#12289;&amp;#27833;&amp;#22696;&amp;#31561;&amp;#30340;&amp;#33014;&amp;#26009;&amp;#20351;&amp;#29992;&amp;#12290;UV&amp;#26159;&amp;#33521;&amp;#25991;Ultraviolet Rays&amp;#30340;&amp;#32553;&amp;#20889;&amp;#65292;&amp;#21363;&amp;#32043;&amp;#22806;&amp;#20809;&amp;#32447;&amp;#12290; &amp;#32043;&amp;#22806;&amp;#32447;(UV)&amp;#26159;&amp;#32905;&amp;#30524;&amp;#30475;&amp;#19981;&amp;#35265;&amp;#30340;&amp;#65292;&amp;#26159;&amp;#21487;&amp;#35265;&amp;#20809;&amp;#20197;&amp;#22806;&amp;#30340;&amp;#19968;&amp;#27573;&amp;#30005;&amp;#30913;&amp;#36752;&amp;#23556;&amp;#65292;&amp;#27874;&amp;#38271;&amp;#22312;110~400nm&amp;#30340;&amp;#33539;&amp;#22260;&amp;#12290;&amp;#26080;&amp;#24433;&amp;#33014;&amp;#22266;&amp;#21270;&amp;#21407;&amp;#29702;&amp;#26159;UV &amp;#22266;&amp;#21270;&amp;#26448;&amp;#26009;&amp;#20013;&amp;#30340;&amp;#20809;&amp;#24341;&amp;#21457;&amp;#21058;&amp;#65288;&amp;#25110;&amp;#20809;&amp;#25935;&amp;#21058;&amp;#65289;&amp;#22312;&amp;#32043;&amp;#22806;&amp;#32447;&amp;#30340;&amp;#29031;&amp;#23556;&amp;#19979;&amp;#21560;&amp;#25910;&amp;#32043;&amp;#22806;&amp;#20809;&amp;#21518;&amp;#20135;&amp;#29983;&amp;#27963;&amp;#24615;&amp;#33258;&amp;#30001;&amp;#22522;&amp;#25110;&amp;#38451;&amp;#31163;&amp;#23376;&amp;#65292;&amp;#24341;&amp;#21457;&amp;#21333;&amp;#20307;&amp;#32858;&amp;#21512;&amp;#12289;&amp;#20132;&amp;#32852;&amp;#21270;&amp;#23398;&amp;#21453;&amp;#24212;&amp;#65292;&amp;#20351;&amp;#31896;&amp;#21512;&amp;#21058;&amp;#22312;&amp;#25968;&amp;#31186;&amp;#38047;&amp;#20869;&amp;#30001;&amp;#28082;&amp;#24577;&amp;#36716;&amp;#21270;&amp;#20026;&amp;#222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UV&amp;#33014;&amp;#27700;&amp;#34892;&amp;#19994;&amp;#28145;&amp;#24230;&amp;#30740;&amp;#31350;&amp;#19982;&amp;#21069;&amp;#26223;&amp;#36235;&amp;#21183;&amp;#25253;&amp;#21578;&amp;#12299;&amp;#20849;&amp;#20843;&amp;#31456;&amp;#12290;&amp;#39318;&amp;#20808;&amp;#20171;&amp;#32461;&amp;#20102;UV&amp;#33014;&amp;#27700;&amp;#34892;&amp;#19994;&amp;#24066;&amp;#22330;&amp;#21457;&amp;#23637;&amp;#29615;&amp;#22659;&amp;#12289;UV&amp;#33014;&amp;#27700;&amp;#25972;&amp;#20307;&amp;#36816;&amp;#34892;&amp;#24577;&amp;#21183;&amp;#31561;&amp;#65292;&amp;#25509;&amp;#30528;&amp;#20998;&amp;#26512;&amp;#20102;UV&amp;#33014;&amp;#27700;&amp;#34892;&amp;#19994;&amp;#24066;&amp;#22330;&amp;#36816;&amp;#34892;&amp;#30340;&amp;#29616;&amp;#29366;&amp;#65292;&amp;#28982;&amp;#21518;&amp;#20171;&amp;#32461;&amp;#20102;UV&amp;#33014;&amp;#27700;&amp;#24066;&amp;#22330;&amp;#31454;&amp;#20105;&amp;#26684;&amp;#23616;&amp;#12290;&amp;#38543;&amp;#21518;&amp;#65292;&amp;#25253;&amp;#21578;&amp;#23545;UV&amp;#33014;&amp;#27700;&amp;#20570;&amp;#20102;&amp;#37325;&amp;#28857;&amp;#20225;&amp;#19994;&amp;#32463;&amp;#33829;&amp;#29366;&amp;#20917;&amp;#20998;&amp;#26512;&amp;#65292;&amp;#26368;&amp;#21518;&amp;#20998;&amp;#26512;&amp;#20102;UV&amp;#33014;&amp;#27700;&amp;#34892;&amp;#19994;&amp;#21457;&amp;#23637;&amp;#36235;&amp;#21183;&amp;#19982;&amp;#25237;&amp;#36164;&amp;#39044;&amp;#27979;&amp;#12290;&amp;#24744;&amp;#33509;&amp;#24819;&amp;#23545;UV&amp;#33014;&amp;#27700;&amp;#20135;&amp;#19994;&amp;#26377;&amp;#20010;&amp;#31995;&amp;#32479;&amp;#30340;&amp;#20102;&amp;#35299;&amp;#25110;&amp;#32773;&amp;#24819;&amp;#25237;&amp;#36164;UV&amp;#33014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1450;&amp;#20013;&amp;#22269;&amp;#21457;&amp;#23637;&amp;#29616;&amp;#29366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1697;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19982;&amp;#20013;&amp;#22269;&amp;#24066;&amp;#22330;UV&amp;#33014;&amp;#27700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19982;&amp;#20013;&amp;#22269;&amp;#24066;&amp;#22330;UV&amp;#33014;&amp;#27700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UV&amp;#33014;&amp;#27700;&amp;#20027;&amp;#35201;&amp;#20998;&amp;#31867;&amp;#12289;&amp;#20135;&amp;#21697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1867;&amp;#22411;1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867;&amp;#22411;2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1867;&amp;#22411;3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83;&amp;#20135;&amp;#21830;2015&amp;#21644;2016&amp;#24180;&amp;#19981;&amp;#21516;UV&amp;#33014;&amp;#27700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867;&amp;#22411;1&amp;#29983;&amp;#20135;&amp;#21830;&amp;#19981;&amp;#21516;&amp;#35268;&amp;#26684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1867;&amp;#22411;2&amp;#29983;&amp;#20135;&amp;#21830;&amp;#19981;&amp;#21516;&amp;#35268;&amp;#26684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1867;&amp;#22411;3&amp;#29983;&amp;#20135;&amp;#21830;&amp;#19981;&amp;#21516;&amp;#35268;&amp;#26684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UV&amp;#33014;&amp;#27700;&amp;#20027;&amp;#35201;&amp;#20998;&amp;#31867;2015&amp;#21644;2016&amp;#2418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UV&amp;#33014;&amp;#27700;&amp;#20027;&amp;#35201;&amp;#21378;&amp;#21830;2015&amp;#21644;2016&amp;#24180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UV&amp;#33014;&amp;#27700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UV&amp;#33014;&amp;#27700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UV&amp;#33014;&amp;#27700;&amp;#20027;&amp;#35201;&amp;#21378;&amp;#21830;2015&amp;#21644;2016&amp;#24180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UV&amp;#33014;&amp;#27700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UV&amp;#33014;&amp;#27700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19982;&amp;#20013;&amp;#22269;UV&lt;/strong&gt;&lt;strong&gt;&amp;#33014;&amp;#27700;&amp;#20027;&amp;#35201;&amp;#20998;&amp;#31867;&amp;#38144;&amp;#37327;&amp;#12289;&amp;#38144;&amp;#21806;&amp;#39069;&amp;#12289;&amp;#24066;&amp;#22330;&amp;#20221;&amp;#39069;&amp;#12289;&amp;#22686;&amp;#38271;&amp;#29575;&amp;#21450;&amp;#26410;&amp;#26469;5&lt;/strong&gt;&lt;strong&gt;&amp;#24180;&amp;#21457;&amp;#23637;&amp;#39044;&lt;/strong&gt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066;&amp;#22330;UV&amp;#33014;&amp;#27700;&amp;#20027;&amp;#35201;&amp;#20998;&amp;#31867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66;&amp;#22330;UV&amp;#33014;&amp;#27700;&amp;#20027;&amp;#35201;&amp;#20998;&amp;#31867;&amp;#38144;&amp;#37327;&amp;#12289;&amp;#24066;&amp;#22330;&amp;#20221;&amp;#39069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66;&amp;#22330;UV&amp;#33014;&amp;#27700;&amp;#20027;&amp;#35201;&amp;#20998;&amp;#31867;&amp;#38144;&amp;#21806;&amp;#39069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66;&amp;#22330;UV&amp;#33014;&amp;#27700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4066;&amp;#22330;UV&amp;#33014;&amp;#27700;&amp;#20027;&amp;#35201;&amp;#20998;&amp;#31867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9699;&amp;#31867;&amp;#22411;1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0;&amp;#29699;&amp;#31867;&amp;#22411;2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1867;&amp;#22411;3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066;&amp;#22330;UV&amp;#33014;&amp;#27700;&amp;#20027;&amp;#35201;&amp;#20998;&amp;#31867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066;&amp;#22330;UV&amp;#33014;&amp;#27700;&amp;#20027;&amp;#35201;&amp;#20998;&amp;#31867;&amp;#38144;&amp;#37327;&amp;#12289;&amp;#24066;&amp;#22330;&amp;#20221;&amp;#39069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066;&amp;#22330;UV&amp;#33014;&amp;#27700;&amp;#20027;&amp;#35201;&amp;#20998;&amp;#31867;&amp;#38144;&amp;#21806;&amp;#39069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066;&amp;#22330;UV&amp;#33014;&amp;#27700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066;&amp;#22330;UV&amp;#33014;&amp;#27700;&amp;#20027;&amp;#35201;&amp;#20998;&amp;#31867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1867;&amp;#22411;1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1867;&amp;#22411;2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1867;&amp;#22411;3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19982;&amp;#20013;&amp;#22269;UV&lt;/strong&gt;&lt;strong&gt;&amp;#33014;&amp;#2770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48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48;&amp;#2788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48;&amp;#27888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.1 &amp;#20048;&amp;#27888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.2 &amp;#20048;&amp;#27888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.3 &amp;#20048;&amp;#27888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48;&amp;#27888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334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334;&amp;#2447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334;&amp;#24471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.1 &amp;#30334;&amp;#24471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.2 &amp;#30334;&amp;#24471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.3 &amp;#30334;&amp;#24471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334;&amp;#24471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38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38;&amp;#2282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38;&amp;#22825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.1 &amp;#22238;&amp;#22825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.2 &amp;#22238;&amp;#22825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.3 &amp;#22238;&amp;#22825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38;&amp;#22825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874;&amp;#2276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74;&amp;#22763;&amp;#3301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874;&amp;#22763;&amp;#33014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.1 &amp;#27874;&amp;#22763;&amp;#33014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.2 &amp;#27874;&amp;#22763;&amp;#33014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.3 &amp;#27874;&amp;#22763;&amp;#33014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874;&amp;#22763;&amp;#33014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500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500;&amp;#200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500;&amp;#20048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.1 &amp;#23500;&amp;#20048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.2 &amp;#23500;&amp;#20048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.3 &amp;#23500;&amp;#20048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500;&amp;#20048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078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789;&amp;#2345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0789;&amp;#23453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.1 &amp;#30789;&amp;#23453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.2 &amp;#30789;&amp;#23453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.3 &amp;#30789;&amp;#23453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0789;&amp;#23453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525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525;&amp;#276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525;&amp;#27663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.1 &amp;#21525;&amp;#27663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.2 &amp;#21525;&amp;#27663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.3 &amp;#21525;&amp;#27663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1525;&amp;#27663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1733;&amp;#20457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1733;&amp;#20457;&amp;#2290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1733;&amp;#20457;&amp;#22909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.1 &amp;#21733;&amp;#20457;&amp;#22909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.2 &amp;#21733;&amp;#20457;&amp;#22909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.3 &amp;#21733;&amp;#20457;&amp;#22909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1733;&amp;#20457;&amp;#22909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TONS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TONSA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TONSAN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.1 TONSAN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.2 TONSAN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.3 TONSAN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TONSAN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4120;&amp;#38738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4120;&amp;#38738;&amp;#2664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4120;&amp;#38738;&amp;#26641;&amp;#20135;&amp;#21697;&amp;#35268;&amp;#26684;&amp;#21450;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.1 &amp;#24120;&amp;#38738;&amp;#26641;&amp;#31867;&amp;#22411;1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.2 &amp;#24120;&amp;#38738;&amp;#26641;&amp;#31867;&amp;#22411;2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.3 &amp;#24120;&amp;#38738;&amp;#26641;&amp;#31867;&amp;#22411;3&amp;#27599;&amp;#31181;&amp;#35268;&amp;#2668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UV&amp;#33014;&amp;#27700;2015&amp;#21644;2016&amp;#24180;&amp;#38144;&amp;#37327;&amp;#12289;&amp;#38144;&amp;#21806;&amp;#39069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4120;&amp;#38738;&amp;#26641;&amp;#21463;&amp;#35775;&amp;#20154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0027;&amp;#35201;&amp;#22320;&amp;#21306;UV&lt;/strong&gt;&lt;strong&gt;&amp;#33014;&amp;#27700;&amp;#21457;&amp;#23637;&amp;#29616;&amp;#29366;&amp;#21450;&amp;#26410;&amp;#26469;5&lt;/strong&gt;&lt;strong&gt;&amp;#2418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027;&amp;#35201;&amp;#22320;&amp;#21306;UV&amp;#33014;&amp;#27700;&amp;#38144;&amp;#37327;&amp;#12289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0027;&amp;#35201;&amp;#22320;&amp;#21306;UV&amp;#33014;&amp;#27700;&amp;#38144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0027;&amp;#35201;&amp;#22320;&amp;#21306;UV&amp;#33014;&amp;#27700;&amp;#38144;&amp;#21806;&amp;#39069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066;&amp;#22330;UV&amp;#33014;&amp;#27700;2011-2021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4;&amp;#22269;&amp;#24066;&amp;#22330;UV&amp;#33014;&amp;#27700;2011-2021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431;&amp;#27954;&amp;#24066;&amp;#22330;UV&amp;#33014;&amp;#27700;2011-2021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85;&amp;#26412;&amp;#24066;&amp;#22330;UV&amp;#33014;&amp;#27700;2011-2021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96;&amp;#21335;&amp;#20122;&amp;#24066;&amp;#22330;UV&amp;#33014;&amp;#27700;2011-2021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1360;&amp;#24230;&amp;#24066;&amp;#22330;UV&amp;#33014;&amp;#27700;2011-2021&amp;#24180;&amp;#3814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24066;&amp;#22330;UV&lt;/strong&gt;&lt;strong&gt;&amp;#33014;&amp;#27700;&amp;#20027;&amp;#35201;&amp;#24212;&amp;#29992;&amp;#39046;&amp;#22495;&amp;#12289;&amp;#21450;&amp;#21508;&amp;#39046;&amp;#22495;&amp;#20027;&amp;#35201;&amp;#23458;&amp;#25143;&amp;#65288;&amp;#20080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UV&amp;#33014;&amp;#27700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1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2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3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UV&amp;#33014;&amp;#27700;&amp;#20027;&amp;#35201;&amp;#24212;&amp;#29992;&amp;#39046;&amp;#22495;&amp;#38144;&amp;#37327;&amp;#12289;&amp;#24066;&amp;#22330;&amp;#20221;&amp;#39069;&amp;#12289;&amp;#22686;&amp;#38271;&amp;#29575;&amp;#21450;&amp;#21508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1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2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3&amp;#20998;&amp;#26512;&amp;#21450;&amp;#35813;&amp;#39046;&amp;#22495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UV&lt;/strong&gt;&lt;strong&gt;&amp;#33014;&amp;#27700;&amp;#29983;&amp;#20135;&amp;#25216;&amp;#26415;&amp;#21450;&amp;#21457;&amp;#23637;&amp;#36235;&amp;#21183; 7.1 UV&lt;/strong&gt;&lt;strong&gt;&amp;#33014;&amp;#27700;&amp;#30446;&amp;#21069;&amp;#20027;&amp;#35201;&amp;#29983;&amp;#20135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29699;&amp;#24066;&amp;#22330;UV&amp;#33014;&amp;#2770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4066;&amp;#22330;UV&amp;#33014;&amp;#2770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UV&amp;#33014;&amp;#27700;&amp;#26410;&amp;#26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24066;&amp;#22330;UV&amp;#33014;&amp;#277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066;&amp;#22330;UV&amp;#33014;&amp;#277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40;&amp;#31350;&amp;#25104;&amp;#26524;&amp;#21450;&amp;#32467;&amp;#35770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UV&amp;#33014;&amp;#27700;&amp;#20135;&amp;#21697;&amp;#22270;&amp;#29255; &amp;#22270; &amp;#20840;&amp;#29699;&amp;#24066;&amp;#22330;UV&amp;#33014;&amp;#27700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UV&amp;#33014;&amp;#27700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UV&amp;#33014;&amp;#27700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UV&amp;#33014;&amp;#27700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1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2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3&amp;#27599;&amp;#31181;&amp;#35268;&amp;#26684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1&amp;#29983;&amp;#20135;&amp;#21830;&amp;#19981;&amp;#21516;&amp;#35268;&amp;#26684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2&amp;#29983;&amp;#20135;&amp;#21830;&amp;#19981;&amp;#21516;&amp;#35268;&amp;#26684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867;&amp;#22411;3&amp;#29983;&amp;#20135;&amp;#21830;&amp;#19981;&amp;#21516;&amp;#35268;&amp;#26684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UV&amp;#33014;&amp;#27700;&amp;#20027;&amp;#35201;&amp;#20998;&amp;#31867;2015&amp;#21644;2016&amp;#2418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1378;&amp;#21830;2015&amp;#21644;2016&amp;#24180;&amp;#38144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1378;&amp;#21830;2015&amp;#21644;2016&amp;#24180;&amp;#38144;&amp;#21806;&amp;#39069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UV&amp;#33014;&amp;#27700;&amp;#20027;&amp;#35201;&amp;#21378;&amp;#21830;2015&amp;#21644;2016&amp;#24180;&amp;#38144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UV&amp;#33014;&amp;#27700;&amp;#20027;&amp;#35201;&amp;#21378;&amp;#21830;2015&amp;#21644;2016&amp;#24180;&amp;#38144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UV&amp;#33014;&amp;#27700;&amp;#20027;&amp;#35201;&amp;#21378;&amp;#21830;2015&amp;#21644;2016&amp;#24180;&amp;#38144;&amp;#21806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UV&amp;#33014;&amp;#27700;&amp;#20027;&amp;#35201;&amp;#21378;&amp;#21830;2015&amp;#21644;2016&amp;#24180;&amp;#38144;&amp;#21806;&amp;#39069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0998;&amp;#3186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0998;&amp;#31867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0998;&amp;#3186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0998;&amp;#31867;&amp;#38144;&amp;#21806;&amp;#390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UV&amp;#33014;&amp;#27700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1867;&amp;#22411;1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1867;&amp;#22411;2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1867;&amp;#22411;3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UV&amp;#33014;&amp;#27700;&amp;#20027;&amp;#35201;&amp;#20998;&amp;#31867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