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甲烷氯化物市场深度研究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0002;&amp;#28919;&amp;#27695;&amp;#21270;&amp;#29289;&amp;#24066;&amp;#22330;&amp;#28145;&amp;#24230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0002;&amp;#28919;&amp;#27695;&amp;#21270;&amp;#29289;&amp;#24066;&amp;#22330;&amp;#28145;&amp;#24230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2;&amp;#28919;&amp;#27695;&amp;#21270;&amp;#29289;&amp;#26159;&amp;#21253;&amp;#25324;&amp;#19968;&amp;#27695;&amp;#30002;&amp;#28919;&amp;#65288;&amp;#27695;&amp;#30002;&amp;#28919;&amp;#65289;&amp;#12289;&amp;#20108;&amp;#27695;&amp;#30002;&amp;#28919;&amp;#12289;&amp;#19977;&amp;#27695;&amp;#30002;&amp;#28919;&amp;#65288;&amp;#20063;&amp;#31216;&amp;#27695;&amp;#20223;&amp;#65289;&amp;#12289;&amp;#22235;&amp;#27695;&amp;#21270;&amp;#30899;&amp;#22235;&amp;#31181;&amp;#20135;&amp;#21697;&amp;#30340;&amp;#24635;&amp;#31216;&amp;#65292;&amp;#31616;&amp;#31216;CMS&amp;#12290;&amp;#26159;&amp;#26377;&amp;#26426;&amp;#20135;&amp;#21697;&amp;#20013;&amp;#20165;&amp;#27425;&amp;#20110;&amp;#27695;&amp;#20057;&amp;#28911;&amp;#30340;&amp;#22823;&amp;#23447;&amp;#27695;&amp;#31995;&amp;#20135;&amp;#21697;&amp;#65292;&amp;#20026;&amp;#37325;&amp;#35201;&amp;#30340;&amp;#21270;&amp;#24037;&amp;#21407;&amp;#26009;&amp;#21644;&amp;#26377;&amp;#26426;&amp;#28342;&amp;#2105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0002;&amp;#28919;&amp;#27695;&amp;#21270;&amp;#29289;&amp;#24066;&amp;#22330;&amp;#28145;&amp;#24230;&amp;#30740;&amp;#31350;&amp;#19982;&amp;#24066;&amp;#22330;&amp;#21069;&amp;#26223;&amp;#39044;&amp;#27979;&amp;#25253;&amp;#21578;&amp;#12299;&amp;#20849;&amp;#20061;&amp;#31456;&amp;#12290;&amp;#39318;&amp;#20808;&amp;#20171;&amp;#32461;&amp;#20102;&amp;#30002;&amp;#28919;&amp;#27695;&amp;#21270;&amp;#29289;&amp;#30456;&amp;#20851;&amp;#27010;&amp;#24565;&amp;#21450;&amp;#21457;&amp;#23637;&amp;#29615;&amp;#22659;&amp;#65292;&amp;#25509;&amp;#30528;&amp;#20998;&amp;#26512;&amp;#20102;&amp;#20013;&amp;#22269;&amp;#30002;&amp;#28919;&amp;#27695;&amp;#21270;&amp;#29289;&amp;#35268;&amp;#27169;&amp;#21450;&amp;#28040;&amp;#36153;&amp;#38656;&amp;#27714;&amp;#65292;&amp;#28982;&amp;#21518;&amp;#23545;&amp;#20013;&amp;#22269;&amp;#30002;&amp;#28919;&amp;#27695;&amp;#21270;&amp;#29289;&amp;#24066;&amp;#22330;&amp;#36816;&amp;#34892;&amp;#24577;&amp;#21183;&amp;#36827;&amp;#34892;&amp;#20102;&amp;#37325;&amp;#28857;&amp;#20998;&amp;#26512;&amp;#65292;&amp;#26368;&amp;#21518;&amp;#20998;&amp;#26512;&amp;#20102;&amp;#20013;&amp;#22269;&amp;#30002;&amp;#28919;&amp;#27695;&amp;#21270;&amp;#29289;&amp;#38754;&amp;#20020;&amp;#30340;&amp;#26426;&amp;#36935;&amp;#21450;&amp;#21457;&amp;#23637;&amp;#21069;&amp;#26223;&amp;#12290;&amp;#24744;&amp;#33509;&amp;#24819;&amp;#23545;&amp;#20013;&amp;#22269;&amp;#30002;&amp;#28919;&amp;#27695;&amp;#21270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6&lt;/strong&gt;&lt;strong&gt;&amp;#24180;&amp;#20013;&amp;#22269;&amp;#30002;&amp;#28919;&amp;#27695;&amp;#21270;&amp;#29289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0002;&amp;#28919;&amp;#27695;&amp;#21270;&amp;#2928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1;&amp;#38505;&amp;#21270;&amp;#23398;&amp;#21697;&amp;#31649;&amp;#2970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33410;&amp;#32422;&amp;#33021;&amp;#28304;&amp;#31649;&amp;#29702;&amp;#26242;&amp;#34892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20316;&amp;#22330;&amp;#25152;&amp;#23433;&amp;#20840;&amp;#20351;&amp;#29992;&amp;#21270;&amp;#23398;&amp;#21697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30002;&amp;#28919;&amp;#27695;&amp;#21270;&amp;#29289;&amp;#34892;&amp;#19994;&amp;#3034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0002;&amp;#28919;&amp;#27695;&amp;#21270;&amp;#29289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2;&amp;#28919;&amp;#27695;&amp;#21270;&amp;#29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2;&amp;#28919;&amp;#27695;&amp;#21270;&amp;#29289;&amp;#34892;&amp;#19994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2;&amp;#28919;&amp;#27695;&amp;#21270;&amp;#29289;&amp;#34892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0002;&amp;#28919;&amp;#27695;&amp;#21270;&amp;#29289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amp;#20302;&amp;#65292;&amp;#35013;&amp;#32622;&amp;#35268;&amp;#27169;&amp;#20559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7700;&amp;#24179;&amp;#21442;&amp;#24046;&amp;#19981;&amp;#40784;&amp;#65292;&amp;#33853;&amp;#21518;&amp;#24037;&amp;#33402;&amp;#20173;&amp;#21344;&amp;#19968;&amp;#2345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096;&amp;#20998;&amp;#20225;&amp;#19994;&amp;#24320;&amp;#24037;&amp;#29575;&amp;#20302;&amp;#65292;&amp;#21463;&amp;#21040;&amp;#36827;&amp;#21475;&amp;#20135;&amp;#21697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0002;&amp;#28919;&amp;#27695;&amp;#21270;&amp;#29289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30002;&amp;#28919;&amp;#27695;&amp;#21270;&amp;#29289;&amp;#24066;&amp;#22330;&amp;#33829;&amp;#36816;&amp;#23616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0002;&amp;#28919;&amp;#27695;&amp;#21270;&amp;#29289;&amp;#24066;&amp;#22330;&amp;#36816;&amp;#3489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2;&amp;#28919;&amp;#27695;&amp;#21270;&amp;#29289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0002;&amp;#28919;&amp;#27695;&amp;#21270;&amp;#29289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2;&amp;#28919;&amp;#27695;&amp;#21270;&amp;#2928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0002;&amp;#28919;&amp;#27695;&amp;#21270;&amp;#29289;&amp;#24066;&amp;#22330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702;&amp;#25991;&amp;#30002;&amp;#28919;&amp;#27695;&amp;#21270;&amp;#29289;&amp;#20108;&amp;#26399;&amp;#39033;&amp;#30446;&amp;#36890;&amp;#36807;&amp;#29615;&amp;#20445;&amp;#39564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65;&amp;#35199;&amp;#21270;&amp;#24037;&amp;#30002;&amp;#28919;&amp;#27695;&amp;#21270;&amp;#29289;&amp;#31561;&amp;#22810;&amp;#20010;&amp;#39033;&amp;#30446;&amp;#36880;&amp;#27493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3731;6&amp;#19975;&amp;#21544;&amp;#30002;&amp;#28919;&amp;#27695;&amp;#21270;&amp;#29289;&amp;#25193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0002;&amp;#28919;&amp;#27695;&amp;#21270;&amp;#29289;&amp;#24066;&amp;#22330;&amp;#21457;&amp;#23637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26377;&amp;#26426;&amp;#21270;&amp;#23398;&amp;#21407;&amp;#26009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6377;&amp;#26426;&amp;#21270;&amp;#23398;&amp;#21407;&amp;#26009;&amp;#2104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6377;&amp;#26426;&amp;#21270;&amp;#23398;&amp;#21407;&amp;#26009;&amp;#210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6377;&amp;#26426;&amp;#21270;&amp;#23398;&amp;#21407;&amp;#26009;&amp;#210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6377;&amp;#26426;&amp;#21270;&amp;#23398;&amp;#21407;&amp;#26009;&amp;#210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6377;&amp;#26426;&amp;#21270;&amp;#23398;&amp;#21407;&amp;#26009;&amp;#210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6377;&amp;#26426;&amp;#21270;&amp;#23398;&amp;#21407;&amp;#26009;&amp;#210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6377;&amp;#26426;&amp;#21270;&amp;#23398;&amp;#21407;&amp;#26009;&amp;#210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6377;&amp;#26426;&amp;#21270;&amp;#23398;&amp;#21407;&amp;#26009;&amp;#210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6377;&amp;#26426;&amp;#21270;&amp;#23398;&amp;#21407;&amp;#26009;&amp;#210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6377;&amp;#26426;&amp;#21270;&amp;#23398;&amp;#21407;&amp;#26009;&amp;#210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6377;&amp;#26426;&amp;#21270;&amp;#23398;&amp;#21407;&amp;#26009;&amp;#210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6377;&amp;#26426;&amp;#21270;&amp;#23398;&amp;#21407;&amp;#26009;&amp;#210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30002;&amp;#28919;&amp;#27695;&amp;#21270;&amp;#2928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0002;&amp;#28919;&amp;#27695;&amp;#21270;&amp;#2928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30340;&amp;#23041;&amp;#32961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0135;&amp;#21697;&amp;#30340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0002;&amp;#28919;&amp;#27695;&amp;#21270;&amp;#29289;&amp;#34892;&amp;#19994;&amp;#25552;&amp;#21319;&amp;#31454;&amp;#20105;&amp;#21147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2;&amp;#28919;&amp;#27695;&amp;#21270;&amp;#29289;&amp;#20135;&amp;#19994;&amp;#31454;&amp;#20105;&amp;#21147;&amp;#25552;&amp;#21319;&amp;#30340;&amp;#22522;&amp;#2641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2;&amp;#28919;&amp;#27695;&amp;#21270;&amp;#29289;&amp;#20135;&amp;#19994;&amp;#31454;&amp;#20105;&amp;#21147;&amp;#25552;&amp;#21319;&amp;#30340;&amp;#20869;&amp;#22312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2;&amp;#28919;&amp;#27695;&amp;#21270;&amp;#29289;&amp;#20135;&amp;#19994;&amp;#31454;&amp;#20105;&amp;#21147;&amp;#25552;&amp;#21319;&amp;#3034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2;&amp;#28919;&amp;#27695;&amp;#21270;&amp;#29289;&amp;#20135;&amp;#19994;&amp;#31454;&amp;#20105;&amp;#21147;&amp;#25552;&amp;#21319;&amp;#30340;&amp;#22806;&amp;#3709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19;&amp;#36827;&amp;#30002;&amp;#28919;&amp;#27695;&amp;#21270;&amp;#29289;&amp;#20135;&amp;#19994;&amp;#31454;&amp;#20105;&amp;#21147;&amp;#25552;&amp;#21319;&amp;#30340;&amp;#3339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0002;&amp;#28919;&amp;#27695;&amp;#21270;&amp;#2928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20027;&amp;#35201;&amp;#30002;&amp;#28919;&amp;#27695;&amp;#21270;&amp;#29289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93;&amp;#27743;&amp;#37329;&amp;#24070;&amp;#36798;&amp;#29983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25;&amp;#27874;&amp;#24040;&amp;#21270;&amp;#21270;&amp;#2403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5;&amp;#36890;&amp;#27743;&amp;#22825;&amp;#21270;&amp;#2339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4198;&amp;#32043;&amp;#20809;&amp;#22269;&amp;#38469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7117;&amp;#24066;&amp;#22825;&amp;#2080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30002;&amp;#28919;&amp;#27695;&amp;#21270;&amp;#29289;&amp;#19978;&amp;#28216;&amp;#21450;&amp;#24212;&amp;#29992;&amp;#34892;&amp;#19994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0002;&amp;#28919;&amp;#27695;&amp;#21270;&amp;#29289;&amp;#21407;&amp;#26448;&amp;#26009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95;&amp;#30897;&amp;#24037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2;&amp;#37255;&amp;#34892;&amp;#1999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6377;&amp;#26426;&amp;#30789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77;&amp;#26426;&amp;#30789;&amp;#24037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30789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6377;&amp;#26426;&amp;#30789;&amp;#36827;&amp;#20837;&amp;#20013;&amp;#22269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77;&amp;#26426;&amp;#30789;&amp;#30001;&amp;#21021;&amp;#32423;&amp;#21040;&amp;#39640;&amp;#32423;&amp;#24320;&amp;#21457;&amp;#31354;&amp;#38388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2858;&amp;#22235;&amp;#27679;&amp;#20057;&amp;#28911;&amp;#28040;&amp;#36153;&amp;#21644;&amp;#24066;&amp;#22330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22235;&amp;#27679;&amp;#20057;&amp;#28911;&amp;#30340;&amp;#21697;&amp;#31181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22235;&amp;#27679;&amp;#20057;&amp;#28911;&amp;#30340;&amp;#26448;&amp;#26009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858;&amp;#22235;&amp;#27679;&amp;#20057;&amp;#28911;&amp;#30340;&amp;#29983;&amp;#20135;&amp;#19982;&amp;#28040;&amp;#361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-2023&lt;/strong&gt;&lt;strong&gt;&amp;#24180;&amp;#20013;&amp;#22269;&amp;#30002;&amp;#28919;&amp;#27695;&amp;#21270;&amp;#29289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0002;&amp;#28919;&amp;#27695;&amp;#21270;&amp;#29289;&amp;#20027;&amp;#35201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695;&amp;#30002;&amp;#28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7695;&amp;#30002;&amp;#28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95;&amp;#20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35;&amp;#27695;&amp;#21270;&amp;#30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0002;&amp;#28919;&amp;#27695;&amp;#21270;&amp;#29289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2;&amp;#28919;&amp;#27695;&amp;#21270;&amp;#29289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2;&amp;#28919;&amp;#27695;&amp;#21270;&amp;#2928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2;&amp;#28919;&amp;#27695;&amp;#21270;&amp;#29289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0002;&amp;#28919;&amp;#27695;&amp;#21270;&amp;#29289;&amp;#34892;&amp;#19994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20013;&amp;#22269;&amp;#30002;&amp;#28919;&amp;#27695;&amp;#21270;&amp;#29289;&amp;#34892;&amp;#19994;&amp;#25237;&amp;#36164;&amp;#26426;&amp;#20250;&amp;#19982;&amp;#25237;&amp;#36164;&amp;#39118;&amp;#38505;&amp;#20998;&amp;#26512;(ZY TSG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0002;&amp;#28919;&amp;#27695;&amp;#21270;&amp;#29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2;&amp;#28919;&amp;#27695;&amp;#21270;&amp;#29289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2;&amp;#28919;&amp;#27695;&amp;#21270;&amp;#29289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0002;&amp;#28919;&amp;#27695;&amp;#21270;&amp;#2928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3&amp;#23395;&amp;#2423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3&amp;#23395;&amp;#2423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3&amp;#23395;&amp;#24230;&amp;#24180;&amp;#26411;&amp;#22269;&amp;#23478;&amp;#22806;&amp;#27719;&amp;#20648;&amp;#22791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3&amp;#23395;&amp;#2423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3&amp;#23395;&amp;#24230;&amp;#31918;&amp;#39135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3&amp;#23395;&amp;#24230;&amp;#24314;&amp;#31569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98;&amp;#34892;&amp;#19994;&amp;#22266;&amp;#23450;&amp;#36164;&amp;#20135;&amp;#25237;&amp;#36164;&amp;#65288;&amp;#19981;&amp;#21547;&amp;#20892;&amp;#25143;&amp;#65289;&amp;#21450;&amp;#20854;&amp;#22686;&amp;#38271;&amp;#36895;&amp;#24230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7329;&amp;#24070;&amp;#36798;&amp;#29983;&amp;#21270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7329;&amp;#24070;&amp;#36798;&amp;#29983;&amp;#21270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7329;&amp;#24070;&amp;#36798;&amp;#29983;&amp;#21270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7329;&amp;#24070;&amp;#36798;&amp;#29983;&amp;#21270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7329;&amp;#24070;&amp;#36798;&amp;#29983;&amp;#21270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7329;&amp;#24070;&amp;#36798;&amp;#29983;&amp;#21270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7329;&amp;#24070;&amp;#36798;&amp;#29983;&amp;#21270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24040;&amp;#21270;&amp;#21270;&amp;#24037;&amp;#31185;&amp;#2521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24040;&amp;#21270;&amp;#21270;&amp;#24037;&amp;#31185;&amp;#2521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24040;&amp;#21270;&amp;#21270;&amp;#24037;&amp;#31185;&amp;#2521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24040;&amp;#21270;&amp;#21270;&amp;#24037;&amp;#31185;&amp;#2521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24040;&amp;#21270;&amp;#21270;&amp;#24037;&amp;#31185;&amp;#2521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24040;&amp;#21270;&amp;#21270;&amp;#24037;&amp;#31185;&amp;#2521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24040;&amp;#21270;&amp;#21270;&amp;#24037;&amp;#31185;&amp;#2521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36890;&amp;#27743;&amp;#22825;&amp;#21270;&amp;#23398;&amp;#2169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36890;&amp;#27743;&amp;#22825;&amp;#21270;&amp;#23398;&amp;#2169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36890;&amp;#27743;&amp;#22825;&amp;#21270;&amp;#23398;&amp;#2169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36890;&amp;#27743;&amp;#22825;&amp;#21270;&amp;#23398;&amp;#21697;&amp;#26377;&amp;#38480;&amp;#20844;&amp;#21496;&amp;#36127;&amp;#20538;&amp;#24773;&amp;#2091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