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氦气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86;&amp;#27668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86;&amp;#27668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86;&amp;#27668;&amp;#65292;&amp;#33521;&amp;#25991;&amp;#21517;&amp;#20026;Helium&amp;#65292;&amp;#31526;&amp;#21495;&amp;#20026;He&amp;#65292;&amp;#26080;&amp;#33394;&amp;#26080;&amp;#21619;&amp;#65292;&amp;#19981;&amp;#21487;&amp;#29123;&amp;#27668;&amp;#20307;&amp;#65292;&amp;#31354;&amp;#27668;&amp;#20013;&amp;#30340;&amp;#21547;&amp;#37327;&amp;#32422;&amp;#20026;&amp;#30334;&amp;#19975;&amp;#20998;&amp;#20043;5.2&amp;#12290;&amp;#21270;&amp;#23398;&amp;#24615;&amp;#36136;&amp;#19981;&amp;#27963;&amp;#27900;&amp;#65292;&amp;#36890;&amp;#24120;&amp;#29366;&amp;#24577;&amp;#19979;&amp;#19981;&amp;#19982;&amp;#20854;&amp;#23427;&amp;#20803;&amp;#32032;&amp;#25110;&amp;#21270;&amp;#21512;&amp;#29289;&amp;#32467;&amp;#21512;&amp;#12290;1908&amp;#24180;7&amp;#26376;10&amp;#26085;&amp;#65292;&amp;#33655;&amp;#20848;&amp;#29289;&amp;#29702;&amp;#23398;&amp;#23478;&amp;#26114;&amp;#23612;&amp;#26031;&amp;#39318;&amp;#27425;&amp;#28082;&amp;#21270;&amp;#20102;&amp;#27686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86;&amp;#27668;&amp;#24066;&amp;#22330;&amp;#28145;&amp;#24230;&amp;#30740;&amp;#31350;&amp;#19982;&amp;#25237;&amp;#36164;&amp;#28508;&amp;#21147;&amp;#20998;&amp;#26512;&amp;#25253;&amp;#21578;&amp;#12299;&amp;#20849;&amp;#21313;&amp;#31456;&amp;#12290;&amp;#39318;&amp;#20808;&amp;#20171;&amp;#32461;&amp;#20102;&amp;#27686;&amp;#27668;&amp;#30456;&amp;#20851;&amp;#27010;&amp;#24565;&amp;#21450;&amp;#21457;&amp;#23637;&amp;#29615;&amp;#22659;&amp;#65292;&amp;#25509;&amp;#30528;&amp;#20998;&amp;#26512;&amp;#20102;&amp;#20013;&amp;#22269;&amp;#27686;&amp;#27668;&amp;#35268;&amp;#27169;&amp;#21450;&amp;#28040;&amp;#36153;&amp;#38656;&amp;#27714;&amp;#65292;&amp;#28982;&amp;#21518;&amp;#23545;&amp;#20013;&amp;#22269;&amp;#27686;&amp;#27668;&amp;#24066;&amp;#22330;&amp;#36816;&amp;#34892;&amp;#24577;&amp;#21183;&amp;#36827;&amp;#34892;&amp;#20102;&amp;#37325;&amp;#28857;&amp;#20998;&amp;#26512;&amp;#65292;&amp;#26368;&amp;#21518;&amp;#20998;&amp;#26512;&amp;#20102;&amp;#20013;&amp;#22269;&amp;#27686;&amp;#27668;&amp;#38754;&amp;#20020;&amp;#30340;&amp;#26426;&amp;#36935;&amp;#21450;&amp;#21457;&amp;#23637;&amp;#21069;&amp;#26223;&amp;#12290;&amp;#24744;&amp;#33509;&amp;#24819;&amp;#23545;&amp;#20013;&amp;#22269;&amp;#27686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span&gt;&lt;span&gt;&lt;a href="http://www.chinairr.org/report/R02/R0208/201607/20-208198.html"&gt;&amp;#27686;&amp;#27668;&lt;/a&gt;&lt;/span&gt;&lt;/span&gt;&lt;/strong&gt;&lt;strong&gt;&amp;#20135;&amp;#19994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9305;&amp;#28857;&amp;#19982;&amp;#34892;&amp;#19994;&amp;#21010;&amp;#2099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1649;&amp;#37096;&amp;#38376;&amp;#21450;&amp;#31649;&amp;#29702;&amp;#20307;&amp;#2104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4212;&amp;#29992;&amp;#39046;&amp;#22495;&amp;#21450;&amp;#21457;&amp;#23637;&amp;#21382;&amp;#3124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86;&amp;#27668;&amp;#34892;&amp;#19994;&amp;#32972;&amp;#26223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5919;&amp;#31574;&amp;#32972;&amp;#2622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3545;&amp;#34892;&amp;#19994;&amp;#29615;&amp;#22659;&amp;#24433;&amp;#2170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56;&amp;#20851;&amp;#25919;&amp;#31574;&amp;#12289;&amp;#27861;&amp;#3526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6;&amp;#27668;&amp;#25216;&amp;#26415;&amp;#21046;&amp;#36896;&amp;#24037;&amp;#33402;&amp;#21457;&amp;#23637;&amp;#36235;&amp;#21183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7686;&amp;#27668;&amp;#25216;&amp;#26415;&amp;#30740;&amp;#21457;&amp;#29616;&amp;#2936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37;&amp;#33402;&amp;#29305;&amp;#28857;&amp;#25110;&amp;#27969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5216;&amp;#26415;&amp;#36827;&amp;#23637;&amp;#21644;&amp;#21457;&amp;#23637;&amp;#36235;&amp;#2118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5216;&amp;#26415;&amp;#24212;&amp;#29992;&amp;#21450;&amp;#25216;&amp;#26415;&amp;#21019;&amp;#26032;&amp;#23545;&amp;#27686;&amp;#27668;&amp;#34892;&amp;#19994;&amp;#30340;&amp;#24433;&amp;#2170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6;&amp;#27668;&amp;#24066;&amp;#22330;&amp;#29616;&amp;#29366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6;&amp;#27668;&amp;#24066;&amp;#22330;&amp;#29616;&amp;#2936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86;&amp;#27668;&amp;#30340;&amp;#20379;&amp;#32473;&amp;#19982;&amp;#38656;&amp;#2771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86;&amp;#27668;&amp;#30340;&amp;#20379;&amp;#38656;&amp;#24179;&amp;#3491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1457;&amp;#23637;&amp;#36235;&amp;#2118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686;&amp;#27668;&amp;#30340;&amp;#20379;&amp;#32473;&amp;#19982;&amp;#38656;&amp;#27714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86;&amp;#27668;&amp;#30340;&amp;#20379;&amp;#38656;&amp;#24179;&amp;#34913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9046;&amp;#22495;&amp;#19982;&amp;#28040;&amp;#36153;&amp;#32467;&amp;#2650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0379;&amp;#24212;&amp;#29366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15;&amp;#26684;&amp;#36235;&amp;#21183;&amp;#21450;&amp;#24433;&amp;#21709;&amp;#22240;&amp;#3203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27686;&amp;#27668;&amp;#24066;&amp;#22330;&amp;#19982;&amp;#22269;&amp;#22806;&amp;#24773;&amp;#20917;&amp;#23545;&amp;#2760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86;&amp;#27668;&amp;#30340;&amp;#36827;&amp;#20986;&amp;#21475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6;&amp;#27668;&amp;#30340;&amp;#36827;&amp;#20986;&amp;#21475;&amp;#26684;&amp;#2361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86;&amp;#27668;&amp;#30340;&amp;#36827;&amp;#20986;&amp;#21475;&amp;#25968;&amp;#25454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6;&amp;#27668;&amp;#36827;&amp;#20986;&amp;#21475;&amp;#22240;&amp;#3203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86;&amp;#27668;&amp;#30340;&amp;#36827;&amp;#21475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7686;&amp;#27668;&amp;#30340;&amp;#20986;&amp;#21475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6;&amp;#27668;&amp;#20135;&amp;#19994;&amp;#20027;&amp;#35201;&amp;#29983;&amp;#20135;&amp;#20225;&amp;#19994;&amp;#12289;&amp;#32463;&amp;#38144;&amp;#21830;&amp;#20171;&amp;#32461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94;&amp;#27721;&amp;#38050;&amp;#38081;&amp;#38598;&amp;#22242;&amp;#27687;&amp;#27668;&amp;#26377;&amp;#38480;&amp;#36131;&amp;#20219;&amp;#20844;&amp;#2149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35199;&amp;#21335;&amp;#27833;&amp;#27668;&amp;#30000;&amp;#20844;&amp;#21496;&amp;#25104;&amp;#37117;&amp;#22825;&amp;#28982;&amp;#27668;&amp;#21270;&amp;#24037;&amp;#24635;&amp;#2137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9;&amp;#37112;&amp;#38050;&amp;#38081;&amp;#38598;&amp;#22242;&amp;#26377;&amp;#38480;&amp;#36131;&amp;#20219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21326;&amp;#24658;&amp;#36798;&amp;#29305;&amp;#31181;&amp;#27668;&amp;#20307;&amp;#30740;&amp;#31350;&amp;#25152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8207;&amp;#30707;&amp;#21270;&amp;#21830;&amp;#36152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69;&amp;#2622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6477;&amp;#27687;&amp;#32929;&amp;#20221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616;&amp;#293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463;&amp;#38144;&amp;#21830;&amp;#20171;&amp;#3246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686;&amp;#27668;&amp;#34892;&amp;#19994;&amp;#22269;&amp;#38469;&amp;#31454;&amp;#20105;&amp;#21147;&amp;#27604;&amp;#3673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0027;&amp;#35201;&amp;#29983;&amp;#20135;&amp;#21830;&amp;#24773;&amp;#20917;&amp;#21450;&amp;#32852;&amp;#31995;&amp;#26041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2806;&amp;#20027;&amp;#35201;&amp;#36827;&amp;#21475;&amp;#21830;&amp;#24773;&amp;#20917;&amp;#21450;&amp;#32852;&amp;#31995;&amp;#26041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86;&amp;#27668;&amp;#30340;&amp;#21306;&amp;#22495;&amp;#26684;&amp;#23616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271;&amp;#22320;&amp;#2130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13;&amp;#19977;&amp;#20116;&amp;#26399;&amp;#38388;&amp;#27686;&amp;#27668;&amp;#30340;&amp;#25237;&amp;#36164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13;&amp;#19977;&amp;#20116;&amp;#26399;&amp;#38388;&amp;#27686;&amp;#27668;&amp;#30340;&amp;#25237;&amp;#36164;&amp;#29615;&amp;#2265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19977;&amp;#20116;&amp;#26399;&amp;#38388;&amp;#27686;&amp;#27668;&amp;#30340;&amp;#25237;&amp;#36164;&amp;#26426;&amp;#369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19977;&amp;#20116;&amp;#26399;&amp;#38388;&amp;#27686;&amp;#27668;&amp;#30340;&amp;#25237;&amp;#36164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13;&amp;#19977;&amp;#20116;&amp;#26399;&amp;#38388;&amp;#27686;&amp;#27668;&amp;#30340;&amp;#25237;&amp;#36164;&amp;#21069;&amp;#2622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86;&amp;#27668;&amp;#20225;&amp;#19994;&amp;#24212;&amp;#23545;&amp;ldquo;&amp;#21313;&amp;#19977;&amp;#20116;&amp;rdquo;&amp;#35268;&amp;#21010;&amp;#30740;&amp;#31350;&amp;#21450;&amp;#36716;&amp;#22411;&amp;#31574;&amp;#30053;&amp;#20998;&amp;#26512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6;&amp;#27668;&amp;#20225;&amp;#19994;&amp;#24212;&amp;#23545;&amp;ldquo;&amp;#21313;&amp;#19977;&amp;#20116;&amp;rdquo;&amp;#32463;&amp;#27982;&amp;#20840;&amp;#29699;&amp;#21270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6;&amp;#27668;&amp;#20225;&amp;#19994;&amp;#24212;&amp;#23545;&amp;ldquo;&amp;#21313;&amp;#19977;&amp;#20116;&amp;rdquo;&amp;#33258;&amp;#36523;&amp;#35843;&amp;#25972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6;&amp;#27668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6;&amp;#27668;&amp;#20225;&amp;#19994;&amp;#24212;&amp;#23545;&amp;ldquo;&amp;#21313;&amp;#19977;&amp;#20116;&amp;rdquo;&amp;#32463;&amp;#27982;&amp;#32467;&amp;#26500;&amp;#36716;&amp;#22411;&amp;#31574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122;&amp;#27888;&amp;#23545;&amp;#27686;&amp;#27668;&amp;#34892;&amp;#19994;&amp;#21069;&amp;#26223;&amp;#20998;&amp;#26512;&amp;#21450;&amp;#23545;&amp;#31574; 156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13;&amp;#19977;&amp;#20116;&amp;#35268;&amp;#21010;&amp;#25972;&amp;#20307;&amp;#35299;&amp;#358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545;&amp;#3157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037;&amp;#19994;&amp;#27686;&amp;#27668;&amp;#34892;&amp;#19994;&amp;#20135;&amp;#19994;&amp;#38142;&amp;#26684;&amp;#2361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6&amp;#24180;10&amp;#26376;&amp;#20013;&amp;#22269;&amp;#24037;&amp;#19994;&amp;#27686;&amp;#27668;&amp;#21046;&amp;#36896;&amp;#19994;&amp;#20135;&amp;#37327;&amp;#21450;&amp;#22686;&amp;#38271;&amp;#29575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10&amp;#26376;&amp;#20013;&amp;#22269;&amp;#24037;&amp;#19994;&amp;#27686;&amp;#27668;&amp;#21046;&amp;#36896;&amp;#19994;&amp;#38656;&amp;#27714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6&amp;#24180;10&amp;#26376;&amp;#20013;&amp;#22269;&amp;#24037;&amp;#19994;&amp;#27686;&amp;#27668;&amp;#21046;&amp;#36896;&amp;#19994;&amp;#20379;&amp;#38656;&amp;#24179;&amp;#34913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-2023&amp;#24180;&amp;#20013;&amp;#22269;&amp;#24037;&amp;#19994;&amp;#27686;&amp;#27668;&amp;#21046;&amp;#36896;&amp;#19994;&amp;#20135;&amp;#37327;&amp;#21450;&amp;#22686;&amp;#38271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-2023&amp;#24180;&amp;#20013;&amp;#22269;&amp;#24037;&amp;#19994;&amp;#27686;&amp;#27668;&amp;#21046;&amp;#36896;&amp;#19994;&amp;#38656;&amp;#27714;&amp;#24773;&amp;#20917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-2023&amp;#24180;&amp;#20013;&amp;#22269;&amp;#24037;&amp;#19994;&amp;#27686;&amp;#27668;&amp;#21046;&amp;#36896;&amp;#19994;&amp;#20379;&amp;#38656;&amp;#24179;&amp;#34913;&amp;#39044;&amp;#2797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10&amp;#26376;&amp;#20013;&amp;#22269;&amp;#27686;&amp;#27668;&amp;#21046;&amp;#36896;&amp;#19994;&amp;#24179;&amp;#22343;&amp;#20215;&amp;#26684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-2023&amp;#24180;&amp;#20013;&amp;#22269;&amp;#27686;&amp;#27668;&amp;#21046;&amp;#36896;&amp;#19994;&amp;#24179;&amp;#22343;&amp;#20215;&amp;#26684;&amp;#24773;&amp;#2091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10&amp;#26376;&amp;#20013;&amp;#22269;&amp;#24037;&amp;#19994;&amp;#27686;&amp;#27668;&amp;#21046;&amp;#36896;&amp;#19994;&amp;#36827;&amp;#21475;&amp;#3732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10&amp;#26376;&amp;#20013;&amp;#22269;&amp;#24037;&amp;#19994;&amp;#27686;&amp;#27668;&amp;#21046;&amp;#36896;&amp;#19994;&amp;#20986;&amp;#21475;&amp;#3732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7686;&amp;#27668;&amp;#24066;&amp;#22330;&amp;#20027;&amp;#35201;&amp;#23384;&amp;#26377;&amp;#30340;&amp;#33829;&amp;#38144;&amp;#27169;&amp;#2433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0013;&amp;#22269;&amp;#24037;&amp;#19994;&amp;#27686;&amp;#27668;&amp;#21046;&amp;#36896;&amp;#19994;&amp;#36827;&amp;#21475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20013;&amp;#22269;&amp;#24037;&amp;#19994;&amp;#27686;&amp;#27668;&amp;#21046;&amp;#36896;&amp;#19994;&amp;#20986;&amp;#21475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7494;&amp;#38050;&amp;#32929;&amp;#20221;&amp;#36130;&amp;#21153;&amp;#25351;&amp;#26631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494;&amp;#38050;&amp;#32929;&amp;#20221;&amp;#36164;&amp;#20135;&amp;#36127;&amp;#20538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7494;&amp;#38050;&amp;#32929;&amp;#20221;&amp;#21033;&amp;#28070;&amp;#3492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4&amp;#24180;&amp;#20013;&amp;#22269;&amp;#30707;&amp;#27833;&amp;#35199;&amp;#21335;&amp;#27833;&amp;#27668;&amp;#30000;&amp;#20844;&amp;#21496;&amp;#25104;&amp;#37117;&amp;#22825;&amp;#28982;&amp;#27668;&amp;#21270;&amp;#24037;&amp;#24635;&amp;#21378;&amp;#27969;&amp;#21160;&amp;#36164;&amp;#20135;&amp;#21608;&amp;#36716;&amp;#27425;&amp;#25968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20013;&amp;#22269;&amp;#30707;&amp;#27833;&amp;#35199;&amp;#21335;&amp;#27833;&amp;#27668;&amp;#30000;&amp;#20844;&amp;#21496;&amp;#25104;&amp;#37117;&amp;#22825;&amp;#28982;&amp;#27668;&amp;#21270;&amp;#24037;&amp;#24635;&amp;#21378;&amp;#27969;&amp;#21160;&amp;#36164;&amp;#20135;&amp;#21608;&amp;#36716;&amp;#27425;&amp;#25968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4&amp;#24180;&amp;#20013;&amp;#22269;&amp;#30707;&amp;#27833;&amp;#35199;&amp;#21335;&amp;#27833;&amp;#27668;&amp;#30000;&amp;#20844;&amp;#21496;&amp;#25104;&amp;#37117;&amp;#22825;&amp;#28982;&amp;#27668;&amp;#21270;&amp;#24037;&amp;#24635;&amp;#21378;&amp;#24635;&amp;#36164;&amp;#20135;&amp;#21608;&amp;#36716;&amp;#27425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20013;&amp;#22269;&amp;#30707;&amp;#27833;&amp;#35199;&amp;#21335;&amp;#27833;&amp;#27668;&amp;#30000;&amp;#20844;&amp;#21496;&amp;#25104;&amp;#37117;&amp;#22825;&amp;#28982;&amp;#27668;&amp;#21270;&amp;#24037;&amp;#24635;&amp;#21378;&amp;#24635;&amp;#36164;&amp;#20135;&amp;#21608;&amp;#36716;&amp;#27425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4&amp;#24180;&amp;#20013;&amp;#22269;&amp;#30707;&amp;#27833;&amp;#35199;&amp;#21335;&amp;#27833;&amp;#27668;&amp;#30000;&amp;#20844;&amp;#21496;&amp;#25104;&amp;#37117;&amp;#22825;&amp;#28982;&amp;#27668;&amp;#21270;&amp;#24037;&amp;#24635;&amp;#21378;&amp;#38144;&amp;#21806;&amp;#27611;&amp;#21033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20013;&amp;#22269;&amp;#30707;&amp;#27833;&amp;#35199;&amp;#21335;&amp;#27833;&amp;#27668;&amp;#30000;&amp;#20844;&amp;#21496;&amp;#25104;&amp;#37117;&amp;#22825;&amp;#28982;&amp;#27668;&amp;#21270;&amp;#24037;&amp;#24635;&amp;#21378;&amp;#38144;&amp;#21806;&amp;#27611;&amp;#21033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20013;&amp;#22269;&amp;#30707;&amp;#27833;&amp;#35199;&amp;#21335;&amp;#27833;&amp;#27668;&amp;#30000;&amp;#20844;&amp;#21496;&amp;#25104;&amp;#37117;&amp;#22825;&amp;#28982;&amp;#27668;&amp;#21270;&amp;#24037;&amp;#24635;&amp;#21378;&amp;#36164;&amp;#20135;&amp;#36127;&amp;#20538;&amp;#29575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0013;&amp;#22269;&amp;#30707;&amp;#27833;&amp;#35199;&amp;#21335;&amp;#27833;&amp;#27668;&amp;#30000;&amp;#20844;&amp;#21496;&amp;#25104;&amp;#37117;&amp;#22825;&amp;#28982;&amp;#27668;&amp;#21270;&amp;#24037;&amp;#24635;&amp;#21378;&amp;#36164;&amp;#20135;&amp;#36127;&amp;#20538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0013;&amp;#22269;&amp;#30707;&amp;#27833;&amp;#35199;&amp;#21335;&amp;#27833;&amp;#27668;&amp;#30000;&amp;#20844;&amp;#21496;&amp;#25104;&amp;#37117;&amp;#22825;&amp;#28982;&amp;#27668;&amp;#21270;&amp;#24037;&amp;#24635;&amp;#21378;&amp;#20135;&amp;#26435;&amp;#27604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0013;&amp;#22269;&amp;#30707;&amp;#27833;&amp;#35199;&amp;#21335;&amp;#27833;&amp;#27668;&amp;#30000;&amp;#20844;&amp;#21496;&amp;#25104;&amp;#37117;&amp;#22825;&amp;#28982;&amp;#27668;&amp;#21270;&amp;#24037;&amp;#24635;&amp;#21378;&amp;#20135;&amp;#26435;&amp;#27604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0013;&amp;#22269;&amp;#30707;&amp;#27833;&amp;#35199;&amp;#21335;&amp;#27833;&amp;#27668;&amp;#30000;&amp;#20844;&amp;#21496;&amp;#25104;&amp;#37117;&amp;#22825;&amp;#28982;&amp;#27668;&amp;#21270;&amp;#24037;&amp;#24635;&amp;#21378;&amp;#22266;&amp;#23450;&amp;#36164;&amp;#20135;&amp;#21608;&amp;#36716;&amp;#27425;&amp;#25968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0013;&amp;#22269;&amp;#30707;&amp;#27833;&amp;#35199;&amp;#21335;&amp;#27833;&amp;#27668;&amp;#30000;&amp;#20844;&amp;#21496;&amp;#25104;&amp;#37117;&amp;#22825;&amp;#28982;&amp;#27668;&amp;#21270;&amp;#24037;&amp;#24635;&amp;#21378;&amp;#22266;&amp;#23450;&amp;#36164;&amp;#20135;&amp;#21608;&amp;#36716;&amp;#27425;&amp;#25968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37039;&amp;#37112;&amp;#38050;&amp;#38081;&amp;#38598;&amp;#22242;&amp;#26377;&amp;#38480;&amp;#36131;&amp;#20219;&amp;#20844;&amp;#21496;&amp;#22266;&amp;#23450;&amp;#36164;&amp;#20135;&amp;#21608;&amp;#36716;&amp;#27425;&amp;#25968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37039;&amp;#37112;&amp;#38050;&amp;#38081;&amp;#38598;&amp;#22242;&amp;#26377;&amp;#38480;&amp;#36131;&amp;#20219;&amp;#20844;&amp;#21496;&amp;#22266;&amp;#23450;&amp;#36164;&amp;#20135;&amp;#21608;&amp;#36716;&amp;#27425;&amp;#25968;&amp;#24773;&amp;#20917; 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