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车用尿素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0;&amp;#29992;&amp;#23615;&amp;#32032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0;&amp;#29992;&amp;#23615;&amp;#32032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SCR&amp;#26041;&amp;#26696;&amp;#22312;&amp;#22269;&amp;#8547;&amp;#26612;&amp;#27833;&amp;#36710;&amp;#23614;&amp;#27668;&amp;#25490;&amp;#25918;&amp;#22788;&amp;#29702;&amp;#31995;&amp;#32479;&amp;#20013;&amp;#20855;&amp;#26377;&amp;#26126;&amp;#26174;&amp;#20248;&amp;#21183;&amp;#65292;&amp;#32780;&amp;#36710;&amp;#29992;&amp;#23615;&amp;#32032;&amp;#26159;SCR&amp;#26041;&amp;#26696;&amp;#30340;&amp;#24517;&amp;#38656;&amp;#28155;&amp;#21152;&amp;#21058;&amp;#12290;SCR&amp;#31995;&amp;#32479;&amp;#21253;&amp;#25324;&amp;#23615;&amp;#32032;&amp;#32592;&amp;#65288;&amp;#35013;&amp;#36733;&amp;#26612;&amp;#27833;&amp;#26426;&amp;#23614;&amp;#27668;&amp;#22788;&amp;#29702;&amp;#28082;&amp;#65289;&amp;#65292;SCR&amp;#20652;&amp;#21270;&amp;#21453;&amp;#24212;&amp;#32592;&amp;#12290;SCR&amp;#31995;&amp;#32479;&amp;#30340;&amp;#36816;&amp;#34892;&amp;#36807;&amp;#31243;&amp;#26159;&amp;#65306;&amp;#24403;&amp;#21457;&amp;#29616;&amp;#25490;&amp;#27668;&amp;#31649;&amp;#20013;&amp;#26377;&amp;#27694;&amp;#27687;&amp;#21270;&amp;#29289;&amp;#26102;&amp;#65292;&amp;#23615;&amp;#32032;&amp;#32592;&amp;#33258;&amp;#21160;&amp;#21943;&amp;#20986;&amp;#26612;&amp;#27833;&amp;#26426;&amp;#23614;&amp;#27668;&amp;#22788;&amp;#29702;&amp;#28082;&amp;#65292;&amp;#26612;&amp;#27833;&amp;#26426;&amp;#23614;&amp;#27668;&amp;#22788;&amp;#29702;&amp;#28082;&amp;#21644;&amp;#27694;&amp;#27687;&amp;#21270;&amp;#29289;&amp;#22312;SCR&amp;#20652;&amp;#21270;&amp;#21453;&amp;#24212;&amp;#32592;&amp;#20013;&amp;#21457;&amp;#29983;&amp;#27687;&amp;#21270;&amp;#36824;&amp;#21407;&amp;#21453;&amp;#24212;&amp;#65292;&amp;#29983;&amp;#25104;&amp;#26080;&amp;#27745;&amp;#26579;&amp;#30340;&amp;#27694;&amp;#27668;&amp;#21644;&amp;#27700;&amp;#33976;&amp;#27668;&amp;#2549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6524;&amp;#19981;&amp;#35013;&amp;#36733;&amp;#26612;&amp;#27833;&amp;#26426;&amp;#23614;&amp;#27668;&amp;#22788;&amp;#29702;&amp;#28082;&amp;#12289;&amp;#25110;&amp;#32431;&amp;#24230;&amp;#19981;&amp;#22815;&amp;#12289;&amp;#25110;&amp;#36136;&amp;#37327;&amp;#20266;&amp;#21155;&amp;#65292;&amp;#37117;&amp;#20250;&amp;#21457;&amp;#29983;&amp;#36710;&amp;#36742;&amp;#21457;&amp;#21160;&amp;#26426;&amp;#33258;&amp;#21160;&amp;#20943;&amp;#36895;&amp;#12290;&amp;#21516;&amp;#26102;&amp;#65292;&amp;#36136;&amp;#37327;&amp;#20266;&amp;#21155;&amp;#30340;&amp;#26612;&amp;#27833;&amp;#26426;&amp;#23614;&amp;#27668;&amp;#22788;&amp;#29702;&amp;#28082;&amp;#20250;&amp;#27745;&amp;#26579;SCR&amp;#20652;&amp;#21270;&amp;#21453;&amp;#24212;&amp;#32592;&amp;#20013;&amp;#30340;&amp;#20652;&amp;#21270;&amp;#21058;&amp;#65292;&amp;#36896;&amp;#25104;&amp;#20005;&amp;#37325;&amp;#2151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710;&amp;#29992;&amp;#23615;&amp;#32032;&amp;#24066;&amp;#22330;&amp;#30740;&amp;#31350;&amp;#19982;&amp;#25237;&amp;#36164;&amp;#25112;&amp;#30053;&amp;#21672;&amp;#35810;&amp;#25253;&amp;#21578;&amp;#12299;&amp;#20849;&amp;#19971;&amp;#31456;&amp;#12290;&amp;#39318;&amp;#20808;&amp;#20171;&amp;#32461;&amp;#20102;&amp;#36710;&amp;#29992;&amp;#23615;&amp;#32032;&amp;#20135;&amp;#19994;&amp;#30456;&amp;#20851;&amp;#27010;&amp;#24565;&amp;#21450;&amp;#21457;&amp;#23637;&amp;#29615;&amp;#22659;&amp;#65292;&amp;#25509;&amp;#30528;&amp;#20998;&amp;#26512;&amp;#20102;&amp;#20013;&amp;#22269;&amp;#36710;&amp;#29992;&amp;#23615;&amp;#32032;&amp;#34892;&amp;#19994;&amp;#35268;&amp;#27169;&amp;#21450;&amp;#28040;&amp;#36153;&amp;#38656;&amp;#27714;&amp;#65292;&amp;#28982;&amp;#21518;&amp;#23545;&amp;#20013;&amp;#22269;&amp;#36710;&amp;#29992;&amp;#23615;&amp;#32032;&amp;#34892;&amp;#19994;&amp;#24066;&amp;#22330;&amp;#21069;&amp;#26223;&amp;#39044;&amp;#27979;&amp;#36827;&amp;#34892;&amp;#20102;&amp;#37325;&amp;#28857;&amp;#20998;&amp;#26512;&amp;#65292;&amp;#26368;&amp;#21518;&amp;#20998;&amp;#26512;&amp;#20102;&amp;#20013;&amp;#22269;&amp;#36710;&amp;#29992;&amp;#23615;&amp;#32032;&amp;#34892;&amp;#19994;&amp;#38754;&amp;#20020;&amp;#30340;&amp;#26426;&amp;#36935;&amp;#21450;&amp;#21457;&amp;#23637;&amp;#21069;&amp;#26223;&amp;#12290;&amp;#24744;&amp;#33509;&amp;#24819;&amp;#23545;&amp;#20013;&amp;#22269;&amp;#36710;&amp;#29992;&amp;#23615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span&gt;&lt;span&gt;&lt;a href="http://www.chinairr.org/report/R02/R0206/201709/25-239304.html"&gt;&amp;#36710;&amp;#29992;&amp;#23615;&amp;#32032;&lt;/a&gt;&lt;/span&gt;&lt;/span&gt;&lt;/strong&gt;&lt;strong&gt;&amp;#34892;&amp;#19994;&amp;#32508;&amp;#36848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29992;&amp;#23615;&amp;#32032;&amp;#34892;&amp;#19994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29992;&amp;#23615;&amp;#32032;&amp;#21453;&amp;#24212;&amp;#26426;&amp;#2970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29992;&amp;#23615;&amp;#32032;&amp;#29983;&amp;#20135;&amp;#27969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615;&amp;#32032;&amp;#25552;&amp;#324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00;&amp;#22788;&amp;#2970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197;&amp;#32622;&amp;#28342;&amp;#2808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269;&amp;#8547;&amp;#25490;&amp;#25918;&amp;#26631;&amp;#20934;&amp;#23454;&amp;#26045;&amp;#19982;&amp;#20943;&amp;#25490;&amp;#25216;&amp;#26415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8547;&amp;#26631;&amp;#20934;&amp;#20171;&amp;#324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7745;&amp;#26579;&amp;#29289;&amp;#25490;&amp;#2591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8547;&amp;#25490;&amp;#25918;&amp;#26631;&amp;#20934;&amp;#38480;&amp;#2054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8547;&amp;#25490;&amp;#25918;&amp;#26631;&amp;#20934;&amp;#25191;&amp;#34892;&amp;#26102;&amp;#3838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8547;&amp;#26631;&amp;#20934;&amp;#23454;&amp;#26045;&amp;#26465;&amp;#20214;&amp;#25104;&amp;#29087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33;&amp;#21697;&amp;#20379;&amp;#242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15;&amp;#32032;&amp;#20379;&amp;#242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5511;&amp;#31995;&amp;#324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18;&amp;#22788;&amp;#29702;&amp;#20135;&amp;#3302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8547;&amp;#26631;&amp;#20934;&amp;#20943;&amp;#25490;&amp;#25216;&amp;#26415;&amp;#20248;&amp;#3687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amp;#20943;&amp;#25490;&amp;#25216;&amp;#26415;&amp;#36335;&amp;#3244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GR+DPF/DOC&amp;#36335;&amp;#324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29123;&amp;#28903;+SCR&amp;#36335;&amp;#324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05;&amp;#22269;&amp;#20943;&amp;#25490;&amp;#25216;&amp;#26415;&amp;#26368;&amp;#20248;&amp;#36335;&amp;#324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CR&amp;#19982;EGR&amp;#36335;&amp;#32447;&amp;#30340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6335;&amp;#32447;&amp;#26159;&amp;#25105;&amp;#22269;&amp;#20943;&amp;#25490;&amp;#30340;&amp;#26368;&amp;#20248;&amp;#36873;&amp;#2532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10;&amp;#29992;&amp;#23615;&amp;#32032;&amp;#34892;&amp;#19994;&amp;#38144;&amp;#21806;&amp;#27169;&amp;#24335;&amp;#19982;&amp;#28192;&amp;#36947;&amp;#24314;&amp;#35774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431;&amp;#27954;&amp;#36710;&amp;#29992;&amp;#23615;&amp;#32032;&amp;#38144;&amp;#21806;&amp;#27169;&amp;#24335;&amp;#19982;&amp;#28192;&amp;#36947;&amp;#24314;&amp;#3577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431;&amp;#27954;&amp;#36710;&amp;#29992;&amp;#23615;&amp;#32032;&amp;#38144;&amp;#21806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36710;&amp;#29992;&amp;#23615;&amp;#32032;&amp;#38144;&amp;#21806;&amp;#28192;&amp;#36947;&amp;#24314;&amp;#3577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3615;&amp;#32032;&amp;#21152;&amp;#27880;&amp;#27893;&amp;#31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32593;&amp;#2885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36710;&amp;#38431;&amp;#34917;&amp;#32473;&amp;#31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6710;&amp;#29992;&amp;#23615;&amp;#32032;&amp;#38144;&amp;#21806;&amp;#27169;&amp;#24335;&amp;#19982;&amp;#28192;&amp;#36947;&amp;#24314;&amp;#357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710;&amp;#29992;&amp;#23615;&amp;#32032;&amp;#29616;&amp;#26377;&amp;#38144;&amp;#21806;&amp;#27169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710;&amp;#29992;&amp;#23615;&amp;#32032;&amp;#38144;&amp;#21806;&amp;#28192;&amp;#36947;&amp;#24314;&amp;#35774;&amp;#29616;&amp;#29366;&amp;#19982;&amp;#35268;&amp;#2101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833;&amp;#3144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880;&amp;#3144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32593;&amp;#2885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10;&amp;#29992;&amp;#23615;&amp;#32032;&amp;#34892;&amp;#19994;&amp;#21457;&amp;#23637;&amp;#29616;&amp;#29366;&amp;#19982;&amp;#21069;&amp;#26223;&amp;#39044;&amp;#27979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0;&amp;#29992;&amp;#23615;&amp;#32032;&amp;#34892;&amp;#19994;&amp;#21457;&amp;#23637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10;&amp;#29992;&amp;#23615;&amp;#32032;&amp;#20135;&amp;#33021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10;&amp;#29992;&amp;#23615;&amp;#32032;&amp;#29983;&amp;#20135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10;&amp;#29992;&amp;#23615;&amp;#32032;&amp;#28040;&amp;#32791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10;&amp;#29992;&amp;#23615;&amp;#32032;&amp;#34892;&amp;#19994;&amp;#20116;&amp;#21147;&amp;#31454;&amp;#2010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0;&amp;#29992;&amp;#23615;&amp;#32032;&amp;#19978;&amp;#28216;&amp;#35758;&amp;#20215;&amp;#33021;&amp;#2114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0;&amp;#29992;&amp;#23615;&amp;#32032;&amp;#19979;&amp;#28216;&amp;#35758;&amp;#20215;&amp;#33021;&amp;#211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0;&amp;#29992;&amp;#23615;&amp;#32032;&amp;#28508;&amp;#22312;&amp;#36827;&amp;#20837;&amp;#32773;&amp;#23041;&amp;#329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10;&amp;#29992;&amp;#23615;&amp;#32032;&amp;#26367;&amp;#20195;&amp;#21697;&amp;#23041;&amp;#329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710;&amp;#29992;&amp;#23615;&amp;#32032;&amp;#24066;&amp;#22330;&amp;#31454;&amp;#20105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0;&amp;#29992;&amp;#23615;&amp;#32032;&amp;#34892;&amp;#19994;&amp;#21069;&amp;#26223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612;&amp;#27833;&amp;#36710;&amp;#38144;&amp;#21806;&amp;#37327;&amp;#19982;&amp;#20445;&amp;#26377;&amp;#3732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10;&amp;#29992;&amp;#26612;&amp;#27833;&amp;#28040;&amp;#32791;&amp;#37327;&amp;#2145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10;&amp;#29992;&amp;#23615;&amp;#32032;&amp;#24066;&amp;#22330;&amp;#23481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710;&amp;#29992;&amp;#23615;&amp;#32032;&amp;#24066;&amp;#22330;&amp;#25910;&amp;#20837;&amp;#21450;&amp;#30408;&amp;#2103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823;&amp;#20013;&amp;#22411;&amp;#22478;&amp;#24066;&amp;#36710;&amp;#29992;&amp;#23615;&amp;#32032;&amp;#24066;&amp;#22330;&amp;#23481;&amp;#37327;&amp;#39044;&amp;#27979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6;&amp;#19996;&amp;#22320;&amp;#21306;&amp;#20027;&amp;#35201;&amp;#22478;&amp;#24066;&amp;#36710;&amp;#29992;&amp;#23615;&amp;#32032;&amp;#24066;&amp;#22330;&amp;#23481;&amp;#3732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802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269;&amp;#23478;&amp;#25490;&amp;#25918;&amp;#26631;&amp;#20934;&amp;#25191;&amp;#3489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269;&amp;#8547;&amp;#26631;&amp;#20934;&amp;#36710;&amp;#36742;&amp;#36816;&amp;#3489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6710;&amp;#29992;&amp;#23615;&amp;#32032;&amp;#38144;&amp;#21806;&amp;#28192;&amp;#36947;&amp;#24314;&amp;#3577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36710;&amp;#29992;&amp;#23615;&amp;#32032;&amp;#24066;&amp;#22330;&amp;#38656;&amp;#27714;&amp;#29616;&amp;#2936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36710;&amp;#29992;&amp;#23615;&amp;#32032;&amp;#24066;&amp;#22330;&amp;#23481;&amp;#3732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35;&amp;#2014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2269;&amp;#23478;&amp;#25490;&amp;#25918;&amp;#26631;&amp;#20934;&amp;#25191;&amp;#34892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2269;&amp;#8547;&amp;#25490;&amp;#25918;&amp;#26631;&amp;#20934;&amp;#25191;&amp;#34892;&amp;#26465;&amp;#2021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36710;&amp;#29992;&amp;#23615;&amp;#32032;&amp;#24066;&amp;#22330;&amp;#23481;&amp;#37327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77;&amp;#240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269;&amp;#23478;&amp;#25490;&amp;#25918;&amp;#26631;&amp;#20934;&amp;#25191;&amp;#3489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2269;&amp;#8547;&amp;#25490;&amp;#25918;&amp;#26631;&amp;#20934;&amp;#25191;&amp;#34892;&amp;#26465;&amp;#2021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36710;&amp;#29992;&amp;#23615;&amp;#32032;&amp;#24066;&amp;#22330;&amp;#23481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414;&amp;#3837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2269;&amp;#23478;&amp;#25490;&amp;#25918;&amp;#26631;&amp;#20934;&amp;#25191;&amp;#3489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4;&amp;#38376;&amp;#22269;&amp;#8547;&amp;#25490;&amp;#25918;&amp;#26631;&amp;#20934;&amp;#25191;&amp;#34892;&amp;#26465;&amp;#2021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4;&amp;#38376;&amp;#36710;&amp;#29992;&amp;#23615;&amp;#32032;&amp;#24066;&amp;#22330;&amp;#23481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982;&amp;#21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2269;&amp;#23478;&amp;#25490;&amp;#25918;&amp;#26631;&amp;#20934;&amp;#25191;&amp;#348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2269;&amp;#8547;&amp;#25490;&amp;#25918;&amp;#26631;&amp;#20934;&amp;#25191;&amp;#34892;&amp;#26465;&amp;#2021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82;&amp;#21335;&amp;#36710;&amp;#29992;&amp;#23615;&amp;#32032;&amp;#24066;&amp;#22330;&amp;#23481;&amp;#3732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335;&amp;#2612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6124;&amp;#22269;&amp;#23478;&amp;#25490;&amp;#25918;&amp;#26631;&amp;#20934;&amp;#25191;&amp;#3489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124;&amp;#22269;&amp;#8547;&amp;#25490;&amp;#25918;&amp;#26631;&amp;#20934;&amp;#25191;&amp;#34892;&amp;#26465;&amp;#2021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124;&amp;#36710;&amp;#29992;&amp;#23615;&amp;#32032;&amp;#24066;&amp;#22330;&amp;#23481;&amp;#3732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512;&amp;#3293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22269;&amp;#23478;&amp;#25490;&amp;#25918;&amp;#26631;&amp;#20934;&amp;#25191;&amp;#3489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2269;&amp;#8547;&amp;#25490;&amp;#25918;&amp;#26631;&amp;#20934;&amp;#25191;&amp;#34892;&amp;#26465;&amp;#2021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36710;&amp;#29992;&amp;#23615;&amp;#32032;&amp;#24066;&amp;#22330;&amp;#23481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335;&amp;#22320;&amp;#21306;&amp;#20027;&amp;#35201;&amp;#22478;&amp;#24066;&amp;#36710;&amp;#29992;&amp;#23615;&amp;#32032;&amp;#24066;&amp;#22330;&amp;#23481;&amp;#37327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1;&amp;#240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2269;&amp;#23478;&amp;#25490;&amp;#25918;&amp;#26631;&amp;#20934;&amp;#25191;&amp;#3489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2269;&amp;#8547;&amp;#26631;&amp;#20934;&amp;#36710;&amp;#36742;&amp;#36816;&amp;#3489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6710;&amp;#29992;&amp;#23615;&amp;#32032;&amp;#38144;&amp;#21806;&amp;#28192;&amp;#36947;&amp;#24314;&amp;#3577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36710;&amp;#29992;&amp;#23615;&amp;#32032;&amp;#24066;&amp;#22330;&amp;#38656;&amp;#27714;&amp;#29616;&amp;#2936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36710;&amp;#29992;&amp;#23615;&amp;#32032;&amp;#24066;&amp;#22330;&amp;#23481;&amp;#37327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45;&amp;#223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269;&amp;#23478;&amp;#25490;&amp;#25918;&amp;#26631;&amp;#20934;&amp;#25191;&amp;#3489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2269;&amp;#8547;&amp;#25490;&amp;#25918;&amp;#26631;&amp;#20934;&amp;#25191;&amp;#34892;&amp;#26465;&amp;#2021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6710;&amp;#29992;&amp;#23615;&amp;#32032;&amp;#24066;&amp;#22330;&amp;#23481;&amp;#3732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64;&amp;#280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8023;&amp;#22269;&amp;#23478;&amp;#25490;&amp;#25918;&amp;#26631;&amp;#20934;&amp;#25191;&amp;#3489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2269;&amp;#8547;&amp;#25490;&amp;#25918;&amp;#26631;&amp;#20934;&amp;#25191;&amp;#34892;&amp;#26465;&amp;#2021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8023;&amp;#36710;&amp;#29992;&amp;#23615;&amp;#32032;&amp;#24066;&amp;#22330;&amp;#23481;&amp;#37327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35;&amp;#2342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3425;&amp;#22269;&amp;#23478;&amp;#25490;&amp;#25918;&amp;#26631;&amp;#20934;&amp;#25191;&amp;#3489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3425;&amp;#22269;&amp;#8547;&amp;#25490;&amp;#25918;&amp;#26631;&amp;#20934;&amp;#25191;&amp;#34892;&amp;#26465;&amp;#2021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3425;&amp;#36710;&amp;#29992;&amp;#23615;&amp;#32032;&amp;#24066;&amp;#22330;&amp;#23481;&amp;#37327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023;&amp;#2147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475;&amp;#22269;&amp;#23478;&amp;#25490;&amp;#25918;&amp;#26631;&amp;#20934;&amp;#25191;&amp;#3489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475;&amp;#22269;&amp;#8547;&amp;#25490;&amp;#25918;&amp;#26631;&amp;#20934;&amp;#25191;&amp;#34892;&amp;#26465;&amp;#2021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475;&amp;#36710;&amp;#29992;&amp;#23615;&amp;#32032;&amp;#24066;&amp;#22330;&amp;#23481;&amp;#37327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1271;&amp;#22320;&amp;#21306;&amp;#20027;&amp;#35201;&amp;#22478;&amp;#24066;&amp;#36710;&amp;#29992;&amp;#23615;&amp;#32032;&amp;#24066;&amp;#22330;&amp;#23481;&amp;#37327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269;&amp;#23478;&amp;#25490;&amp;#25918;&amp;#26631;&amp;#20934;&amp;#25191;&amp;#3489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2269;&amp;#8547;&amp;#26631;&amp;#20934;&amp;#36710;&amp;#36742;&amp;#36816;&amp;#3489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6710;&amp;#29992;&amp;#23615;&amp;#32032;&amp;#38144;&amp;#21806;&amp;#28192;&amp;#36947;&amp;#24314;&amp;#3577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36710;&amp;#29992;&amp;#23615;&amp;#32032;&amp;#24066;&amp;#22330;&amp;#38656;&amp;#27714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36710;&amp;#29992;&amp;#23615;&amp;#32032;&amp;#24066;&amp;#22330;&amp;#23481;&amp;#3732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5;&amp;#2794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2269;&amp;#23478;&amp;#25490;&amp;#25918;&amp;#26631;&amp;#20934;&amp;#25191;&amp;#3489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2269;&amp;#8547;&amp;#25490;&amp;#25918;&amp;#26631;&amp;#20934;&amp;#25191;&amp;#34892;&amp;#26465;&amp;#2021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36710;&amp;#29992;&amp;#23615;&amp;#32032;&amp;#24066;&amp;#22330;&amp;#23481;&amp;#37327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776;&amp;#2366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76;&amp;#23665;&amp;#22269;&amp;#23478;&amp;#25490;&amp;#25918;&amp;#26631;&amp;#20934;&amp;#25191;&amp;#3489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76;&amp;#23665;&amp;#22269;&amp;#8547;&amp;#25490;&amp;#25918;&amp;#26631;&amp;#20934;&amp;#25191;&amp;#34892;&amp;#26465;&amp;#2021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76;&amp;#23665;&amp;#36710;&amp;#29992;&amp;#23615;&amp;#32032;&amp;#24066;&amp;#22330;&amp;#23481;&amp;#37327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6;&amp;#2140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21407;&amp;#22269;&amp;#23478;&amp;#25490;&amp;#25918;&amp;#26631;&amp;#20934;&amp;#25191;&amp;#3489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21407;&amp;#22269;&amp;#8547;&amp;#25490;&amp;#25918;&amp;#26631;&amp;#20934;&amp;#25191;&amp;#34892;&amp;#26465;&amp;#2021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21407;&amp;#36710;&amp;#29992;&amp;#23615;&amp;#32032;&amp;#24066;&amp;#22330;&amp;#23481;&amp;#37327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20013;&amp;#22320;&amp;#21306;&amp;#20027;&amp;#35201;&amp;#22478;&amp;#24066;&amp;#36710;&amp;#29992;&amp;#23615;&amp;#32032;&amp;#24066;&amp;#22330;&amp;#23481;&amp;#37327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494;&amp;#2772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2269;&amp;#23478;&amp;#25490;&amp;#25918;&amp;#26631;&amp;#20934;&amp;#25191;&amp;#3489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2269;&amp;#8547;&amp;#25490;&amp;#25918;&amp;#26631;&amp;#20934;&amp;#25191;&amp;#34892;&amp;#26465;&amp;#2021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36710;&amp;#29992;&amp;#23615;&amp;#32032;&amp;#24066;&amp;#22330;&amp;#23481;&amp;#37327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5140;&amp;#2714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40;&amp;#27146;&amp;#22269;&amp;#23478;&amp;#25490;&amp;#25918;&amp;#26631;&amp;#20934;&amp;#25191;&amp;#3489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40;&amp;#27146;&amp;#22269;&amp;#8547;&amp;#25490;&amp;#25918;&amp;#26631;&amp;#20934;&amp;#25191;&amp;#34892;&amp;#26465;&amp;#2021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40;&amp;#27146;&amp;#36710;&amp;#29992;&amp;#23615;&amp;#32032;&amp;#24066;&amp;#22330;&amp;#23481;&amp;#37327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271;&amp;#2780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2269;&amp;#23478;&amp;#25490;&amp;#25918;&amp;#26631;&amp;#20934;&amp;#25191;&amp;#3489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2269;&amp;#8547;&amp;#25490;&amp;#25918;&amp;#26631;&amp;#20934;&amp;#25191;&amp;#34892;&amp;#26465;&amp;#2021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36710;&amp;#29992;&amp;#23615;&amp;#32032;&amp;#24066;&amp;#22330;&amp;#23481;&amp;#37327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073;&amp;#2403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22269;&amp;#23478;&amp;#25490;&amp;#25918;&amp;#26631;&amp;#20934;&amp;#25191;&amp;#3489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73;&amp;#24030;&amp;#22269;&amp;#8547;&amp;#25490;&amp;#25918;&amp;#26631;&amp;#20934;&amp;#25191;&amp;#34892;&amp;#26465;&amp;#2021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73;&amp;#24030;&amp;#36710;&amp;#29992;&amp;#23615;&amp;#32032;&amp;#24066;&amp;#22330;&amp;#23481;&amp;#37327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5199;&amp;#21335;&amp;#22320;&amp;#21306;&amp;#20027;&amp;#35201;&amp;#22478;&amp;#24066;&amp;#36710;&amp;#29992;&amp;#23615;&amp;#32032;&amp;#24066;&amp;#22330;&amp;#23481;&amp;#37327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4;&amp;#371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269;&amp;#23478;&amp;#25490;&amp;#25918;&amp;#26631;&amp;#20934;&amp;#25191;&amp;#34892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269;&amp;#8547;&amp;#25490;&amp;#25918;&amp;#26631;&amp;#20934;&amp;#25191;&amp;#34892;&amp;#26465;&amp;#2021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36710;&amp;#29992;&amp;#23615;&amp;#32032;&amp;#24066;&amp;#22330;&amp;#23481;&amp;#37327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7325;&amp;#2419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2269;&amp;#23478;&amp;#25490;&amp;#25918;&amp;#26631;&amp;#20934;&amp;#25191;&amp;#3489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2269;&amp;#8547;&amp;#25490;&amp;#25918;&amp;#26631;&amp;#20934;&amp;#25191;&amp;#34892;&amp;#26465;&amp;#2021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6710;&amp;#29992;&amp;#23615;&amp;#32032;&amp;#24066;&amp;#22330;&amp;#23481;&amp;#37327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118;&amp;#2612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126;&amp;#22269;&amp;#23478;&amp;#25490;&amp;#25918;&amp;#26631;&amp;#20934;&amp;#25191;&amp;#3489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2269;&amp;#8547;&amp;#25490;&amp;#25918;&amp;#26631;&amp;#20934;&amp;#25191;&amp;#34892;&amp;#26465;&amp;#2021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18;&amp;#26126;&amp;#36710;&amp;#29992;&amp;#23615;&amp;#32032;&amp;#24066;&amp;#22330;&amp;#23481;&amp;#37327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149;&amp;#3845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38451;&amp;#22269;&amp;#23478;&amp;#25490;&amp;#25918;&amp;#26631;&amp;#20934;&amp;#25191;&amp;#3489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8451;&amp;#22269;&amp;#8547;&amp;#25490;&amp;#25918;&amp;#26631;&amp;#20934;&amp;#25191;&amp;#34892;&amp;#26465;&amp;#2021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38451;&amp;#36710;&amp;#29992;&amp;#23615;&amp;#32032;&amp;#24066;&amp;#22330;&amp;#23481;&amp;#37327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21271;&amp;#22320;&amp;#21306;&amp;#20027;&amp;#35201;&amp;#22478;&amp;#24066;&amp;#36710;&amp;#29992;&amp;#23615;&amp;#32032;&amp;#24066;&amp;#22330;&amp;#23481;&amp;#3732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199;&amp;#2343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2269;&amp;#23478;&amp;#25490;&amp;#25918;&amp;#26631;&amp;#20934;&amp;#25191;&amp;#3489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2269;&amp;#8547;&amp;#25490;&amp;#25918;&amp;#26631;&amp;#20934;&amp;#25191;&amp;#34892;&amp;#26465;&amp;#2021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36710;&amp;#29992;&amp;#23615;&amp;#32032;&amp;#24066;&amp;#22330;&amp;#23481;&amp;#37327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48;&amp;#2403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8;&amp;#24030;&amp;#22269;&amp;#23478;&amp;#25490;&amp;#25918;&amp;#26631;&amp;#20934;&amp;#25191;&amp;#3489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8;&amp;#24030;&amp;#22269;&amp;#8547;&amp;#25490;&amp;#25918;&amp;#26631;&amp;#20934;&amp;#25191;&amp;#34892;&amp;#26465;&amp;#2021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8;&amp;#24030;&amp;#36710;&amp;#29992;&amp;#23615;&amp;#32032;&amp;#24066;&amp;#22330;&amp;#23481;&amp;#3732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5199;&amp;#2342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25;&amp;#22269;&amp;#23478;&amp;#25490;&amp;#25918;&amp;#26631;&amp;#20934;&amp;#25191;&amp;#34892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25;&amp;#22269;&amp;#8547;&amp;#25490;&amp;#25918;&amp;#26631;&amp;#20934;&amp;#25191;&amp;#34892;&amp;#26465;&amp;#2021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25;&amp;#36710;&amp;#29992;&amp;#23615;&amp;#32032;&amp;#24066;&amp;#22330;&amp;#23481;&amp;#37327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8134;&amp;#2402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24029;&amp;#22269;&amp;#23478;&amp;#25490;&amp;#25918;&amp;#26631;&amp;#20934;&amp;#25191;&amp;#3489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24029;&amp;#22269;&amp;#8547;&amp;#25490;&amp;#25918;&amp;#26631;&amp;#20934;&amp;#25191;&amp;#34892;&amp;#26465;&amp;#2021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24029;&amp;#36710;&amp;#29992;&amp;#23615;&amp;#32032;&amp;#24066;&amp;#22330;&amp;#23481;&amp;#37327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628;&amp;#21644;&amp;#28009;&amp;#293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644;&amp;#28009;&amp;#29305;&amp;#22269;&amp;#23478;&amp;#25490;&amp;#25918;&amp;#26631;&amp;#20934;&amp;#25191;&amp;#3489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644;&amp;#28009;&amp;#29305;&amp;#22269;&amp;#8547;&amp;#25490;&amp;#25918;&amp;#26631;&amp;#20934;&amp;#25191;&amp;#34892;&amp;#26465;&amp;#2021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28;&amp;#21644;&amp;#28009;&amp;#29305;&amp;#36710;&amp;#29992;&amp;#23615;&amp;#32032;&amp;#24066;&amp;#22330;&amp;#23481;&amp;#37327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96;&amp;#21271;&amp;#22320;&amp;#21306;&amp;#20027;&amp;#35201;&amp;#22478;&amp;#24066;&amp;#36710;&amp;#29992;&amp;#23615;&amp;#32032;&amp;#24066;&amp;#22330;&amp;#23481;&amp;#37327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784;&amp;#3845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2269;&amp;#23478;&amp;#25490;&amp;#25918;&amp;#26631;&amp;#20934;&amp;#25191;&amp;#3489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2269;&amp;#8547;&amp;#25490;&amp;#25918;&amp;#26631;&amp;#20934;&amp;#25191;&amp;#34892;&amp;#26465;&amp;#2021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36710;&amp;#29992;&amp;#23615;&amp;#32032;&amp;#24066;&amp;#22330;&amp;#23481;&amp;#37327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8271;&amp;#2614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149;&amp;#22269;&amp;#23478;&amp;#25490;&amp;#25918;&amp;#26631;&amp;#20934;&amp;#25191;&amp;#3489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149;&amp;#22269;&amp;#8547;&amp;#25490;&amp;#25918;&amp;#26631;&amp;#20934;&amp;#25191;&amp;#34892;&amp;#26465;&amp;#2021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6149;&amp;#36710;&amp;#29992;&amp;#23615;&amp;#32032;&amp;#24066;&amp;#22330;&amp;#23481;&amp;#37327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704;&amp;#23572;&amp;#2839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2269;&amp;#23478;&amp;#25490;&amp;#25918;&amp;#26631;&amp;#20934;&amp;#25191;&amp;#34892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2269;&amp;#8547;&amp;#25490;&amp;#25918;&amp;#26631;&amp;#20934;&amp;#25191;&amp;#34892;&amp;#26465;&amp;#2021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36710;&amp;#29992;&amp;#23615;&amp;#32032;&amp;#24066;&amp;#22330;&amp;#23481;&amp;#37327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12;&amp;#27833;&amp;#36710;&amp;#20445;&amp;#26377;&amp;#3732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29992;&amp;#26612;&amp;#27833;&amp;#28040;&amp;#36153;&amp;#3732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23615;&amp;#32032;&amp;#24066;&amp;#22330;&amp;#23481;&amp;#3732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710;&amp;#29992;&amp;#23615;&amp;#32032;&amp;#34892;&amp;#19994;&amp;#31454;&amp;#20105;&amp;#23545;&amp;#25163;&amp;#32463;&amp;#33829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3;&amp;#33487;&amp;#21487;&amp;#20848;&amp;#32032;&amp;#27773;&amp;#36710;&amp;#29615;&amp;#20445;&amp;#31185;&amp;#25216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31616;&amp;#2017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20135;&amp;#33021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21496;&amp;#19994;&amp;#21153;&amp;#24066;&amp;#22330;&amp;#20998;&amp;#2406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44;&amp;#21496;&amp;#31454;&amp;#20105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44;&amp;#21496;&amp;#32463;&amp;#33829;&amp;#20248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44;&amp;#21496;&amp;#21457;&amp;#23637;&amp;#25112;&amp;#30053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5;&amp;#27941;&amp;#24742;&amp;#27888;&amp;#30707;&amp;#21270;&amp;#31185;&amp;#25216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31616;&amp;#2017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20135;&amp;#33021;&amp;#35268;&amp;#2716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21496;&amp;#19994;&amp;#21153;&amp;#24066;&amp;#22330;&amp;#20998;&amp;#240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4;&amp;#21496;&amp;#31454;&amp;#20105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4;&amp;#21496;&amp;#36130;&amp;#21153;&amp;#25351;&amp;#26631;&amp;#25968;&amp;#2545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44;&amp;#21496;&amp;#32463;&amp;#33829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44;&amp;#21496;&amp;#21457;&amp;#23637;&amp;#25112;&amp;#30053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30410;&amp;#21033;&amp;#31934;&amp;#32454;&amp;#21270;&amp;#23398;&amp;#21697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20135;&amp;#33021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44;&amp;#21496;&amp;#19994;&amp;#21153;&amp;#24066;&amp;#22330;&amp;#20998;&amp;#2406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4;&amp;#21496;&amp;#31454;&amp;#20105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44;&amp;#21496;&amp;#36130;&amp;#21153;&amp;#25351;&amp;#26631;&amp;#25968;&amp;#2545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844;&amp;#21496;&amp;#32463;&amp;#33829;&amp;#20248;&amp;#2115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844;&amp;#21496;&amp;#21457;&amp;#23637;&amp;#25112;&amp;#30053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797;&amp;#23425;&amp;#28070;&amp;#36842;&amp;#31934;&amp;#32454;&amp;#21270;&amp;#24037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20135;&amp;#33021;&amp;#35268;&amp;#2716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4;&amp;#21496;&amp;#19994;&amp;#21153;&amp;#24066;&amp;#22330;&amp;#20998;&amp;#2406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4;&amp;#21496;&amp;#31454;&amp;#20105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844;&amp;#21496;&amp;#36130;&amp;#21153;&amp;#25351;&amp;#26631;&amp;#25968;&amp;#2545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844;&amp;#21496;&amp;#32463;&amp;#33829;&amp;#20248;&amp;#2115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844;&amp;#21496;&amp;#21457;&amp;#23637;&amp;#25112;&amp;#30053;&amp;#35268;&amp;#2101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597;&amp;#33490;&amp;#20013;&amp;#21270;&amp;#29615;&amp;#20445;&amp;#65288;&amp;#38738;&amp;#23707;&amp;#65289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31616;&amp;#2017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20135;&amp;#33021;&amp;#35268;&amp;#271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4;&amp;#21496;&amp;#19994;&amp;#21153;&amp;#24066;&amp;#22330;&amp;#20998;&amp;#2406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44;&amp;#21496;&amp;#31454;&amp;#20105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44;&amp;#21496;&amp;#32463;&amp;#3382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44;&amp;#21496;&amp;#21457;&amp;#23637;&amp;#25112;&amp;#30053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2017-2023&lt;/strong&gt;&lt;strong&gt;&amp;#24180;&amp;#20013;&amp;#22269;&amp;#36710;&amp;#29992;&amp;#23615;&amp;#32032;&amp;#34892;&amp;#19994;&amp;#25237;&amp;#36164;&amp;#29615;&amp;#22659;&amp;#19982;&amp;#39118;&amp;#38505;&amp;#26426;&amp;#20250;&amp;#39044;&amp;#27979; 163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0;&amp;#29992;&amp;#23615;&amp;#32032;&amp;#34892;&amp;#19994;&amp;#25237;&amp;#36164;&amp;#29615;&amp;#2265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31574;&amp;#29615;&amp;#2265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27982;&amp;#29615;&amp;#2265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038;&amp;#20250;&amp;#29615;&amp;#2265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216;&amp;#26415;&amp;#29615;&amp;#2265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0;&amp;#29992;&amp;#23615;&amp;#32032;&amp;#34892;&amp;#19994;&amp;#25237;&amp;#36164;&amp;#39118;&amp;#38505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3157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16;&amp;#26415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4;&amp;#20182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0;&amp;#29992;&amp;#23615;&amp;#32032;&amp;#34892;&amp;#19994;&amp;#25237;&amp;#36164;&amp;#26426;&amp;#20250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10;&amp;#29992;&amp;#23615;&amp;#32032;&amp;#34892;&amp;#19994;&amp;#19981;&amp;#21516;&amp;#29615;&amp;#33410; &amp;#25237;&amp;#36164;&amp;#26426;&amp;#20250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9615;&amp;#33410; &amp;#25237;&amp;#36164;&amp;#26426;&amp;#20250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8192;&amp;#36947;&amp;#25237;&amp;#36164;&amp;#26426;&amp;#20250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10;&amp;#29992;&amp;#23615;&amp;#32032;&amp;#34892;&amp;#19994;&amp;#19981;&amp;#21516;&amp;#20027;&amp;#20307;&amp;#25237;&amp;#36164;&amp;#26426;&amp;#20250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32933;&amp;#20225;&amp;#19994;&amp;#25237;&amp;#36164;&amp;#26426;&amp;#20250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20225;&amp;#19994;&amp;#25237;&amp;#36164;&amp;#26426;&amp;#20250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992;&amp;#20110;&amp;#22269;&amp;#22235;&amp;#21457;&amp;#21160;&amp;#26426;&amp;#30340;&amp;#20856;&amp;#22411;SCR&amp;#31995;&amp;#324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431;&amp;#27954;&amp;#22269;&amp;#23478;&amp;#36710;&amp;#29992;&amp;#23615;&amp;#32032;&amp;#29983;&amp;#20135;&amp;#27969;&amp;#3124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6710;&amp;#29992;&amp;#23615;&amp;#32032;&amp;#21453;&amp;#24212;&amp;#21407;&amp;#2970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19981;&amp;#21516;&amp;#28201;&amp;#23460;&amp;#25928;&amp;#24212;&amp;#27668;&amp;#20307;&amp;#23545;&amp;#22320;&amp;#29699;&amp;#21464;&amp;#26262;&amp;#30340;&amp;#30456;&amp;#23545;&amp;#24433;&amp;#2170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13;&amp;#37325;&amp;#22411;&amp;#36710;&amp;#26159;&amp;#25105;&amp;#22269;NOx&amp;#30340;&amp;#20027;&amp;#35201;&amp;#25490;&amp;#25918;&amp;#3277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2269;&amp;#8544;-&amp;#22269;&amp;#8547;&amp;#25490;&amp;#25918;&amp;#26631;&amp;#20934;&amp;#34920;&amp;#65288;&amp;#36731;&amp;#22411;&amp;#27773;&amp;#27833;&amp;#36710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269;&amp;#8544;-&amp;#22269;&amp;#8547;&amp;#25490;&amp;#25918;&amp;#26631;&amp;#20934;&amp;#34920;&amp;#65288;&amp;#36731;&amp;#22411;&amp;#26612;&amp;#27833;&amp;#36710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2269;&amp;#8544;-&amp;#22269;&amp;#8547;&amp;#25490;&amp;#25918;&amp;#26631;&amp;#20934;&amp;#34920;&amp;#65288;&amp;#37325;&amp;#22411;&amp;#26612;&amp;#27833;&amp;#36710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004;&amp;#39033;&amp;#25216;&amp;#26415;&amp;#23454;&amp;#29616;&amp;#27431;&amp;#27954;&amp;#25490;&amp;#25918;&amp;#26631;&amp;#20934;&amp;#31034;&amp;#24847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7431;&amp;#27954;&amp;#37325;&amp;#22411;&amp;#26612;&amp;#27833;&amp;#36710;&amp;#25490;&amp;#25918;&amp;#27861;&amp;#35268; &amp;#21333;&amp;#20301;&amp;#65306;g/(kw?h)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SCR&amp;#19982;EGR&amp;#36335;&amp;#32447;&amp;#22788;&amp;#29702;&amp;#25216;&amp;#26415;&amp;#20248;&amp;#32570;&amp;#28857;&amp;#27604;&amp;#3673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SCR&amp;#32463;&amp;#27982;&amp;#24615;&amp;#19982;&amp;#23545;&amp;#29123;&amp;#27833;&amp;#21547;&amp;#30827;&amp;#29575;&amp;#35201;&amp;#27714;&amp;#26356;&amp;#2030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7431;&amp;#27954;&amp;#36710;&amp;#29992;&amp;#23615;&amp;#32032;&amp;#28040;&amp;#32791;&amp;#37327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SCR&amp;#36335;&amp;#32447;&amp;#23558;&amp;#25104;&amp;#20026;&amp;#25105;&amp;#22269;&amp;#37325;&amp;#22411;&amp;#26612;&amp;#27833;&amp;#36710;&amp;#30340;&amp;#20027;&amp;#27969;&amp;#20943;&amp;#25490;&amp;#35013;&amp;#3262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431;&amp;#27954;&amp;#36710;&amp;#29992;&amp;#23615;&amp;#32032;&amp;#38144;&amp;#21806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IBC&amp;#26159;&amp;#27431;&amp;#27954;&amp;#36710;&amp;#29992;&amp;#23615;&amp;#32032;&amp;#21457;&amp;#23637;&amp;#21021;&amp;#26399;&amp;#30340;&amp;#20027;&amp;#35201;&amp;#28192;&amp;#3694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2269;&amp;#20869;&amp;#36710;&amp;#29992;&amp;#23615;&amp;#32032;&amp;#20027;&amp;#35201;&amp;#29983;&amp;#20135;&amp;#20225;&amp;#19994;&amp;#65288;&amp;#19981;&amp;#23436;&amp;#20840;&amp;#32479;&amp;#35745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5&amp;#24180;&amp;#25105;&amp;#22269;&amp;#36710;&amp;#29992;&amp;#23615;&amp;#32032;&amp;#24180;&amp;#38144;&amp;#3732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5105;&amp;#22269;&amp;#36710;&amp;#29992;&amp;#26612;&amp;#27833;&amp;#28040;&amp;#32791;&amp;#37327;&amp;#21450;&amp;#26410;&amp;#26469;&amp;#38656;&amp;#27714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23&amp;#24180;&amp;#20013;&amp;#22269;&amp;#37325;&amp;#21345;&amp;#39046;&amp;#22495;&amp;#36710;&amp;#29992;&amp;#23615;&amp;#32032;&amp;#24066;&amp;#22330;&amp;#25910;&amp;#20837;&amp;#21450;&amp;#20928;&amp;#21033;&amp;#28070;&amp;#35268;&amp;#27169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20&amp;#24180;&amp;#19978;&amp;#28023;&amp;#36710;&amp;#29992;&amp;#23615;&amp;#32032;&amp;#28192;&amp;#36947;&amp;#20998;&amp;#24067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19978;&amp;#28023;&amp;#36710;&amp;#29992;&amp;#23615;&amp;#32032;&amp;#24066;&amp;#22330;&amp;#38656;&amp;#2771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19978;&amp;#28023;&amp;#26612;&amp;#27833;&amp;#36710;&amp;#20445;&amp;#26377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19978;&amp;#28023;&amp;#36710;&amp;#29992;&amp;#26612;&amp;#27833;&amp;#28040;&amp;#36153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-2023&amp;#24180;&amp;#19978;&amp;#28023;&amp;#36710;&amp;#29992;&amp;#23615;&amp;#32032;&amp;#24066;&amp;#22330;&amp;#23481;&amp;#3732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1335;&amp;#20140;&amp;#26612;&amp;#27833;&amp;#36710;&amp;#20445;&amp;#26377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1335;&amp;#20140;&amp;#36710;&amp;#29992;&amp;#26612;&amp;#27833;&amp;#28040;&amp;#36153;&amp;#3732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-2023&amp;#24180;&amp;#21335;&amp;#20140;&amp;#36710;&amp;#29992;&amp;#23615;&amp;#32032;&amp;#24066;&amp;#22330;&amp;#23481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6477;&amp;#24030;&amp;#26612;&amp;#27833;&amp;#36710;&amp;#20445;&amp;#26377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6477;&amp;#24030;&amp;#36710;&amp;#29992;&amp;#26612;&amp;#27833;&amp;#28040;&amp;#36153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