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微生态制剂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94;&amp;#29983;&amp;#24577;&amp;#21046;&amp;#21058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94;&amp;#29983;&amp;#24577;&amp;#21046;&amp;#21058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9983;&amp;#24577;&amp;#21046;&amp;#21058;(Probioties)&amp;#65292;&amp;#20063;&amp;#21483;&amp;#27963;&amp;#33740;&amp;#21046;&amp;#21058;(Bigone)&amp;#25110;&amp;#29983;&amp;#33740;&amp;#21058;&amp;#65292;&amp;#26159;&amp;#25351;&amp;#36816;&amp;#29992;&amp;#24494;&amp;#29983;&amp;#24577;&amp;#23398;&amp;#21407;&amp;#29702;&amp;#65292;&amp;#21033;&amp;#29992;&amp;#23545;&amp;#23487;&amp;#20027;&amp;#26377;&amp;#30410;&amp;#26080;&amp;#23475;&amp;#30340;&amp;#30410;&amp;#29983;&amp;#33740;&amp;#25110;&amp;#30410;&amp;#29983;&amp;#33740;&amp;#30340;&amp;#20419;&amp;#29983;&amp;#38271;&amp;#29289;&amp;#36136;&amp;#65292;&amp;#32463;&amp;#29305;&amp;#27530;&amp;#24037;&amp;#33402;&amp;#21046;&amp;#25104;&amp;#30340;&amp;#21046;&amp;#21058;&amp;#12290;&amp;#30446;&amp;#21069;&amp;#24494;&amp;#29983;&amp;#24577;&amp;#21046;&amp;#21058;&amp;#24049;&amp;#34987;&amp;#24212;&amp;#29992;&amp;#20110;&amp;#39282;&amp;#26009;&amp;#12289;&amp;#20892;&amp;#19994;&amp;#12289;&amp;#21307;&amp;#33647;&amp;#20445;&amp;#20581;&amp;#21644;&amp;#39135;&amp;#21697;&amp;#31561;&amp;#21508;&amp;#39046;&amp;#22495;&amp;#20013;&amp;#12290;&amp;#22312;&amp;#39282;&amp;#26009;&amp;#24037;&amp;#19994;&amp;#20013;&amp;#24191;&amp;#27867;&amp;#24212;&amp;#29992;&amp;#30340;&amp;#26377;&amp;#26893;&amp;#29289;&amp;#20083;&amp;#26438;&amp;#33740;&amp;#12289;&amp;#26543;&amp;#33609;&amp;#33469;&amp;#23394;&amp;#26438;&amp;#33740;&amp;#31561;&amp;#65292;&amp;#22312;&amp;#39135;&amp;#21697;&amp;#20013;&amp;#24191;&amp;#27867;&amp;#24212;&amp;#29992;&amp;#30340;&amp;#26377;&amp;#20083;&amp;#37240;&amp;#33740;&amp;#12289;&amp;#21452;&amp;#27495;&amp;#26438;&amp;#33740;&amp;#12289;&amp;#32928;&amp;#29699;&amp;#33740;&amp;#21644;&amp;#37237;&amp;#27597;&amp;#33740;&amp;#31561;&amp;#12290;&amp;#36817;&amp;#20960;&amp;#24180;&amp;#26469;&amp;#65292;&amp;#23478;&amp;#31165;&amp;#23478;&amp;#30044;&amp;#20859;&amp;#27542;&amp;#19994;&amp;#20013;&amp;#24494;&amp;#29983;&amp;#24577;&amp;#21046;&amp;#21058;&amp;#24050;&amp;#32463;&amp;#22312;&amp;#36880;&amp;#27493;&amp;#22320;&amp;#21462;&amp;#20195;&amp;#20256;&amp;#32479;&amp;#30340;&amp;#28155;&amp;#21152;&amp;#21058;&amp;#12290;&amp;#22312;&amp;#26410;&amp;#26469;&amp;#65292;&amp;#24494;&amp;#29983;&amp;#24577;&amp;#21046;&amp;#21058;&amp;#20316;&amp;#20026;&amp;#36981;&amp;#24490;&amp;#29983;&amp;#24577;&amp;#29615;&amp;#22659;&amp;#33258;&amp;#28982;&amp;#24490;&amp;#29615;&amp;#27861;&amp;#21017;&amp;#30340;&amp;#26080;&amp;#20844;&amp;#23475;&amp;#21046;&amp;#21058;&amp;#65292;&amp;#23558;&amp;#26159;&amp;#28155;&amp;#21152;&amp;#21058;&amp;#34892;&amp;#19994;&amp;#30340;&amp;#19968;&amp;#31181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://www.chinairr.org/uploads/userup/1712/04063G31B2.jpg" target="_blank"&gt;&lt;img height="356" alt="" src="http://www.chinairr.org/uploads/userup/1712/04063G31B2.jpg" width="602" border="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94;&amp;#29983;&amp;#24577;&amp;#21046;&amp;#21058;&amp;#2035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4063H62523.jpg" target="_blank"&gt;&lt;img height="284" alt="" src="http://www.chinairr.org/uploads/userup/1712/04063H62523.jpg" width="556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494;&amp;#29983;&amp;#24577;&amp;#21046;&amp;#21058;&amp;#24066;&amp;#22330;&amp;#20998;&amp;#26512;&amp;#21450;&amp;#21457;&amp;#23637;&amp;#36235;&amp;#21183;&amp;#30740;&amp;#31350;&amp;#25253;&amp;#21578;&amp;#12299;&amp;#20849;&amp;#21313;&amp;#22235;&amp;#31456;&amp;#12290;&amp;#39318;&amp;#20808;&amp;#20171;&amp;#32461;&amp;#20102;&amp;#24494;&amp;#29983;&amp;#24577;&amp;#21046;&amp;#21058;&amp;#30456;&amp;#20851;&amp;#27010;&amp;#24565;&amp;#21450;&amp;#21457;&amp;#23637;&amp;#29615;&amp;#22659;&amp;#65292;&amp;#25509;&amp;#30528;&amp;#20998;&amp;#26512;&amp;#20102;&amp;#20013;&amp;#22269;&amp;#24494;&amp;#29983;&amp;#24577;&amp;#21046;&amp;#21058;&amp;#35268;&amp;#27169;&amp;#21450;&amp;#28040;&amp;#36153;&amp;#38656;&amp;#27714;&amp;#65292;&amp;#28982;&amp;#21518;&amp;#23545;&amp;#20013;&amp;#22269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4577;&amp;#21046;&amp;#21058;&amp;#38754;&amp;#20020;&amp;#30340;&amp;#26426;&amp;#36935;&amp;#21450;&amp;#21457;&amp;#23637;&amp;#21069;&amp;#26223;&amp;#12290;&amp;#24744;&amp;#33509;&amp;#24819;&amp;#23545;&amp;#20013;&amp;#22269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span&gt;&lt;span&gt;&lt;a href="http://www.chinairr.org/report/R02/R0208/201711/07-243219.html"&gt;&amp;#24494;&amp;#29983;&amp;#24577;&amp;#21046;&amp;#21058;&lt;/a&gt;&lt;/span&gt;&lt;/span&gt;&lt;/strong&gt;&lt;strong&gt;&amp;#20135;&amp;#21697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9983;&amp;#24577;&amp;#21046;&amp;#21058;&amp;#20135;&amp;#21697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1457;&amp;#23637;&amp;#21382;&amp;#2149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30340;&amp;#31181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353;&amp;#24418;&amp;#24577;&amp;#20998;&amp;#26377;&amp;#31881;&amp;#21058;&amp;#21644;&amp;#28082;&amp;#21058;&amp;#12290;&amp;#25353;&amp;#24615;&amp;#36136;&amp;#20998;&amp;#26377;&amp;#21407;&amp;#28082;&amp;#21644;&amp;#31232;&amp;#37322;&amp;#28082;&amp;#12290; &amp;#31881;&amp;#21058;&amp;#36816;&amp;#36755;&amp;#26041;&amp;#20415;&amp;#65292;&amp;#20294;&amp;#22312;&amp;#20351;&amp;#29992;&amp;#20013;&amp;#35201;&amp;#27714;&amp;#36739;&amp;#39640;&amp;#65292;&amp;#35201;&amp;#36890;&amp;#36807;&amp;#19968;&amp;#20123;&amp;#24037;&amp;#24207;&amp;#28608;&amp;#27963;&amp;#33740;&amp;#31181;&amp;#12290;&amp;#19988;&amp;#33740;&amp;#31181;&amp;#25104;&amp;#27963;&amp;#29575;&amp;#19981;&amp;#39640;&amp;#12290;&amp;#36825;&amp;#20063;&amp;#26159;&amp;#22823;&amp;#22810;&amp;#25968;&amp;#21378;&amp;#23478;&amp;#29983;&amp;#20135;&amp;#28082;&amp;#21058;&amp;#30340;&amp;#21407;&amp;#22240;&amp;#12290;&amp;#20877;&amp;#26159;&amp;#21028;&amp;#23450;&amp;#26159;&amp;#21542;&amp;#21407;&amp;#28082;&amp;#30340;&amp;#31616;&amp;#21333;&amp;#26631;&amp;#20934;&amp;#26159;&amp;#30475;&amp;#27599;&amp;#27627;&amp;#21319;&amp;#65288;&amp;#20811;&amp;#65289;&amp;#21547;&amp;#27963;&amp;#33740;&amp;#37327;&amp;#65292;&amp;#19968;&amp;#33324;&amp;#21407;&amp;#28082;&amp;#24635;&amp;#22312;100&amp;#20159;-150&amp;#20159;&amp;#65292;&amp;#32780;&amp;#31232;&amp;#37322;&amp;#28082;&amp;#21017;&amp;#22312;2&amp;#20159;-50&amp;#20159;&amp;#24038;&amp;#21491;&amp;#12290;&amp;#21516;&amp;#26102;&amp;#19968;&amp;#29942;&amp;#19996;&amp;#35199;&amp;#20294;&amp;#23601;&amp;#22823;&amp;#19981;&amp;#19968;&amp;#26679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9983;&amp;#24577;&amp;#21046;&amp;#21058;&amp;#29702;&amp;#35770;&amp;#26681;&amp;#254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4179;&amp;#34913;&amp;#29702;&amp;#357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3631;&amp;#38556;&amp;#29702;&amp;#357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2842;&amp;#27687;&amp;#29702;&amp;#357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969;&amp;#24490;&amp;#29615;&amp;#23398;&amp;#3582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9983;&amp;#24577;&amp;#21046;&amp;#21058;&amp;#30340;&amp;#30740;&amp;#21046;&amp;#19982;&amp;#24212;&amp;#299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4494;&amp;#29983;&amp;#24577;&amp;#21046;&amp;#21058;&amp;#20135;&amp;#19994;&amp;#36816;&amp;#34892;&amp;#29615;&amp;#22659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494;&amp;#29983;&amp;#24577;&amp;#21046;&amp;#21058;&amp;#20135;&amp;#19994;&amp;#25919;&amp;#31574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0135;&amp;#19994;&amp;#25919;&amp;#3157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0135;&amp;#21697;&amp;#26631;&amp;#2093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20135;&amp;#21697;&amp;#36827;&amp;#20986;&amp;#21475;&amp;#25919;&amp;#3157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494;&amp;#29983;&amp;#24577;&amp;#21046;&amp;#21058;&amp;#20135;&amp;#19994;&amp;#31038;&amp;#20250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494;&amp;#29983;&amp;#24577;&amp;#21046;&amp;#21058;&amp;#24066;&amp;#22330;&amp;#21457;&amp;#23637;&amp;#27010;&amp;#20917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38469;&amp;#24494;&amp;#29983;&amp;#24577;&amp;#21046;&amp;#21058;&amp;#24066;&amp;#22330;&amp;#21457;&amp;#2363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494;&amp;#29983;&amp;#24577;&amp;#21046;&amp;#21058;&amp;#30340;&amp;#30740;&amp;#31350;&amp;#19982;&amp;#24066;&amp;#22330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0027;&amp;#35201;&amp;#22269;&amp;#23478;&amp;#21644;&amp;#22320;&amp;#21306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494;&amp;#29983;&amp;#24577;&amp;#21046;&amp;#21058;&amp;#24066;&amp;#22330;&amp;#21457;&amp;#2363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0135;&amp;#19994;&amp;#29305;&amp;#2885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3740;&amp;#31181;&amp;#24494;&amp;#29983;&amp;#24577;&amp;#21046;&amp;#21058;&amp;#30340;&amp;#21306;&amp;#20998;&amp;#24212;&amp;#2999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30340;&amp;#22269;&amp;#20869;&amp;#22806;&amp;#30740;&amp;#31350;&amp;#21644;&amp;#29983;&amp;#20135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494;&amp;#29983;&amp;#24577;&amp;#21046;&amp;#21058;&amp;#21457;&amp;#23637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4494;&amp;#29983;&amp;#24577;&amp;#21046;&amp;#21058;&amp;#20135;&amp;#19994;&amp;#36816;&amp;#34892;&amp;#24577;&amp;#2118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494;&amp;#29983;&amp;#24577;&amp;#21046;&amp;#21058;&amp;#20135;&amp;#19994;&amp;#21457;&amp;#23637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33647;&amp;#21644;&amp;#24494;&amp;#29983;&amp;#24577;&amp;#21046;&amp;#21058;&amp;#32852;&amp;#2516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94;&amp;#29983;&amp;#24577;&amp;#21046;&amp;#21058;&amp;#25928;&amp;#26524;&amp;#30340;&amp;#22240;&amp;#32032;&amp;#21450;&amp;#25913;&amp;#36827;&amp;#25514;&amp;#260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20026;&amp;#27700;&amp;#20135;&amp;#20859;&amp;#27542;&amp;#19994;&amp;#21457;&amp;#23637;&amp;#24102;&amp;#26469;&amp;#20102;&amp;#26032;&amp;#24076;&amp;#2639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4494;&amp;#29983;&amp;#24577;&amp;#21046;&amp;#21058;&amp;#30340;&amp;#20135;&amp;#19994;&amp;#29616;&amp;#29366;&amp;#21450;&amp;#23545;&amp;#35299;&amp;#20915;&amp;#30044;&amp;#29287;&amp;#19994;&amp;#31361;&amp;#20986;&amp;#38382;&amp;#39064;&amp;#30340;&amp;#20316;&amp;#2999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30044;&amp;#29287;&amp;#19994;&amp;#38754;&amp;#20020;&amp;#30340;&amp;#31361;&amp;#20986;&amp;#38382;&amp;#3906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5299;&amp;#20915;&amp;#31867;&amp;#20284;&amp;#38382;&amp;#39064;&amp;#30340;&amp;#26041;&amp;#27861;&amp;#21450;&amp;#21551;&amp;#3103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9983;&amp;#24577;&amp;#21046;&amp;#21058;&amp;#34987;&amp;#24191;&amp;#27867;&amp;#20351;&amp;#2999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027;&amp;#35201;&amp;#24494;&amp;#29983;&amp;#24577;&amp;#21046;&amp;#21058;&amp;#21450;&amp;#20854;&amp;#21151;&amp;#330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51;&amp;#3103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494;&amp;#29983;&amp;#24577;&amp;#21046;&amp;#21058;&amp;#20135;&amp;#19994;&amp;#30340;&amp;#21457;&amp;#23637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9983;&amp;#24577;&amp;#21046;&amp;#21058;&amp;#20135;&amp;#19994;&amp;#21457;&amp;#23637;&amp;#30340;&amp;#21046;&amp;#32422;&amp;#22240;&amp;#3203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4191;&amp;#24494;&amp;#29983;&amp;#24577;&amp;#21046;&amp;#21058;&amp;#24212;&amp;#37319;&amp;#21462;&amp;#30340;&amp;#25514;&amp;#260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4494;&amp;#29983;&amp;#24577;&amp;#21046;&amp;#21058;&amp;#24212;&amp;#29992;&amp;#24066;&amp;#22330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494;&amp;#29983;&amp;#24577;&amp;#21046;&amp;#21058;&amp;#24212;&amp;#29992;&amp;#27010;&amp;#3684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2312;&amp;#20892;&amp;#20316;&amp;#29289;&amp;#19978;&amp;#30340;&amp;#24212;&amp;#299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2312;&amp;#32463;&amp;#27982;&amp;#20316;&amp;#29289;&amp;#19978;&amp;#30340;&amp;#24212;&amp;#299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22312;&amp;#26524;&amp;#34092;&amp;#19978;&amp;#30340;&amp;#24212;&amp;#299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4577;&amp;#21046;&amp;#21058;&amp;#22312;&amp;#29287;&amp;#33609;&amp;#19978;&amp;#30340;&amp;#24212;&amp;#2999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9983;&amp;#24577;&amp;#21046;&amp;#21058;&amp;#29992;&amp;#20110;&amp;#29983;&amp;#20135;sod&amp;#21151;&amp;#33021;&amp;#39135;&amp;#2169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9983;&amp;#24577;&amp;#21046;&amp;#21058;&amp;#22312;&amp;#21160;&amp;#29289;&amp;#19978;&amp;#30340;&amp;#24212;&amp;#2999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160;&amp;#29289;&amp;#24494;&amp;#29983;&amp;#24577;&amp;#31995;&amp;#32479;&amp;#33829;&amp;#20859;&amp;#35843;&amp;#25511;&amp;#29702;&amp;#35770;&amp;#22312;&amp;#30044;&amp;#29287;&amp;#19994;&amp;#30340;&amp;#25104;&amp;#21151;&amp;#24212;&amp;#29992;&amp;#21363;&amp;#34920;&amp;#29616;&amp;#22312;&amp;#39282;&amp;#29992;&amp;#24494;&amp;#29983;&amp;#29289;&amp;#28155;&amp;#21152;&amp;#21058;&amp;#22312;&amp;#30044;&amp;#31165;&amp;#39282;&amp;#26009;&amp;#20013;&amp;#30340;&amp;#24191;&amp;#27867;&amp;#20351;&amp;#29992;&amp;#21450;&amp;#20854;&amp;#33391;&amp;#22909;&amp;#30340;&amp;#39282;&amp;#20859;&amp;#25928;&amp;#26524;&amp;#12290;&amp;#21160;&amp;#29289;&amp;#20859;&amp;#27542;&amp;#19994;&amp;#20013;&amp;#39282;&amp;#29992;&amp;#24494;&amp;#29983;&amp;#29289;&amp;#28155;&amp;#21152;&amp;#21058;&amp;#21448;&amp;#31216;&amp;#30410;&amp;#29983;&amp;#32032;&amp;#65288;probiotics&amp;#65289;&amp;#25110;&amp;#31216;&amp;#24494;&amp;#29983;&amp;#24577;&amp;#21046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87;&amp;#20197;&amp;#30452;&amp;#25509;&amp;#29992;&amp;#20110;&amp;#29983;&amp;#20135;&amp;#24494;&amp;#29983;&amp;#29289;&amp;#28155;&amp;#21152;&amp;#21058;&amp;#30340;&amp;#24494;&amp;#29983;&amp;#29289;&amp;#33740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4063IHK6.jpg" target="_blank"&gt;&lt;img height="370" alt="" src="http://www.chinairr.org/uploads/userup/1712/04063IHK6.jpg" width="439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9983;&amp;#24577;&amp;#21046;&amp;#21058;&amp;#22312;&amp;#20180;&amp;#29482;&amp;#20859;&amp;#27542;&amp;#20013;&amp;#30340;&amp;#24212;&amp;#2999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94;&amp;#29983;&amp;#24577;&amp;#21046;&amp;#21058;&amp;#22312;&amp;#29983;&amp;#24577;&amp;#20859;&amp;#29482;&amp;#21457;&amp;#37237;&amp;#24202;&amp;#22443;&amp;#26009;&amp;#20013;&amp;#30340;&amp;#24212;&amp;#2999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494;&amp;#29983;&amp;#24577;&amp;#21046;&amp;#21058;&amp;#22312;&amp;#23478;&amp;#31165;&amp;#39282;&amp;#26009;&amp;#20013;&amp;#30340;&amp;#24212;&amp;#2999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494;&amp;#29983;&amp;#24577;&amp;#21046;&amp;#21058;&amp;#22312;&amp;#27700;&amp;#20135;&amp;#39282;&amp;#26009;&amp;#20013;&amp;#30340;&amp;#24212;&amp;#2999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239;&amp;#29983;&amp;#32032;&amp;#28389;&amp;#29992;&amp;#30340;&amp;#21518;&amp;#26524;&amp;#65292;&amp;#30452;&amp;#25509;&amp;#23548;&amp;#33268;&amp;#20102;&amp;#24456;&amp;#22810;&amp;#27700;&amp;#20135;&amp;#21160;&amp;#29289;&amp;#20859;&amp;#27542;&amp;#21160;&amp;#29289;&amp;#30149;&amp;#23475;&amp;#21457;&amp;#29983;&amp;#26085;&amp;#36235;&amp;#20005;&amp;#37325;,&amp;#19968;&amp;#26086;&amp;#21457;&amp;#30149;&amp;#65292;&amp;#27835;&amp;#30103;&amp;#22256;&amp;#38590;&amp;#65292;&amp;#20859;&amp;#27542;&amp;#32773;&amp;#25439;&amp;#22833;&amp;#24808;&amp;#37325;&amp;#12290;&amp;#32780;&amp;#25239;&amp;#29983;&amp;#32032;&amp;#38382;&amp;#39064;&amp;#32463;&amp;#36807;&amp;#23186;&amp;#20307;&amp;#26333;&amp;#20809;&amp;#20043;&amp;#21518;&amp;#65292;&amp;#28023;&amp;#21442;&amp;#31561;&amp;#27700;&amp;#20135;&amp;#21697;&amp;#30340;&amp;#20215;&amp;#26684;&amp;#38144;&amp;#37327;&amp;#19968;&amp;#33853;&amp;#21315;&amp;#19976;&amp;#65292;&amp;#20063;&amp;#26497;&amp;#22823;&amp;#30340;&amp;#25439;&amp;#23475;&amp;#20102;&amp;#20859;&amp;#27542;&amp;#32773;&amp;#33258;&amp;#36523;&amp;#30340;&amp;#21033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7700;&amp;#20135;&amp;#34892;&amp;#19994;&amp;#35268;&amp;#33539;&amp;#21644;&amp;#20943;&amp;#23569;&amp;#25239;&amp;#29983;&amp;#32032;&amp;#30340;&amp;#20351;&amp;#29992;&amp;#65292;&amp;#24050;&amp;#32463;&amp;#21183;&amp;#22312;&amp;#2451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943;&amp;#23569;&amp;#25239;&amp;#29983;&amp;#32032;&amp;#20351;&amp;#29992;&amp;#30340;&amp;#26377;&amp;#25928;&amp;#26041;&amp;#27861; 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20943;&amp;#23569;&amp;#25239;&amp;#29983;&amp;#32032;&amp;#20351;&amp;#29992;&amp;#37327;&amp;#30340;&amp;#26368;&amp;#22909;&amp;#26041;&amp;#27861;&amp;#65292;&amp;#23601;&amp;#26159;&amp;#20174;&amp;#30123;&amp;#30149;&amp;#30340;&amp;#27835;&amp;#30103;&amp;#36716;&amp;#21521;&amp;#23545;&amp;#30123;&amp;#30149;&amp;#30340;&amp;#39044;&amp;#38450;&amp;#65292;&amp;#20351;&amp;#29992;&amp;#20813;&amp;#30123;&amp;#22686;&amp;#24378;&amp;#21058;&amp;#25110;&amp;#32773;&amp;#30123;&amp;#33495;&amp;#65292;&amp;#36825;&amp;#31181;&amp;#20570;&amp;#27861;&amp;#22312;&amp;#22269;&amp;#22806;&amp;#38750;&amp;#24120;&amp;#26222;&amp;#36941;&amp;#65292;&amp;#20294;&amp;#26159;&amp;#22312;&amp;#22269;&amp;#20869;&amp;#27700;&amp;#20135;&amp;#19994;&amp;#36824;&amp;#27809;&amp;#26377;&amp;#24471;&amp;#21040;&amp;#37325;&amp;#35270;&amp;#12290;&amp;#22312;&amp;#36825;&amp;#37324;&amp;#65292;&amp;#25105;&amp;#20204;&amp;#30528;&amp;#37325;&amp;#35848;&amp;#35848;&amp;#20813;&amp;#30123;&amp;#22686;&amp;#24378;&amp;#21058;&amp;mdash;&amp;#20197;&amp;#20083;&amp;#37240;&amp;#33740;&amp;#20026;&amp;#20027;&amp;#30340;&amp;#30410;&amp;#29983;&amp;#337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13;&amp;#21464;&amp;#39282;&amp;#26009;&amp;#12289;&amp;#24213;&amp;#27877;&amp;#12289;&amp;#27700;&amp;#20307;&amp;#33740;&amp;#32676;&amp;#33021;&amp;#24456;&amp;#22823;&amp;#24133;&amp;#24230;&amp;#30340;&amp;#25913;&amp;#21464;&amp;#40060;&amp;#28040;&amp;#21270;&amp;#36947;&amp;#33740;&amp;#32676;&amp;#12290;&amp;#20174;&amp;#32780;&amp;#36798;&amp;#21040;&amp;#22686;&amp;#24378;&amp;#40060;&amp;#20307;&amp;#20813;&amp;#30123;&amp;#21147;&amp;#30340;&amp;#20316;&amp;#29992;&amp;#12290;&amp;#30456;&amp;#24212;&amp;#30340;&amp;#25163;&amp;#27573;&amp;#23601;&amp;#26159;&amp;#25292;&amp;#26009;&amp;#12289;&amp;#25913;&amp;#24213;&amp;#21644;&amp;#35843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94;&amp;#29983;&amp;#24577;&amp;#21046;&amp;#21058;&amp;#22312;&amp;#27700;&amp;#20135;&amp;#39282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4063KO636.jpg" target="_blank"&gt;&lt;img height="357" alt="" src="http://www.chinairr.org/uploads/userup/1712/04063KO636.jpg" width="606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494;&amp;#29983;&amp;#24577;&amp;#21046;&amp;#21058;&amp;#22312;&amp;#21453;&amp;#21005;&amp;#21160;&amp;#29289;&amp;#39282;&amp;#26009;&amp;#20013;&amp;#30340;&amp;#24212;&amp;#2999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494;&amp;#29983;&amp;#24577;&amp;#21046;&amp;#21058;&amp;#22312;&amp;#21160;&amp;#29289;&amp;#33829;&amp;#20859;&amp;#20013;&amp;#30340;&amp;#20316;&amp;#29992;&amp;#26426;&amp;#2970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494;&amp;#29983;&amp;#24577;&amp;#21046;&amp;#21058;&amp;#21487;&amp;#25913;&amp;#21892;&amp;#30044;&amp;#31165;&amp;#20581;&amp;#242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30340;&amp;#20316;&amp;#29992;&amp;#21450;&amp;#20248;&amp;#2885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644;&amp;#24212;&amp;#29992;&amp;#24494;&amp;#29983;&amp;#24577;&amp;#21046;&amp;#2105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32676;&amp;#19982;&amp;#33829;&amp;#20859;&amp;#20851;&amp;#319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494;&amp;#29983;&amp;#24577;&amp;#21046;&amp;#21058;&amp;#23545;&amp;#32928;&amp;#36947;&amp;#33740;&amp;#32676;&amp;#32010;&amp;#20081;&amp;#30340;&amp;#35843;&amp;#33410;&amp;#20316;&amp;#2999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2928;&amp;#36947;&amp;#30340;&amp;#27491;&amp;#24120;&amp;#33740;&amp;#3267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36947;&amp;#24494;&amp;#29983;&amp;#29289;&amp;#32676;&amp;#30340;&amp;#29983;&amp;#29289;&amp;#23398;&amp;#20316;&amp;#2999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1270;&amp;#36947;&amp;#24494;&amp;#29983;&amp;#24577;&amp;#22833;&amp;#34913;&amp;#19982;&amp;#21151;&amp;#33021;&amp;#32010;&amp;#2008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4577;&amp;#21046;&amp;#21058;&amp;#22312;&amp;#32928;&amp;#36947;&amp;#32010;&amp;#20081;&amp;#35843;&amp;#33410;&amp;#20013;&amp;#30340;&amp;#20316;&amp;#2999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9983;&amp;#24577;&amp;#21046;&amp;#21058;&amp;#35843;&amp;#33410;&amp;#32928;&amp;#36947;&amp;#32010;&amp;#20081;&amp;#30340;&amp;#20316;&amp;#29992;&amp;#26426;&amp;#297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9983;&amp;#24577;&amp;#21046;&amp;#21058;&amp;#24212;&amp;#29992;&amp;#20013;&amp;#27880;&amp;#24847;&amp;#30340;&amp;#38382;&amp;#3906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4494;&amp;#29983;&amp;#24577;&amp;#21046;&amp;#21058;&amp;#23545;&amp;#27611;&amp;#30382;&amp;#21160;&amp;#29289;&amp;#30340;&amp;#20316;&amp;#2999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30340;&amp;#27010;&amp;#2456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2312;&amp;#21160;&amp;#29289;&amp;#32928;&amp;#36947;&amp;#20013;&amp;#30340;&amp;#20316;&amp;#29992;&amp;#26426;&amp;#29702;&amp;#30740;&amp;#3135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22312;&amp;#27611;&amp;#30382;&amp;#21160;&amp;#29289;&amp;#19978;&amp;#30340;&amp;#20316;&amp;#29992;&amp;#34920;&amp;#2961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4577;&amp;#21046;&amp;#21058;&amp;#30446;&amp;#21069;&amp;#20135;&amp;#21697;&amp;#21450;&amp;#20351;&amp;#29992;&amp;#19978;&amp;#23384;&amp;#22312;&amp;#30340;&amp;#38382;&amp;#39064;&amp;#21644;&amp;#35299;&amp;#20915;&amp;#30340;&amp;#26041;&amp;#266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1160;&amp;#29289;&amp;#20859;&amp;#27542;&amp;#24212;&amp;#29992;&amp;#24494;&amp;#29983;&amp;#24577;&amp;#21046;&amp;#2105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2312;&amp;#21160;&amp;#29289;&amp;#20859;&amp;#27542;&amp;#19978;&amp;#30340;&amp;#24212;&amp;#29992;&amp;#25928;&amp;#2652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24494;&amp;#29983;&amp;#24577;&amp;#21046;&amp;#21058;&amp;#24212;&amp;#27880;&amp;#24847;&amp;#30340;&amp;#38382;&amp;#390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7700;&amp;#20135;&amp;#24494;&amp;#29983;&amp;#24577;&amp;#21046;&amp;#21058;&amp;#24212;&amp;#29992;&amp;#24066;&amp;#22330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4120;&amp;#29992;&amp;#27700;&amp;#20135;&amp;#24494;&amp;#29983;&amp;#24577;&amp;#21046;&amp;#21058;&amp;#20171;&amp;#3246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9983;&amp;#24577;&amp;#21046;&amp;#21058;&amp;#30340;&amp;#21046;&amp;#22791;&amp;#21450;&amp;#20854;&amp;#22312;&amp;#27700;&amp;#20135;&amp;#20859;&amp;#27542;&amp;#20013;&amp;#30340;&amp;#24212;&amp;#2999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30340;&amp;#36873;&amp;#31181;&amp;#21450;&amp;#21046;&amp;#2279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2312;&amp;#27700;&amp;#20135;&amp;#20859;&amp;#27542;&amp;#19994;&amp;#20013;&amp;#30340;&amp;#24212;&amp;#2999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10;&amp;#29983;&amp;#2080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0;&amp;#29983;&amp;#3203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4494;&amp;#29983;&amp;#24577;&amp;#21046;&amp;#21058;&amp;#19982;&amp;#27700;&amp;#20135;&amp;#20859;&amp;#27542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013;&amp;#30340;&amp;#24494;&amp;#29983;&amp;#29289;&amp;#19982;&amp;#27700;&amp;#29983;&amp;#29983;&amp;#29289;&amp;#38388;&amp;#30340;&amp;#20851;&amp;#319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0110;&amp;#27700;&amp;#20135;&amp;#20859;&amp;#27542;&amp;#30340;&amp;#24494;&amp;#29983;&amp;#24577;&amp;#21046;&amp;#210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22312;&amp;#27700;&amp;#20135;&amp;#20859;&amp;#27542;&amp;#20013;&amp;#30340;&amp;#24212;&amp;#2999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9282;&amp;#29992;&amp;#27700;&amp;#20135;&amp;#24494;&amp;#29983;&amp;#24577;&amp;#21046;&amp;#21058;&amp;#30340;&amp;#30740;&amp;#31350;&amp;#36827;&amp;#23637;&amp;#12289;&amp;#23384;&amp;#22312;&amp;#30340;&amp;#38382;&amp;#39064;&amp;#21644;&amp;#23545;&amp;#3157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4494;&amp;#29983;&amp;#24577;&amp;#21046;&amp;#21058;&amp;#22312;&amp;#23545;&amp;#34430;&amp;#39640;&amp;#23494;&amp;#24230;&amp;#20859;&amp;#27542;&amp;#20013;&amp;#30340;&amp;#20351;&amp;#2999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4494;&amp;#29983;&amp;#24577;&amp;#21046;&amp;#21058;&amp;#20026;&amp;#27178;&amp;#23792;&amp;#21439;&amp;#27700;&amp;#20135;&amp;#20859;&amp;#27542;&amp;#19994;&amp;#24102;&amp;#26469;&amp;#20102;&amp;#26032;&amp;#30340;&amp;#24076;&amp;#263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20135;&amp;#24494;&amp;#29983;&amp;#24577;&amp;#21046;&amp;#21058;2009&amp;#24180;&amp;#21361;&amp;#26426;&amp;#37325;&amp;#3732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37327;&amp;#22823;&amp;#2094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8176;&amp;#22833;&amp;#20449;&amp;#245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6&amp;#24180;&amp;#27700;&amp;#20135;&amp;#24494;&amp;#29983;&amp;#24577;&amp;#21046;&amp;#21058;&amp;#36136;&amp;#37327;&amp;#35843;&amp;#2659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807;&amp;#31243;&amp;#20013;&amp;#24120;&amp;#35265;&amp;#30340;&amp;#36136;&amp;#37327;&amp;#38382;&amp;#3906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616;&amp;#36136;&amp;#37327;&amp;#38382;&amp;#39064;&amp;#30340;&amp;#21407;&amp;#2224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157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4-2016&amp;#24180;&amp;#27700;&amp;#20135;&amp;#24494;&amp;#29983;&amp;#29289;&amp;#21046;&amp;#21058;&amp;#31881;&amp;#21058;&amp;#19982;&amp;#27700;&amp;#21058;&amp;#20004;&amp;#31181;&amp;#21058;&amp;#22411;&amp;#21508;&amp;#26377;&amp;#38271;&amp;#3070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1;&amp;#30830;&amp;#35748;&amp;#35782;&amp;#30410;&amp;#29983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19994;&amp;#32773;&amp;#23545;&amp;#30410;&amp;#29983;&amp;#32032;&amp;#30340;&amp;#35748;&amp;#35782;&amp;#21644;&amp;#20351;&amp;#29992;&amp;#19978;&amp;#23384;&amp;#22312;&amp;#30340;&amp;#38382;&amp;#3906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2269;&amp;#20869;&amp;#30410;&amp;#29983;&amp;#32032;&amp;#24066;&amp;#22330;&amp;#20013;&amp;#23384;&amp;#22312;&amp;#30340;&amp;#19968;&amp;#20123;&amp;#38382;&amp;#3906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773;&amp;#23545;&amp;#30410;&amp;#29983;&amp;#32032;&amp;#20135;&amp;#21697;&amp;#24066;&amp;#22330;&amp;#19978;&amp;#30340;&amp;#34920;&amp;#2961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830;&amp;#35748;&amp;#35782;&amp;#30410;&amp;#29983;&amp;#3203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154;&amp;#29992;&amp;#24494;&amp;#29983;&amp;#24577;&amp;#21046;&amp;#21058;&amp;#20840;&amp;#22269;&amp;#24066;&amp;#22330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154;&amp;#29992;&amp;#24494;&amp;#29983;&amp;#24577;&amp;#21046;&amp;#21058;&amp;#30340;&amp;#24212;&amp;#2999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30340;&amp;#20316;&amp;#2999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30340;&amp;#24212;&amp;#29992;&amp;#33539;&amp;#2226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31181;&amp;#32963;&amp;#32928;&amp;#36947;&amp;#30142;&amp;#30149;&amp;#30340;&amp;#38450;&amp;#278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8304;&amp;#24615;&amp;#24863;&amp;#26579;&amp;#30142;&amp;#30149;&amp;#30340;&amp;#38450;&amp;#278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32925;&amp;#33039;&amp;#30142;&amp;#30149;&amp;#30340;&amp;#38450;&amp;#278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5;&amp;#31192;&amp;#30340;&amp;#38450;&amp;#278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56;&amp;#24188;&amp;#20799;&amp;#20445;&amp;#2058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2966;&amp;#22266;&amp;#37255;&amp;#34880;&amp;#3015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 &amp;#38450;&amp;#27835;&amp;#30284;&amp;#3015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2269;&amp;#24494;&amp;#29983;&amp;#24577;&amp;#21046;&amp;#21058;&amp;#24066;&amp;#22330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4066;&amp;#22330;&amp;#35268;&amp;#27169;&amp;#21464;&amp;#21270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30340;&amp;#20215;&amp;#26684;&amp;#36208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4494;&amp;#29983;&amp;#24577;&amp;#21046;&amp;#21058;&amp;#20027;&amp;#35201;&amp;#22478;&amp;#24066;&amp;#24066;&amp;#2233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4494;&amp;#29983;&amp;#24577;&amp;#21046;&amp;#21058;&amp;#20027;&amp;#35201;&amp;#20135;&amp;#2169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0135;&amp;#21697;&amp;#30340;&amp;#24066;&amp;#22330;&amp;#31454;&amp;#20105;&amp;#26684;&amp;#2361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452;&amp;#27495;&amp;#24066;&amp;#223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3778;&amp;#24247;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32928;&amp;#29983;&amp;#33014;&amp;#22218;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59;&amp;#38597;bm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9;&amp;#29664;&amp;#32928;&amp;#20048;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920;&amp;#21674;&amp;#29233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10;&amp;#29983;&amp;#32032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4494;&amp;#29983;&amp;#24577;&amp;#21046;&amp;#21058;&amp;#24066;&amp;#22330;&amp;#20379;&amp;#38656;&amp;#35843;&amp;#26597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29983;&amp;#24577;&amp;#21046;&amp;#21058;&amp;#38656;&amp;#2771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9983;&amp;#24577;&amp;#21046;&amp;#21058;&amp;#20379;&amp;#3247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9983;&amp;#24577;&amp;#21046;&amp;#21058;&amp;#37325;&amp;#28857;&amp;#23458;&amp;#25143;&amp;#35843;&amp;#2659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0-2016&lt;/strong&gt;&lt;strong&gt;&amp;#24180;&amp;#20013;&amp;#22269;&amp;#27963;&amp;#24615;&amp;#37237;&amp;#27597;&amp;#36827;&amp;#20986;&amp;#21475;&amp;#25968;&amp;#25454;&amp;#30417;&amp;#27979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7963;&amp;#24615;&amp;#37237;&amp;#27597;&amp;#36827;&amp;#21475;&amp;#25968;&amp;#2545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6&amp;#24180;&amp;#20013;&amp;#22269;&amp;#27963;&amp;#24615;&amp;#37237;&amp;#27597;&amp;#20986;&amp;#21475;&amp;#25968;&amp;#2545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7963;&amp;#24615;&amp;#37237;&amp;#27597;&amp;#36827;&amp;#20986;&amp;#21475;&amp;#22269;&amp;#23478;&amp;#21450;&amp;#22320;&amp;#2130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0-2016&lt;/strong&gt;&lt;strong&gt;&amp;#24180;&amp;#20013;&amp;#22269;&amp;#38750;&amp;#27963;&amp;#24615;&amp;#37237;&amp;#27597;,&lt;/strong&gt;&lt;strong&gt;&amp;#24050;&amp;#27515;&amp;#21333;&amp;#32454;&amp;#32990;&amp;#24494;&amp;#29983;&amp;#29289;&amp;#36827;&amp;#20986;&amp;#21475;&amp;#25968;&amp;#25454;&amp;#30417;&amp;#27979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8750;&amp;#27963;&amp;#24615;&amp;#37237;&amp;#27597;,&amp;#24050;&amp;#27515;&amp;#21333;&amp;#32454;&amp;#32990;&amp;#24494;&amp;#29983;&amp;#29289;&amp;#36827;&amp;#21475;&amp;#25968;&amp;#2545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6&amp;#24180;&amp;#20013;&amp;#22269;&amp;#38750;&amp;#27963;&amp;#24615;&amp;#37237;&amp;#27597;,&amp;#24050;&amp;#27515;&amp;#21333;&amp;#32454;&amp;#32990;&amp;#24494;&amp;#29983;&amp;#29289;&amp;#20986;&amp;#21475;&amp;#25968;&amp;#2545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8750;&amp;#27963;&amp;#24615;&amp;#37237;&amp;#27597;,&amp;#24050;&amp;#27515;&amp;#21333;&amp;#32454;&amp;#32990;&amp;#24494;&amp;#29983;&amp;#29289;&amp;#36827;&amp;#20986;&amp;#21475;&amp;#22269;&amp;#23478;&amp;#21450;&amp;#22320;&amp;#2130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4494;&amp;#29983;&amp;#24577;&amp;#21046;&amp;#21058;&amp;#20135;&amp;#21697;&amp;#24066;&amp;#22330;&amp;#31454;&amp;#20105;&amp;#26684;&amp;#23616;&amp;#20998;&amp;#26512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494;&amp;#29983;&amp;#24577;&amp;#21046;&amp;#21058;&amp;#20135;&amp;#21697;&amp;#31454;&amp;#20105;&amp;#29616;&amp;#2936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0135;&amp;#21697;&amp;#31454;&amp;#20105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5216;&amp;#26415;&amp;#31454;&amp;#201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20135;&amp;#21697;&amp;#20215;&amp;#26684;&amp;#31454;&amp;#201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4494;&amp;#29983;&amp;#24577;&amp;#21046;&amp;#21058;&amp;#20135;&amp;#21697;&amp;#38598;&amp;#20013;&amp;#242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4066;&amp;#22330;&amp;#38598;&amp;#20013;&amp;#242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1306;&amp;#22495;&amp;#38598;&amp;#20013;&amp;#242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494;&amp;#29983;&amp;#24577;&amp;#21046;&amp;#21058;&amp;#20225;&amp;#19994;&amp;#25552;&amp;#21319;&amp;#31454;&amp;#20105;&amp;#21147;&amp;#31574;&amp;#3005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494;&amp;#29983;&amp;#24577;&amp;#21046;&amp;#21058;&amp;#20248;&amp;#21183;&amp;#20225;&amp;#19994;&amp;#31454;&amp;#20105;&amp;#24615;&amp;#36130;&amp;#21153;&amp;#25968;&amp;#25454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8023;&amp;#22823;&amp;#38598;&amp;#22242;&amp;#32929;&amp;#20221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4;&amp;#32500;&amp;#20449;(&amp;#20013;&amp;#22269;)&amp;#29983;&amp;#29289;&amp;#25216;&amp;#26415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3453;&amp;#26469;&amp;#21033;&amp;#26469;&amp;#29983;&amp;#29289;&amp;#24037;&amp;#31243;&amp;#32929;&amp;#20221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1271;&amp;#20892;&amp;#31185;&amp;#25216;&amp;#38598;&amp;#22242;&amp;#26377;&amp;#38480;&amp;#36131;&amp;#20219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1452;&amp;#22855;&amp;#33647;&amp;#19994;&amp;#32929;&amp;#20221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531;&amp;#24503;&amp;#21516;&amp;#21019;&amp;#20892;&amp;#29287;&amp;#31185;&amp;#25216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4494;&amp;#29983;&amp;#24577;&amp;#21046;&amp;#21058;&amp;#20135;&amp;#19994;&amp;#21457;&amp;#23637;&amp;#36235;&amp;#21183;&amp;#20998;&amp;#26512; 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4494;&amp;#29983;&amp;#24577;&amp;#21046;&amp;#21058;&amp;#21457;&amp;#23637;&amp;#21069;&amp;#2622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0135;&amp;#21697;&amp;#36235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30740;&amp;#21457;&amp;#25216;&amp;#26415;&amp;#26041;&amp;#21521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31454;&amp;#20105;&amp;#26684;&amp;#23616;&amp;#39044;&amp;#2797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4494;&amp;#29983;&amp;#24577;&amp;#21046;&amp;#21058;&amp;#20135;&amp;#21697;&amp;#24066;&amp;#22330;&amp;#39044;&amp;#27979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0135;&amp;#21697;&amp;#24066;&amp;#22330;&amp;#20379;&amp;#32473;&amp;#39044;&amp;#27979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4066;&amp;#22330;&amp;#38656;&amp;#27714;&amp;#39044;&amp;#27979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36827;&amp;#20986;&amp;#21475;&amp;#39044;&amp;#2797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4494;&amp;#29983;&amp;#24577;&amp;#21046;&amp;#21058;&amp;#24066;&amp;#22330;&amp;#30408;&amp;#21033;&amp;#39044;&amp;#2797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4494;&amp;#29983;&amp;#24577;&amp;#21046;&amp;#21058;&amp;#20135;&amp;#21697;&amp;#25237;&amp;#36164;&amp;#26426;&amp;#20250;&amp;#19982;&amp;#39118;&amp;#38505;&amp;#20998;&amp;#26512; 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494;&amp;#29983;&amp;#24577;&amp;#21046;&amp;#21058;&amp;#20135;&amp;#21697;&amp;#25237;&amp;#36164;&amp;#29615;&amp;#22659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494;&amp;#29983;&amp;#24577;&amp;#21046;&amp;#21058;&amp;#20135;&amp;#21697;&amp;#25237;&amp;#36164;&amp;#26426;&amp;#2025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5237;&amp;#36164;&amp;#28508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5237;&amp;#36164;&amp;#21560;&amp;#2434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494;&amp;#29983;&amp;#24577;&amp;#21046;&amp;#21058;&amp;#20135;&amp;#21697;&amp;#25237;&amp;#36164;&amp;#39118;&amp;#38505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239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7-2016&amp;#24180;9&amp;#26376;&amp;#25105;&amp;#22269;&amp;#22269;&amp;#20869;&amp;#29983;&amp;#20135;&amp;#24635;&amp;#20540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2269;&amp;#20869;&amp;#29983;&amp;#20135;&amp;#24635;&amp;#20540;&amp;#21021;&amp;#27493;&amp;#26680;&amp;#31639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gdp&amp;#29615;&amp;#2760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1-9&amp;#26376;&amp;#20840;&amp;#22269;&amp;#23621;&amp;#27665;&amp;#28040;&amp;#36153;&amp;#20215;&amp;#26684;&amp;#28072;&amp;#36300;&amp;#24133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1-9&amp;#26376;&amp;#20221;&amp;#23621;&amp;#27665;&amp;#28040;&amp;#36153;&amp;#20215;&amp;#26684;&amp;#20998;&amp;#31867;&amp;#21035;&amp;#21516;&amp;#27604;&amp;#28072;&amp;#36300;&amp;#2413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1-9&amp;#26376;&amp;#20221;&amp;#23621;&amp;#27665;&amp;#28040;&amp;#36153;&amp;#20215;&amp;#26684;&amp;#20998;&amp;#31867;&amp;#21035;&amp;#29615;&amp;#27604;&amp;#28072;&amp;#36300;&amp;#241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9&amp;#26376;&amp;#23621;&amp;#27665;&amp;#28040;&amp;#36153;&amp;#20215;&amp;#26684;&amp;#20027;&amp;#35201;&amp;#25968;&amp;#254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2478;&amp;#20065;&amp;#23621;&amp;#27665;&amp;#20154;&amp;#22343;&amp;#25910;&amp;#20837;&amp;#24179;&amp;#22343;&amp;#25968;&amp;#19982;&amp;#20013;&amp;#20301;&amp;#25968;&amp;#27604;&amp;#36739;&amp;#24773;&amp;#20917;&amp;#65288;&amp;#20803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892;&amp;#26449;&amp;#23621;&amp;#27665;&amp;#20154;&amp;#22343;&amp;#32431;&amp;#25910;&amp;#20837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2478;&amp;#38215;&amp;#23621;&amp;#27665;&amp;#20154;&amp;#22343;&amp;#24635;&amp;#25910;&amp;#20837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382;&amp;#24180;&amp;#22478;&amp;#20065;&amp;#23621;&amp;#27665;&amp;#25910;&amp;#20837;&amp;#24046;&amp;#363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7-2016&amp;#24180;9&amp;#26376;&amp;#25105;&amp;#22269;&amp;#31038;&amp;#20250;&amp;#28040;&amp;#36153;&amp;#21697;&amp;#38646;&amp;#21806;&amp;#24635;&amp;#39069;&amp;#21450;&amp;#2085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1-12&amp;#26376;&amp;#25105;&amp;#22269;&amp;#31038;&amp;#20250;&amp;#28040;&amp;#36153;&amp;#21697;&amp;#38646;&amp;#21806;&amp;#24635;&amp;#39069;&amp;#20998;&amp;#26376;&amp;#21516;&amp;#2760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9&amp;#26376;&amp;#20221;&amp;#31038;&amp;#20250;&amp;#28040;&amp;#36153;&amp;#21697;&amp;#38646;&amp;#21806;&amp;#24635;&amp;#39069;&amp;#20027;&amp;#35201;&amp;#25968;&amp;#2545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1-12&amp;#26376;&amp;#22266;&amp;#23450;&amp;#36164;&amp;#20135;&amp;#25237;&amp;#36164;&amp;#65288;&amp;#19981;&amp;#21547;&amp;#20892;&amp;#25143;&amp;#65289;&amp;#21516;&amp;#27604;&amp;#22686;&amp;#368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1-12&amp;#26376;&amp;#20998;&amp;#22320;&amp;#21306;&amp;#25237;&amp;#36164;&amp;#30456;&amp;#37051;&amp;#20004;&amp;#26376;&amp;#32047;&amp;#35745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1-12&amp;#26376;&amp;#22266;&amp;#23450;&amp;#36164;&amp;#20135;&amp;#25237;&amp;#36164;&amp;#21040;&amp;#20301;&amp;#36164;&amp;#37329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7-2016&amp;#24180;9&amp;#26376;&amp;#25105;&amp;#22269;&amp;#36135;&amp;#29289;&amp;#36827;&amp;#20986;&amp;#21475;&amp;#24635;&amp;#39069;&amp;#22686;&amp;#3827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7-2016&amp;#24180;&amp;#25105;&amp;#22269;&amp;#20154;&amp;#21475;&amp;#21450;&amp;#20854;&amp;#33258;&amp;#28982;&amp;#22686;&amp;#38271;&amp;#29575;&amp;#21464;&amp;#21270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7-2016&amp;#24180;&amp;#25105;&amp;#22269;&amp;#20986;&amp;#21475;&amp;#20154;&amp;#21475;&amp;#24615;&amp;#21035;&amp;#27604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6411;&amp;#21508;&amp;#24180;&amp;#40836;&amp;#27573;&amp;#20154;&amp;#21475;&amp;#27604;&amp;#3732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7-2016&amp;#24180;&amp;#25105;&amp;#22269;&amp;#21508;&amp;#24180;&amp;#40836;&amp;#27573;&amp;#20154;&amp;#21475;&amp;#27604;&amp;#37325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7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960;&amp;#31181;&amp;#24494;&amp;#29983;&amp;#29289;&amp;#30340;&amp;#22823;&amp;#23567;&amp;#21450;1cm3&amp;#32431;&amp;#33740;&amp;#21547;&amp;#30340;&amp;#32454;&amp;#33740;&amp;#25968;&amp;#30340;&amp;#35745;&amp;#3163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2&amp;#26376;20&amp;#26085;&amp;#24494;&amp;#29983;&amp;#24577;&amp;#21046;&amp;#21058;&amp;#25253;&amp;#202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0-2016&amp;#24180;9&amp;#26376;&amp;#25105;&amp;#22269;&amp;#24494;&amp;#29983;&amp;#24577;&amp;#21046;&amp;#21058;&amp;#38656;&amp;#2771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0-2016&amp;#24180;9&amp;#26376;&amp;#25105;&amp;#22269;&amp;#24494;&amp;#29983;&amp;#24577;&amp;#21046;&amp;#21058;&amp;#20379;&amp;#3247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0-2016&amp;#24180;9&amp;#26376;&amp;#20013;&amp;#22269;&amp;#27963;&amp;#24615;&amp;#37237;&amp;#27597;&amp;#36827;&amp;#21475;&amp;#25968;&amp;#2545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0-2016&amp;#24180;9&amp;#26376;&amp;#20013;&amp;#22269;&amp;#27963;&amp;#24615;&amp;#37237;&amp;#27597;&amp;#20986;&amp;#21475;&amp;#25968;&amp;#2545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