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氯碱工业市场评估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695;&amp;#30897;&amp;#24037;&amp;#19994;&amp;#24066;&amp;#22330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695;&amp;#30897;&amp;#24037;&amp;#19994;&amp;#24066;&amp;#22330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19994;&amp;#19978;&amp;#29992;&amp;#30005;&amp;#35299;&amp;#39281;&amp;#21644;NaCl&amp;#28342;&amp;#28082;&amp;#30340;&amp;#26041;&amp;#27861;&amp;#26469;&amp;#21046;&amp;#21462;NaOH&amp;#12289;Cl2&amp;#21644;H2&amp;#65292;&amp;#24182;&amp;#20197;&amp;#23427;&amp;#20204;&amp;#20026;&amp;#21407;&amp;#26009;&amp;#29983;&amp;#20135;&amp;#19968;&amp;#31995;&amp;#21015;&amp;#21270;&amp;#24037;&amp;#20135;&amp;#21697;&amp;#65292;&amp;#31216;&amp;#20026;&amp;#27695;&amp;#30897;&amp;#24037;&amp;#19994;&amp;#12290;&amp;#27695;&amp;#30897;&amp;#24037;&amp;#19994;&amp;#26159;&amp;#26368;&amp;#22522;&amp;#26412;&amp;#30340;&amp;#21270;&amp;#23398;&amp;#24037;&amp;#19994;&amp;#20043;&amp;#19968;&amp;#65292;&amp;#23427;&amp;#30340;&amp;#20135;&amp;#21697;&amp;#38500;&amp;#24212;&amp;#29992;&amp;#20110;&amp;#21270;&amp;#23398;&amp;#24037;&amp;#19994;&amp;#26412;&amp;#36523;&amp;#22806;&amp;#65292;&amp;#36824;&amp;#24191;&amp;#27867;&amp;#24212;&amp;#29992;&amp;#20110;&amp;#36731;&amp;#24037;&amp;#19994;&amp;#12289;&amp;#32442;&amp;#32455;&amp;#24037;&amp;#19994;&amp;#12289;&amp;#20918;&amp;#37329;&amp;#24037;&amp;#19994;&amp;#12289;&amp;#30707;&amp;#27833;&amp;#21270;&amp;#23398;&amp;#24037;&amp;#19994;&amp;#20197;&amp;#21450;&amp;#20844;&amp;#29992;&amp;#20107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197;&amp;#27695;&amp;#30897;&amp;#24037;&amp;#19994;&amp;#20026;&amp;#22522;&amp;#30784;&amp;#30340;&amp;#21270;&amp;#24037;&amp;#29983;&amp;#20135;&amp;#21450;&amp;#20135;&amp;#21697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http://www.chinairr.org/uploads/userup/1712/040HZbb6.jpg" target="_blank"&gt;&lt;img height="415" alt="" src="http://www.chinairr.org/uploads/userup/1712/040HZbb6.jpg" width="476" border="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6368;&amp;#26089;&amp;#30340;&amp;#27695;&amp;#30897;&amp;#24037;&amp;#21378;&amp;#26159;1930&amp;#24180;&amp;#25237;&amp;#20135;&amp;#30340;&amp;#19978;&amp;#28023;&amp;#22825;&amp;#21407;&amp;#30005;&amp;#21270;&amp;#21378;&amp;#65288;&amp;#29616;&amp;#19978;&amp;#28023;&amp;#22825;&amp;#21407;&amp;#21270;&amp;#24037;&amp;#21378;&amp;#30340;&amp;#21069;&amp;#36523;&amp;#65289;&amp;#65292;&amp;#26085;&amp;#20135;&amp;#28903;&amp;#30897;2t&amp;#12290;&amp;#21040;1949&amp;#24180;&amp;#35299;&amp;#25918;&amp;#26102;&amp;#65292;&amp;#20840;&amp;#22269;&amp;#21482;&amp;#26377;&amp;#23569;&amp;#25968;&amp;#20960;&amp;#23478;&amp;#27695;&amp;#30897;&amp;#21378;&amp;#65292;&amp;#28903;&amp;#30897;&amp;#24180;&amp;#20135;&amp;#37327;&amp;#20165;1.5&amp;#19975;&amp;#21544;&amp;#65292;&amp;#27695;&amp;#20135;&amp;#21697;&amp;#21482;&amp;#26377;&amp;#30416;&amp;#37240;&amp;#12289;&amp;#28082;&amp;#27695;&amp;#12289;&amp;#28418;&amp;#30333;&amp;#31881;&amp;#31561;&amp;#20960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20&amp;#19990;&amp;#32426;&amp;#26411;&amp;#24320;&amp;#22987;&amp;#65292;&amp;#25105;&amp;#22269;&amp;#30340;&amp;#27695;&amp;#30897;&amp;#24037;&amp;#19994;&amp;#22312;&amp;#20135;&amp;#37327;&amp;#12289;&amp;#36136;&amp;#37327;&amp;#12289;&amp;#21697;&amp;#31181;&amp;#12289;&amp;#29983;&amp;#20135;&amp;#25216;&amp;#26415;&amp;#31561;&amp;#26041;&amp;#38754;&amp;#37117;&amp;#24471;&amp;#21040;&amp;#24456;&amp;#22823;&amp;#21457;&amp;#23637;&amp;#12290;&amp;#21040;1990&amp;#24180;&amp;#65292;&amp;#28903;&amp;#30897;&amp;#20135;&amp;#37327;&amp;#36798;331&amp;#19975;&amp;#21544;&amp;#65292;&amp;#20165;&amp;#27425;&amp;#20110;&amp;#32654;&amp;#22269;&amp;#21644;&amp;#26085;&amp;#26412;&amp;#65292;&amp;#20301;&amp;#20110;&amp;#19990;&amp;#30028;&amp;#31532;&amp;#19977;&amp;#20301;&amp;#12290;1995&amp;#24180;&amp;#65292;&amp;#28903;&amp;#30897;&amp;#20135;&amp;#37327;&amp;#36798;496&amp;#19975;&amp;#21544;&amp;#65292;&amp;#20854;&amp;#20013;&amp;#29992;&amp;#31163;&amp;#23376;&amp;#20132;&amp;#25442;&amp;#33180;&amp;#30005;&amp;#35299;&amp;#27861;&amp;#29983;&amp;#20135;&amp;#30340;&amp;#36798;56.2&amp;#19975;&amp;#21544;&amp;#65292;&amp;#21344;&amp;#24635;&amp;#20135;&amp;#37327;&amp;#30340;11.3%&amp;#12290;&amp;#39044;&amp;#35745;&amp;#21040;2000&amp;#24180;&amp;#65292;&amp;#28903;&amp;#30897;&amp;#24180;&amp;#20135;&amp;#37327;&amp;#23558;&amp;#36798;540&amp;#19975;&amp;#21544;&amp;#65292;&amp;#20854;&amp;#20013;&amp;#29992;&amp;#31163;&amp;#23376;&amp;#33180;&amp;#30005;&amp;#35299;&amp;#27861;&amp;#29983;&amp;#20135;&amp;#30340;&amp;#23558;&amp;#36798;180&amp;#19975;&amp;#21544;&amp;#65292;&amp;#21344;33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695;&amp;#30897;&amp;#24037;&amp;#19994;&amp;#24066;&amp;#22330;&amp;#35780;&amp;#20272;&amp;#21450;&amp;#26410;&amp;#26469;&amp;#21457;&amp;#23637;&amp;#36235;&amp;#21183;&amp;#25253;&amp;#21578;&amp;#12299;&amp;#20849;&amp;#21313;&amp;#20108;&amp;#31456;&amp;#12290;&amp;#39318;&amp;#20808;&amp;#20171;&amp;#32461;&amp;#20102;&amp;#27695;&amp;#30897;&amp;#24037;&amp;#19994;&amp;#30456;&amp;#20851;&amp;#27010;&amp;#24565;&amp;#21450;&amp;#21457;&amp;#23637;&amp;#29615;&amp;#22659;&amp;#65292;&amp;#25509;&amp;#30528;&amp;#20998;&amp;#26512;&amp;#20102;&amp;#20013;&amp;#22269;&amp;#27695;&amp;#30897;&amp;#24037;&amp;#19994;&amp;#35268;&amp;#27169;&amp;#21450;&amp;#28040;&amp;#36153;&amp;#38656;&amp;#27714;&amp;#65292;&amp;#28982;&amp;#21518;&amp;#23545;&amp;#20013;&amp;#22269;&amp;#27695;&amp;#30897;&amp;#24037;&amp;#19994;&amp;#24066;&amp;#22330;&amp;#36816;&amp;#34892;&amp;#24577;&amp;#21183;&amp;#36827;&amp;#34892;&amp;#20102;&amp;#37325;&amp;#28857;&amp;#20998;&amp;#26512;&amp;#65292;&amp;#26368;&amp;#21518;&amp;#20998;&amp;#26512;&amp;#20102;&amp;#20013;&amp;#22269;&amp;#27695;&amp;#30897;&amp;#24037;&amp;#19994;&amp;#38754;&amp;#20020;&amp;#30340;&amp;#26426;&amp;#36935;&amp;#21450;&amp;#21457;&amp;#23637;&amp;#21069;&amp;#26223;&amp;#12290;&amp;#24744;&amp;#33509;&amp;#24819;&amp;#23545;&amp;#20013;&amp;#22269;&amp;#27695;&amp;#30897;&amp;#24037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span&gt;&lt;span&gt;&lt;a href="http://www.chinairr.org/report/R02/R0206/201511/05-191439.html"&gt;&amp;#27695;&amp;#30897;&lt;/a&gt;&lt;/span&gt;&lt;/span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7695;&amp;#30897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7695;&amp;#30897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7695;&amp;#30897;&amp;#24037;&amp;#19994;&amp;#20135;&amp;#21697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7695;&amp;#30897;&amp;#34892;&amp;#19994;&amp;#20934;&amp;#2083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8903;&amp;#30897;&amp;#30340;&amp;#27010;&amp;#24565;&amp;#2145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8903;&amp;#30897;&amp;#21547;&amp;#20041;&amp;#21450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0005;&amp;#35299;&amp;#27861;&amp;#21046;&amp;#28903;&amp;#30897;&amp;#30340;&amp;#21407;&amp;#29702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1163;&amp;#23376;&amp;#20132;&amp;#25442;&amp;#33180;&amp;#27861;&amp;#21046;&amp;#28903;&amp;#3089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31163;&amp;#23376;&amp;#33180;&amp;#28903;&amp;#30897;&amp;#20013;&amp;#38043;&amp;#35774;&amp;#22791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PVC&amp;#30340;&amp;#27010;&amp;#24565;&amp;#2145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PVC&amp;#21547;&amp;#20041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PVC&amp;#29983;&amp;#20135;&amp;#25216;&amp;#2641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PVC&amp;#21161;&amp;#21058;&amp;#30340;&amp;#35201;&amp;#27714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6&lt;/strong&gt;&lt;strong&gt;&amp;#24180;&amp;#27695;&amp;#308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2269;&amp;#22806;&amp;#27695;&amp;#30897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19990;&amp;#30028;&amp;#27695;&amp;#30897;&amp;#34892;&amp;#19994;&amp;#22797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840;&amp;#29699;&amp;#27695;&amp;#30897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840;&amp;#29699;&amp;#27695;&amp;#30897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7431;&amp;#27954;&amp;#27695;&amp;#308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32654;&amp;#22269;&amp;#27695;&amp;#308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12288;&amp;#26085;&amp;#26412;&amp;#27695;&amp;#308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&amp;#12288;&amp;#24052;&amp;#35199;&amp;#27695;&amp;#308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4-2016&amp;#24180;&amp;#20013;&amp;#22269;&amp;#27695;&amp;#30897;&amp;#34892;&amp;#19994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013;&amp;#22269;&amp;#27695;&amp;#30897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7695;&amp;#30897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7695;&amp;#308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7695;&amp;#30897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7695;&amp;#30897;&amp;#34892;&amp;#19994;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&amp;#25919;&amp;#31574;&amp;#21161;&amp;#21147;&amp;#27695;&amp;#30897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#12288;&amp;#27695;&amp;#30897;&amp;#20225;&amp;#19994;&amp;#22269;&amp;#38469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4-2016&amp;#24180;&amp;#25105;&amp;#22269;&amp;#27695;&amp;#30897;&amp;#2403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2014&amp;#2418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2015&amp;#24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2016&amp;#2418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4-2016&amp;#24180;&amp;#20013;&amp;#22269;&amp;#27695;&amp;#30897;&amp;#34892;&amp;#19994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1306;&amp;#2249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 &amp;#20013;&amp;#22269;&amp;#27695;&amp;#30897;&amp;#34892;&amp;#19994;&amp;#39033;&amp;#30446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4352;&amp;#23478;&amp;#21475;&amp;#27695;&amp;#30897;&amp;#22522;&amp;#22320;&amp;#1996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31070;&amp;#39532;&amp;#27695;&amp;#30897;&amp;#25216;&amp;#25913;&amp;#39033;&amp;#30446;&amp;#23436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0013;&amp;#35895;&amp;#30719;&amp;#19994;&amp;#27695;&amp;#30897;&amp;#39033;&amp;#30446;&amp;#1996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1335;&amp;#22825;&amp;#20918;&amp;#27695;&amp;#30897;&amp;#39033;&amp;#30446;&amp;#25237;&amp;#26009;&amp;#35797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12288;&amp;#27695;&amp;#30897;&amp;#21270;&amp;#24037;CPVC&amp;#39033;&amp;#30446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&amp;#12288;&amp;#24503;&amp;#22269;&amp;#27695;&amp;#30897;&amp;#25237;&amp;#36164;&amp;#39033;&amp;#30446;&amp;#25512;&amp;#368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7&amp;#12288;&amp;#37329;&amp;#27888;&amp;#23436;&amp;#25104;&amp;#28082;&amp;#30897;&amp;#20805;&amp;#35013;&amp;#25216;&amp;#26415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7695;&amp;#30897;&amp;#34892;&amp;#19994;&amp;#2345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34892;&amp;#19994;&amp;#23450;&amp;#2021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20215;&amp;#26684;&amp;#21463;&amp;#20135;&amp;#19994;&amp;#26684;&amp;#2361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20225;&amp;#19994;&amp;#33829;&amp;#38144;&amp;#29992;ECU&amp;#26631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20135;&amp;#21697;&amp;#33829;&amp;#38144;&amp;#20215;&amp;#26684;&amp;#27169;&amp;#22411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12288;&amp;#20013;&amp;#22269;&amp;#27695;&amp;#30897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&amp;#12288;&amp;#20135;&amp;#33021;&amp;#36807;&amp;#21097;&amp;#21450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&amp;#12288;&amp;#20135;&amp;#21697;&amp;#32467;&amp;#2650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&amp;#12288;&amp;#33410;&amp;#33021;&amp;#20943;&amp;#25490;&amp;#24418;&amp;#21183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&amp;#12288;&amp;#36827;&amp;#20986;&amp;#21475;&amp;#36152;&amp;#26131;&amp;#25705;&amp;#25830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5&amp;#12288;&amp;#21463;&amp;#33021;&amp;#28304;&amp;#21450;&amp;#21407;&amp;#26448;&amp;#26009;&amp;#24433;&amp;#21709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&amp;#12288;&amp;#20013;&amp;#22269;&amp;#27695;&amp;#30897;&amp;#34892;&amp;#19994;&amp;#21457;&amp;#23637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1&amp;#12288;&amp;#34892;&amp;#19994;&amp;#21457;&amp;#23637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2&amp;#12288;&amp;#21270;&amp;#35299;&amp;#20135;&amp;#33021;&amp;#36807;&amp;#2109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3&amp;#12288;&amp;#20225;&amp;#19994;&amp;#25104;&amp;#26412;&amp;#25511;&amp;#21046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4&amp;#12288;&amp;#20135;&amp;#21697;&amp;#24066;&amp;#22330;&amp;#33829;&amp;#381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5&amp;#12288;&amp;#38477;&amp;#20302;&amp;#33021;&amp;#28304;&amp;#32791;&amp;#3732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6&lt;/strong&gt;&lt;strong&gt;&amp;#24180;&amp;#28903;&amp;#308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4-2016&amp;#24180;&amp;#20840;&amp;#29699;&amp;#28903;&amp;#308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840;&amp;#29699;&amp;#28903;&amp;#30897;&amp;#20135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840;&amp;#29699;&amp;#28903;&amp;#30897;&amp;#34892;&amp;#19994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840;&amp;#29699;&amp;#28903;&amp;#30897;&amp;#24066;&amp;#22330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19996;&amp;#21271;&amp;#20122;&amp;#25104;&amp;#28903;&amp;#30897;&amp;#20379;&amp;#280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0013;&amp;#22269;&amp;#28903;&amp;#3089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8903;&amp;#3089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4066;&amp;#22330;&amp;#29305;&amp;#28857;&amp;#2145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0135;&amp;#37327;&amp;#21450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9983;&amp;#20135;&amp;#33021;&amp;#21147;&amp;#21450;&amp;#35013;&amp;#3262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4066;&amp;#22330;&amp;#28040;&amp;#36153;&amp;#32467;&amp;#26500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4-2016&amp;#24180;&amp;#20013;&amp;#22269;&amp;#28903;&amp;#308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2014&amp;#24180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2014&amp;#24180;&amp;#34892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2015&amp;#2418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2015&amp;#24180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2016&amp;#24180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12288;2016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8903;&amp;#30897;&amp;#24037;&amp;#19994;&amp;#20027;&amp;#3520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5105;&amp;#22269;&amp;#28903;&amp;#30897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8903;&amp;#30897;&amp;#33410;&amp;#33021;&amp;#20943;&amp;#25490;&amp;#37325;&amp;#2885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37329;&amp;#23646;&amp;#38451;&amp;#26497;&amp;#38548;&amp;#33180;&amp;#27861;&amp;#28903;&amp;#308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31890;&amp;#29366;&amp;#28903;&amp;#30897;&amp;#29983;&amp;#20135;&amp;#24037;&amp;#33402;&amp;#2145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31163;&amp;#23376;&amp;#33180;&amp;#27861;&amp;#21046;&amp;#28903;&amp;#30897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12288;&amp;#38548;&amp;#33180;&amp;#27861;&amp;#28903;&amp;#30897;&amp;#30416;&amp;#30897;&amp;#20998;&amp;#3116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12288;&amp;#31163;&amp;#23376;&amp;#33180;&amp;#27861;&amp;#21046;&amp;#28903;&amp;#30897;&amp;#25216;&amp;#264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8&amp;#12288;&amp;#28903;&amp;#30897;&amp;#29983;&amp;#20135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2014-2016&amp;#24180;&amp;#32431;&amp;#30897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32431;&amp;#30897;&amp;#19982;&amp;#28903;&amp;#30897;&amp;#30340;&amp;#30456;&amp;#2028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0013;&amp;#22269;&amp;#32431;&amp;#30897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0013;&amp;#22269;&amp;#32431;&amp;#30897;&amp;#20135;&amp;#33021;&amp;#36807;&amp;#210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2015&amp;#24180;&amp;#32431;&amp;#30897;&amp;#3034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2288;2015&amp;#24180;&amp;#32431;&amp;#30897;&amp;#30340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&amp;#12288;&amp;#32431;&amp;#30897;&amp;#20135;&amp;#19994;&amp;#30340;&amp;#31454;&amp;#20105;&amp;#2114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&amp;#12288;&amp;#32431;&amp;#30897;&amp;#34892;&amp;#19994;&amp;#21457;&amp;#23637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2014-2016&amp;#24180;&amp;#20840;&amp;#22269;&amp;#21450;&amp;#20027;&amp;#35201;&amp;#30465;&amp;#20221;&amp;#28903;&amp;#30897;&amp;#65288;&amp;#25240;100%&amp;#65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2014-2016&amp;#24180;&amp;#20840;&amp;#22269;&amp;#28903;&amp;#30897;&amp;#65288;&amp;#25240;100%&amp;#65289;&amp;#20135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2014&amp;#24180;&amp;#20840;&amp;#22269;&amp;#28903;&amp;#30897;&amp;#65288;&amp;#25240;100%&amp;#6528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2015&amp;#24180;&amp;#20840;&amp;#22269;&amp;#28903;&amp;#30897;&amp;#65288;&amp;#25240;100%&amp;#6528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12288;2016&amp;#24180;&amp;#20840;&amp;#22269;&amp;#28903;&amp;#30897;&amp;#65288;&amp;#25240;100%&amp;#6528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7&amp;#26376;&amp;#20013;&amp;#22269;&amp;#28903;&amp;#30897;&amp;#20135;&amp;#37327;&amp;#20026;267.7&amp;#19975;&amp;#21544;&amp;#65292;&amp;#21516;&amp;#27604;&amp;#22686;&amp;#38271;8.7%&amp;#12290;2016&amp;#24180;1-7&amp;#26376;&amp;#27490;&amp;#32047;&amp;#35745;&amp;#20013;&amp;#22269;&amp;#28903;&amp;#30897;&amp;#20135;&amp;#37327;1882.4&amp;#19975;&amp;#21544;&amp;#65292;&amp;#21516;&amp;#27604;&amp;#22686;&amp;#38271;5.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7&amp;#26376;&amp;#20840;&amp;#22269;&amp;#28903;&amp;#30897;&amp;#20135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http://www.chinairr.org/uploads/userup/1712/040H9264F9.jpg" target="_blank"&gt;&lt;img height="355" alt="" src="http://www.chinairr.org/uploads/userup/1712/040H9264F9.jpg" width="608" border="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&amp;#12288;2016&amp;#24180;&amp;#28903;&amp;#30897;&amp;#65288;&amp;#25240;100%&amp;#65289;&amp;#20135;&amp;#3732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8&amp;#26376;&amp;#20013;&amp;#22269;&amp;#28903;&amp;#30897;(&amp;#25240;100%)&amp;#20135;&amp;#37327;&amp;#20026;2,590,000.00&amp;#21544;&amp;#65292;&amp;#21516;&amp;#27604;&amp;#22686;&amp;#38271;7.2%&amp;#12290;2016&amp;#24180;1-8&amp;#26376;&amp;#27490;&amp;#32047;&amp;#35745;&amp;#20013;&amp;#22269;&amp;#28903;&amp;#30897;(&amp;#25240;100%)&amp;#20135;&amp;#37327;21,420,000.00&amp;#21544;&amp;#65292;&amp;#21516;&amp;#27604;&amp;#22686;&amp;#38271;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8&amp;#26376;&amp;#20840;&amp;#22269;&amp;#28903;&amp;#30897;(&amp;#25240;100%)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http://www.chinairr.org/uploads/userup/1712/040H9342925.jpg" target="_blank"&gt;&lt;img height="321" alt="" src="http://www.chinairr.org/uploads/userup/1712/040H9342925.jpg" width="631" border="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12288;2014-2016&amp;#24180;&amp;#20840;&amp;#22269;&amp;#21450;&amp;#20027;&amp;#35201;&amp;#30465;&amp;#20221;&amp;#31163;&amp;#23376;&amp;#33180;&amp;#27861;&amp;#28903;&amp;#30897;&amp;#65288;&amp;#25240;100%&amp;#65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12288;2014-2016&amp;#24180;&amp;#20840;&amp;#22269;&amp;#31163;&amp;#23376;&amp;#33180;&amp;#27861;&amp;#28903;&amp;#30897;&amp;#65288;&amp;#25240;100%&amp;#65289;&amp;#20135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#12288;2014&amp;#24180;&amp;#20840;&amp;#22269;&amp;#31163;&amp;#23376;&amp;#33180;&amp;#27861;&amp;#28903;&amp;#30897;&amp;#65288;&amp;#25240;100%&amp;#6528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&amp;#12288;2015&amp;#24180;&amp;#20840;&amp;#22269;&amp;#31163;&amp;#23376;&amp;#33180;&amp;#27861;&amp;#28903;&amp;#30897;&amp;#65288;&amp;#25240;100%&amp;#6528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&amp;#12288;2016&amp;#24180;&amp;#20840;&amp;#22269;&amp;#31163;&amp;#23376;&amp;#33180;&amp;#27861;&amp;#28903;&amp;#30897;&amp;#65288;&amp;#25240;100%&amp;#6528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&amp;#12288;2016&amp;#24180;&amp;#31163;&amp;#23376;&amp;#33180;&amp;#27861;&amp;#28903;&amp;#30897;&amp;#65288;&amp;#25240;100%&amp;#65289;&amp;#20135;&amp;#3732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12288;&amp;#28903;&amp;#30897;&amp;#34892;&amp;#19994;&amp;#21457;&amp;#23637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&amp;#12288;&amp;#28903;&amp;#30897;&amp;#20135;&amp;#19994;&amp;#21457;&amp;#23637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&amp;#12288;&amp;#31163;&amp;#23376;&amp;#33180;&amp;#28903;&amp;#30897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&amp;#12288;&amp;#28903;&amp;#30897;&amp;#20225;&amp;#19994;&amp;#24212;&amp;#36866;&amp;#242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&amp;#12288;&amp;#28903;&amp;#30897;&amp;#34892;&amp;#19994;&amp;#36716;&amp;#22411;&amp;#21319;&amp;#3242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6&lt;/strong&gt;&lt;strong&gt;&amp;#24180;PVC&lt;/strong&gt;&lt;strong&gt;&amp;#65288;&amp;#32858;&amp;#27695;&amp;#20057;&amp;#28911;&amp;#6528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4-2016&amp;#24180;&amp;#22269;&amp;#38469;PVC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2858;&amp;#27695;&amp;#20057;&amp;#2891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2858;&amp;#27695;&amp;#20057;&amp;#28911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2858;&amp;#27695;&amp;#20057;&amp;#28911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0840;&amp;#2969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32654;&amp;#22269;PV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12288;&amp;#21360;&amp;#24230;PV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4-2016&amp;#24180;&amp;#20013;&amp;#22269;PVC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PVC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PVC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4066;&amp;#22330;&amp;#22806;&amp;#3615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1228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4-2016&amp;#24180;PVC&amp;#31649;&amp;#2644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4120;&amp;#29992;PVC&amp;#31649;&amp;#2644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31649;&amp;#26448;&amp;#21697;&amp;#31181;&amp;#21450;&amp;#2085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PVC&amp;#31649;&amp;#26448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PVC&amp;#31649;&amp;#26448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12288;PVC-U&amp;#31649;&amp;#36947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2014-2016&amp;#24180;PVC&amp;#22411;&amp;#2644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PVC&amp;#24322;&amp;#22411;&amp;#26448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36136;&amp;#37327;&amp;#26631;&amp;#20934;&amp;#21450;&amp;#21407;&amp;#26009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PVC&amp;#24322;&amp;#22411;&amp;#26448;&amp;#21464;&amp;#3339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4322;&amp;#22411;&amp;#26448;&amp;#25380;&amp;#20986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2014-2016&amp;#24180;PVC&amp;#21253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34892;&amp;#19994;&amp;#20027;&amp;#35201;&amp;#21046;&amp;#3689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6408;&amp;#36136;&amp;#22797;&amp;#21512;&amp;#21253;&amp;#35013;&amp;#29305;&amp;#28857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39135;&amp;#21697;&amp;#21253;&amp;#35013;&amp;#29992;PVC&amp;#30828;&amp;#2925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PVC&amp;#34892;&amp;#19994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0225;&amp;#19994;&amp;#25216;&amp;#26415;&amp;#21450;&amp;#35774;&amp;#22791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PVC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34892;&amp;#19994;&amp;#36716;&amp;#22411;&amp;#21319;&amp;#32423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20135;&amp;#19994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amp;#12288;&amp;#20851;&amp;#27880;&amp;#19979;&amp;#28216;&amp;#20135;&amp;#19994;&amp;#23454;&amp;#29616;&amp;#20849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6&lt;/strong&gt;&lt;strong&gt;&amp;#24180;&amp;#27695;&amp;#30897;&amp;#24037;&amp;#19994;&amp;#20854;&amp;#20182;&amp;#20135;&amp;#21697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7695;&amp;#27668;&amp;#21450;&amp;#30456;&amp;#20851;&amp;#20135;&amp;#21697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7695;&amp;#27668;&amp;#30340;&amp;#32452;&amp;#25104;&amp;#2145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4066;&amp;#22330;&amp;#20215;&amp;#26684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9983;&amp;#20135;&amp;#23433;&amp;#20840;&amp;#246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7682;&amp;#27668;&amp;#21450;&amp;#27682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7682;&amp;#27668;&amp;#21270;&amp;#23398;&amp;#24615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7682;&amp;#33021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7682;&amp;#33021;&amp;#20135;&amp;#19994;&amp;#21270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7682;&amp;#33021;&amp;#21457;&amp;#23637;&amp;#22522;&amp;#30784;&amp;#24050;&amp;#20855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0013;&amp;#22269;&amp;#27682;&amp;#33021;&amp;#30340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30416;&amp;#37240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9289;&amp;#29702;&amp;#24615;&amp;#36136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0416;&amp;#37240;&amp;#23494;&amp;#24230;&amp;#2797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9983;&amp;#20135;&amp;#24037;&amp;#3340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12288;&amp;#22806;&amp;#3615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6&lt;/strong&gt;&lt;strong&gt;&amp;#24180;&amp;#27695;&amp;#30897;&amp;#29983;&amp;#20135;&amp;#21407;&amp;#26009;&amp;#21450;&amp;#33021;&amp;#28304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1407;&amp;#30416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9983;&amp;#20135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2269;&amp;#2280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0013;&amp;#22269;&amp;#20135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34892;&amp;#19994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12288;&amp;#20135;&amp;#19994;&amp;#21306;&amp;#224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30707;&amp;#28784;&amp;#3070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30707;&amp;#28784;&amp;#30707;&amp;#36164;&amp;#28304;&amp;#21450;&amp;#2085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013;&amp;#22269;&amp;#30707;&amp;#28784;&amp;#23721;&amp;#30719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0707;&amp;#28784;&amp;#30707;&amp;#30719;&amp;#23665;&amp;#24320;&amp;#37319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30707;&amp;#28784;&amp;#30707;&amp;#36164;&amp;#28304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30707;&amp;#28784;&amp;#30707;&amp;#24037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30005;&amp;#30707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0005;&amp;#30707;&amp;#27861;PVC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4892;&amp;#19994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4066;&amp;#22330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34892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34892;&amp;#19994;&amp;#20934;&amp;#208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1228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12288;&amp;#21457;&amp;#23637;&amp;#30446;&amp;#2663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30005;&amp;#21147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0005;&amp;#30707;&amp;#27861;&amp;#27695;&amp;#30897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0005;&amp;#21147;&amp;#35013;&amp;#2642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30005;&amp;#21147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30005;&amp;#25913;&amp;#35797;&amp;#28857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1228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&amp;#12288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6&lt;/strong&gt;&lt;strong&gt;&amp;#24180;&amp;#27695;&amp;#30897;&amp;#24037;&amp;#19994;&amp;#20135;&amp;#21697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7687;&amp;#21270;&amp;#3810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19990;&amp;#3002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0013;&amp;#22269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1306;&amp;#2249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2806;&amp;#3615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1270;&amp;#32420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7325;&amp;#28857;&amp;#20135;&amp;#21697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36716;&amp;#22411;&amp;#21319;&amp;#32423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34892;&amp;#19994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2288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36896;&amp;#32440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8903;&amp;#30897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4066;&amp;#2233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20135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12288;&amp;#32454;&amp;#20998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&amp;#1228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2609;&amp;#2600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4892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34892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0135;&amp;#21697;&amp;#3615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12288;&amp;#34892;&amp;#19994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32933;&amp;#30338;&amp;#12289;&amp;#39321;&amp;#30338;&amp;#21450;&amp;#21512;&amp;#25104;&amp;#27927;&amp;#2806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1512;&amp;#25104;&amp;#27927;&amp;#28068;&amp;#2105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7927;&amp;#28068;&amp;#29992;&amp;#21697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1512;&amp;#25104;&amp;#27927;&amp;#28068;&amp;#21058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32933;&amp;#65288;&amp;#39321;&amp;#65289;&amp;#30338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12288;&amp;#27927;&amp;#28068;&amp;#21058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4-2016&lt;/strong&gt;&lt;strong&gt;&amp;#24180;&amp;#27695;&amp;#30897;&amp;#34892;&amp;#19994;&amp;#19978;&amp;#24066;&amp;#20844;&amp;#214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19978;&amp;#28023;&amp;#27695;&amp;#3089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1335;&amp;#23425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1776;&amp;#23665;&amp;#19977;&amp;#21451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0113;&amp;#21335;&amp;#30416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2235;&amp;#24029;&amp;#37329;&amp;#3633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3425;&amp;#22799;&amp;#33521;&amp;#21147;&amp;#29305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12288;&amp;#26032;&amp;#30086;&amp;#20013;&amp;#27888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12288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1228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12288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&amp;#1228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7-2023&lt;/strong&gt;&lt;strong&gt;&amp;#24180;&amp;#27695;&amp;#30897;&amp;#34892;&amp;#19994;&amp;#25237;&amp;#36164;&amp;#20998;&amp;#26512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7695;&amp;#30897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7695;&amp;#30897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5199;&amp;#37096;&amp;#22320;&amp;#21306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7695;&amp;#30897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7695;&amp;#30897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6032;&amp;#30086;&amp;#27695;&amp;#30897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7695;&amp;#308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4433;&amp;#21709;&amp;#27695;&amp;#30897;&amp;#34892;&amp;#19994;&amp;#25972;&amp;#2151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7695;&amp;#30897;&amp;#26410;&amp;#264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7695;&amp;#30897;&amp;#34892;&amp;#19994;&amp;#26410;&amp;#26469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7695;&amp;#30897;&amp;#21270;&amp;#24037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2017-2023&amp;#24180;&amp;#20013;&amp;#22269;&amp;#27695;&amp;#30897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013;&amp;#22269;&amp;#27695;&amp;#30897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2017-2023&amp;#24180;&amp;#20013;&amp;#22269;&amp;#27695;&amp;#30897;&amp;#34892;&amp;#19994;&amp;#20135;&amp;#330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2017-2023&amp;#24180;&amp;#20013;&amp;#22269;&amp;#27695;&amp;#30897;&amp;#34892;&amp;#19994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2017-2023&amp;#24180;&amp;#20013;&amp;#22269;&amp;#27695;&amp;#30897;&amp;#34892;&amp;#19994;&amp;#38656;&amp;#27714;&amp;#37327;&amp;#39044;&amp;#27979;&amp;#20998;&amp;#26512;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7695;&amp;#30897;&amp;#65288;&amp;#28903;&amp;#30897;&amp;#12289;&amp;#32858;&amp;#27695;&amp;#20057;&amp;#28911;&amp;#65289;&amp;#34892;&amp;#19994;&amp;#20934;&amp;#208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9615;&amp;#22659;&amp;#39118;&amp;#38505;&amp;#35780;&amp;#20272;&amp;#25216;&amp;#26415;&amp;#25351;&amp;#21335;&amp;mdash;&amp;mdash;&amp;#27695;&amp;#30897;&amp;#20225;&amp;#19994;&amp;#29615;&amp;#22659;&amp;#39118;&amp;#38505;&amp;#31561;&amp;#32423;&amp;#21010;&amp;#20998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8903;&amp;#30897;&amp;#21333;&amp;#20301;&amp;#20135;&amp;#21697;&amp;#33021;&amp;#28304;&amp;#28040;&amp;#32791;&amp;#38480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&amp;#28903;&amp;#30897;&amp;#20027;&amp;#35201;&amp;#29992;&amp;#3688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&amp;#32858;&amp;#27695;&amp;#20057;&amp;#28911;&amp;#20027;&amp;#35201;&amp;#29992;&amp;#3688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&amp;#28903;&amp;#3089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&amp;#30005;&amp;#35299;&amp;#39281;&amp;#21644;&amp;#39135;&amp;#30416;&amp;#27700;&amp;#23454;&amp;#39564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&amp;#31163;&amp;#23376;&amp;#20132;&amp;#25442;&amp;#33180;&amp;#27861;&amp;#30005;&amp;#35299;&amp;#21407;&amp;#2970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&amp;#31163;&amp;#23376;&amp;#20132;&amp;#25442;&amp;#33180;&amp;#30005;&amp;#35299;&amp;#27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&amp;#31163;&amp;#23376;&amp;#20132;&amp;#25442;&amp;#33180;&amp;#27861;&amp;#30005;&amp;#35299;&amp;#21046;&amp;#30897;&amp;#30340;&amp;#20027;&amp;#35201;&amp;#29983;&amp;#201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15&amp;#24180;&amp;#19990;&amp;#30028;&amp;#28903;&amp;#30897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15&amp;#24180;&amp;#19990;&amp;#30028;&amp;#28903;&amp;#30897;&amp;#20135;&amp;#33021;&amp;#12289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2015&amp;#24180;&amp;#19990;&amp;#30028;&amp;#28903;&amp;#30897;&amp;#20027;&amp;#35201;&amp;#29983;&amp;#20135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5&amp;#24180;&amp;#19990;&amp;#30028;&amp;#28903;&amp;#30897;&amp;#20135;&amp;#33021;&amp;#12289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2015&amp;#24180;&amp;#19990;&amp;#30028;&amp;#21508;&amp;#22320;&amp;#21306;&amp;#28903;&amp;#30897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2015&amp;#24180;&amp;#20840;&amp;#29699;&amp;#28903;&amp;#30897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2015&amp;#24180;&amp;#20840;&amp;#29699;&amp;#27695;&amp;#21644;&amp;#28903;&amp;#30897;&amp;#28040;&amp;#36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2015&amp;#24180;&amp;#27695;&amp;#30897;&amp;#34892;&amp;#19994;&amp;#38598;&amp;#20013;&amp;#24230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15&amp;#24180;&amp;#20013;&amp;#22269;&amp;#28903;&amp;#30897;&amp;#35013;&amp;#32622;&amp;#20135;&amp;#33021;&amp;#25353;&amp;#30465;&amp;#20221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2000-2015&amp;#24180;&amp;#20013;&amp;#22269;&amp;#23569;&amp;#35265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&amp;#27695;&amp;#30897;&amp;#25104;&amp;#26412;&amp;#20998;&amp;#2567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&amp;#27695;&amp;#30897;&amp;#20225;&amp;#19994;&amp;#29702;&amp;#35770;&amp;#19982;&amp;#23454;&amp;#38469;&amp;#20135;&amp;#20986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2014-2016&amp;#24180;&amp;#28903;&amp;#30897;&amp;#12289;&amp;#32858;&amp;#27695;&amp;#20057;&amp;#28911;&amp;#20379;&amp;#38656;&amp;#24773;&amp;#20917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&amp;#37319;&amp;#21462;&amp;#33410;&amp;#33021;&amp;#25514;&amp;#26045;&amp;#21069;&amp;#21518;&amp;#27695;&amp;#30897;&amp;#29983;&amp;#20135;&amp;#30340;&amp;#33021;&amp;#3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2002-2015&amp;#24180;&amp;#19990;&amp;#30028;&amp;#28903;&amp;#3089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2015&amp;#24180;&amp;#19990;&amp;#30028;&amp;#28903;&amp;#30897;&amp;#20027;&amp;#35201;&amp;#29983;&amp;#20135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2008-2015&amp;#24180;&amp;#19990;&amp;#30028;&amp;#28903;&amp;#30897;&amp;#21508;&amp;#39046;&amp;#22495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&amp;#31881;&amp;#29028;&amp;#28784;&amp;#25552;&amp;#21462;&amp;#27687;&amp;#21270;&amp;#3810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2014&amp;#24180;&amp;#35199;&amp;#21271;&amp;#22320;&amp;#21306;&amp;#28903;&amp;#30897;&amp;#26032;&amp;#39033;&amp;#30446;&amp;#25237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2011-2015&amp;#24180;&amp;#22269;&amp;#20869;&amp;#28903;&amp;#30897;&amp;#29983;&amp;#20135;&amp;#24037;&amp;#3340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2014&amp;#24180;&amp;#22269;&amp;#20869;&amp;#28903;&amp;#30897;&amp;#20135;&amp;#33021;&amp;#25490;&amp;#21517;&amp;#21069;&amp;#21313;&amp;#20301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2014&amp;#24180;&amp;#22269;&amp;#20869;&amp;#28903;&amp;#30897;&amp;#20135;&amp;#33021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2015&amp;#24180;&amp;#22269;&amp;#20869;&amp;#28903;&amp;#30897;&amp;#20215;&amp;#26684;&amp;#34892;&amp;#24773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