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三溴氧磷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77;&amp;#28340;&amp;#27687;&amp;#30967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77;&amp;#28340;&amp;#27687;&amp;#30967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28340;&amp;#27687;&amp;#30967;&amp;#65292;&amp;#21448;&amp;#21517;&amp;#28340;&amp;#21270;&amp;#30967;&amp;#37232;&amp;#65292;&amp;#24615;&amp;#29366;&amp;#26080;&amp;#33394;&amp;#36879;&amp;#26126;&amp;#28082;&amp;#20307;&amp;#65292;&amp;#26377;&amp;#21050;&amp;#28608;&amp;#24615;&amp;#33261;&amp;#21619;&amp;#65292;&amp;#36935;&amp;#27700;&amp;#20998;&amp;#35299;&amp;#12290;&amp;#28342;&amp;#35299;&amp;#24773;&amp;#20917;&amp;#28342;&amp;#20110;&amp;#20057;&amp;#37274;&amp;#12289;&amp;#33519;&amp;#12289;&amp;#27695;&amp;#20223;&amp;#12289;&amp;#20108;&amp;#30827;&amp;#21270;&amp;#30899;&amp;#21644;&amp;#27987;&amp;#30827;&amp;#37240;&amp;#12290;&amp;#24615;&amp;#29366;&amp;#26080;&amp;#33394;&amp;#36879;&amp;#26126;&amp;#28082;&amp;#20307;&amp;#65307;&amp;#26377;&amp;#21050;&amp;#28608;&amp;#24615;&amp;#33261;&amp;#21619;&amp;#12290;&amp;#21046;&amp;#22791;&amp;#25110;&amp;#26469;&amp;#28304;&amp;#22312;&amp;#35013;&amp;#26377;NaOH&amp;#21644;CaCl&amp;#30340;&amp;#24178;&amp;#29157;&amp;#31649;&amp;#20013;&amp;#21152;&amp;#20837;P2O5&amp;#21644;PBr3&amp;#65292;&amp;#22312;&amp;#28404;&amp;#21152;&amp;#28340;&amp;#30340;&amp;#26465;&amp;#20214;&amp;#19979;&amp;#19968;&amp;#27493;&amp;#21453;&amp;#24212;&amp;#21046;&amp;#24471;&amp;#12290;&amp;#21453;&amp;#24212;&amp;#24615;&amp;#36136;&amp;#22312;&amp;#27700;&amp;#12289;&amp;#20057;&amp;#37255;&amp;#20013;&amp;#20998;&amp;#35299;&amp;#24418;&amp;#25104;&amp;#30967;&amp;#37240;&amp;#21450;&amp;#28340;&amp;#21270;&amp;#27682;&amp;#12290;&amp;#22823;&amp;#37327;&amp;#27700;&amp;#39588;&amp;#28982;&amp;#20498;&amp;#20837;&amp;#26102;&amp;#65292;&amp;#21487;&amp;#21457;&amp;#29983;&amp;#21095;&amp;#28872;&amp;#21453;&amp;#24212;&amp;#12290;POBr3&amp;#19982;&amp;#27700;&amp;#21644;&amp;#37255;&amp;#21453;&amp;#24212;&amp;#12290;&amp;#29983;&amp;#25104;&amp;#30967;&amp;#37240;&amp;#25110;&amp;#30967;&amp;#37240;&amp;#37231;&amp;#65292;&amp;#22914;O=PCl3+3H2O&amp;rarr;O=P(OH)3+3HBr&amp;#65292;&amp;#33509;&amp;#21453;&amp;#24212;&amp;#20013;&amp;#37255;&amp;#20195;&amp;#26367;&amp;#27700;&amp;#65292;&amp;#21017;&amp;#20135;&amp;#29289;&amp;#20026;&amp;#19977;&amp;#28919;&amp;#22522;&amp;#30967;&amp;#37240;&amp;#372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19977;&amp;#28340;&amp;#27687;&amp;#30967;&amp;#24066;&amp;#22330;&amp;#28145;&amp;#24230;&amp;#30740;&amp;#31350;&amp;#19982;&amp;#21069;&amp;#26223;&amp;#36235;&amp;#21183;&amp;#25253;&amp;#21578;&amp;#12299;&amp;#20849;&amp;#21313;&amp;#19977;&amp;#31456;&amp;#12290;&amp;#39318;&amp;#20808;&amp;#20171;&amp;#32461;&amp;#20102;&amp;#19977;&amp;#28340;&amp;#27687;&amp;#30967;&amp;#30456;&amp;#20851;&amp;#27010;&amp;#24565;&amp;#21450;&amp;#21457;&amp;#23637;&amp;#29615;&amp;#22659;&amp;#65292;&amp;#25509;&amp;#30528;&amp;#20998;&amp;#26512;&amp;#20102;&amp;#20013;&amp;#22269;&amp;#19977;&amp;#28340;&amp;#27687;&amp;#30967;&amp;#35268;&amp;#27169;&amp;#21450;&amp;#28040;&amp;#36153;&amp;#38656;&amp;#27714;&amp;#65292;&amp;#28982;&amp;#21518;&amp;#23545;&amp;#20013;&amp;#22269;&amp;#19977;&amp;#28340;&amp;#27687;&amp;#30967;&amp;#24066;&amp;#22330;&amp;#36816;&amp;#34892;&amp;#24577;&amp;#21183;&amp;#36827;&amp;#34892;&amp;#20102;&amp;#37325;&amp;#28857;&amp;#20998;&amp;#26512;&amp;#65292;&amp;#26368;&amp;#21518;&amp;#20998;&amp;#26512;&amp;#20102;&amp;#20013;&amp;#22269;&amp;#19977;&amp;#28340;&amp;#27687;&amp;#30967;&amp;#38754;&amp;#20020;&amp;#30340;&amp;#26426;&amp;#36935;&amp;#21450;&amp;#21457;&amp;#23637;&amp;#21069;&amp;#26223;&amp;#12290;&amp;#24744;&amp;#33509;&amp;#24819;&amp;#23545;&amp;#20013;&amp;#22269;&amp;#19977;&amp;#28340;&amp;#27687;&amp;#309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77;&amp;#28340;&amp;#27687;&amp;#30967;&amp;#34892;&amp;#19994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5828;&amp;#2612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8340;&amp;#27687;&amp;#30967;&amp;#29992;&amp;#36884;&amp;#21450;&amp;#24212;&amp;#29992;&amp;#39046;&amp;#224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8340;&amp;#27687;&amp;#30967;&amp;#29702;&amp;#21270;&amp;#24615;&amp;#36136;&amp;#21450;&amp;#36136;&amp;#37327;&amp;#26631;&amp;#2093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8340;&amp;#27687;&amp;#30967;&amp;#25216;&amp;#26415;&amp;#25351;&amp;#2663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19977;&amp;#28340;&amp;#27687;&amp;#30967;&amp;#34892;&amp;#19994;&amp;#21457;&amp;#23637;&amp;#32508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19977;&amp;#28340;&amp;#27687;&amp;#30967;&amp;#34892;&amp;#19994;&amp;#20135;&amp;#33021;&amp;#25193;&amp;#22686;&amp;#36215;&amp;#2749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7;&amp;#28340;&amp;#27687;&amp;#30967;&amp;#21450;&amp;#20854;&amp;#20027;&amp;#35201;&amp;#19978;&amp;#19979;&amp;#28216;&amp;#20135;&amp;#21697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8340;&amp;#27687;&amp;#30967;&amp;#20027;&amp;#35201;&amp;#19978;&amp;#28216;&amp;#20135;&amp;#2169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8340;&amp;#27687;&amp;#30967;&amp;#30340;&amp;#24615;&amp;#3613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8340;&amp;#27687;&amp;#30967;&amp;#30340;&amp;#29992;&amp;#3688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8340;&amp;#27687;&amp;#30967;&amp;#30340;&amp;#29983;&amp;#29702;&amp;#25928;&amp;#24212;&amp;#19982;&amp;#29983;&amp;#29289;&amp;#21512;&amp;#2510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21697;&amp;#35299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368;&amp;#26032;&amp;#24212;&amp;#29992;&amp;#30740;&amp;#31350;&amp;#36827;&amp;#2363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77;&amp;#28340;&amp;#27687;&amp;#30967;&amp;#34892;&amp;#19994;&amp;#21457;&amp;#23637;&amp;#24418;&amp;#21183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8340;&amp;#27687;&amp;#30967;&amp;#34892;&amp;#19994;&amp;#21457;&amp;#23637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8340;&amp;#27687;&amp;#30967;&amp;#34892;&amp;#19994;&amp;#21457;&amp;#23637;&amp;#29305;&amp;#2885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8340;&amp;#27687;&amp;#30967;&amp;#34892;&amp;#19994;&amp;#25237;&amp;#36164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8340;&amp;#27687;&amp;#30967;&amp;#34892;&amp;#19994;&amp;#24635;&amp;#20135;&amp;#2054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8340;&amp;#27687;&amp;#30967;&amp;#25216;&amp;#26415;&amp;#21457;&amp;#236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07;&amp;#26009;&amp;#24066;&amp;#223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19987;&amp;#2103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25104;&amp;#29087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4892;&amp;#19994;&amp;#31454;&amp;#2010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77;&amp;#28340;&amp;#27687;&amp;#30967;&amp;#20135;&amp;#21697;&amp;#29983;&amp;#20135;&amp;#24037;&amp;#33402;&amp;#21450;&amp;#25216;&amp;#26415;&amp;#36235;&amp;#21183;&amp;#30740;&amp;#31350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77;&amp;#28340;&amp;#27687;&amp;#30967;&amp;#38144;&amp;#21806;&amp;#28192;&amp;#36947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4066;&amp;#22330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656;&amp;#27714;&amp;#21378;&amp;#23478;&amp;#21450;&amp;#32852;&amp;#31995;&amp;#26041;&amp;#2433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656;&amp;#27714;&amp;#21378;&amp;#23478;&amp;#21450;&amp;#32852;&amp;#31995;&amp;#26041;&amp;#2433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23458;&amp;#2514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19977;&amp;#28340;&amp;#27687;&amp;#30967;&amp;#20135;&amp;#21697;&amp;#24066;&amp;#22330;&amp;#20379;&amp;#38656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8340;&amp;#27687;&amp;#30967;&amp;#24066;&amp;#22330;&amp;#29305;&amp;#2444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8340;&amp;#27687;&amp;#30967;&amp;#24066;&amp;#22330;&amp;#38656;&amp;#27714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8340;&amp;#27687;&amp;#30967;&amp;#24066;&amp;#22330;&amp;#20379;&amp;#32473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8340;&amp;#27687;&amp;#30967;&amp;#24066;&amp;#22330;&amp;#20215;&amp;#26684;&amp;#36208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8340;&amp;#27687;&amp;#30967;&amp;#24066;&amp;#22330;&amp;#20379;&amp;#32473;&amp;#24179;&amp;#34913;&amp;#2461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7;&amp;#28340;&amp;#27687;&amp;#30967;&amp;#20135;&amp;#21697;&amp;#36827;&amp;#20986;&amp;#21475;&amp;#24773;&amp;#20917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amp;#24066;&amp;#223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24773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19982;&amp;#37329;&amp;#39069;&amp;#32479;&amp;#3574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4066;&amp;#223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19982;&amp;#37329;&amp;#39069;&amp;#32479;&amp;#3574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amp;#30740;&amp;#3135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246;&amp;#25919;&amp;#31574;&amp;#30740;&amp;#3135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28340;&amp;#27687;&amp;#30967;&amp;#22269;&amp;#20869;&amp;#37325;&amp;#28857;&amp;#29983;&amp;#20135;&amp;#21378;&amp;#23478;&amp;#31454;&amp;#20105;&amp;#19982;&amp;#36235;&amp;#21183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271;&amp;#21270;&amp;#24037;&amp;#26377;&amp;#38480;&amp;#20844;&amp;#2149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0065;&amp;#19977;&amp;#21512;&amp;#21270;&amp;#24037;&amp;#26377;&amp;#38480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31119;&amp;#24503;&amp;#21270;&amp;#24037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1452;&amp;#24029;&amp;#21270;&amp;#24037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0465;&amp;#37329;&amp;#22885;&amp;#21270;&amp;#24037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08;&amp;#38517;&amp;#38451;&amp;#20809;&amp;#21512;&amp;#25104;&amp;#26448;&amp;#26009;&amp;#26377;&amp;#38480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465;&amp;#27779;&amp;#22303;&amp;#21270;&amp;#24037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19978;&amp;#39640;&amp;#21439;&amp;#27704;&amp;#30427;&amp;#21270;&amp;#24037;&amp;#26377;&amp;#3848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30465;&amp;#37329;&amp;#22885;&amp;#21270;&amp;#24037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2025;&amp;#36784;&amp;#21270;&amp;#24037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130;&amp;#211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31574;&amp;#30053;&amp;#21450;&amp;#39044;&amp;#2797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7;&amp;#28340;&amp;#27687;&amp;#30967;&amp;#22269;&amp;#20869;&amp;#22806;&amp;#24066;&amp;#22330;&amp;#32508;&amp;#36848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8340;&amp;#27687;&amp;#30967;&amp;#24066;&amp;#22330;&amp;#29366;&amp;#20917;&amp;#20998;&amp;#26512;&amp;#21450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8340;&amp;#27687;&amp;#30967;&amp;#20135;&amp;#37327;&amp;#20998;&amp;#26512;&amp;#21450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8340;&amp;#27687;&amp;#30967;&amp;#38656;&amp;#27714;&amp;#37327;&amp;#20998;&amp;#26512;&amp;#21450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8340;&amp;#27687;&amp;#30967;&amp;#20135;&amp;#20379;&amp;#38656;&amp;#29366;&amp;#20917;&amp;#20998;&amp;#26512;&amp;#21450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8340;&amp;#27687;&amp;#30967;&amp;#20215;&amp;#2668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19977;&amp;#28340;&amp;#27687;&amp;#30967;&amp;#24066;&amp;#22330;&amp;#21069;&amp;#26223;&amp;#39044;&amp;#27979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4066;&amp;#22330;&amp;#21457;&amp;#23637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4066;&amp;#22330;&amp;#21069;&amp;#2622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3829;&amp;#38144;&amp;#28192;&amp;#36947;&amp;#19982;&amp;#38144;&amp;#21806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28340;&amp;#27687;&amp;#30967;&amp;#20135;&amp;#21697;&amp;#25237;&amp;#36164;&amp;#21069;&amp;#26223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8340;&amp;#27687;&amp;#30967;&amp;#20135;&amp;#21697;&amp;#25237;&amp;#36164;&amp;#26426;&amp;#202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8340;&amp;#27687;&amp;#30967;&amp;#20135;&amp;#21697;&amp;#25237;&amp;#36164;&amp;#39118;&amp;#3850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8340;&amp;#27687;&amp;#30967;&amp;#20135;&amp;#21697;&amp;#25237;&amp;#36164;&amp;#25910;&amp;#30410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8340;&amp;#27687;&amp;#30967;&amp;#20135;&amp;#21697;&amp;#25237;&amp;#36164;&amp;#28909;&amp;#28857;&amp;#21450;&amp;#26410;&amp;#26469;&amp;#25237;&amp;#36164;&amp;#26041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35266;&amp;#28857;&amp;#19982;&amp;#32467;&amp;#35770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8340;&amp;#27687;&amp;#30967;&amp;#29983;&amp;#20135;&amp;#34892;&amp;#19994;&amp;#25237;&amp;#36164;&amp;#29615;&amp;#22659;&amp;#20998;&amp;#26512;&amp;#21450;&amp;#24314;&amp;#3575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8340;&amp;#27687;&amp;#30967;&amp;#34892;&amp;#19994;&amp;#20225;&amp;#19994;&amp;#32463;&amp;#33829;&amp;#21457;&amp;#23637;&amp;#20998;&amp;#26512;&amp;#21450;&amp;#24314;&amp;#3575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amp;#21450;&amp;#23384;&amp;#22312;&amp;#38382;&amp;#3906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7;&amp;#28340;&amp;#27687;&amp;#30967;&amp;#22269;&amp;#20869;&amp;#24066;&amp;#22330;&amp;#25237;&amp;#36164;&amp;#26426;&amp;#20250;&amp;#21644;&amp;#39118;&amp;#38505;8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8340;&amp;#27687;&amp;#30967;&amp;#24066;&amp;#22330;&amp;#31454;&amp;#20105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8340;&amp;#27687;&amp;#30967;&amp;#24066;&amp;#22330;&amp;#25237;&amp;#36164;&amp;#26426;&amp;#2025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8340;&amp;#27687;&amp;#30967;&amp;#24066;&amp;#22330;&amp;#25237;&amp;#36164;&amp;#39118;&amp;#385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7687;&amp;#28340;&amp;#21270;&amp;#30967;&amp;#20135;&amp;#21697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7687;&amp;#28340;&amp;#21270;&amp;#30967; &amp;#24615;&amp;#3613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19977;&amp;#28340;&amp;#27687;&amp;#30967;&amp;#30340;&amp;#24615;&amp;#3613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7687;&amp;#28340;&amp;#21270;&amp;#30967;&amp;#19978;&amp;#19979;&amp;#28216;&amp;#20135;&amp;#21697;&amp;#20449;&amp;#2468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6&amp;#24180;&amp;#19977;&amp;#28340;&amp;#27687;&amp;#30967;&amp;#24066;&amp;#22330;&amp;#20379;&amp;#32473;&amp;#24179;&amp;#34913;&amp;#2461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6&amp;#24180;&amp;#25105;&amp;#22269;&amp;#19977;&amp;#28340;&amp;#27687;&amp;#30967;&amp;#36827;&amp;#21475;&amp;#37327;&amp;#32479;&amp;#35745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6&amp;#24180;&amp;#25105;&amp;#22269;&amp;#19977;&amp;#28340;&amp;#27687;&amp;#30967;&amp;#36827;&amp;#21475;&amp;#37327;&amp;#21450;&amp;#22686;&amp;#38271;&amp;#29575;&amp;#21464;&amp;#21270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6&amp;#24180;&amp;#25105;&amp;#22269;&amp;#19977;&amp;#28340;&amp;#27687;&amp;#30967;&amp;#36827;&amp;#21475;&amp;#37327;&amp;#19982;&amp;#37329;&amp;#39069;&amp;#32479;&amp;#3574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6&amp;#24180;&amp;#25105;&amp;#22269;&amp;#19977;&amp;#28340;&amp;#27687;&amp;#30967;&amp;#20986;&amp;#21475;&amp;#37327;&amp;#32479;&amp;#35745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6&amp;#24180;&amp;#25105;&amp;#22269;&amp;#19977;&amp;#28340;&amp;#27687;&amp;#30967;&amp;#20986;&amp;#21475;&amp;#37327;&amp;#21450;&amp;#22686;&amp;#38271;&amp;#29575;&amp;#21464;&amp;#21270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6&amp;#24180;&amp;#25105;&amp;#22269;&amp;#19977;&amp;#28340;&amp;#27687;&amp;#30967;&amp;#20986;&amp;#21475;&amp;#37327;&amp;#19982;&amp;#37329;&amp;#39069;&amp;#32479;&amp;#3574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6&amp;#24180;&amp;#28246;&amp;#21271;&amp;#21270;&amp;#24037;&amp;#26377;&amp;#38480;&amp;#20844;&amp;#21496;&amp;#25928;&amp;#30410;&amp;#25351;&amp;#2663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6&amp;#24180;&amp;#28246;&amp;#21271;&amp;#21270;&amp;#24037;&amp;#26377;&amp;#38480;&amp;#20844;&amp;#21496;&amp;#20607;&amp;#20538;&amp;#25351;&amp;#2663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6&amp;#24180;&amp;#26032;&amp;#20065;&amp;#19977;&amp;#21512;&amp;#21270;&amp;#24037;&amp;#26377;&amp;#38480;&amp;#20844;&amp;#21496;&amp;#25928;&amp;#30410;&amp;#25351;&amp;#2663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6&amp;#24180;&amp;#26032;&amp;#20065;&amp;#19977;&amp;#21512;&amp;#21270;&amp;#24037;&amp;#26377;&amp;#38480;&amp;#20844;&amp;#21496;&amp;#20607;&amp;#20538;&amp;#25351;&amp;#2663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6&amp;#24180;&amp;#27494;&amp;#27721;&amp;#31119;&amp;#24503;&amp;#21270;&amp;#24037;&amp;#26377;&amp;#38480;&amp;#20844;&amp;#21496;&amp;#25928;&amp;#30410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6&amp;#24180;&amp;#27494;&amp;#27721;&amp;#31119;&amp;#24503;&amp;#21270;&amp;#24037;&amp;#26377;&amp;#38480;&amp;#20844;&amp;#21496;&amp;#20607;&amp;#20538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6&amp;#24180;&amp;#25104;&amp;#37117;&amp;#21452;&amp;#24029;&amp;#21270;&amp;#24037;&amp;#26377;&amp;#38480;&amp;#20844;&amp;#21496;&amp;#25928;&amp;#30410;&amp;#25351;&amp;#2663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6&amp;#24180;&amp;#25104;&amp;#37117;&amp;#21452;&amp;#24029;&amp;#21270;&amp;#24037;&amp;#26377;&amp;#38480;&amp;#20844;&amp;#21496;&amp;#20607;&amp;#20538;&amp;#25351;&amp;#2663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6&amp;#24180;&amp;#23433;&amp;#24509;&amp;#30465;&amp;#37329;&amp;#22885;&amp;#21270;&amp;#24037;&amp;#26377;&amp;#38480;&amp;#20844;&amp;#21496;&amp;#25928;&amp;#30410;&amp;#25351;&amp;#2663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6&amp;#24180;&amp;#23433;&amp;#24509;&amp;#30465;&amp;#37329;&amp;#22885;&amp;#21270;&amp;#24037;&amp;#26377;&amp;#38480;&amp;#20844;&amp;#21496;&amp;#20607;&amp;#20538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4-2016&amp;#24180;&amp;#38108;&amp;#38517;&amp;#38451;&amp;#20809;&amp;#21512;&amp;#25104;&amp;#26448;&amp;#26009;&amp;#26377;&amp;#38480;&amp;#20844;&amp;#21496;&amp;#25928;&amp;#30410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4-2016&amp;#24180;&amp;#38108;&amp;#38517;&amp;#38451;&amp;#20809;&amp;#21512;&amp;#25104;&amp;#26448;&amp;#26009;&amp;#26377;&amp;#38480;&amp;#20844;&amp;#21496;&amp;#20607;&amp;#20538;&amp;#25351;&amp;#2663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4-2016&amp;#24180;&amp;#23433;&amp;#24509;&amp;#30465;&amp;#27779;&amp;#22303;&amp;#21270;&amp;#24037;&amp;#26377;&amp;#38480;&amp;#20844;&amp;#21496;&amp;#25928;&amp;#30410;&amp;#25351;&amp;#2663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4-2016&amp;#24180;&amp;#23433;&amp;#24509;&amp;#30465;&amp;#27779;&amp;#22303;&amp;#21270;&amp;#24037;&amp;#26377;&amp;#38480;&amp;#20844;&amp;#21496;&amp;#20607;&amp;#20538;&amp;#25351;&amp;#2663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-2016&amp;#24180;&amp;#27743;&amp;#35199;&amp;#19978;&amp;#39640;&amp;#21439;&amp;#27704;&amp;#30427;&amp;#21270;&amp;#24037;&amp;#26377;&amp;#38480;&amp;#25928;&amp;#30410;&amp;#25351;&amp;#2663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4-2016&amp;#24180;&amp;#27743;&amp;#35199;&amp;#19978;&amp;#39640;&amp;#21439;&amp;#27704;&amp;#30427;&amp;#21270;&amp;#24037;&amp;#26377;&amp;#38480;&amp;#20607;&amp;#20538;&amp;#25351;&amp;#2663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4-2016&amp;#24180;&amp;#23433;&amp;#24509;&amp;#30465;&amp;#37329;&amp;#22885;&amp;#21270;&amp;#24037;&amp;#26377;&amp;#38480;&amp;#20844;&amp;#21496;&amp;#25928;&amp;#30410;&amp;#25351;&amp;#2663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4-2016&amp;#24180;&amp;#23433;&amp;#24509;&amp;#30465;&amp;#37329;&amp;#22885;&amp;#21270;&amp;#24037;&amp;#26377;&amp;#38480;&amp;#20844;&amp;#21496;&amp;#20607;&amp;#20538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4-2016&amp;#24180;&amp;#19978;&amp;#28023;&amp;#22025;&amp;#36784;&amp;#21270;&amp;#24037;&amp;#26377;&amp;#38480;&amp;#20844;&amp;#21496;&amp;#25928;&amp;#30410;&amp;#25351;&amp;#26631;&amp;#20998;&amp;#26512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