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碳酸镧市场竞争趋势预测及前景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0899;&amp;#37240;&amp;#38247;&amp;#24066;&amp;#22330;&amp;#31454;&amp;#20105;&amp;#36235;&amp;#21183;&amp;#39044;&amp;#27979;&amp;#21450;&amp;#21069;&amp;#26223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0899;&amp;#37240;&amp;#38247;&amp;#24066;&amp;#22330;&amp;#31454;&amp;#20105;&amp;#36235;&amp;#21183;&amp;#39044;&amp;#27979;&amp;#21450;&amp;#21069;&amp;#26223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899;&amp;#37240;&amp;#38247;&amp;#65292;&amp;#33521;&amp;#25991;&amp;#21517;&amp;#20026;Lanthanum carbonate&amp;#65292;&amp;#21830;&amp;#21697;&amp;#21517;&amp;#20026;FOSRENOL&amp;#65292; &amp;#24320;&amp;#21457;&amp;#19982;&amp;#19978;&amp;#24066;&amp;#21378;&amp;#21830;&amp;#20026;Shire&amp;#65292;&amp;#24050;&amp;#19978;&amp;#24066;&amp;#21058;&amp;#22411;&amp;#20026;&amp;#21632;&amp;#22204;&amp;#29255;&amp;#65292;&amp;#35268;&amp;#26684;&amp;#20026;250mg&amp;#12289;500mg&amp;#12289;750mg&amp;#12289;1g&amp;#65292;&amp;#36866;&amp;#24212;&amp;#35777;&amp;#20026;&amp;#26412;&amp;#21697;&amp;#36866;&amp;#29992;&amp;#20110;&amp;#27835;&amp;#30103;&amp;#32456;&amp;#26411;&amp;#26399;&amp;#32958;&amp;#30149;&amp;#24739;&amp;#32773;&amp;#30340;&amp;#39640;&amp;#30967;&amp;#37240;&amp;#30416;&amp;#34880;&amp;#3015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30899;&amp;#37240;&amp;#38247;&amp;#24066;&amp;#22330;&amp;#31454;&amp;#20105;&amp;#36235;&amp;#21183;&amp;#39044;&amp;#27979;&amp;#21450;&amp;#21069;&amp;#26223;&amp;#21457;&amp;#23637;&amp;#25112;&amp;#30053;&amp;#30740;&amp;#31350;&amp;#25253;&amp;#21578;&amp;#12299;&amp;#20849;&amp;#21313;&amp;#22235;&amp;#31456;&amp;#12290;&amp;#39318;&amp;#20808;&amp;#20171;&amp;#32461;&amp;#20102;&amp;#30899;&amp;#37240;&amp;#38247;&amp;#34892;&amp;#19994;&amp;#24066;&amp;#22330;&amp;#21457;&amp;#23637;&amp;#29615;&amp;#22659;&amp;#12289;&amp;#30899;&amp;#37240;&amp;#38247;&amp;#25972;&amp;#20307;&amp;#36816;&amp;#34892;&amp;#24577;&amp;#21183;&amp;#31561;&amp;#65292;&amp;#25509;&amp;#30528;&amp;#20998;&amp;#26512;&amp;#20102;&amp;#30899;&amp;#37240;&amp;#38247;&amp;#34892;&amp;#19994;&amp;#24066;&amp;#22330;&amp;#36816;&amp;#34892;&amp;#30340;&amp;#29616;&amp;#29366;&amp;#65292;&amp;#28982;&amp;#21518;&amp;#20171;&amp;#32461;&amp;#20102;&amp;#30899;&amp;#37240;&amp;#38247;&amp;#24066;&amp;#22330;&amp;#31454;&amp;#20105;&amp;#26684;&amp;#23616;&amp;#12290;&amp;#38543;&amp;#21518;&amp;#65292;&amp;#25253;&amp;#21578;&amp;#23545;&amp;#30899;&amp;#37240;&amp;#38247;&amp;#20570;&amp;#20102;&amp;#37325;&amp;#28857;&amp;#20225;&amp;#19994;&amp;#32463;&amp;#33829;&amp;#29366;&amp;#20917;&amp;#20998;&amp;#26512;&amp;#65292;&amp;#26368;&amp;#21518;&amp;#20998;&amp;#26512;&amp;#20102;&amp;#30899;&amp;#37240;&amp;#38247;&amp;#34892;&amp;#19994;&amp;#21457;&amp;#23637;&amp;#36235;&amp;#21183;&amp;#19982;&amp;#25237;&amp;#36164;&amp;#39044;&amp;#27979;&amp;#12290;&amp;#24744;&amp;#33509;&amp;#24819;&amp;#23545;&amp;#30899;&amp;#37240;&amp;#38247;&amp;#20135;&amp;#19994;&amp;#26377;&amp;#20010;&amp;#31995;&amp;#32479;&amp;#30340;&amp;#20102;&amp;#35299;&amp;#25110;&amp;#32773;&amp;#24819;&amp;#25237;&amp;#36164;&amp;#30899;&amp;#37240;&amp;#38247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013;&amp;#22269;&lt;a href="http://www.chinairr.org/report/R02/R0206/201607/14-207457.html"&gt;&lt;span&gt;&lt;span&gt;&amp;#30899;&amp;#37240;&amp;#38247;&lt;/span&gt;&lt;/span&gt;&lt;/a&gt;&lt;/strong&gt;&lt;strong&gt;&amp;#25237;&amp;#36164;&amp;#29615;&amp;#22659;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2269;&amp;#38469;&amp;#32463;&amp;#27982;&amp;#29615;&amp;#22659;&amp;#21450;&amp;#39044;&amp;#27979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2463;&amp;#27982;&amp;#29615;&amp;#22659;&amp;#20998;&amp;#26512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2686;&amp;#38271;&amp;#36235;&amp;#21183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89;&amp;#20215;&amp;#36208;&amp;#21183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25237;&amp;#36164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2806;&amp;#36152;&amp;#26131;&amp;#29615;&amp;#22659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30899;&amp;#37240;&amp;#38247;&amp;#34892;&amp;#19994;&amp;#25919;&amp;#31574;&amp;#29615;&amp;#22659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3545;&amp;#30899;&amp;#37240;&amp;#38247;&amp;#20135;&amp;#19994;&amp;#30340;&amp;#35268;&amp;#21010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99;&amp;#37240;&amp;#38247;&amp;#20135;&amp;#19994;&amp;#36151;&amp;#27454;&amp;#21450;&amp;#31246;&amp;#25910;&amp;#20248;&amp;#24800;&amp;#25919;&amp;#31574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0445;&amp;#25919;&amp;#31574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899;&amp;#37240;&amp;#38247;&amp;#25805;&amp;#20316;&amp;#19982;&amp;#20648;&amp;#23384;&amp;#27880;&amp;#24847;&amp;#20107;&amp;#39033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247;&amp;#30340;&amp;#36816;&amp;#36755;&amp;#24615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986;&amp;#21475;&amp;#25919;&amp;#31574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5216;&amp;#26415;&amp;#29615;&amp;#22659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8040;&amp;#36153;&amp;#29615;&amp;#22659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6&lt;/strong&gt;&lt;strong&gt;&amp;#24180;&amp;#20840;&amp;#29699;&amp;#30899;&amp;#37240;&amp;#38247;&amp;#20135;&amp;#19994;&amp;#21457;&amp;#23637;&amp;#32508;&amp;#36848;4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899;&amp;#37240;&amp;#38247;&amp;#20135;&amp;#19994;&amp;#30456;&amp;#20851;&amp;#23450;&amp;#20041;&amp;#21450;&amp;#20135;&amp;#19994;&amp;#3814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0041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98;&amp;#31867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22270;&amp;#35299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899;&amp;#37240;&amp;#38247;&amp;#20135;&amp;#19994;&amp;#22269;&amp;#38469;&amp;#27010;&amp;#20917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0899;&amp;#37240;&amp;#38247;&amp;#20135;&amp;#19994;&amp;#27010;&amp;#20917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FOSRENOL&amp;#65288;R&amp;#65289;&amp;#65288;&amp;#30899;&amp;#37240;&amp;#38247;&amp;#65289;&amp;#36827;&amp;#34892;&amp;#20840;&amp;#29699;&amp;#23454;&amp;#39564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1457;&amp;#23637;&amp;#36235;&amp;#21183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899;&amp;#37240;&amp;#38247;&amp;#26368;&amp;#26032;&amp;#25216;&amp;#26415;&amp;#29366;&amp;#20917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99;&amp;#37240;&amp;#38247;&amp;#32435;&amp;#31859;&amp;#26230;&amp;#21046;&amp;#22791;&amp;#25152;&amp;#38656;&amp;#35797;&amp;#21058;&amp;#21450;&amp;#20202;&amp;#22120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46;&amp;#22791;&amp;#27969;&amp;#31243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899;&amp;#37240;&amp;#38247;&amp;#32435;&amp;#31859;&amp;#26230;&amp;#30967;&amp;#32467;&amp;#21512;&amp;#25928;&amp;#26524;&amp;#35780;&amp;#20215;&amp;#26041;&amp;#27861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7;&amp;#26524;&amp;#19982;&amp;#35752;&amp;#35770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547;&amp;#19981;&amp;#21516;&amp;#32467;&amp;#26230;&amp;#27700;&amp;#30899;&amp;#37240;&amp;#38247;&amp;#30340;&amp;#30967;&amp;#32467;&amp;#21512;&amp;#33021;&amp;#21147;&amp;#27604;&amp;#36739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6&lt;/strong&gt;&lt;strong&gt;&amp;#24180;&amp;#25152;&amp;#23646;&amp;#20135;&amp;#19994;&amp;#21608;&amp;#26399;&amp;#21450;&amp;#32463;&amp;#27982;&amp;#25351;&amp;#26631;&amp;#20998;&amp;#26512;7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30899;&amp;#37240;&amp;#38247;&amp;#25152;&amp;#23646;&amp;#34892;&amp;#19994;&amp;#30340;&amp;#21457;&amp;#23637;&amp;#21608;&amp;#26399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1629;&amp;#21608;&amp;#26399;&amp;#20869;&amp;#28085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99;&amp;#37240;&amp;#38247;&amp;#20135;&amp;#19994;&amp;#25104;&amp;#29087;&amp;#24230;&amp;#21028;&amp;#26029;&amp;#21450;&amp;#27874;&amp;#21160;&amp;#29305;&amp;#24615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5105;&amp;#22269;&amp;#30899;&amp;#37240;&amp;#38247;&amp;#34892;&amp;#19994;&amp;#25237;&amp;#36164;&amp;#29305;&amp;#24615;&amp;#20998;&amp;#26512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68;&amp;#27169;&amp;#29366;&amp;#20917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0934;&amp;#20837;&amp;#25919;&amp;#31574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5105;&amp;#22269;&amp;#30899;&amp;#37240;&amp;#38247;&amp;#25152;&amp;#23646;&amp;#34892;&amp;#19994;&amp;#32463;&amp;#27982;&amp;#25351;&amp;#26631;&amp;#20998;&amp;#26512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144;&amp;#21806;&amp;#35268;&amp;#27169;&amp;#22686;&amp;#38271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635;&amp;#20135;&amp;#20540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212;&amp;#25910;&amp;#36134;&amp;#27454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27;&amp;#20538;&amp;#33021;&amp;#21147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04;&amp;#26412;&amp;#36153;&amp;#29992;&amp;#26500;&amp;#25104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899;&amp;#37240;&amp;#38247;&amp;#25237;&amp;#36164;&amp;#22238;&amp;#25253;&amp;#29575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8070;&amp;#24635;&amp;#39069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3829;&amp;#19994;&amp;#21153;&amp;#21033;&amp;#28070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7611;&amp;#21033;&amp;#29575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31246;&amp;#24635;&amp;#39069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0899;&amp;#37240;&amp;#38247;&amp;#34892;&amp;#19994;&amp;#22269;&amp;#20869;&amp;#24066;&amp;#22330;&amp;#20379;&amp;#38656;&amp;#20998;&amp;#26512;8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379;&amp;#24212;&amp;#65288;&amp;#20135;&amp;#33021;&amp;#12289;&amp;#20135;&amp;#37327;&amp;#32479;&amp;#35745;&amp;#65289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656;&amp;#27714;&amp;#65288;&amp;#38144;&amp;#37327;&amp;#32479;&amp;#35745;&amp;#65289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379;&amp;#38656;&amp;#32570;&amp;#21475;&amp;#21450;&amp;#25237;&amp;#36164;&amp;#26426;&amp;#20250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8656;&amp;#24179;&amp;#34913;&amp;#24615;&amp;#20998;&amp;#26512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6426;&amp;#20250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0899;&amp;#37240;&amp;#38247;&amp;#19978;&amp;#19979;&amp;#28216;&amp;#20135;&amp;#19994;&amp;#38142;&amp;#20998;&amp;#26512;8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899;&amp;#37240;&amp;#38247;&amp;#19978;&amp;#28216;&amp;#20135;&amp;#19994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2238;&amp;#39038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5268;&amp;#27169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009;&amp;#20215;&amp;#26684;&amp;#27874;&amp;#21160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899;&amp;#37240;&amp;#38247;&amp;#19979;&amp;#28216;&amp;#20135;&amp;#19994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67;&amp;#20195;&amp;#21697;&amp;#24066;&amp;#22330;&amp;#20998;&amp;#26512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6&lt;/strong&gt;&lt;strong&gt;&amp;#24180;&amp;#30899;&amp;#37240;&amp;#38247;&amp;#20135;&amp;#19994;&amp;#31454;&amp;#20105;&amp;#26684;&amp;#23616;&amp;#28145;&amp;#24230;&amp;#20998;&amp;#26512;8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0899;&amp;#37240;&amp;#38247;&amp;#29983;&amp;#20135;&amp;#21378;&amp;#23478;&amp;#25968;&amp;#37327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0899;&amp;#37240;&amp;#38247;&amp;#21306;&amp;#22495;&amp;#26684;&amp;#23616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135;&amp;#37327;&amp;#20998;&amp;#24067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1021;&amp;#21378;&amp;#23478;&amp;#21306;&amp;#22495;&amp;#20998;&amp;#24067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38598;&amp;#20013;&amp;#24230;&amp;#20998;&amp;#26512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0899;&amp;#37240;&amp;#38247;&amp;#20027;&amp;#35201;&amp;#21378;&amp;#23478;&amp;#35843;&amp;#30740;9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253;&amp;#22836;&amp;#24066;&amp;#39134;&amp;#36798;&amp;#31232;&amp;#22303;&amp;#26377;&amp;#38480;&amp;#36131;&amp;#20219;&amp;#20844;&amp;#21496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25104;&amp;#26412;&amp;#36153;&amp;#29992;&amp;#20998;&amp;#26512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195;&amp;#24030;&amp;#26032;&amp;#30427;&amp;#31232;&amp;#22303;&amp;#23454;&amp;#19994;&amp;#26377;&amp;#38480;&amp;#20844;&amp;#21496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25104;&amp;#26412;&amp;#36153;&amp;#29992;&amp;#20998;&amp;#26512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628;&amp;#21644;&amp;#28009;&amp;#29305;&amp;#34701;&amp;#20449;&amp;#26032;&amp;#37329;&amp;#23646;&amp;#20918;&amp;#28860;&amp;#26377;&amp;#38480;&amp;#20844;&amp;#21496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25104;&amp;#26412;&amp;#36153;&amp;#29992;&amp;#20998;&amp;#26512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48;&amp;#23665;&amp;#26222;&amp;#29790;&amp;#32654;&amp;#26032;&amp;#26448;&amp;#26009;&amp;#26377;&amp;#38480;&amp;#36131;&amp;#20219;&amp;#20844;&amp;#21496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25104;&amp;#26412;&amp;#36153;&amp;#29992;&amp;#20998;&amp;#2651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48;&amp;#23665;&amp;#26377;&amp;#30740;&amp;#31232;&amp;#22303;&amp;#39640;&amp;#25216;&amp;#26415;&amp;#26377;&amp;#38480;&amp;#20844;&amp;#21496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25104;&amp;#26412;&amp;#36153;&amp;#29992;&amp;#20998;&amp;#26512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69;&amp;#33945;&amp;#21476;&amp;#26032;&amp;#26133;&amp;#31232;&amp;#22303;&amp;#26448;&amp;#26009;&amp;#26377;&amp;#38480;&amp;#36131;&amp;#20219;&amp;#20844;&amp;#21496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25104;&amp;#26412;&amp;#36153;&amp;#29992;&amp;#20998;&amp;#26512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2235;&amp;#24029;&amp;#30465;&amp;#38134;&amp;#27827;&amp;#31232;&amp;#22303;&amp;#33795;&amp;#21462;&amp;#21378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25104;&amp;#26412;&amp;#36153;&amp;#29992;&amp;#20998;&amp;#2651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2825;&amp;#27941;&amp;#28207;&amp;#20445;&amp;#31246;&amp;#21306;&amp;#26032;&amp;#19977;&amp;#32500;&amp;#24037;&amp;#36152;&amp;#26377;&amp;#38480;&amp;#20844;&amp;#21496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25104;&amp;#26412;&amp;#36153;&amp;#29992;&amp;#20998;&amp;#26512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3452;&amp;#20852;&amp;#24066;&amp;#23453;&amp;#30331;&amp;#21512;&amp;#37329;&amp;#26377;&amp;#38480;&amp;#20844;&amp;#21496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25104;&amp;#26412;&amp;#36153;&amp;#29992;&amp;#20998;&amp;#26512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3452;&amp;#20852;&amp;#24066;&amp;#38271;&amp;#27743;&amp;#31232;&amp;#22303;&amp;#20918;&amp;#28860;&amp;#21378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25104;&amp;#26412;&amp;#36153;&amp;#29992;&amp;#20998;&amp;#26512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28100;&amp;#21338;&amp;#23439;&amp;#19994;&amp;#31232;&amp;#26377;&amp;#37329;&amp;#23646;&amp;#26377;&amp;#38480;&amp;#20844;&amp;#21496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25104;&amp;#26412;&amp;#36153;&amp;#29992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-2023&lt;/strong&gt;&lt;strong&gt;&amp;#24180;&amp;#30899;&amp;#37240;&amp;#38247;&amp;#34892;&amp;#19994;&amp;#25237;&amp;#36164;&amp;#30740;&amp;#31350;&amp;#21450;&amp;#39044;&amp;#27979;11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237;&amp;#36164;&amp;#32463;&amp;#27982;&amp;#29615;&amp;#22659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9615;&amp;#22659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9615;&amp;#22659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10;&amp;#26469;&amp;#30899;&amp;#37240;&amp;#38247;&amp;#32463;&amp;#27982;&amp;#25351;&amp;#26631;&amp;#36816;&amp;#34892;&amp;#21069;&amp;#26223;&amp;#39044;&amp;#27979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4037;&amp;#19994;&amp;#24635;&amp;#20135;&amp;#20540;&amp;#39044;&amp;#27979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4066;&amp;#22330;&amp;#38144;&amp;#21806;&amp;#25910;&amp;#20837;&amp;#39044;&amp;#27979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1033;&amp;#28070;&amp;#24635;&amp;#39069;&amp;#39044;&amp;#27979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0135;&amp;#37327;&amp;#39044;&amp;#27979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38656;&amp;#27714;&amp;#37327;&amp;#39044;&amp;#27979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3&amp;#24180;&amp;#36827;&amp;#20986;&amp;#21475;&amp;#26684;&amp;#23616;&amp;#39044;&amp;#27979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7-2023&amp;#24180;&amp;#20215;&amp;#26684;&amp;#39044;&amp;#27979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-2023&lt;/strong&gt;&lt;strong&gt;&amp;#24180;&amp;#30899;&amp;#37240;&amp;#38247;&amp;#25237;&amp;#36164;&amp;#21487;&amp;#34892;&amp;#24615;&amp;#20998;&amp;#26512;12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463;&amp;#27982;&amp;#25928;&amp;#30410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99;&amp;#37240;&amp;#38247;&amp;#39033;&amp;#30446;&amp;#30340;&amp;#21487;&amp;#34892;&amp;#24615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99;&amp;#37240;&amp;#38247;&amp;#39033;&amp;#30446;&amp;#30340;&amp;#24517;&amp;#35201;&amp;#24615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899;&amp;#37240;&amp;#38247;&amp;#39033;&amp;#30446;&amp;#30340;&amp;#32463;&amp;#27982;&amp;#25928;&amp;#30410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899;&amp;#37240;&amp;#38247;&amp;#39033;&amp;#30446;&amp;#30340;&amp;#31038;&amp;#20250;&amp;#25928;&amp;#30410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899;&amp;#37240;&amp;#38247;&amp;#25239;&amp;#39118;&amp;#38505;&amp;#33021;&amp;#21147;&amp;#28145;&amp;#24230;&amp;#30740;&amp;#31350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0899;&amp;#37240;&amp;#38247;&amp;#20135;&amp;#19994;&amp;#25237;&amp;#36164;&amp;#24314;&amp;#35758;127&lt;/strong&gt;&lt;strong&gt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237;&amp;#34701;&amp;#36164;&amp;#26041;&amp;#24335;&amp;#24314;&amp;#35758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92;&amp;#36947;&amp;#21457;&amp;#23637;&amp;#24314;&amp;#35758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35;&amp;#23041;&amp;#19987;&amp;#23478;&amp;#21306;&amp;#22495;&amp;#36873;&amp;#25321;&amp;#24314;&amp;#35758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32654;&amp;#20803;&amp;#25351;&amp;#25968;&amp;#21450;&amp;#32654;&amp;#22269;&amp;#22522;&amp;#20934;&amp;#21033;&amp;#29575;&amp;#21464;&amp;#21270;&amp;#22270;&amp;#65288;2007.01.01-2014.12.24&amp;#65289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&amp;#32654;&amp;#22269;&amp;#32463;&amp;#24120;&amp;#39033;&amp;#30446;/GDP&amp;#21464;&amp;#21270;&amp;#22270;&amp;#65288;2005.1-2014.10&amp;#65289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&amp;#32654;&amp;#22269;&amp;#20010;&amp;#20154;&amp;#20648;&amp;#33988;/&amp;#21487;&amp;#25903;&amp;#37197;&amp;#25910;&amp;#20837;&amp;#21464;&amp;#21270;&amp;#22270;&amp;#65288;2005.1-2014.10&amp;#65289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&amp;#27431;&amp;#27954;&amp;#20116;&amp;#22269;&amp;#20116;&amp;#24180;&amp;#26399;CDS&amp;#21464;&amp;#21270;&amp;#22270;&amp;#65288;2011.1.1-2014.12.24&amp;#65289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&amp;#27431;&amp;#27954;&amp;#20116;&amp;#22269;&amp;#25919;&amp;#24220;&amp;#22806;&amp;#20538;&amp;#21450;&amp;#38134;&amp;#34892;&amp;#22806;&amp;#20538;&amp;#21344;&amp;#27604;&amp;#21464;&amp;#21270;&amp;#34920;&amp;#65288;2014&amp;#65289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&amp;#27431;&amp;#20803;&amp;#21306;&amp;#24037;&amp;#19994;&amp;#20135;&amp;#20540;&amp;#21464;&amp;#21270;&amp;#22270;&amp;#65288;2007.1-2014.9&amp;#65289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&amp;#27431;&amp;#27954;&amp;#20116;&amp;#22269;&amp;#24037;&amp;#19994;&amp;#26223;&amp;#27668;&amp;#25351;&amp;#25968;&amp;#21464;&amp;#21270;&amp;#22270;&amp;#65288;2003.1 -2014.10&amp;#65289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4-2016&amp;#24180;&amp;#20013;&amp;#22269;GDP&amp;#21450;&amp;#20854;&amp;#22686;&amp;#38271;&amp;#29575;&amp;#32479;&amp;#35745;&amp;#34920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6&amp;#24180;&amp;#20013;&amp;#22269;&amp;#19981;&amp;#21516;&amp;#20135;&amp;#19994;&amp;#22686;&amp;#21152;&amp;#20540;&amp;#23545;&amp;#27604;&amp;#24773;&amp;#20917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6&amp;#24180;&amp;#20013;&amp;#22269;&amp;#23621;&amp;#27665;&amp;#28040;&amp;#36153;&amp;#20215;&amp;#26684;&amp;#28072;&amp;#36300;&amp;#24133;&amp;#24230;&amp;#65288;&amp;#26376;&amp;#24230;&amp;#21516;&amp;#27604;&amp;#22686;&amp;#38271;&amp;#65289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06-2016&amp;#24180;&amp;#20013;&amp;#22269;&amp;#23621;&amp;#27665;&amp;#28040;&amp;#36153;&amp;#20215;&amp;#26684;&amp;#36300;&amp;#28072;&amp;#24133;&amp;#24230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6&amp;#24180;&amp;#23621;&amp;#27665;&amp;#28040;&amp;#36153;&amp;#20215;&amp;#26684;&amp;#27604;&amp;#19978;&amp;#24180;&amp;#28072;&amp;#36300;&amp;#24133;&amp;#24230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6&amp;#24180; 70&amp;#20010;&amp;#22823;&amp;#20013;&amp;#22478;&amp;#24066;&amp;#25151;&amp;#23627;&amp;#21450;&amp;#26032;&amp;#24314;&amp;#21830;&amp;#21697;&amp;#20303;&amp;#23429;&amp;#38144;&amp;#21806;&amp;#20215;&amp;#26684;&amp;#26376;&amp;#24230;&amp;#21516;&amp;#27604;&amp;#28072;&amp;#24133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6&amp;#24180;&amp;#20013;&amp;#22269;&amp;#22478;&amp;#38215;&amp;#22266;&amp;#23450;&amp;#36164;&amp;#20135;&amp;#25237;&amp;#36164;&amp;#22686;&amp;#38271;&amp;#36895;&amp;#24230;&amp;#65288;&amp;#32047;&amp;#35745;&amp;#21516;&amp;#27604;&amp;#65289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6&amp;#24180;&amp;#20013;&amp;#22269;&amp;#20840;&amp;#31038;&amp;#20250;&amp;#22266;&amp;#23450;&amp;#36164;&amp;#20135;&amp;#25237;&amp;#36164;&amp;#22686;&amp;#38271;&amp;#36895;&amp;#24230;&amp;#65288;&amp;#32047;&amp;#35745;&amp;#21516;&amp;#27604;&amp;#65289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6&amp;#24180;&amp;#20998;&amp;#34892;&amp;#19994;&amp;#22478;&amp;#38215;&amp;#22266;&amp;#23450;&amp;#36164;&amp;#20135;&amp;#25237;&amp;#36164;&amp;#21450;&amp;#20854;&amp;#22686;&amp;#38271;&amp;#36895;&amp;#24230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6&amp;#24180;&amp;#22266;&amp;#23450;&amp;#36164;&amp;#20135;&amp;#25237;&amp;#36164;&amp;#26032;&amp;#22686;&amp;#20027;&amp;#35201;&amp;#29983;&amp;#20135;&amp;#33021;&amp;#21147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6&amp;#24180;&amp;#25151;&amp;#22320;&amp;#20135;&amp;#24320;&amp;#21457;&amp;#21644;&amp;#38144;&amp;#21806;&amp;#20027;&amp;#35201;&amp;#25351;&amp;#26631;&amp;#23436;&amp;#25104;&amp;#24773;&amp;#20917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6&amp;#24180;&amp;#36135;&amp;#29289;&amp;#36827;&amp;#20986;&amp;#21475;&amp;#24635;&amp;#39069;&amp;#21450;&amp;#20854;&amp;#22686;&amp;#38271;&amp;#36895;&amp;#24230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6&amp;#24180;&amp;#20027;&amp;#35201;&amp;#21830;&amp;#21697;&amp;#20986;&amp;#21475;&amp;#25968;&amp;#37327;&amp;#12289;&amp;#37329;&amp;#39069;&amp;#21450;&amp;#20854;&amp;#22686;&amp;#38271;&amp;#36895;&amp;#24230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6&amp;#24180;&amp;#20027;&amp;#35201;&amp;#21830;&amp;#21697;&amp;#36827;&amp;#21475;&amp;#25968;&amp;#37327;&amp;#12289;&amp;#37329;&amp;#39069;&amp;#21450;&amp;#20854;&amp;#22686;&amp;#38271;&amp;#36895;&amp;#24230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6&amp;#24180;&amp;#23545;&amp;#20027;&amp;#35201;&amp;#22269;&amp;#23478;&amp;#21644;&amp;#22320;&amp;#21306;&amp;#36135;&amp;#29289;&amp;#36827;&amp;#20986;&amp;#21475;&amp;#39069;&amp;#21450;&amp;#20854;&amp;#22686;&amp;#38271;&amp;#36895;&amp;#24230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14-2016&amp;#24180;&amp;#20013;&amp;#22269;&amp;#31038;&amp;#20250;&amp;#28040;&amp;#36153;&amp;#21697;&amp;#38646;&amp;#21806;&amp;#24635;&amp;#39069;&amp;#22686;&amp;#38271;&amp;#36235;&amp;#21183;&amp;#22270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&amp;#19981;&amp;#21516;&amp;#32431;&amp;#24230;&amp;#20135;&amp;#21697;&amp;#36136;&amp;#37327;&amp;#21442;&amp;#32771;&amp;#26631;&amp;#20934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&amp;#30899;&amp;#37240;&amp;#38247;&amp;#20135;&amp;#19994;&amp;#38142;&amp;#22270;&amp;#35299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&amp;#27687;&amp;#21270;&amp;#38247;&amp;#24615;&amp;#33021;&amp;#21450;&amp;#29992;&amp;#36884;&amp;#34920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&amp;#30899;&amp;#37240;&amp;#38247;&amp;#32435;&amp;#31859;&amp;#26230;&amp;#21046;&amp;#22791;&amp;#35797;&amp;#21058;&amp;#34920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&amp;#30899;&amp;#37240;&amp;#38247;&amp;#32435;&amp;#31859;&amp;#26230;&amp;#21046;&amp;#22791;&amp;#25152;&amp;#38656;&amp;#27979;&amp;#35797;&amp;#20202;&amp;#22120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&amp;#25605;&amp;#25292;&amp;#23545;&amp;#27785;&amp;#38477;&amp;#26102;&amp;#38388;&amp;#30340;&amp;#24433;&amp;#21709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&amp;#25605;&amp;#25292;&amp;#23545;&amp;#27785;&amp;#38477;&amp;#26102;&amp;#38388;&amp;#30340;&amp;#24433;&amp;#21709;&amp;#22270; 57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