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干果坚果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78;&amp;#26524;&amp;#22362;&amp;#26524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78;&amp;#26524;&amp;#22362;&amp;#26524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004;&amp;#24180;&amp;#20013;&amp;#22269;&amp;#20027;&amp;#35201;&amp;#22362;&amp;#26524;&amp;#36827;&amp;#21475;&amp;#37327;&amp;#21644;&amp;#36827;&amp;#21475;&amp;#37329;&amp;#39069;&amp;#26174;&amp;#33879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0013;&amp;#22269;&amp;#20027;&amp;#35201;&amp;#22362;&amp;#26524;&amp;#36827;&amp;#2147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5091G45021.jpg" target="_blank"&gt;&lt;img border="0" alt="" src="/uploads/userup/1712/05091G45021.jpg" width="577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1450;2015&amp;#20013;&amp;#22269;&amp;#20027;&amp;#35201;&amp;#22362;&amp;#26524;&amp;#36827;&amp;#21475;&amp;#39069;&amp;#65288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5091G910X.jpg" target="_blank"&gt;&lt;img border="0" alt="" src="/uploads/userup/1712/05091G910X.jpg" width="564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178;&amp;#26524;&amp;#22362;&amp;#26524;&amp;#34892;&amp;#19994;&amp;#24066;&amp;#22330;&amp;#35843;&amp;#30740;&amp;#19982;&amp;#21457;&amp;#23637;&amp;#21069;&amp;#26223;&amp;#20998;&amp;#26512;&amp;#25253;&amp;#21578;&amp;#12299;&amp;#20849;&amp;#21313;&amp;#20843;&amp;#31456;&amp;#12290;&amp;#39318;&amp;#20808;&amp;#20171;&amp;#32461;&amp;#20102;&amp;#24178;&amp;#26524;&amp;#22362;&amp;#26524;&amp;#34892;&amp;#19994;&amp;#24066;&amp;#22330;&amp;#21457;&amp;#23637;&amp;#29615;&amp;#22659;&amp;#12289;&amp;#24178;&amp;#26524;&amp;#22362;&amp;#26524;&amp;#25972;&amp;#20307;&amp;#36816;&amp;#34892;&amp;#24577;&amp;#21183;&amp;#31561;&amp;#65292;&amp;#25509;&amp;#30528;&amp;#20998;&amp;#26512;&amp;#20102;&amp;#24178;&amp;#26524;&amp;#22362;&amp;#26524;&amp;#34892;&amp;#19994;&amp;#24066;&amp;#22330;&amp;#36816;&amp;#34892;&amp;#30340;&amp;#29616;&amp;#29366;&amp;#65292;&amp;#28982;&amp;#21518;&amp;#20171;&amp;#32461;&amp;#20102;&amp;#24178;&amp;#26524;&amp;#22362;&amp;#26524;&amp;#24066;&amp;#22330;&amp;#31454;&amp;#20105;&amp;#26684;&amp;#23616;&amp;#12290;&amp;#38543;&amp;#21518;&amp;#65292;&amp;#25253;&amp;#21578;&amp;#23545;&amp;#24178;&amp;#26524;&amp;#22362;&amp;#26524;&amp;#20570;&amp;#20102;&amp;#37325;&amp;#28857;&amp;#20225;&amp;#19994;&amp;#32463;&amp;#33829;&amp;#29366;&amp;#20917;&amp;#20998;&amp;#26512;&amp;#65292;&amp;#26368;&amp;#21518;&amp;#20998;&amp;#26512;&amp;#20102;&amp;#24178;&amp;#26524;&amp;#22362;&amp;#26524;&amp;#34892;&amp;#19994;&amp;#21457;&amp;#23637;&amp;#36235;&amp;#21183;&amp;#19982;&amp;#25237;&amp;#36164;&amp;#39044;&amp;#27979;&amp;#12290;&amp;#24744;&amp;#33509;&amp;#24819;&amp;#23545;&amp;#24178;&amp;#26524;&amp;#22362;&amp;#26524;&amp;#20135;&amp;#19994;&amp;#26377;&amp;#20010;&amp;#31995;&amp;#32479;&amp;#30340;&amp;#20102;&amp;#35299;&amp;#25110;&amp;#32773;&amp;#24819;&amp;#25237;&amp;#36164;&amp;#24178;&amp;#26524;&amp;#22362;&amp;#265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609/12-213792.html"&gt;&amp;#24178;&amp;#26524;&amp;#22362;&amp;#26524;&lt;/a&gt;&lt;/span&gt;&lt;/span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8;&amp;#26524;&amp;#22362;&amp;#26524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457;&amp;#23637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95;&amp;#28040;&amp;#36153;&amp;#21697;&amp;#34892;&amp;#1999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23433;&amp;#20840;&amp;#20851;&amp;#27880;&amp;#34892;&amp;#1999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0381;&amp;#36182;&amp;#22411;&amp;#20135;&amp;#1999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68;&amp;#27169;&amp;#32463;&amp;#27982;&amp;#30340;&amp;#20856;&amp;#22411;&amp;#29305;&amp;#2444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78;&amp;#26524;&amp;#22362;&amp;#26524;&amp;#34892;&amp;#19994;&amp;#32479;&amp;#35745;&amp;#26631;&amp;#2093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27;&amp;#35201;&amp;#32479;&amp;#35745;&amp;#26041;&amp;#27861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78;&amp;#26524;&amp;#22362;&amp;#26524;&amp;#34892;&amp;#19994;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1616;&amp;#2017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9;&amp;#28216;&amp;#20135;&amp;#19994;&amp;#38142;&amp;#30456;&amp;#20851;&amp;#34892;&amp;#19994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135;&amp;#19994;&amp;#38142;&amp;#19978;&amp;#28216;&amp;#30456;&amp;#20851;&amp;#34892;&amp;#19994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26524;&amp;#22362;&amp;#26524;&amp;#34892;&amp;#19994;&amp;#24066;&amp;#22330;&amp;#29615;&amp;#22659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178;&amp;#26524;&amp;#22362;&amp;#26524;&amp;#34892;&amp;#19994;&amp;#32463;&amp;#27982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439;&amp;#35266;&amp;#32463;&amp;#27982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3439;&amp;#35266;&amp;#32463;&amp;#27982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3439;&amp;#35266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178;&amp;#26524;&amp;#22362;&amp;#26524;&amp;#34892;&amp;#19994;&amp;#36152;&amp;#26131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6152;&amp;#26131;&amp;#29615;&amp;#22659;&amp;#21457;&amp;#23637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6152;&amp;#26131;&amp;#29615;&amp;#22659;&amp;#21457;&amp;#23637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78;&amp;#26524;&amp;#22362;&amp;#26524;&amp;#34892;&amp;#19994;&amp;#34701;&amp;#36164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5201;&amp;#36135;&amp;#24065;&amp;#25968;&amp;#2545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135;&amp;#24065;&amp;#25919;&amp;#31574;&amp;#26410;&amp;#26469;&amp;#36208;&amp;#2152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178;&amp;#26524;&amp;#22362;&amp;#26524;&amp;#34892;&amp;#19994;&amp;#25919;&amp;#31574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0456;&amp;#20851;&amp;#25919;&amp;#31574;&amp;#21160;&amp;#215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0456;&amp;#20851;&amp;#21457;&amp;#23637;&amp;#35268;&amp;#2101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178;&amp;#26524;&amp;#22362;&amp;#26524;&amp;#34892;&amp;#19994;&amp;#31038;&amp;#20250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35;&amp;#19994;&amp;#31038;&amp;#20250;&amp;#29615;&amp;#2265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038;&amp;#20250;&amp;#29615;&amp;#22659;&amp;#23545;&amp;#34892;&amp;#19994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39135;&amp;#21697;&amp;#34892;&amp;#19994;&amp;#21457;&amp;#23637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35;&amp;#21697;&amp;#34892;&amp;#19994;&amp;#21457;&amp;#23637;&amp;#32508;&amp;#21512;&amp;#29366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135;&amp;#21697;&amp;#34892;&amp;#19994;&amp;#21457;&amp;#23637;&amp;#24635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39135;&amp;#21697;&amp;#24037;&amp;#19994;&amp;#21457;&amp;#23637;&amp;#30340;&amp;#31361;&amp;#20986;&amp;#29305;&amp;#2885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135;&amp;#21697;&amp;#20135;&amp;#19994;&amp;#21457;&amp;#23637;&amp;#38754;&amp;#20020;&amp;#26032;&amp;#24418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9135;&amp;#21697;&amp;#24037;&amp;#19994;&amp;#21306;&amp;#22495;&amp;#32467;&amp;#26500;&amp;#24471;&amp;#21040;&amp;#25913;&amp;#2189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6&amp;#24180;&amp;#20013;&amp;#22269;&amp;#39135;&amp;#21697;&amp;#34892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3&amp;#24180;&amp;#20013;&amp;#22269;&amp;#39135;&amp;#21697;&amp;#24037;&amp;#19994;&amp;#32463;&amp;#27982;&amp;#36816;&amp;#34892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0013;&amp;#22269;&amp;#39135;&amp;#21697;&amp;#24037;&amp;#19994;&amp;#32463;&amp;#27982;&amp;#36816;&amp;#34892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39135;&amp;#21697;&amp;#24037;&amp;#19994;&amp;#36816;&amp;#3489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-2016&amp;#24180;&amp;#20013;&amp;#22269;&amp;#39135;&amp;#21697;&amp;#34892;&amp;#19994;&amp;#20449;&amp;#24687;&amp;#21270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135;&amp;#21697;&amp;#34892;&amp;#19994;&amp;#20449;&amp;#24687;&amp;#21270;&amp;#24635;&amp;#20307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9135;&amp;#21697;&amp;#34892;&amp;#19994;&amp;#20449;&amp;#24687;&amp;#21270;&amp;#38656;&amp;#27714;&amp;#29305;&amp;#2885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9135;&amp;#21697;&amp;#34892;&amp;#19994;&amp;#20449;&amp;#24687;&amp;#21270;&amp;#21457;&amp;#23637;&amp;#19981;&amp;#24179;&amp;#3491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PLM&amp;#22312;&amp;#39135;&amp;#21697;&amp;#19994;&amp;#20449;&amp;#24687;&amp;#21270;&amp;#20013;&amp;#30340;&amp;#24212;&amp;#29992;&amp;#25506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9135;&amp;#21697;&amp;#34892;&amp;#19994;&amp;#21457;&amp;#23637;&amp;#24605;&amp;#363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135;&amp;#21697;&amp;#24037;&amp;#19994;&amp;#21457;&amp;#23637;&amp;#30340;&amp;#24314;&amp;#3575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135;&amp;#21697;&amp;#34892;&amp;#19994;&amp;#21457;&amp;#23637;&amp;#30340;&amp;#25919;&amp;#31574;&amp;#25514;&amp;#260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135;&amp;#21697;&amp;#24037;&amp;#19994;&amp;#21457;&amp;#23637;&amp;#22522;&amp;#26412;&amp;#24605;&amp;#36335;&amp;#19982;&amp;#26041;&amp;#2152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9135;&amp;#21697;&amp;#24037;&amp;#19994;&amp;#30340;&amp;#21457;&amp;#23637;&amp;#25112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39135;&amp;#21697;&amp;#34892;&amp;#19994;&amp;#35802;&amp;#20449;&amp;#20307;&amp;#31995;&amp;#24314;&amp;#35774;&amp;#30340;&amp;#24314;&amp;#3575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013;&amp;#23567;&amp;#39135;&amp;#21697;&amp;#20225;&amp;#19994;&amp;#32463;&amp;#33829;&amp;#21019;&amp;#26032;&amp;#24605;&amp;#36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241;&amp;#38386;&amp;#39135;&amp;#21697;&amp;#34892;&amp;#19994;&amp;#21457;&amp;#23637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41;&amp;#38386;&amp;#39135;&amp;#21697;&amp;#34892;&amp;#19994;&amp;#21457;&amp;#23637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241;&amp;#38386;&amp;#39135;&amp;#21697;&amp;#34892;&amp;#19994;&amp;#21457;&amp;#23637;&amp;#24635;&amp;#20307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34892;&amp;#19994;&amp;#30340;&amp;#21457;&amp;#23637;&amp;#35268;&amp;#2716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34892;&amp;#19994;&amp;#24066;&amp;#22330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9135;&amp;#21697;&amp;#34892;&amp;#19994;&amp;#30340;&amp;#28040;&amp;#36153;&amp;#32676;&amp;#2030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39135;&amp;#21697;&amp;#34892;&amp;#19994;&amp;#38754;&amp;#20020;&amp;#30340;&amp;#25361;&amp;#25112;&amp;#21450;&amp;#21457;&amp;#23637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241;&amp;#38386;&amp;#39135;&amp;#21697;&amp;#34892;&amp;#19994;&amp;#21457;&amp;#23637;&amp;#20027;&amp;#35201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8608;&amp;#28872;&amp;mdash;&amp;mdash;&amp;#21697;&amp;#29260;&amp;#26159;&amp;#20851;&amp;#3819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6235;&amp;#20110;&amp;#19987;&amp;#19994;&amp;#21270;&amp;#21644;&amp;#26631;&amp;#20934;&amp;#21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31471;&amp;#24066;&amp;#22330;&amp;#25104;&amp;#20026;&amp;#20105;&amp;#22842;&amp;#28966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516;&amp;#36136;&amp;#21270;&amp;#29616;&amp;#35937;&amp;#20005;&amp;#3732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41;&amp;#38386;&amp;#39135;&amp;#21697;&amp;#34892;&amp;#19994;&amp;#32463;&amp;#27982;&amp;#25351;&amp;#2663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2463;&amp;#27982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1;&amp;#21516;&amp;#24615;&amp;#36136;&amp;#20225;&amp;#19994;&amp;#32463;&amp;#27982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78;&amp;#26524;&amp;#22362;&amp;#26524;&amp;#34892;&amp;#19994;&amp;#21457;&amp;#23637;&amp;#29616;&amp;#29366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178;&amp;#26524;&amp;#22362;&amp;#26524;&amp;#34892;&amp;#19994;&amp;#21457;&amp;#23637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178;&amp;#26524;&amp;#22362;&amp;#26524;&amp;#34892;&amp;#19994;&amp;#21457;&amp;#23637;&amp;#38454;&amp;#2757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178;&amp;#26524;&amp;#22362;&amp;#26524;&amp;#34892;&amp;#19994;&amp;#21457;&amp;#23637;&amp;#24635;&amp;#20307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178;&amp;#26524;&amp;#22362;&amp;#26524;&amp;#34892;&amp;#19994;&amp;#21457;&amp;#23637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4178;&amp;#26524;&amp;#22362;&amp;#26524;&amp;#34892;&amp;#19994;&amp;#21830;&amp;#19994;&amp;#27169;&amp;#2433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78;&amp;#26524;&amp;#22362;&amp;#26524;&amp;#34892;&amp;#19994;&amp;#21457;&amp;#23637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6&amp;#24180;&amp;#20013;&amp;#22269;&amp;#24178;&amp;#26524;&amp;#22362;&amp;#26524;&amp;#34892;&amp;#19994;&amp;#24066;&amp;#22330;&amp;#35268;&amp;#271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6&amp;#24180;&amp;#20013;&amp;#22269;&amp;#24178;&amp;#26524;&amp;#22362;&amp;#26524;&amp;#34892;&amp;#19994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-2016&amp;#24180;&amp;#20013;&amp;#22269;&amp;#24178;&amp;#26524;&amp;#22362;&amp;#26524;&amp;#20225;&amp;#19994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78;&amp;#26524;&amp;#22362;&amp;#26524;&amp;#24066;&amp;#22330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178;&amp;#26524;&amp;#22362;&amp;#26524;&amp;#24066;&amp;#22330;&amp;#24635;&amp;#20307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178;&amp;#26524;&amp;#22362;&amp;#26524;&amp;#20135;&amp;#21697;&amp;#24066;&amp;#22330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4178;&amp;#26524;&amp;#22362;&amp;#26524;&amp;#24066;&amp;#22330;&amp;#20215;&amp;#26684;&amp;#3620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78;&amp;#26524;&amp;#22362;&amp;#26524;&amp;#24066;&amp;#22330;&amp;#23450;&amp;#20215;&amp;#26426;&amp;#21046;&amp;#32452;&amp;#251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78;&amp;#26524;&amp;#22362;&amp;#26524;&amp;#24066;&amp;#22330;&amp;#20215;&amp;#26684;&amp;#24433;&amp;#21709;&amp;#22240;&amp;#3203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78;&amp;#26524;&amp;#22362;&amp;#26524;&amp;#20135;&amp;#21697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7-2023&amp;#24180;&amp;#24178;&amp;#26524;&amp;#22362;&amp;#26524;&amp;#20135;&amp;#21697;&amp;#20215;&amp;#26684;&amp;#36208;&amp;#21183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78;&amp;#26524;&amp;#22362;&amp;#26524;&amp;#24066;&amp;#22330;&amp;#20379;&amp;#38656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78;&amp;#26524;&amp;#22362;&amp;#26524;&amp;#34892;&amp;#19994;&amp;#29983;&amp;#201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21697;&amp;#21450;&amp;#21407;&amp;#26448;&amp;#26009;&amp;#36827;&amp;#21475;&amp;#12289;&amp;#33258;&amp;#26377;&amp;#27604;&amp;#2036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0869;&amp;#20135;&amp;#21697;&amp;#21450;&amp;#21407;&amp;#26448;&amp;#26009;&amp;#29983;&amp;#20135;&amp;#22522;&amp;#22320;&amp;#20998;&amp;#2406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178;&amp;#26524;&amp;#22362;&amp;#26524;&amp;#34892;&amp;#19994;&amp;#20379;&amp;#3865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3-2016&amp;#24180;&amp;#20013;&amp;#22269;&amp;#24178;&amp;#26524;&amp;#22362;&amp;#26524;&amp;#34892;&amp;#19994;&amp;#20379;&amp;#32473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6524;&amp;#22362;&amp;#26524;&amp;#20135;&amp;#3732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26524;&amp;#22362;&amp;#26524;&amp;#24635;&amp;#20135;&amp;#2054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3-2016&amp;#24180;&amp;#20013;&amp;#22269;&amp;#24178;&amp;#26524;&amp;#22362;&amp;#26524;&amp;#34892;&amp;#19994;&amp;#38656;&amp;#27714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6524;&amp;#22362;&amp;#26524;&amp;#38144;&amp;#21806;&amp;#20135;&amp;#2054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26524;&amp;#22362;&amp;#26524;&amp;#38144;&amp;#21806;&amp;#25910;&amp;#208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3-2016&amp;#24180;&amp;#20013;&amp;#22269;&amp;#24178;&amp;#26524;&amp;#22362;&amp;#26524;&amp;#34892;&amp;#19994;&amp;#20379;&amp;#38656;&amp;#24179;&amp;#3491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78;&amp;#26524;&amp;#22362;&amp;#26524;&amp;#20135;&amp;#21697;&amp;#24066;&amp;#22330;&amp;#24212;&amp;#29992;&amp;#21450;&amp;#38656;&amp;#27714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78;&amp;#26524;&amp;#22362;&amp;#26524;&amp;#20135;&amp;#21697;&amp;#24212;&amp;#29992;&amp;#24066;&amp;#22330;&amp;#24635;&amp;#20307;&amp;#38656;&amp;#2771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78;&amp;#26524;&amp;#22362;&amp;#26524;&amp;#20135;&amp;#21697;&amp;#24212;&amp;#29992;&amp;#24066;&amp;#22330;&amp;#38656;&amp;#27714;&amp;#24635;&amp;#35268;&amp;#271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78;&amp;#26524;&amp;#22362;&amp;#26524;&amp;#36827;&amp;#20986;&amp;#21475;&amp;#32467;&amp;#26500;&amp;#21450;&amp;#38754;&amp;#20020;&amp;#30340;&amp;#26426;&amp;#36935;&amp;#19982;&amp;#25361;&amp;#251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78;&amp;#26524;&amp;#22362;&amp;#26524;&amp;#34892;&amp;#19994;&amp;#36827;&amp;#20986;&amp;#21475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78;&amp;#26524;&amp;#22362;&amp;#26524;&amp;#34892;&amp;#19994;&amp;#36827;&amp;#20986;&amp;#21475;&amp;#32508;&amp;#3684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6524;&amp;#22362;&amp;#26524;&amp;#36827;&amp;#20986;&amp;#21475;&amp;#30340;&amp;#29305;&amp;#2885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26524;&amp;#22362;&amp;#26524;&amp;#36827;&amp;#20986;&amp;#21475;&amp;#25919;&amp;#31574;&amp;#19982;&amp;#22269;&amp;#38469;&amp;#21270;&amp;#32463;&amp;#3382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78;&amp;#26524;&amp;#22362;&amp;#26524;&amp;#34892;&amp;#19994;&amp;#20986;&amp;#21475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78;&amp;#26524;&amp;#22362;&amp;#26524;&amp;#34892;&amp;#19994;&amp;#36827;&amp;#21475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178;&amp;#26524;&amp;#22362;&amp;#26524;&amp;#20986;&amp;#21475;&amp;#38754;&amp;#20020;&amp;#30340;&amp;#25361;&amp;#25112;&amp;#21450;&amp;#23545;&amp;#3157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4178;&amp;#26524;&amp;#22362;&amp;#26524;&amp;#20986;&amp;#21475;&amp;#38754;&amp;#20020;&amp;#30340;&amp;#25361;&amp;#251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4178;&amp;#26524;&amp;#22362;&amp;#26524;&amp;#34892;&amp;#19994;&amp;#26410;&amp;#26469;&amp;#20986;&amp;#21475;&amp;#23637;&amp;#2639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4178;&amp;#26524;&amp;#22362;&amp;#26524;&amp;#20135;&amp;#21697;&amp;#20986;&amp;#21475;&amp;#23545;&amp;#3157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178;&amp;#26524;&amp;#22362;&amp;#26524;&amp;#34892;&amp;#19994;&amp;#21306;&amp;#22495;&amp;#24066;&amp;#22330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21335;&amp;#22320;&amp;#21306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91;&amp;#19996;&amp;#24178;&amp;#26524;&amp;#22362;&amp;#26524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4178;&amp;#26524;&amp;#22362;&amp;#26524;&amp;#24066;&amp;#22330;&amp;#38144;&amp;#21806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4178;&amp;#26524;&amp;#22362;&amp;#26524;&amp;#24066;&amp;#22330;&amp;#20215;&amp;#26684;&amp;#30417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4178;&amp;#26524;&amp;#22362;&amp;#26524;&amp;#24066;&amp;#2233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24178;&amp;#26524;&amp;#22362;&amp;#26524;&amp;#24066;&amp;#22330;&amp;#21457;&amp;#23637;&amp;#21069;&amp;#2622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91;&amp;#35199;&amp;#24178;&amp;#26524;&amp;#22362;&amp;#26524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4178;&amp;#26524;&amp;#22362;&amp;#26524;&amp;#24066;&amp;#22330;&amp;#38144;&amp;#21806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4178;&amp;#26524;&amp;#22362;&amp;#26524;&amp;#24066;&amp;#22330;&amp;#20215;&amp;#26684;&amp;#30417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4178;&amp;#26524;&amp;#22362;&amp;#26524;&amp;#24066;&amp;#22330;&amp;#31454;&amp;#2010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4178;&amp;#26524;&amp;#22362;&amp;#26524;&amp;#24066;&amp;#22330;&amp;#21457;&amp;#23637;&amp;#21069;&amp;#2622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023;&amp;#21335;&amp;#24178;&amp;#26524;&amp;#22362;&amp;#26524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24178;&amp;#26524;&amp;#22362;&amp;#26524;&amp;#24066;&amp;#22330;&amp;#38144;&amp;#2180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24178;&amp;#26524;&amp;#22362;&amp;#26524;&amp;#24066;&amp;#22330;&amp;#20215;&amp;#26684;&amp;#30417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24178;&amp;#26524;&amp;#22362;&amp;#26524;&amp;#24066;&amp;#22330;&amp;#31454;&amp;#2010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24178;&amp;#26524;&amp;#22362;&amp;#26524;&amp;#24066;&amp;#22330;&amp;#21457;&amp;#23637;&amp;#21069;&amp;#2622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19996;&amp;#22320;&amp;#21306;&amp;#24066;&amp;#223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4066;&amp;#24178;&amp;#26524;&amp;#22362;&amp;#26524;&amp;#24066;&amp;#223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178;&amp;#26524;&amp;#22362;&amp;#26524;&amp;#24066;&amp;#22330;&amp;#38144;&amp;#21806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178;&amp;#26524;&amp;#22362;&amp;#26524;&amp;#24066;&amp;#22330;&amp;#20215;&amp;#26684;&amp;#30417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4178;&amp;#26524;&amp;#22362;&amp;#26524;&amp;#24066;&amp;#22330;&amp;#31454;&amp;#2010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3;&amp;#33487;&amp;#30465;&amp;#24178;&amp;#26524;&amp;#22362;&amp;#26524;&amp;#24066;&amp;#223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4178;&amp;#26524;&amp;#22362;&amp;#26524;&amp;#24066;&amp;#22330;&amp;#38144;&amp;#21806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4178;&amp;#26524;&amp;#22362;&amp;#26524;&amp;#24066;&amp;#22330;&amp;#20215;&amp;#26684;&amp;#30417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4178;&amp;#26524;&amp;#22362;&amp;#26524;&amp;#24066;&amp;#22330;&amp;#31454;&amp;#201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4178;&amp;#26524;&amp;#22362;&amp;#26524;&amp;#24066;&amp;#22330;&amp;#21457;&amp;#23637;&amp;#21069;&amp;#2622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93;&amp;#27743;&amp;#30465;&amp;#24178;&amp;#26524;&amp;#22362;&amp;#26524;&amp;#24066;&amp;#2233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4178;&amp;#26524;&amp;#22362;&amp;#26524;&amp;#24066;&amp;#22330;&amp;#38144;&amp;#21806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4178;&amp;#26524;&amp;#22362;&amp;#26524;&amp;#24066;&amp;#22330;&amp;#20215;&amp;#26684;&amp;#30417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4178;&amp;#26524;&amp;#22362;&amp;#26524;&amp;#24066;&amp;#22330;&amp;#31454;&amp;#201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4178;&amp;#26524;&amp;#22362;&amp;#26524;&amp;#24066;&amp;#22330;&amp;#21457;&amp;#23637;&amp;#21069;&amp;#262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665;&amp;#19996;&amp;#30465;&amp;#24178;&amp;#26524;&amp;#22362;&amp;#26524;&amp;#24066;&amp;#223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4178;&amp;#26524;&amp;#22362;&amp;#26524;&amp;#24066;&amp;#22330;&amp;#38144;&amp;#21806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4178;&amp;#26524;&amp;#22362;&amp;#26524;&amp;#24066;&amp;#22330;&amp;#20215;&amp;#26684;&amp;#30417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4178;&amp;#26524;&amp;#22362;&amp;#26524;&amp;#24066;&amp;#22330;&amp;#31454;&amp;#201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4178;&amp;#26524;&amp;#22362;&amp;#26524;&amp;#24066;&amp;#22330;&amp;#21457;&amp;#23637;&amp;#21069;&amp;#2622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199;&amp;#21335;&amp;#22320;&amp;#21306;&amp;#24066;&amp;#223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35;&amp;#24029;&amp;#30465;&amp;#24178;&amp;#26524;&amp;#22362;&amp;#26524;&amp;#24066;&amp;#223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149;&amp;#24030;&amp;#30465;&amp;#24178;&amp;#26524;&amp;#22362;&amp;#26524;&amp;#24066;&amp;#223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13;&amp;#21335;&amp;#30465;&amp;#24178;&amp;#26524;&amp;#22362;&amp;#26524;&amp;#24066;&amp;#223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8;&amp;#26524;&amp;#22362;&amp;#26524;&amp;#19978;&amp;#28216;&amp;#20379;&amp;#24212;&amp;#24066;&amp;#22330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78;&amp;#26524;&amp;#22362;&amp;#26524;&amp;#34892;&amp;#19994;&amp;#21407;&amp;#26009;&amp;#24066;&amp;#22330;&amp;mdash;&amp;mdash;&amp;#26495;&amp;#2664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07;&amp;#26009;&amp;#24066;&amp;#22330;&amp;mdash;&amp;mdash;&amp;#20135;&amp;#37327;&amp;#35268;&amp;#2716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07;&amp;#26009;&amp;#24066;&amp;#22330;&amp;mdash;&amp;mdash;&amp;#20215;&amp;#26684;&amp;#3620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407;&amp;#26009;&amp;#24066;&amp;#22330;&amp;mdash;&amp;mdash;&amp;#24066;&amp;#22330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78;&amp;#26524;&amp;#22362;&amp;#26524;&amp;#34892;&amp;#19994;&amp;#21407;&amp;#26009;&amp;#24066;&amp;#22330;&amp;mdash;&amp;mdash;&amp;#26680;&amp;#2669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07;&amp;#26009;&amp;#24066;&amp;#22330;&amp;mdash;&amp;mdash;&amp;#20135;&amp;#37327;&amp;#35268;&amp;#271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07;&amp;#26009;&amp;#24066;&amp;#22330;&amp;mdash;&amp;mdash;&amp;#20215;&amp;#26684;&amp;#3620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07;&amp;#26009;&amp;#24066;&amp;#22330;&amp;mdash;&amp;mdash;&amp;#24066;&amp;#22330;&amp;#3623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78;&amp;#26524;&amp;#22362;&amp;#26524;&amp;#34892;&amp;#19994;&amp;#21407;&amp;#26009;&amp;#24066;&amp;#22330;&amp;mdash;&amp;mdash;&amp;#33136;&amp;#2652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407;&amp;#26009;&amp;#24066;&amp;#22330;&amp;mdash;&amp;mdash;&amp;#20135;&amp;#37327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407;&amp;#26009;&amp;#24066;&amp;#22330;&amp;mdash;&amp;mdash;&amp;#20215;&amp;#26684;&amp;#36208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407;&amp;#26009;&amp;#24066;&amp;#22330;&amp;mdash;&amp;mdash;&amp;#24066;&amp;#22330;&amp;#36235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178;&amp;#26524;&amp;#22362;&amp;#26524;&amp;#34892;&amp;#19994;&amp;#32454;&amp;#20998;&amp;#20135;&amp;#21697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78;&amp;#26524;&amp;#22362;&amp;#26524;&amp;#34892;&amp;#19994;&amp;#32454;&amp;#20998;&amp;#20135;&amp;#21697;&amp;mdash;&amp;mdash;&amp;#27035;&amp;#2337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454;&amp;#20998;&amp;#20135;&amp;#21697;&amp;mdash;&amp;mdash;&amp;#24212;&amp;#29992;&amp;#29305;&amp;#2885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54;&amp;#20998;&amp;#20135;&amp;#21697;&amp;mdash;&amp;mdash;&amp;#24212;&amp;#29992;&amp;#26696;&amp;#2036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2454;&amp;#20998;&amp;#20135;&amp;#21697;&amp;mdash;&amp;mdash;&amp;#24212;&amp;#29992;&amp;#21069;&amp;#2622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78;&amp;#26524;&amp;#22362;&amp;#26524;&amp;#34892;&amp;#19994;&amp;#32454;&amp;#20998;&amp;#20135;&amp;#21697;&amp;mdash;&amp;mdash;&amp;#31958;&amp;#2652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454;&amp;#20998;&amp;#20135;&amp;#21697;&amp;mdash;&amp;mdash;&amp;#24212;&amp;#29992;&amp;#29305;&amp;#2885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0135;&amp;#21697;&amp;mdash;&amp;mdash;&amp;#29983;&amp;#20135;&amp;#24037;&amp;#33402;&amp;#27969;&amp;#3124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54;&amp;#20998;&amp;#20135;&amp;#21697;&amp;mdash;&amp;mdash;&amp;#27880;&amp;#24847;&amp;#38382;&amp;#3906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178;&amp;#26524;&amp;#22362;&amp;#26524;&amp;#34892;&amp;#19994;&amp;#19979;&amp;#28216;&amp;#24066;&amp;#22330;&amp;#20998;&amp;#26512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178;&amp;#26524;&amp;#22362;&amp;#26524;&amp;#34892;&amp;#19994;&amp;#19979;&amp;#28216;&amp;#28040;&amp;#36153;&amp;#32773;&amp;mdash;&amp;mdash;&amp;#25353;&amp;#24615;&amp;#2103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8040;&amp;#36153;&amp;#32773;&amp;#26368;&amp;#21916;&amp;#27426;&amp;#21507;&amp;#21738;&amp;#31181;&amp;#21475;&amp;#21619;&amp;#30340;&amp;#22362;&amp;#26524;&amp;#20135;&amp;#216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7;&amp;#24615;&amp;#28040;&amp;#36153;&amp;#32773;&amp;#26368;&amp;#21916;&amp;#27426;&amp;#21507;&amp;#21738;&amp;#31181;&amp;#21475;&amp;#21619;&amp;#30340;&amp;#22362;&amp;#26524;&amp;#20135;&amp;#216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899;&amp;#24615;&amp;#28040;&amp;#36153;&amp;#32773;&amp;#26368;&amp;#21916;&amp;#27426;&amp;#21507;&amp;#21738;&amp;#31181;&amp;#21475;&amp;#21619;&amp;#30340;&amp;#22362;&amp;#26524;&amp;#20135;&amp;#2169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19981;&amp;#21516;&amp;#24615;&amp;#21035;&amp;#28040;&amp;#36153;&amp;#32773;&amp;#26368;&amp;#21916;&amp;#27426;&amp;#21507;&amp;#21738;&amp;#31181;&amp;#21475;&amp;#21619;&amp;#30340;&amp;#22362;&amp;#26524;&amp;#20135;&amp;#2169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178;&amp;#26524;&amp;#22362;&amp;#26524;&amp;#34892;&amp;#19994;&amp;#19979;&amp;#28216;&amp;#24066;&amp;#22330;&amp;mdash;&amp;mdash;&amp;#25353;&amp;#24180;&amp;#4083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16-20&amp;#23681;&amp;#28040;&amp;#36153;&amp;#32773;&amp;#26368;&amp;#21916;&amp;#27426;&amp;#21507;&amp;#21738;&amp;#31181;&amp;#21475;&amp;#21619;&amp;#30340;&amp;#22362;&amp;#26524;&amp;#20135;&amp;#2169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1-25&amp;#23681;&amp;#28040;&amp;#36153;&amp;#32773;&amp;#26368;&amp;#21916;&amp;#27426;&amp;#21507;&amp;#21738;&amp;#31181;&amp;#21475;&amp;#21619;&amp;#30340;&amp;#22362;&amp;#26524;&amp;#20135;&amp;#2169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6-30&amp;#23681;&amp;#28040;&amp;#36153;&amp;#32773;&amp;#26368;&amp;#21916;&amp;#27426;&amp;#21507;&amp;#21738;&amp;#31181;&amp;#21475;&amp;#21619;&amp;#30340;&amp;#22362;&amp;#26524;&amp;#20135;&amp;#2169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19981;&amp;#21516;&amp;#24180;&amp;#40836;&amp;#28040;&amp;#36153;&amp;#32773;&amp;#26368;&amp;#21916;&amp;#27426;&amp;#21507;&amp;#21738;&amp;#31181;&amp;#21475;&amp;#21619;&amp;#30340;&amp;#22362;&amp;#26524;&amp;#20135;&amp;#2169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178;&amp;#26524;&amp;#22362;&amp;#26524;&amp;#34892;&amp;#19994;&amp;#21457;&amp;#23637;&amp;#21069;&amp;#26223;&amp;#20998;&amp;#26512;&amp;#39044;&amp;#27979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178;&amp;#26524;&amp;#22362;&amp;#26524;&amp;#24066;&amp;#22330;&amp;#21457;&amp;#23637;&amp;#21069;&amp;#2622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178;&amp;#26524;&amp;#22362;&amp;#26524;&amp;#24066;&amp;#22330;&amp;#21457;&amp;#23637;&amp;#28508;&amp;#2114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178;&amp;#26524;&amp;#22362;&amp;#26524;&amp;#24066;&amp;#22330;&amp;#21457;&amp;#23637;&amp;#21069;&amp;#26223;&amp;#23637;&amp;#2639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178;&amp;#26524;&amp;#22362;&amp;#26524;&amp;#39135;&amp;#21697;&amp;#34892;&amp;#19994;&amp;#21457;&amp;#23637;&amp;#21069;&amp;#2622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4178;&amp;#26524;&amp;#22362;&amp;#26524;&amp;#34892;&amp;#19994;&amp;#20379;&amp;#38656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0013;&amp;#22269;&amp;#24178;&amp;#26524;&amp;#22362;&amp;#26524;&amp;#34892;&amp;#19994;&amp;#20379;&amp;#3247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0013;&amp;#22269;&amp;#24178;&amp;#26524;&amp;#22362;&amp;#26524;&amp;#34892;&amp;#19994;&amp;#20135;&amp;#3732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0013;&amp;#22269;&amp;#24178;&amp;#26524;&amp;#22362;&amp;#26524;&amp;#24066;&amp;#22330;&amp;#38144;&amp;#37327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20013;&amp;#22269;&amp;#24178;&amp;#26524;&amp;#22362;&amp;#26524;&amp;#34892;&amp;#19994;&amp;#38656;&amp;#27714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26524;&amp;#22362;&amp;#26524;&amp;#34892;&amp;#19994;&amp;#25237;&amp;#36164;&amp;#20215;&amp;#20540;&amp;#20998;&amp;#26512;&amp;#35780;&amp;#2027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178;&amp;#26524;&amp;#22362;&amp;#26524;&amp;#34892;&amp;#19994;&amp;#25237;&amp;#36164;&amp;#29305;&amp;#2461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4178;&amp;#26524;&amp;#22362;&amp;#26524;&amp;#34892;&amp;#19994;&amp;#36827;&amp;#20837;&amp;#22721;&amp;#22418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4178;&amp;#26524;&amp;#22362;&amp;#26524;&amp;#34892;&amp;#19994;&amp;#30408;&amp;#21033;&amp;#27169;&amp;#2433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4178;&amp;#26524;&amp;#22362;&amp;#26524;&amp;#34892;&amp;#19994;&amp;#30408;&amp;#21033;&amp;#22240;&amp;#3203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3&amp;#24180;&amp;#24178;&amp;#26524;&amp;#22362;&amp;#26524;&amp;#34892;&amp;#19994;&amp;#21457;&amp;#23637;&amp;#30340;&amp;#24433;&amp;#21709;&amp;#22240;&amp;#3203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377;&amp;#21033;&amp;#22240;&amp;#3203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1;&amp;#21033;&amp;#22240;&amp;#3203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3&amp;#24180;&amp;#24178;&amp;#26524;&amp;#22362;&amp;#26524;&amp;#34892;&amp;#19994;&amp;#25237;&amp;#36164;&amp;#20215;&amp;#20540;&amp;#35780;&amp;#20272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25928;&amp;#3041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37;&amp;#36164;&amp;#22238;&amp;#25253;&amp;#29575;&amp;#27604;&amp;#36739;&amp;#39640;&amp;#30340;&amp;#25237;&amp;#36164;&amp;#26041;&amp;#2152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6032;&amp;#36827;&amp;#20837;&amp;#32773;&amp;#24212;&amp;#27880;&amp;#24847;&amp;#30340;&amp;#38556;&amp;#3086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178;&amp;#26524;&amp;#22362;&amp;#26524;&amp;#34892;&amp;#19994;&amp;#25237;&amp;#36164;&amp;#26426;&amp;#20250;&amp;#19982;&amp;#39118;&amp;#38505;&amp;#38450;&amp;#33539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178;&amp;#26524;&amp;#22362;&amp;#26524;&amp;#34892;&amp;#19994;&amp;#25237;&amp;#34701;&amp;#36164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4892;&amp;#19994;&amp;#36164;&amp;#37329;&amp;#28192;&amp;#369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2266;&amp;#23450;&amp;#36164;&amp;#20135;&amp;#25237;&amp;#3616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860;&amp;#24182;&amp;#37325;&amp;#32452;&amp;#24773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178;&amp;#26524;&amp;#22362;&amp;#26524;&amp;#34892;&amp;#19994;&amp;#25237;&amp;#36164;&amp;#29616;&amp;#2936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3&amp;#24180;&amp;#24178;&amp;#26524;&amp;#22362;&amp;#26524;&amp;#34892;&amp;#19994;&amp;#25237;&amp;#36164;&amp;#26426;&amp;#202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135;&amp;#19994;&amp;#38142;&amp;#25237;&amp;#36164;&amp;#26426;&amp;#2025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2454;&amp;#20998;&amp;#24066;&amp;#22330;&amp;#25237;&amp;#36164;&amp;#26426;&amp;#2025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7325;&amp;#28857;&amp;#21306;&amp;#22495;&amp;#25237;&amp;#36164;&amp;#26426;&amp;#2025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4178;&amp;#26524;&amp;#22362;&amp;#26524;&amp;#34892;&amp;#19994;&amp;#25237;&amp;#36164;&amp;#26426;&amp;#369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3&amp;#24180;&amp;#24178;&amp;#26524;&amp;#22362;&amp;#26524;&amp;#34892;&amp;#19994;&amp;#25237;&amp;#36164;&amp;#39118;&amp;#38505;&amp;#21450;&amp;#38450;&amp;#3353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919;&amp;#31574;&amp;#39118;&amp;#38505;&amp;#21450;&amp;#38450;&amp;#3353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39118;&amp;#38505;&amp;#21450;&amp;#38450;&amp;#3353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379;&amp;#27714;&amp;#39118;&amp;#38505;&amp;#21450;&amp;#38450;&amp;#3353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3439;&amp;#35266;&amp;#32463;&amp;#27982;&amp;#27874;&amp;#21160;&amp;#39118;&amp;#38505;&amp;#21450;&amp;#38450;&amp;#3353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20135;&amp;#21697;&amp;#32467;&amp;#26500;&amp;#39118;&amp;#38505;&amp;#21450;&amp;#38450;&amp;#3353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20854;&amp;#20182;&amp;#39118;&amp;#38505;&amp;#21450;&amp;#38450;&amp;#3353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013;&amp;#22269;&amp;#24178;&amp;#26524;&amp;#22362;&amp;#26524;&amp;#34892;&amp;#19994;&amp;#25237;&amp;#36164;&amp;#24314;&amp;#3575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4178;&amp;#26524;&amp;#22362;&amp;#26524;&amp;#34892;&amp;#19994;&amp;#26410;&amp;#26469;&amp;#21457;&amp;#23637;&amp;#26041;&amp;#215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013;&amp;#21830;&amp;#32463;&amp;#27982;&amp;#30740;&amp;#31350;&amp;#38498;&amp;#19987;&amp;#23478;&amp;#25237;&amp;#36164;&amp;#24314;&amp;#3575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178;&amp;#26524;&amp;#22362;&amp;#26524;&amp;#34892;&amp;#19994;&amp;#37325;&amp;#28857;&amp;#20225;&amp;#19994;&amp;#32463;&amp;#33829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178;&amp;#26524;&amp;#22362;&amp;#26524;&amp;#20225;&amp;#19994;&amp;#21457;&amp;#23637;&amp;#24635;&amp;#20307;&amp;#29366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4178;&amp;#26524;&amp;#22362;&amp;#26524;&amp;#20225;&amp;#19994;&amp;#35268;&amp;#2716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4178;&amp;#26524;&amp;#22362;&amp;#26524;&amp;#34892;&amp;#19994;&amp;#38144;&amp;#21806;&amp;#25910;&amp;#2083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178;&amp;#26524;&amp;#22362;&amp;#26524;&amp;#34892;&amp;#19994;&amp;#38144;&amp;#21806;&amp;#21033;&amp;#28070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178;&amp;#26524;&amp;#22362;&amp;#26524;&amp;#34892;&amp;#19994;&amp;#39046;&amp;#20808;&amp;#20225;&amp;#19994;&amp;#20010;&amp;#2669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315;&amp;#23665;&amp;#21335;&amp;#20852;&amp;#26524;&amp;#20161;&amp;#21046;&amp;#21697;&amp;#26377;&amp;#38480;&amp;#20844;&amp;#21496;&amp;#65288;&amp;#22825;&amp;#34425;&amp;#21697;&amp;#29260;&amp;#65289;&amp;#32463;&amp;#33829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4191;&amp;#24030;&amp;#24066;&amp;#31890;&amp;#19978;&amp;#30343;&amp;#24178;&amp;#26524;&amp;#36830;&amp;#38145;&amp;#20844;&amp;#21496;&amp;#65288;&amp;#31890;&amp;#19978;&amp;#30343;&amp;#21697;&amp;#29260;&amp;#65289;&amp;#32463;&amp;#3382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8246;&amp;#21271;&amp;#33391;&amp;#21697;&amp;#38138;&amp;#23376;&amp;#39135;&amp;#21697;&amp;#26377;&amp;#38480;&amp;#20844;&amp;#21496;&amp;#65288;&amp;#33391;&amp;#21697;&amp;#38138;&amp;#23376;&amp;#21697;&amp;#29260;&amp;#65289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19978;&amp;#28023;&amp;#26469;&amp;#20234;&amp;#20221;&amp;#32929;&amp;#20221;&amp;#26377;&amp;#38480;&amp;#20844;&amp;#21496;&amp;#65288;&amp;#26469;&amp;#20234;&amp;#20221;&amp;#21697;&amp;#29260;&amp;#65289;&amp;#32463;&amp;#33829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3433;&amp;#24509;&amp;#19977;&amp;#21482;&amp;#26494;&amp;#40736;&amp;#30005;&amp;#23376;&amp;#21830;&amp;#21153;&amp;#26377;&amp;#38480;&amp;#20844;&amp;#21496;&amp;#65288;&amp;#19977;&amp;#21482;&amp;#26494;&amp;#40736;&amp;#21697;&amp;#29260;&amp;#65289;&amp;#32463;&amp;#33829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0044;&amp;#40065;&amp;#26408;&amp;#40784;&amp;#24066;&amp;#35199;&amp;#22495;&amp;#21326;&amp;#26032;&amp;#32593;&amp;#32476;&amp;#26377;&amp;#38480;&amp;#20844;&amp;#21496;&amp;#65288;&amp;#35199;&amp;#22495;&amp;#32654;&amp;#20892;&amp;#21697;&amp;#29260;&amp;#65289;&amp;#32463;&amp;#33829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 &amp;#26032;&amp;#20892;&amp;#21733;&amp;#39135;&amp;#21697;&amp;#26377;&amp;#38480;&amp;#20844;&amp;#21496;&amp;#65288;&amp;#26032;&amp;#20892;&amp;#21733;&amp;#21697;&amp;#29260;&amp;#65289;&amp;#32463;&amp;#33829;&amp;#24773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178;&amp;#26524;&amp;#22362;&amp;#26524;&amp;#24066;&amp;#22330;&amp;#33829;&amp;#38144;&amp;#31574;&amp;#30053;&amp;#20998;&amp;#26512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9135;&amp;#21697;&amp;#24037;&amp;#19994;&amp;#33829;&amp;#38144;&amp;#29366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9616;&amp;#20195;&amp;#39135;&amp;#21697;&amp;#33829;&amp;#38144;&amp;#29305;&amp;#2885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39135;&amp;#21697;&amp;#34892;&amp;#19994;&amp;#30475;&amp;#22909;&amp;#32593;&amp;#32476;&amp;#33829;&amp;#38144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39135;&amp;#21697;&amp;#20225;&amp;#19994;&amp;#24320;&amp;#23637;&amp;#32593;&amp;#32476;&amp;#33829;&amp;#38144;&amp;#30340;&amp;#22235;&amp;#22823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39640;&amp;#31471;&amp;#39135;&amp;#21697;&amp;#30340;&amp;#25104;&amp;#21151;&amp;#33829;&amp;#38144;&amp;#20043;&amp;#3694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0013;&amp;#22269;&amp;#39135;&amp;#21697;&amp;#34892;&amp;#19994;&amp;#30340;&amp;#20844;&amp;#30410;&amp;#33829;&amp;#38144;&amp;#28779;&amp;#2890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 &amp;#39135;&amp;#21697;&amp;#20225;&amp;#19994;&amp;#33829;&amp;#38144;&amp;#20027;&amp;#25171;&amp;#20581;&amp;#24247;&amp;#2926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2511;&amp;#33394;&amp;#39135;&amp;#21697;&amp;#33829;&amp;#3814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013;&amp;#22269;&amp;#32511;&amp;#33394;&amp;#39135;&amp;#21697;&amp;#33829;&amp;#38144;&amp;#29615;&amp;#2265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2269;&amp;#32511;&amp;#33394;&amp;#39135;&amp;#21697;&amp;#24066;&amp;#22330;&amp;#33829;&amp;#38144;&amp;#30340;&amp;#29616;&amp;#2936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2511;&amp;#33394;&amp;#39135;&amp;#21697;&amp;#33829;&amp;#38144;&amp;#28192;&amp;#36947;&amp;#23450;&amp;#20301;&amp;#19982;&amp;#36873;&amp;#2532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6500;&amp;#24314;&amp;#32511;&amp;#33394;&amp;#39135;&amp;#21697;&amp;#33829;&amp;#38144;&amp;#28192;&amp;#36947;&amp;#30340;&amp;#23545;&amp;#3157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32511;&amp;#33394;&amp;#39135;&amp;#21697;&amp;#24066;&amp;#22330;&amp;#33829;&amp;#38144;&amp;#24314;&amp;#3575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6 &amp;#32511;&amp;#33394;&amp;#39135;&amp;#21697;&amp;#33829;&amp;#38144;&amp;#38656;&amp;#35201;&amp;#23454;&amp;#26045;&amp;#21697;&amp;#29260;&amp;#25112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7 &amp;#32511;&amp;#33394;&amp;#39135;&amp;#21697;&amp;#30340;&amp;ldquo;&amp;#32511;&amp;#33394;&amp;#33829;&amp;#38144;&amp;rdquo;&amp;#31574;&amp;#3005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4178;&amp;#26524;&amp;#22362;&amp;#26524;&amp;#33829;&amp;#38144;&amp;#28192;&amp;#369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4178;&amp;#26524;&amp;#22362;&amp;#26524;&amp;#38144;&amp;#21806;&amp;#39069;&amp;#32467;&amp;#2650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027;&amp;#35201;&amp;#38144;&amp;#21806;&amp;#28192;&amp;#3694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4178;&amp;#26524;&amp;#22362;&amp;#26524;&amp;#28040;&amp;#36153;&amp;#20154;&amp;#32676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20013;&amp;#22269;&amp;#24178;&amp;#26524;&amp;#22362;&amp;#26524;&amp;#33829;&amp;#38144;&amp;#31574;&amp;#300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4066;&amp;#22330;&amp;#32454;&amp;#20998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24066;&amp;#22330;&amp;#23450;&amp;#20301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20135;&amp;#21697;&amp;#31574;&amp;#300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&amp;#20215;&amp;#26684;&amp;#31574;&amp;#300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 &amp;#28192;&amp;#36947;&amp;#31574;&amp;#300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6 &amp;#20419;&amp;#38144;&amp;#31574;&amp;#3005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178;&amp;#26524;&amp;#22362;&amp;#26524;&amp;#20225;&amp;#19994;&amp;#21457;&amp;#23637;&amp;#31574;&amp;#30053;&amp;#20998;&amp;#26512;211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4178;&amp;#26524;&amp;#22362;&amp;#26524;&amp;#34892;&amp;#19994;&amp;#38754;&amp;#20020;&amp;#30340;&amp;#22256;&amp;#2265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4178;&amp;#26524;&amp;#22362;&amp;#26524;&amp;#34892;&amp;#19994;&amp;#21457;&amp;#23637;&amp;#38656;&amp;#35201;&amp;#20851;&amp;#27880;&amp;#30340;&amp;#31361;&amp;#20986;&amp;#38382;&amp;#3906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0013;&amp;#22269;&amp;#24178;&amp;#26524;&amp;#22362;&amp;#26524;&amp;#24037;&amp;#19994;&amp;#30340;&amp;#34180;&amp;#24369;&amp;#29615;&amp;#33410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24178;&amp;#26524;&amp;#22362;&amp;#26524;&amp;#24037;&amp;#19994;&amp;#38754;&amp;#20020;&amp;#30340;&amp;#25361;&amp;#251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4178;&amp;#26524;&amp;#22362;&amp;#26524;&amp;#20225;&amp;#19994;&amp;#38754;&amp;#20020;&amp;#30340;&amp;#22256;&amp;#22659;&amp;#21450;&amp;#23545;&amp;#3157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37325;&amp;#28857;&amp;#24178;&amp;#26524;&amp;#22362;&amp;#26524;&amp;#20225;&amp;#19994;&amp;#38754;&amp;#20020;&amp;#30340;&amp;#22256;&amp;#22659;&amp;#21450;&amp;#23545;&amp;#3157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0013;&amp;#23567;&amp;#24178;&amp;#26524;&amp;#22362;&amp;#26524;&amp;#20225;&amp;#19994;&amp;#21457;&amp;#23637;&amp;#22256;&amp;#22659;&amp;#21450;&amp;#31574;&amp;#300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4178;&amp;#26524;&amp;#22362;&amp;#26524;&amp;#20225;&amp;#19994;&amp;#38754;&amp;#20020;&amp;#30340;&amp;#22256;&amp;#2265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4178;&amp;#26524;&amp;#22362;&amp;#26524;&amp;#20225;&amp;#19994;&amp;#23545;&amp;#31574;&amp;#25506;&amp;#3575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0013;&amp;#22269;&amp;#24178;&amp;#26524;&amp;#22362;&amp;#26524;&amp;#34892;&amp;#19994;&amp;#23384;&amp;#22312;&amp;#30340;&amp;#38382;&amp;#39064;&amp;#21450;&amp;#23545;&amp;#31574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013;&amp;#22269;&amp;#24178;&amp;#26524;&amp;#22362;&amp;#26524;&amp;#34892;&amp;#19994;&amp;#23384;&amp;#22312;&amp;#30340;&amp;#38382;&amp;#39064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6524;&amp;#22362;&amp;#26524;&amp;#38754;&amp;#20020;&amp;#25104;&amp;#38271;&amp;#22256;&amp;#2265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26524;&amp;#22362;&amp;#26524;&amp;#38656;&amp;#35201;&amp;#24378;&amp;#21183;&amp;#21697;&amp;#2926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4178;&amp;#26524;&amp;#22362;&amp;#26524;&amp;#34892;&amp;#19994;&amp;#21457;&amp;#23637;&amp;#30340;&amp;#24314;&amp;#35758;&amp;#23545;&amp;#31574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4066;&amp;#22330;&amp;#30340;&amp;#37325;&amp;#28857;&amp;#23458;&amp;#25143;&amp;#25112;&amp;#30053;&amp;#23454;&amp;#2604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4178;&amp;#26524;&amp;#22362;&amp;#26524;&amp;#34892;&amp;#19994;&amp;#30740;&amp;#31350;&amp;#32467;&amp;#35770;&amp;#21450;&amp;#24314;&amp;#35758; 224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5253;&amp;#21578;&amp;#30740;&amp;#31350;&amp;#32467;&amp;#3577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25237;&amp;#36164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1;&amp;#22269;&amp;#38598;&amp;#22242;GDP&amp;#22686;&amp;#38271;&amp;#2957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30742;&amp;#22269;&amp;#23478;&amp;#21450;&amp;#37096;&amp;#20998;&amp;#20122;&amp;#27954;&amp;#32463;&amp;#27982;&amp;#20307;GDP&amp;#21516;&amp;#27604;&amp;#22686;&amp;#38271;&amp;#2957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27;&amp;#35201;&amp;#32463;&amp;#27982;&amp;#20307;&amp;#21046;&amp;#36896;&amp;#19994;&amp;#21644;&amp;#26381;&amp;#21153;&amp;#19994;PMI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27;&amp;#35201;&amp;#32463;&amp;#27982;&amp;#20307;&amp;#21046;&amp;#36896;&amp;#19994;PMI&amp;#26032;&amp;#35746;&amp;#21333;&amp;#21644;&amp;#20986;&amp;#21475;&amp;#26032;&amp;#35746;&amp;#21333;&amp;#25351;&amp;#259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GDP&amp;#22686;&amp;#38271;&amp;#36895;&amp;#242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268;&amp;#27169;&amp;#20197;&amp;#19978;&amp;#24037;&amp;#19994;&amp;#22686;&amp;#21152;&amp;#20540;&amp;#22686;&amp;#36895;&amp;#65288;&amp;#26376;&amp;#24230;&amp;#21516;&amp;#27604;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6;&amp;#23450;&amp;#36164;&amp;#20135;&amp;#25237;&amp;#36164;&amp;#21040;&amp;#20301;&amp;#36164;&amp;#37329;&amp;#21516;&amp;#27604;&amp;#22686;&amp;#368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038;&amp;#20250;&amp;#28040;&amp;#36153;&amp;#21697;&amp;#38646;&amp;#21806;&amp;#24635;&amp;#39069;&amp;#21517;&amp;#20041;&amp;#22686;&amp;#36895;&amp;#65288;&amp;#26376;&amp;#24230;&amp;#21516;&amp;#27604;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621;&amp;#27665;&amp;#28040;&amp;#36153;&amp;#20215;&amp;#26684;&amp;#19978;&amp;#28072;&amp;#24773;&amp;#20917;&amp;#65288;&amp;#26376;&amp;#24230;&amp;#21516;&amp;#27604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25910;&amp;#20837;&amp;#23454;&amp;#38469;&amp;#22686;&amp;#36895;&amp;#65288;&amp;#32047;&amp;#35745;&amp;#21516;&amp;#27604;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amp;#23454;&amp;#38469;&amp;#22686;&amp;#36895;&amp;#65288;&amp;#32047;&amp;#35745;&amp;#21516;&amp;#27604;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5;&amp;#21697;&amp;#24037;&amp;#19994;&amp;#22266;&amp;#23450;&amp;#36164;&amp;#20135;&amp;#25237;&amp;#36164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0154;&amp;#21475;&amp;#21450;&amp;#20854;&amp;#33258;&amp;#28982;&amp;#22686;&amp;#38271;&amp;#29575;&amp;#21464;&amp;#21270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3398;&amp;#26657;&amp;#25307;&amp;#29983;&amp;#20154;&amp;#25968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0740;&amp;#31350;&amp;#19982;&amp;#35797;&amp;#39564;&amp;#21457;&amp;#23637;&amp;#65288;R&amp;amp;D&amp;#65289;&amp;#32463;&amp;#36153;&amp;#25903;&amp;#2098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5;&amp;#21697;&amp;#24037;&amp;#19994;&amp;#22686;&amp;#21152;&amp;#20540;&amp;#23395;&amp;#24230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9135;&amp;#21697;&amp;#24037;&amp;#19994;&amp;#20135;&amp;#20540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9135;&amp;#21697;&amp;#24037;&amp;#19994;&amp;#20027;&amp;#35201;&amp;#20135;&amp;#21697;&amp;#20135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23395;&amp;#24230;&amp;#20998;&amp;#30340;&amp;#39135;&amp;#21697;&amp;#24037;&amp;#19994;&amp;#21033;&amp;#28070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5;&amp;#21697;&amp;#24037;&amp;#19994;&amp;#32463;&amp;#27982;&amp;#25928;&amp;#30410;&amp;#25351;&amp;#2663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9135;&amp;#21697;&amp;#24037;&amp;#19994;&amp;#20027;&amp;#35201;&amp;#32463;&amp;#27982;&amp;#25351;&amp;#26631;&amp;#32467;&amp;#26500;&amp;#349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9135;&amp;#21697;&amp;#34892;&amp;#19994;&amp;#26376;&amp;#24230;&amp;#20027;&amp;#33829;&amp;#19994;&amp;#21153;&amp;#25910;&amp;#20837;&amp;#21450;&amp;#21516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20&amp;#24180;&amp;#20013;&amp;#22269;&amp;#20241;&amp;#38386;&amp;#39135;&amp;#21697;&amp;#34892;&amp;#19994;&amp;#30340;&amp;#21457;&amp;#23637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241;&amp;#38386;&amp;#39135;&amp;#21697;&amp;#34892;&amp;#19994;&amp;#20027;&amp;#35201;&amp;#32463;&amp;#27982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241;&amp;#38386;&amp;#39135;&amp;#21697;&amp;#34892;&amp;#19994;&amp;#19981;&amp;#21516;&amp;#24615;&amp;#36136;&amp;#20225;&amp;#19994;&amp;#32463;&amp;#27982;&amp;#25351;&amp;#26631;&amp;#20998;&amp;#26512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