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杏仁行业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447;&amp;#20161;&amp;#34892;&amp;#19994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447;&amp;#20161;&amp;#34892;&amp;#19994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47;&amp;#20161;&amp;#26159;&amp;#34103;&amp;#34183;&amp;#31185;&amp;#26447;&amp;#30340;&amp;#31181;&amp;#23376;&amp;#65292;&amp;#20998;&amp;#20026;&amp;#29980;&amp;#26447;&amp;#20161;&amp;#21644;&amp;#33510;&amp;#26447;&amp;#20161;&amp;#65292;&amp;#20027;&amp;#35201;&amp;#21547;&amp;#26377;&amp;#34507;&amp;#30333;&amp;#36136;&amp;#12289;&amp;#33026;&amp;#32938;&amp;#12289;&amp;#31958;&amp;#12289;&amp;#24494;&amp;#37327;&amp;#33510;&amp;#26447;&amp;#20161;&amp;#33527;&amp;#12290;&amp;#33026;&amp;#32938;&amp;#30340;&amp;#32452;&amp;#25104;&amp;#20013;&amp;#20027;&amp;#35201;&amp;#26159;&amp;#27833;&amp;#37240;&amp;#21644;&amp;#20122;&amp;#27833;&amp;#37240;&amp;#12290;&amp;#26447;&amp;#20161;&amp;#26524;&amp;#38271;&amp;#22312;&amp;#30701;&amp;#36317;&amp;#65288;short spur&amp;#65289;&amp;#19978;&amp;#65292;&amp;#20855;&amp;#26377;&amp;#26410;&amp;#25104;&amp;#29087;&amp;#30340;&amp;#22806;&amp;#35266;&amp;#12290;&amp;#24403;&amp;#26524;&amp;#23454;&amp;#25104;&amp;#29087;&amp;#26102;&amp;#65292;&amp;#23427;&amp;#32511;&amp;#33394;&amp;#30340;&amp;#22806;&amp;#22771;&amp;#20250;&amp;#35010;&amp;#24320;&amp;#65292;&amp;#32780;&amp;#26174;&amp;#38706;&amp;#20986;&amp;#21253;&amp;#22312;&amp;#31895;&amp;#31961;&amp;#22806;&amp;#22771;&amp;#20013;&amp;#30340;&amp;#26680;&amp;#20161;&amp;#65292;&amp;#26680;&amp;#20161;&amp;#20026;&amp;#40644;&amp;#33394;&amp;#19988;&amp;#26377;&amp;#24456;&amp;#22810;&amp;#23567;&amp;#27934;&amp;#65292;&amp;#22806;&amp;#22771;&amp;#20026;&amp;#22362;&amp;#30828;&amp;#30340;&amp;#26408;&amp;#36136;&amp;#12290; &amp;#26447;&amp;#20161;&amp;#26524;&amp;#20026;&amp;#25153;&amp;#24179;&amp;#21365;&amp;#24418;&amp;#65292;&amp;#19968;&amp;#31471;&amp;#22278;&amp;#65292;&amp;#21478;&amp;#19968;&amp;#31471;&amp;#23574;&amp;#65292;&amp;#35206;&amp;#26377;&amp;#35088;&amp;#33394;&amp;#30340;&amp;#34180;&amp;#30382;&amp;#12290;&amp;#26680;&amp;#20161;&amp;#21547;&amp;#26377;20%&amp;#30340;&amp;#34507;&amp;#30333;&amp;#36136;&amp;#65292;&amp;#19981;&amp;#21547;&amp;#28096;&amp;#31881;&amp;#65292;&amp;#30952;&amp;#30862;&amp;#12289;&amp;#21152;&amp;#21387;&amp;#21518;&amp;#65292;&amp;#27048;&amp;#20986;&amp;#30340;&amp;#27833;&amp;#33026;&amp;#65292;&amp;#22823;&amp;#32422;&amp;#26159;&amp;#26412;&amp;#36523;&amp;#37325;&amp;#37327;&amp;#30340;&amp;#19968;&amp;#21322;&amp;#65292;&amp;#26447;&amp;#20161;&amp;#27833;&amp;#20026;&amp;#28129;&amp;#40644;&amp;#33394;&amp;#65292;&amp;#34429;&amp;#28982;&amp;#27809;&amp;#26377;&amp;#39321;&amp;#21619;&amp;#65292;&amp;#20294;&amp;#20855;&amp;#26377;&amp;#36719;&amp;#21270;&amp;#30382;&amp;#32932;&amp;#21644;&amp;#32654;&amp;#23481;&amp;#30340;&amp;#21151;&amp;#2592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6447;&amp;#20161;&amp;#34892;&amp;#19994;&amp;#28145;&amp;#24230;&amp;#30740;&amp;#31350;&amp;#19982;&amp;#21069;&amp;#26223;&amp;#36235;&amp;#21183;&amp;#25253;&amp;#21578;&amp;#12299;&amp;#20849;&amp;#21313;&amp;#20108;&amp;#31456;&amp;#12290;&amp;#39318;&amp;#20808;&amp;#20171;&amp;#32461;&amp;#20102;&amp;#26447;&amp;#20161;&amp;#20135;&amp;#19994;&amp;#30456;&amp;#20851;&amp;#27010;&amp;#24565;&amp;#21450;&amp;#21457;&amp;#23637;&amp;#29615;&amp;#22659;&amp;#65292;&amp;#25509;&amp;#30528;&amp;#20998;&amp;#26512;&amp;#20102;&amp;#20013;&amp;#22269;&amp;#26447;&amp;#20161;&amp;#34892;&amp;#19994;&amp;#35268;&amp;#27169;&amp;#21450;&amp;#28040;&amp;#36153;&amp;#38656;&amp;#27714;&amp;#65292;&amp;#28982;&amp;#21518;&amp;#23545;&amp;#20013;&amp;#22269;&amp;#26447;&amp;#2016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447;&amp;#20161;&amp;#34892;&amp;#19994;&amp;#38754;&amp;#20020;&amp;#30340;&amp;#26426;&amp;#36935;&amp;#21450;&amp;#21457;&amp;#23637;&amp;#21069;&amp;#26223;&amp;#12290;&amp;#24744;&amp;#33509;&amp;#24819;&amp;#23545;&amp;#20013;&amp;#22269;&amp;#26447;&amp;#2016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7/R0702/201710/25-241937.html"&gt;&amp;#26447;&amp;#20161;&lt;/a&gt;&lt;/span&gt;&lt;/span&gt;&lt;/strong&gt;&lt;strong&gt;&amp;#34892;&amp;#19994;&amp;#30456;&amp;#20851;&amp;#27010;&amp;#24565;&amp;#316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47;&amp;#2016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47;&amp;#2016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47;&amp;#2016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47;&amp;#20161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840;&amp;#29699;&amp;#26447;&amp;#20161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840;&amp;#29699;&amp;#26447;&amp;#20161;&amp;#20135;&amp;#37327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26447;&amp;#20161;&amp;#28040;&amp;#36153;&amp;#37327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840;&amp;#29699;&amp;#26447;&amp;#20161;&amp;#36827;&amp;#21475;&amp;#37327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840;&amp;#29699;&amp;#26447;&amp;#20161;&amp;#20986;&amp;#21475;&amp;#37327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840;&amp;#29699;&amp;#26447;&amp;#20161;&amp;#34892;&amp;#19994;&amp;#20027;&amp;#3520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&amp;#26447;&amp;#20161;&amp;#24066;&amp;#22330;&amp;#27010;&amp;#20917;&amp;#65288;&amp;#35813;&amp;#21306;&amp;#22495;&amp;#20027;&amp;#35201;&amp;#22269;&amp;#23478;&amp;#29983;&amp;#20135;&amp;#12289;&amp;#28040;&amp;#36153;&amp;#12289;&amp;#36827;&amp;#20986;&amp;#21475;&amp;#25968;&amp;#25454;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6447;&amp;#20161;&amp;#24066;&amp;#22330;&amp;#27010;&amp;#20917;&amp;#65288;&amp;#35813;&amp;#21306;&amp;#22495;&amp;#29983;&amp;#20135;&amp;#12289;&amp;#28040;&amp;#36153;&amp;#12289;&amp;#36827;&amp;#20986;&amp;#21475;&amp;#25968;&amp;#25454;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7954;&amp;#26447;&amp;#20161;&amp;#24066;&amp;#22330;&amp;#27010;&amp;#20917;&amp;#65288;&amp;#35813;&amp;#21306;&amp;#22495;&amp;#20027;&amp;#35201;&amp;#22269;&amp;#23478;&amp;#29983;&amp;#20135;&amp;#12289;&amp;#28040;&amp;#36153;&amp;#12289;&amp;#36827;&amp;#20986;&amp;#21475;&amp;#25968;&amp;#25454;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0;&amp;#27954;&amp;#26447;&amp;#20161;&amp;#24066;&amp;#22330;&amp;#27010;&amp;#20917;&amp;#65288;&amp;#35813;&amp;#21306;&amp;#22495;&amp;#20027;&amp;#35201;&amp;#22269;&amp;#23478;&amp;#29983;&amp;#20135;&amp;#12289;&amp;#28040;&amp;#36153;&amp;#12289;&amp;#36827;&amp;#20986;&amp;#21475;&amp;#25968;&amp;#25454;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20840;&amp;#29699;&amp;#26447;&amp;#20161;&amp;#26376;&amp;#24230;&amp;#22343;&amp;#2021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6447;&amp;#20161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47;&amp;#2016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6447;&amp;#2016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6447;&amp;#2016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6447;&amp;#20161;&amp;#31181;&amp;#2689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6447;&amp;#20161;&amp;#31181;&amp;#2689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6447;&amp;#20161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6447;&amp;#2016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6447;&amp;#20161;&amp;#34892;&amp;#19994;&amp;#20379;&amp;#38656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6447;&amp;#20161;&amp;#34892;&amp;#19994;&amp;#28040;&amp;#36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6447;&amp;#2016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6447;&amp;#20161;&amp;#20135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6447;&amp;#20161;&amp;#29983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6447;&amp;#20161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6447;&amp;#20161;&amp;#28040;&amp;#36153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6447;&amp;#20161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6447;&amp;#20161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0013;&amp;#22269;&amp;#26447;&amp;#20161;&amp;#20379;&amp;#38656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6447;&amp;#20161;&amp;#34892;&amp;#19994;&amp;#36827;&amp;#20986;&amp;#21475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6447;&amp;#20161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6447;&amp;#20161;&amp;#34892;&amp;#19994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6447;&amp;#20161;&amp;#34892;&amp;#19994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6447;&amp;#20161;&amp;#20135;&amp;#21697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6447;&amp;#20161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6447;&amp;#20161;&amp;#34892;&amp;#19994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6447;&amp;#20161;&amp;#34892;&amp;#19994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6447;&amp;#20161;&amp;#20135;&amp;#21697;&amp;#20986;&amp;#21475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2362;&amp;#26524;&amp;#31181;&amp;#26893;&amp;#34892;&amp;#19994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2362;&amp;#26524;&amp;#31181;&amp;#26893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2362;&amp;#26524;&amp;#31181;&amp;#26893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2362;&amp;#26524;&amp;#31181;&amp;#26893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2362;&amp;#26524;&amp;#31181;&amp;#26893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2362;&amp;#26524;&amp;#31181;&amp;#26893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2362;&amp;#26524;&amp;#31181;&amp;#26893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2362;&amp;#26524;&amp;#31181;&amp;#26893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2362;&amp;#26524;&amp;#31181;&amp;#26893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2362;&amp;#26524;&amp;#31181;&amp;#26893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2362;&amp;#26524;&amp;#31181;&amp;#26893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2362;&amp;#26524;&amp;#31181;&amp;#26893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2362;&amp;#26524;&amp;#31181;&amp;#26893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6447;&amp;#20161;&amp;#34892;&amp;#19994;&amp;#21306;&amp;#22495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1326;&amp;#21271;&amp;#22320;&amp;#21306;&amp;#29983;&amp;#26447;&amp;#20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96;&amp;#21271;&amp;#22320;&amp;#21306;&amp;#29983;&amp;#26447;&amp;#20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1326;&amp;#19996;&amp;#22320;&amp;#21306;&amp;#29983;&amp;#26447;&amp;#20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1326;&amp;#20013;&amp;#22320;&amp;#21306;&amp;#29983;&amp;#26447;&amp;#20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1326;&amp;#21335;&amp;#22320;&amp;#21306;&amp;#29983;&amp;#26447;&amp;#20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6&amp;#24180;&amp;#35199;&amp;#21335;&amp;#22320;&amp;#21306;&amp;#29983;&amp;#26447;&amp;#20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6&amp;#24180;&amp;#35199;&amp;#21271;&amp;#22320;&amp;#21306;&amp;#29983;&amp;#26447;&amp;#20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6447;&amp;#20161;&amp;#34892;&amp;#19994;&amp;#20248;&amp;#21183;&amp;#20225;&amp;#19994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33452;&amp;#2409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15;&amp;#24503;&amp;#38706;&amp;#20852;&amp;#26447;&amp;#20161;&amp;#21152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5;&amp;#24503;&amp;#21452;&amp;#28390;&amp;#21033;&amp;#27665;&amp;#26447;&amp;#20161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50;&amp;#23425;&amp;#21439;&amp;#37329;&amp;#37995;&amp;#26447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940;&amp;#28304;&amp;#24066;&amp;#26447;&amp;#20161;&amp;#21152;&amp;#24037;&amp;#21378;&amp;#2099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26447;&amp;#20161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6447;&amp;#2016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6447;&amp;#20161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6447;&amp;#2016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47;&amp;#20161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6447;&amp;#2016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6447;&amp;#2016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6447;&amp;#2016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4066;&amp;#22330;&amp;#25351;&amp;#26631;&amp;#39044;&amp;#27979;&amp;#21450;&amp;#34892;&amp;#19994;&amp;#39033;&amp;#30446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6447;&amp;#20161;&amp;#24066;&amp;#22330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6447;&amp;#2016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6447;&amp;#2016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6447;&amp;#20161;&amp;#34892;&amp;#19994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6447;&amp;#20161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9699;&amp;#26447;&amp;#20161;&amp;#20135;&amp;#37327;&amp;#25490;&amp;#34892;&amp;#27036;&amp;#65306;&amp;#2131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9699;&amp;#26447;&amp;#20161;&amp;#28040;&amp;#36153;&amp;#37327;&amp;#25490;&amp;#34892;&amp;#27036;&amp;#65306;&amp;#2131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9699;&amp;#26447;&amp;#20161;&amp;#36827;&amp;#21475;&amp;#37327;&amp;#25490;&amp;#34892;&amp;#27036;&amp;#65306;&amp;#2131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9699;&amp;#26447;&amp;#20161;&amp;#20986;&amp;#21475;&amp;#37327;&amp;#25490;&amp;#34892;&amp;#27036;&amp;#65306;&amp;#2131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9699;&amp;#26447;&amp;#20161;&amp;#26376;&amp;#242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447;&amp;#20161;&amp;#20135;&amp;#37327;&amp;#32479;&amp;#35745;&amp;#65306;&amp;#2131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447;&amp;#20161;&amp;#28040;&amp;#36153;&amp;#37327;&amp;#32479;&amp;#35745;&amp;#65306;&amp;#2131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447;&amp;#20161;&amp;#36827;&amp;#21475;&amp;#37327;&amp;#32479;&amp;#35745;&amp;#65306;&amp;#2131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447;&amp;#20161;&amp;#20986;&amp;#21475;&amp;#37327;&amp;#32479;&amp;#35745;&amp;#65306;&amp;#2131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22362;&amp;#26524;&amp;#31181;&amp;#26893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2362;&amp;#26524;&amp;#31181;&amp;#26893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362;&amp;#26524;&amp;#31181;&amp;#26893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