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食品连锁零售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39135;&amp;#21697;&amp;#36830;&amp;#38145;&amp;#38646;&amp;#21806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39135;&amp;#21697;&amp;#36830;&amp;#38145;&amp;#38646;&amp;#21806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0241;&amp;#38386;&amp;#39135;&amp;#21697;&amp;#24066;&amp;#22330;&amp;#21576;&amp;#29616;&amp;#20986;&amp;#36825;&amp;#26679;&amp;#30340;&amp;#29305;&amp;#28857;&amp;#65306;&amp;#20241;&amp;#38386;&amp;#39135;&amp;#21697;&amp;#20225;&amp;#19994;&amp;#20247;&amp;#22810;&amp;#65292;&amp;#21576;&amp;#29616;&amp;#23567;&amp;#32780;&amp;#25955;&amp;#30340;&amp;#23616;&amp;#38754;&amp;#65307;&amp;#34892;&amp;#19994;&amp;#38598;&amp;#20013;&amp;#24230;&amp;#36739;&amp;#20302;&amp;#65307;&amp;#22312;&amp;#29983;&amp;#20135;&amp;#25216;&amp;#26415;&amp;#12289;&amp;#26032;&amp;#20135;&amp;#21697;&amp;#24320;&amp;#21457;&amp;#20197;&amp;#21450;&amp;#28192;&amp;#36947;&amp;#24314;&amp;#35774;&amp;#31561;&amp;#26041;&amp;#38754;&amp;#65292;&amp;#26412;&amp;#22303;&amp;#20225;&amp;#19994;&amp;#22343;&amp;#33853;&amp;#21518;&amp;#20110;&amp;#22806;&amp;#36164;&amp;#21697;&amp;#29260;&amp;#65292;&amp;#26080;&amp;#27861;&amp;#36319;&amp;#19978;&amp;#24066;&amp;#22330;&amp;#30340;&amp;#21457;&amp;#23637;&amp;#27493;&amp;#20240;&amp;#65292;&amp;#22810;&amp;#38598;&amp;#20013;&amp;#22312;&amp;#20302;&amp;#31471;&amp;#20241;&amp;#38386;&amp;#39135;&amp;#21697;&amp;#24066;&amp;#22330;&amp;#65307;&amp;#20013;&amp;#39640;&amp;#31471;&amp;#20241;&amp;#38386;&amp;#39135;&amp;#21697;&amp;#24066;&amp;#22330;&amp;#19968;&amp;#30452;&amp;#34987;&amp;#22806;&amp;#36164;&amp;#22404;&amp;#26029;&amp;#65292;&amp;#22806;&amp;#36164;&amp;#12289;&amp;#21512;&amp;#36164;&amp;#20225;&amp;#19994;&amp;#21344;&amp;#25454;&amp;#20102;&amp;#20241;&amp;#38386;&amp;#39135;&amp;#21697;&amp;#24066;&amp;#22330;&amp;#30340;&amp;#32477;&amp;#2354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066;&amp;#22330;&amp;#21697;&amp;#29260;&amp;#31454;&amp;#20105;&amp;#26469;&amp;#30475;&amp;#65292;&amp;#20241;&amp;#38386;&amp;#39135;&amp;#21697;&amp;#30340;&amp;#21697;&amp;#29260;&amp;#38598;&amp;#20013;&amp;#24230;&amp;#27604;&amp;#36739;&amp;#24369;&amp;#65292;&amp;#20294;&amp;#26159;&amp;#21463;&amp;#20135;&amp;#19994;&amp;#38142;&amp;#31561;&amp;#20247;&amp;#22810;&amp;#22240;&amp;#32032;&amp;#30340;&amp;#24433;&amp;#21709;&amp;#21644;&amp;#21046;&amp;#32422;&amp;#65292;&amp;#20013;&amp;#22269;&amp;#20241;&amp;#38386;&amp;#39135;&amp;#21697;&amp;#30340;&amp;#24066;&amp;#22330;&amp;#38598;&amp;#20013;&amp;#24230;&amp;#27604;&amp;#36739;&amp;#24378;&amp;#12290;&amp;#20540;&amp;#24471;&amp;#27427;&amp;#21916;&amp;#30340;&amp;#26159;&amp;#65292;&amp;#38024;&amp;#23545;&amp;#28040;&amp;#36153;&amp;#32773;&amp;#30340;&amp;#22810;&amp;#26679;&amp;#21270;&amp;#35785;&amp;#27714;&amp;#21450;&amp;#20241;&amp;#38386;&amp;#39135;&amp;#21697;&amp;#24040;&amp;#22823;&amp;#30340;&amp;#24066;&amp;#22330;&amp;#31354;&amp;#30333;&amp;#65292;&amp;#19968;&amp;#20123;&amp;#22320;&amp;#26041;&amp;#25919;&amp;#24220;&amp;#24320;&amp;#22987;&amp;#26377;&amp;#24847;&amp;#35782;&amp;#22320;&amp;#25972;&amp;#21512;&amp;#24403;&amp;#22320;&amp;#20225;&amp;#19994;&amp;#36164;&amp;#28304;&amp;#65292;&amp;#22823;&amp;#21147;&amp;#22521;&amp;#32946;&amp;#20241;&amp;#38386;&amp;#39135;&amp;#21697;&amp;#29305;&amp;#33394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1;&amp;#38386;&amp;#39135;&amp;#21697;&amp;#30340;&amp;#29983;&amp;#20135;&amp;#19982;&amp;#20892;&amp;#19994;&amp;#36164;&amp;#28304;&amp;#32039;&amp;#23494;&amp;#30456;&amp;#36830;&amp;#12290;&amp;#19981;&amp;#21516;&amp;#30340;&amp;#22320;&amp;#22495;&amp;#26377;&amp;#30528;&amp;#25130;&amp;#28982;&amp;#19981;&amp;#21516;&amp;#30340;&amp;#20892;&amp;#19994;&amp;#36164;&amp;#28304;&amp;#65292;&amp;#20135;&amp;#19994;&amp;#38598;&amp;#20013;&amp;#24230;&amp;#36739;&amp;#39640;&amp;#65292;&amp;#30001;&amp;#27492;&amp;#24418;&amp;#25104;&amp;#20102;&amp;#20247;&amp;#22810;&amp;#20855;&amp;#22791;&amp;#29420;&amp;#29305;&amp;#36164;&amp;#28304;&amp;#20248;&amp;#21183;&amp;#30340;&amp;#20241;&amp;#38386;&amp;#39135;&amp;#21697;&amp;#21697;&amp;#31867;&amp;#65292;&amp;#24341;&amp;#39046;&amp;#30528;&amp;#20013;&amp;#22269;&amp;#20241;&amp;#38386;&amp;#39135;&amp;#21697;&amp;#30340;&amp;#21457;&amp;#23637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39135;&amp;#21697;&amp;#36830;&amp;#38145;&amp;#38646;&amp;#21806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11/29-245523.html"&gt;&amp;#20241;&amp;#38386;&lt;span&gt;&amp;#39135;&amp;#21697;&lt;/span&gt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30;&amp;#38145;&amp;#38646;&amp;#21806;&amp;#19994;&amp;#24066;&amp;#223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41;&amp;#38386;&amp;#39135;&amp;#21697;&amp;#36830;&amp;#38145;&amp;#38646;&amp;#2180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241;&amp;#38386;&amp;#39135;&amp;#21697;&amp;#36830;&amp;#38145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8646;&amp;#2180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38646;&amp;#2180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0241;&amp;#38386;&amp;#39135;&amp;#21697;&amp;#36830;&amp;#38145;&amp;#38646;&amp;#2180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241;&amp;#38386;&amp;#39135;&amp;#21697;&amp;#36830;&amp;#38145;&amp;#38646;&amp;#218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241;&amp;#38386;&amp;#39135;&amp;#21697;&amp;#36830;&amp;#38145;&amp;#38646;&amp;#218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241;&amp;#38386;&amp;#39135;&amp;#21697;&amp;#36830;&amp;#38145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6830;&amp;#38145;&amp;#38646;&amp;#21806;&amp;#19994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6830;&amp;#38145;&amp;#38646;&amp;#21806;&amp;#21697;&amp;#2926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6830;&amp;#38145;&amp;#38646;&amp;#21806;&amp;#21378;&amp;#2183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39135;&amp;#21697;&amp;#36830;&amp;#38145;&amp;#38646;&amp;#21806;&amp;#38376;&amp;#2421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28040;&amp;#36153;&amp;#32773;&amp;#21450;&amp;#20854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9135;&amp;#21697;&amp;#36830;&amp;#38145;&amp;#38646;&amp;#21806;&amp;#19994;&amp;#24066;&amp;#22330;&amp;#26426;&amp;#20250;&amp;#21644;&amp;#36827;&amp;#208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1;&amp;#38386;&amp;#39135;&amp;#21697;&amp;#36830;&amp;#38145;&amp;#38646;&amp;#21806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6830;&amp;#38145;&amp;#38646;&amp;#21806;&amp;#1999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6830;&amp;#38145;&amp;#38646;&amp;#21806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30;&amp;#38145;&amp;#38646;&amp;#21806;&amp;#19994;&amp;#24066;&amp;#22330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6830;&amp;#38145;&amp;#38646;&amp;#21806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6830;&amp;#38145;&amp;#38646;&amp;#21806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39135;&amp;#21697;&amp;#36830;&amp;#38145;&amp;#38646;&amp;#21806;&amp;#19994;&amp;#24066;&amp;#22330;&amp;#35268;&amp;#27169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1454;&amp;#20105;&amp;#21697;&amp;#2926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30;&amp;#38145;&amp;#38646;&amp;#21806;&amp;#24066;&amp;#22330;&amp;#38144;&amp;#21806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39135;&amp;#21697;&amp;#36830;&amp;#38145;&amp;#38646;&amp;#21806;&amp;#19994;&amp;#20135;&amp;#21697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38145;&amp;#38646;&amp;#21806;&amp;#20027;&amp;#35201;&amp;#20135;&amp;#2169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EM&amp;#36148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8646;&amp;#21806;&amp;#20135;&amp;#2169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39135;&amp;#21697;&amp;#36830;&amp;#38145;&amp;#38646;&amp;#21806;&amp;#19994;&amp;#20135;&amp;#21697;&amp;#20215;&amp;#2668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0241;&amp;#38386;&amp;#39135;&amp;#21697;&amp;#36830;&amp;#38145;&amp;#38646;&amp;#21806;&amp;#21697;&amp;#29260;&amp;#20135;&amp;#21697;&amp;#25104;&amp;#2641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5201;&amp;#20241;&amp;#38386;&amp;#39135;&amp;#21697;&amp;#36830;&amp;#38145;&amp;#38646;&amp;#21806;&amp;#21697;&amp;#29260;&amp;#20135;&amp;#21697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39135;&amp;#21697;&amp;#36830;&amp;#38145;&amp;#38646;&amp;#21806;&amp;#19994;&amp;#20135;&amp;#21697;&amp;#20419;&amp;#3814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6830;&amp;#38145;&amp;#38646;&amp;#21806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512;&amp;#2419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41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41;&amp;#38386;&amp;#39135;&amp;#21697;&amp;#36830;&amp;#38145;&amp;#38646;&amp;#21806;&amp;#21697;&amp;#29260;&amp;#20419;&amp;#381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8646;&amp;#21806;&amp;#21697;&amp;#29260;&amp;#20419;&amp;#3814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41;&amp;#38386;&amp;#39135;&amp;#21697;&amp;#36830;&amp;#38145;&amp;#38646;&amp;#21806;&amp;#19994;&amp;#28192;&amp;#36947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6830;&amp;#38145;&amp;#38646;&amp;#21806;&amp;#21697;&amp;#29260;&amp;#30452;&amp;#33829;&amp;#21644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+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6830;&amp;#38145;&amp;#38646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41;&amp;#38386;&amp;#39135;&amp;#21697;&amp;#36830;&amp;#38145;&amp;#38646;&amp;#21806;&amp;#21697;&amp;#29260;&amp;#20225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1776;&amp;#21313;&amp;#20843;&amp;#39135;&amp;#2169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14;&amp;#20892;&amp;#38144;&amp;#218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6234;&amp;#36817;&amp;#39135;&amp;#21697;&amp;#38144;&amp;#218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386;&amp;#24736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3267;&amp;#228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321;&amp;#28207;&amp;#22025;&amp;#24093;&amp;#65288;&amp;#20122;&amp;#22826;&amp;#65289;&amp;#22269;&amp;#38469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646;&amp;#39135;&amp;#24037;&amp;#22346;&amp;#65288;&amp;#39321;&amp;#28207;&amp;#65289;&amp;#22269;&amp;#38469;&amp;#36830;&amp;#3814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6138;&amp;#21507;&amp;#23567;&amp;#31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241;&amp;#38386;&amp;#39135;&amp;#21697;&amp;#36830;&amp;#38145;&amp;#38646;&amp;#21806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040;&amp;#36153;&amp;#29305;&amp;#2444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81;&amp;#21516;&amp;#24180;&amp;#40836;&amp;#27573;&amp;#28040;&amp;#36153;&amp;#32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1;&amp;#21516;&amp;#32844;&amp;#19994;&amp;#28040;&amp;#36153;&amp;#327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36153;&amp;#32773;&amp;#27599;&amp;#26376;&amp;#29992;&amp;#20110;&amp;#20241;&amp;#38386;&amp;#39135;&amp;#21697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36153;&amp;#32773;&amp;#36141;&amp;#20080;&amp;#20241;&amp;#38386;&amp;#39135;&amp;#21697;&amp;#29992;&amp;#368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066;&amp;#22330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040;&amp;#36153;&amp;#32676;&amp;#20307;&amp;#36141;&amp;#20080;&amp;#20064;&amp;#248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241;&amp;#38386;&amp;#39135;&amp;#21697;&amp;#36830;&amp;#38145;&amp;#38646;&amp;#21806;&amp;#24066;&amp;#22330;&amp;#38144;&amp;#21806;&amp;#35268;&amp;#271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8040;&amp;#36153;&amp;#32773;&amp;#24615;&amp;#210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8040;&amp;#36153;&amp;#32773;&amp;#19981;&amp;#21516;&amp;#24180;&amp;#40836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8040;&amp;#36153;&amp;#32773;&amp;#19981;&amp;#21516;&amp;#23398;&amp;#213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8144;&amp;#21806;&amp;#32773;&amp;#20174;&amp;#20107;&amp;#32844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28040;&amp;#36153;&amp;#32773;&amp;#19981;&amp;#21516;&amp;#25910;&amp;#208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7599;&amp;#26376;&amp;#29992;&amp;#20110;&amp;#20241;&amp;#38386;&amp;#39135;&amp;#21697;&amp;#30340;&amp;#25903;&amp;#20986;&amp;#36153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0241;&amp;#38386;&amp;#39135;&amp;#21697;&amp;#30340;&amp;#20027;&amp;#35201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0241;&amp;#38386;&amp;#39135;&amp;#2169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9135;&amp;#21697;&amp;#36830;&amp;#38145;&amp;#38646;&amp;#21806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0241;&amp;#38386;&amp;#39135;&amp;#21697;&amp;#36830;&amp;#38145;&amp;#21697;&amp;#2926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81;&amp;#21516;&amp;#24180;&amp;#40836;&amp;#27573;&amp;#28040;&amp;#36153;&amp;#32773;&amp;#27604;&amp;#2036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32773;&amp;#19981;&amp;#21516;&amp;#32844;&amp;#19994;&amp;#27604;&amp;#2036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32773;&amp;#27599;&amp;#26376;&amp;#29992;&amp;#20110;&amp;#20241;&amp;#38386;&amp;#39135;&amp;#21697;&amp;#36153;&amp;#2999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32773;&amp;#36141;&amp;#20080;&amp;#20241;&amp;#38386;&amp;#39135;&amp;#21697;&amp;#29992;&amp;#368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40;&amp;#36153;&amp;#32773;&amp;#36141;&amp;#20080;&amp;#22330;&amp;#2515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241;&amp;#38386;&amp;#39135;&amp;#21697;&amp;#36830;&amp;#38145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