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瓜子市场深度研究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9916;&amp;#23376;&amp;#24066;&amp;#22330;&amp;#28145;&amp;#24230;&amp;#30740;&amp;#31350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9916;&amp;#23376;&amp;#24066;&amp;#22330;&amp;#28145;&amp;#24230;&amp;#30740;&amp;#31350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750;&amp;#27954;&amp;#26159;&amp;#20840;&amp;#29699;&amp;#29916;&amp;#23376;&amp;#20027;&amp;#35201;&amp;#20135;&amp;#21306;&amp;#65292;&amp;#20854;&amp;#20013;&amp;#38750;&amp;#27954;&amp;#20135;&amp;#37327;&amp;#20026;&amp;#24635;&amp;#20135;&amp;#37327;&amp;#30340;94.3%&amp;#65292;&amp;#20854;&amp;#20182;&amp;#22320;&amp;#21306;&amp;#20135;&amp;#37327;&amp;#21344;&amp;#20840;&amp;#29699;&amp;#20135;&amp;#37327;&amp;#30340;5.7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0-2014 &amp;#24180;&amp;#20840;&amp;#29699;&amp;#29916;&amp;#23376;&amp;#29983;&amp;#20135;&amp;#21306;&amp;#22495;&amp;#20998;&amp;#24067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712/05105434K05.jpg"&gt;&lt;img border="0" alt="" width="387" height="312" src="/uploads/userup/1712/05105434K05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00&amp;#24180;&amp;#20840;&amp;#29699;&amp;#29916;&amp;#23376;&amp;#20135;&amp;#37327;&amp;#20026;60.5&amp;#19975;&amp;#21544;&amp;#65292;2013&amp;#24180;&amp;#22686;&amp;#38271;&amp;#33267;73.8&amp;#19975;&amp;#21544;&amp;#65292;2014&amp;#24180;&amp;#20135;&amp;#37327;&amp;#20026;83.3&amp;#19975;&amp;#2154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0-2014&amp;#24180;&amp;#20840;&amp;#29699;&amp;#29916;&amp;#23376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712/051054411018.jpg"&gt;&lt;img border="0" alt="" width="546" height="303" src="/uploads/userup/1712/051054411018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9916;&amp;#23376;&amp;#24066;&amp;#22330;&amp;#28145;&amp;#24230;&amp;#30740;&amp;#31350;&amp;#19982;&amp;#21457;&amp;#23637;&amp;#36235;&amp;#21183;&amp;#30740;&amp;#31350;&amp;#25253;&amp;#21578;&amp;#12299;&amp;#20849;&amp;#21313;&amp;#19977;&amp;#31456;&amp;#12290;&amp;#39318;&amp;#20808;&amp;#20171;&amp;#32461;&amp;#20102;&amp;#29916;&amp;#23376;&amp;#30456;&amp;#20851;&amp;#27010;&amp;#24565;&amp;#21450;&amp;#21457;&amp;#23637;&amp;#29615;&amp;#22659;&amp;#65292;&amp;#25509;&amp;#30528;&amp;#20998;&amp;#26512;&amp;#20102;&amp;#20013;&amp;#22269;&amp;#29916;&amp;#23376;&amp;#35268;&amp;#27169;&amp;#21450;&amp;#28040;&amp;#36153;&amp;#38656;&amp;#27714;&amp;#65292;&amp;#28982;&amp;#21518;&amp;#23545;&amp;#20013;&amp;#22269;&amp;#29916;&amp;#23376;&amp;#24066;&amp;#22330;&amp;#36816;&amp;#34892;&amp;#24577;&amp;#21183;&amp;#36827;&amp;#34892;&amp;#20102;&amp;#37325;&amp;#28857;&amp;#20998;&amp;#26512;&amp;#65292;&amp;#26368;&amp;#21518;&amp;#20998;&amp;#26512;&amp;#20102;&amp;#20013;&amp;#22269;&amp;#29916;&amp;#23376;&amp;#38754;&amp;#20020;&amp;#30340;&amp;#26426;&amp;#36935;&amp;#21450;&amp;#21457;&amp;#23637;&amp;#21069;&amp;#26223;&amp;#12290;&amp;#24744;&amp;#33509;&amp;#24819;&amp;#23545;&amp;#20013;&amp;#22269;&amp;#29916;&amp;#2337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lt;a href="http://www.chinairr.org/report/R07/R0704/201712/05-245880.html"&gt;&amp;#29916;&amp;#23376;&lt;/a&gt;&amp;#34892;&amp;#19994;&amp;#27010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013;&amp;#22269;&amp;#29916;&amp;#23376;&amp;#34892;&amp;#19994;&amp;#27010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916;&amp;#23376;&amp;#34892;&amp;#19994;&amp;#23450;&amp;#20041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16;&amp;#23376;&amp;#23450;&amp;#20041;&amp;#12289;&amp;#20998;&amp;#31867;&amp;#21450;&amp;#20027;&amp;#35201;&amp;#29983;&amp;#20135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16;&amp;#23376;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16;&amp;#23376;&amp;#34892;&amp;#19994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16;&amp;#23376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/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4403;&amp;#21069;&amp;#34892;&amp;#19994;&amp;#21457;&amp;#23637;&amp;#25152;&amp;#23646;&amp;#21608;&amp;#26399;&amp;#38454;&amp;#27573;&amp;#30340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916;&amp;#23376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38469;&amp;#23439;&amp;#35266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38469;&amp;#23439;&amp;#35266;&amp;#32463;&amp;#27982;&amp;#21450;&amp;#23545;&amp;#29916;&amp;#23376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0869;&amp;#23439;&amp;#35266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0869;&amp;#23439;&amp;#35266;&amp;#32463;&amp;#27982;&amp;#21450;&amp;#23545;&amp;#29916;&amp;#23376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16;&amp;#23376;&amp;#34892;&amp;#19994;&amp;#22312;&amp;#39135;&amp;#21697;&amp;#21046;&amp;#36896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9916;&amp;#23376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154;&amp;#21475;&amp;#22240;&amp;#32032;&amp;#21450;&amp;#23545;&amp;#29916;&amp;#23376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16;&amp;#23376;&amp;#20154;&amp;#22343;&amp;#28040;&amp;#36153;&amp;#21450;&amp;#21457;&amp;#23637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9983;&amp;#27963;&amp;#26041;&amp;#24335;&amp;#21450;&amp;#23545;&amp;#29916;&amp;#23376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9916;&amp;#2337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83;&amp;#2013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6&lt;/strong&gt;&lt;strong&gt;&amp;#24180;&amp;#20840;&amp;#29699;&amp;#29916;&amp;#23376;&amp;#34892;&amp;#19994;&amp;#24066;&amp;#22330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19990;&amp;#30028;&amp;#29916;&amp;#23376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9916;&amp;#23376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9916;&amp;#23376;&amp;#28040;&amp;#36153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9916;&amp;#2337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22269;&amp;#29916;&amp;#23376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9916;&amp;#23376;&amp;#34892;&amp;#19994;&amp;#30340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9916;&amp;#23376;&amp;#34892;&amp;#19994;&amp;#30340;&amp;#24066;&amp;#223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85;&amp;#26412;&amp;#29916;&amp;#23376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29916;&amp;#23376;&amp;#34892;&amp;#19994;&amp;#3034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29916;&amp;#23376;&amp;#34892;&amp;#19994;&amp;#30340;&amp;#24066;&amp;#223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431;&amp;#27954;&amp;#29916;&amp;#23376;&amp;#34892;&amp;#19994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amp;#29916;&amp;#23376;&amp;#34892;&amp;#19994;&amp;#30340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amp;#29916;&amp;#23376;&amp;#34892;&amp;#19994;&amp;#30340;&amp;#24066;&amp;#223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6&lt;/strong&gt;&lt;strong&gt;&amp;#24180;&amp;#25105;&amp;#22269;&amp;#29916;&amp;#23376;&amp;#34892;&amp;#19994;&amp;#29616;&amp;#29366;&amp;#21450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5105;&amp;#22269;&amp;#29916;&amp;#2337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16;&amp;#2337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16;&amp;#23376;&amp;#34892;&amp;#19994;&amp;#20135;&amp;#21697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16;&amp;#23376;&amp;#34892;&amp;#19994;&amp;#28040;&amp;#36153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9916;&amp;#2337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6684;&amp;#23616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1019;&amp;#2603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38144;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1697;&amp;#2926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9916;&amp;#23376;&amp;#24066;&amp;#22330;&amp;#32467;&amp;#26500;&amp;#21644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5105;&amp;#22269;&amp;#29916;&amp;#23376;&amp;#24066;&amp;#22330;&amp;#32467;&amp;#26500;&amp;#21644;&amp;#20215;&amp;#26684;&amp;#36208;&amp;#21183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5105;&amp;#22269;&amp;#29916;&amp;#23376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5105;&amp;#22269;&amp;#29916;&amp;#23376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37325;&amp;#28857;&amp;#22478;&amp;#24066;&amp;#29916;&amp;#23376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9916;&amp;#23376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6&lt;/strong&gt;&lt;strong&gt;&amp;#24180;&amp;#20013;&amp;#22269;&amp;#29916;&amp;#23376;&amp;#34892;&amp;#19994;&amp;#36130;&amp;#21153;&amp;#25351;&amp;#26631;&amp;#19982;&amp;#20379;&amp;#38656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9916;&amp;#23376;&amp;#34892;&amp;#19994;&amp;#32463;&amp;#27982;&amp;#36816;&amp;#34892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9916;&amp;#23376;&amp;#34892;&amp;#19994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16;&amp;#23376;&amp;#34892;&amp;#19994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16;&amp;#23376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16;&amp;#23376;&amp;#34892;&amp;#19994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16;&amp;#23376;&amp;#34892;&amp;#19994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16;&amp;#23376;&amp;#34892;&amp;#19994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840;&amp;#22269;&amp;#29916;&amp;#23376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2269;&amp;#29916;&amp;#2337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2269;&amp;#29916;&amp;#23376;&amp;#34892;&amp;#19994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22320;&amp;#21306;&amp;#29916;&amp;#23376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0840;&amp;#22269;&amp;#29916;&amp;#23376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2269;&amp;#29916;&amp;#23376;&amp;#34892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2269;&amp;#29916;&amp;#23376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22320;&amp;#21306;&amp;#29916;&amp;#23376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2269;&amp;#29916;&amp;#23376;&amp;#34892;&amp;#19994;&amp;#20135;&amp;#3814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6&amp;#24180;&amp;#20013;&amp;#22269;&amp;#29916;&amp;#23376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16;&amp;#23376;&amp;#34892;&amp;#19994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16;&amp;#23376;&amp;#34892;&amp;#19994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9916;&amp;#23376;&amp;#21306;&amp;#22495;&amp;#24066;&amp;#22330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8040;&amp;#36153;&amp;#32773;&amp;#30340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8040;&amp;#36153;&amp;#32773;&amp;#30340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8040;&amp;#36153;&amp;#32773;&amp;#30340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8040;&amp;#36153;&amp;#32773;&amp;#30340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8040;&amp;#36153;&amp;#32773;&amp;#30340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8040;&amp;#36153;&amp;#32773;&amp;#30340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8040;&amp;#36153;&amp;#32773;&amp;#30340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9916;&amp;#23376;&amp;#34892;&amp;#19994;&amp;#28040;&amp;#3615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9916;&amp;#23376;&amp;#28040;&amp;#36153;&amp;#3277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4066;&amp;#27665;&amp;#29983;&amp;#27963;&amp;#20064;&amp;#248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8040;&amp;#36153;&amp;#32773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&amp;#24180;&amp;#28040;&amp;#36153;&amp;#32773;&amp;#20449;&amp;#24515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916;&amp;#23376;&amp;#34892;&amp;#19994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916;&amp;#23376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16;&amp;#23376;&amp;#24066;&amp;#22330;&amp;#30340;&amp;#28040;&amp;#36153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16;&amp;#23376;&amp;#34892;&amp;#19994;&amp;#3034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9916;&amp;#23376;&amp;#21697;&amp;#29260;&amp;#24066;&amp;#22330;&amp;#28040;&amp;#36153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916;&amp;#23376;&amp;#28040;&amp;#36153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16;&amp;#23376;&amp;#34892;&amp;#19994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16;&amp;#23376;&amp;#28040;&amp;#36153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16;&amp;#23376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16;&amp;#23376;&amp;#28040;&amp;#36153;&amp;#30340;&amp;#24066;&amp;#223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16;&amp;#23376;&amp;#24066;&amp;#22330;&amp;#30340;&amp;#28040;&amp;#361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81;&amp;#21516;&amp;#23458;&amp;#25143;&amp;#36141;&amp;#20080;&amp;#30456;&amp;#20851;&amp;#30340;&amp;#24577;&amp;#2423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5935;&amp;#2486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6041;&amp;#2041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53;&amp;#35013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9916;&amp;#23376;&amp;#34892;&amp;#19994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4892;&amp;#19994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4892;&amp;#19994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4892;&amp;#19994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16;&amp;#23376;&amp;#34892;&amp;#19994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916;&amp;#23376;&amp;#34892;&amp;#19994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9916;&amp;#23376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9916;&amp;#23376;&amp;#34892;&amp;#19994;&amp;#31454;&amp;#20105;&amp;#26684;&amp;#23616;&amp;#19982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874;&amp;#29305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9916;&amp;#2337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2269;&amp;#20869;&amp;#22806;&amp;#29916;&amp;#2337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5105;&amp;#22269;&amp;#29916;&amp;#2337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5105;&amp;#22269;&amp;#29916;&amp;#23376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2269;&amp;#20869;&amp;#20027;&amp;#35201;&amp;#29916;&amp;#23376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&amp;#24180;&amp;#22269;&amp;#20869;&amp;#29916;&amp;#23376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916;&amp;#2337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9916;&amp;#23376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9916;&amp;#23376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29916;&amp;#23376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6;&amp;#22411;&amp;#20225;&amp;#19994;&amp;#21697;&amp;#2926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9916;&amp;#23376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16;&amp;#23376;&amp;#34892;&amp;#19994;&amp;#31454;&amp;#20105;&amp;#26684;&amp;#23616;&amp;#3034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5105;&amp;#22269;&amp;#29916;&amp;#23376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9916;&amp;#23376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9916;&amp;#23376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27;&amp;#35201;&amp;#29916;&amp;#23376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965;&amp;#27965;&amp;#39135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33;&amp;#24509;&amp;#30495;&amp;#24515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35;&amp;#24029;&amp;#24509;&amp;#35760;&amp;#39135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8;&amp;#24030;&amp;#27491;&amp;#26519;&amp;#20892;&amp;#22438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3436;&amp;#28246;&amp;#24066;&amp;#20667;&amp;#23376;&amp;#29916;&amp;#23376;&amp;#26377;&amp;#38480;&amp;#2463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993;&amp;#27743;&amp;#22823;&amp;#22909;&amp;#22823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7743;&amp;#33487;&amp;#38463;&amp;#37324;&amp;#23665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8246;&amp;#21335;&amp;#20122;&amp;#26519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3425;&amp;#27874;&amp;#24658;&amp;#24247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19978;&amp;#28023;&amp;#20848;&amp;#39336;&amp;#38463;&amp;#26126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9916;&amp;#23376;&amp;#34892;&amp;#19994;&amp;#21457;&amp;#23637;&amp;#36235;&amp;#21183;&amp;#19982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9916;&amp;#23376;&amp;#34892;&amp;#19994;&amp;#21069;&amp;#26223;&amp;#1998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9916;&amp;#2337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9916;&amp;#23376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29916;&amp;#23376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9916;&amp;#23376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9916;&amp;#23376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9916;&amp;#23376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9916;&amp;#23376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29916;&amp;#23376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3&amp;#24180;&amp;#22269;&amp;#38469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7-2023&amp;#24180;&amp;#29916;&amp;#2337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10;&amp;#26469;&amp;#29916;&amp;#23376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9916;&amp;#23376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9916;&amp;#2337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9916;&amp;#23376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9916;&amp;#23376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20013;&amp;#22269;&amp;#29916;&amp;#2337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0013;&amp;#22269;&amp;#29916;&amp;#23376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29916;&amp;#23376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013;&amp;#22269;&amp;#29916;&amp;#23376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0013;&amp;#22269;&amp;#29916;&amp;#23376;&amp;#20135;&amp;#21697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20027;&amp;#35201;&amp;#29916;&amp;#23376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9916;&amp;#23376;&amp;#34892;&amp;#19994;&amp;#25237;&amp;#36164;&amp;#29616;&amp;#29366;&amp;#19982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9916;&amp;#23376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5237;&amp;#36164;&amp;#35268;&amp;#271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4701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9916;&amp;#23376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30456;&amp;#20851;&amp;#20135;&amp;#19994;&amp;#27963;&amp;#21147;&amp;#31995;&amp;#25968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4892;&amp;#19994;&amp;#27963;&amp;#21147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30456;&amp;#20851;&amp;#20135;&amp;#19994;&amp;#25237;&amp;#36164;&amp;#25910;&amp;#30410;&amp;#2957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4892;&amp;#19994;&amp;#25237;&amp;#36164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916;&amp;#23376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9916;&amp;#23376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9916;&amp;#23376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9916;&amp;#23376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9916;&amp;#23376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29916;&amp;#23376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9916;&amp;#23376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4433;&amp;#21709;&amp;#29916;&amp;#23376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4433;&amp;#21709;&amp;#29916;&amp;#23376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5105;&amp;#22269;&amp;#29916;&amp;#23376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5105;&amp;#22269;&amp;#29916;&amp;#23376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9916;&amp;#23376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9916;&amp;#23376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9916;&amp;#23376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9916;&amp;#23376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9916;&amp;#23376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29916;&amp;#23376;&amp;#34892;&amp;#1999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3&amp;#24180;&amp;#29916;&amp;#23376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9916;&amp;#23376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916;&amp;#23376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9916;&amp;#23376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16;&amp;#23376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16;&amp;#23376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9916;&amp;#23376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16;&amp;#23376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916;&amp;#23376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16;&amp;#23376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16;&amp;#23376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16;&amp;#23376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16;&amp;#23376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9916;&amp;#23376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9916;&amp;#23376;&amp;#34892;&amp;#19994;&amp;#25237;&amp;#36164;&amp;#25112;&amp;#30053;&amp;#65288;ZY L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9916;&amp;#23376;&amp;#34892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9916;&amp;#23376;&amp;#20986;&amp;#21378;&amp;#20215;&amp;#26684;&amp;#21644;&amp;#28040;&amp;#36153;&amp;#20215;&amp;#26684;&amp;#26376;&amp;#24230;&amp;#28072;&amp;#24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9916;&amp;#23376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9916;&amp;#23376;&amp;#38144;&amp;#21806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9916;&amp;#23376;&amp;#19981;&amp;#21516;&amp;#35268;&amp;#27169;&amp;#20225;&amp;#19994;&amp;#38144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9916;&amp;#23376;&amp;#19981;&amp;#21516;&amp;#35268;&amp;#27169;&amp;#20225;&amp;#19994;&amp;#38144;&amp;#21806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9916;&amp;#23376;&amp;#19981;&amp;#21516;&amp;#35268;&amp;#27169;&amp;#20225;&amp;#19994;&amp;#38144;&amp;#21806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9916;&amp;#23376;&amp;#19981;&amp;#21516;&amp;#25152;&amp;#26377;&amp;#21046;&amp;#20225;&amp;#19994;&amp;#38144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9916;&amp;#23376;&amp;#19981;&amp;#21516;&amp;#25152;&amp;#26377;&amp;#21046;&amp;#20225;&amp;#19994;&amp;#38144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9916;&amp;#23376;&amp;#19981;&amp;#21516;&amp;#25152;&amp;#26377;&amp;#21046;&amp;#20225;&amp;#19994;&amp;#38144;&amp;#21806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9916;&amp;#23376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9916;&amp;#23376;&amp;#21033;&amp;#28070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9916;&amp;#23376;&amp;#19981;&amp;#21516;&amp;#35268;&amp;#27169;&amp;#20225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9916;&amp;#23376;&amp;#19981;&amp;#21516;&amp;#35268;&amp;#27169;&amp;#20225;&amp;#19994;&amp;#21033;&amp;#28070;&amp;#24635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9916;&amp;#23376;&amp;#20111;&amp;#25439;&amp;#20225;&amp;#19994;&amp;#20111;&amp;#25439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9916;&amp;#23376;&amp;#38144;&amp;#21806;&amp;#27611;&amp;#21033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9916;&amp;#23376;&amp;#25104;&amp;#26412;&amp;#36153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9916;&amp;#23376;&amp;#25104;&amp;#26412;&amp;#36153;&amp;#29992;&amp;#21033;&amp;#28070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9916;&amp;#23376;&amp;#38144;&amp;#21806;&amp;#21033;&amp;#28070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9916;&amp;#23376;&amp;#24212;&amp;#25910;&amp;#36134;&amp;#27454;&amp;#21608;&amp;#36716;&amp;#29575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9916;&amp;#23376;&amp;#27969;&amp;#21160;&amp;#36164;&amp;#20135;&amp;#21608;&amp;#36716;&amp;#29575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9916;&amp;#23376;&amp;#24635;&amp;#36164;&amp;#20135;&amp;#21608;&amp;#36716;&amp;#29575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9916;&amp;#23376;&amp;#36164;&amp;#20135;&amp;#36127;&amp;#20538;&amp;#29575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9916;&amp;#23376;&amp;#21033;&amp;#24687;&amp;#20445;&amp;#38556;&amp;#20493;&amp;#25968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