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火腿肠和米粉（米线）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779;&amp;#33151;&amp;#32928;&amp;#21644;&amp;#31859;&amp;#31881;&amp;#65288;&amp;#31859;&amp;#32447;&amp;#6528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779;&amp;#33151;&amp;#32928;&amp;#21644;&amp;#31859;&amp;#31881;&amp;#65288;&amp;#31859;&amp;#32447;&amp;#6528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19990;&amp;#30028;&lt;a href="http://www.chinairr.org/report/R07/R0704/201708/21-236991.html"&gt;&amp;#28779;&amp;#33151;&amp;#32928;&lt;/a&gt;&amp;#20135;&amp;#19994;&amp;#36816;&amp;#34892;&amp;#29616;&amp;#2936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8779;&amp;#33151;&amp;#32928;&amp;#34892;&amp;#19994;&amp;#36816;&amp;#34892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779;&amp;#33151;&amp;#32928;&amp;#24066;&amp;#22330;&amp;#29305;&amp;#288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779;&amp;#33151;&amp;#32928;&amp;#21152;&amp;#24037;&amp;#25216;&amp;#2641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779;&amp;#33151;&amp;#32928;&amp;#29983;&amp;#20135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779;&amp;#33151;&amp;#32928;&amp;#28040;&amp;#36153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027;&amp;#35201;&amp;#22269;&amp;#23478;&amp;#28779;&amp;#33151;&amp;#32928;&amp;#24066;&amp;#22330;&amp;#36816;&amp;#3489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28779;&amp;#33151;&amp;#32928;&amp;#34892;&amp;#19994;&amp;#21457;&amp;#23637;&amp;#36235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8779;&amp;#33151;&amp;#32928;&amp;#20135;&amp;#19994;&amp;#36816;&amp;#34892;&amp;#25919;&amp;#31574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22269;&amp;#23478;&amp;#24378;&amp;#21046;&amp;#24615;&amp;#26631;&amp;#2093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31;&amp;#20934;&amp;#23558;&amp;#23454;&amp;#26045;&amp;#23545;&amp;#28779;&amp;#33151;&amp;#32928;&amp;#20135;&amp;#19994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8779;&amp;#33151;&amp;#32928;&amp;#34892;&amp;#19994;&amp;#21457;&amp;#23637;&amp;#31038;&amp;#20250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983;&amp;#27963;&amp;#33410;&amp;#22863;&amp;#21152;&amp;#2455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21160;&amp;#38598;&amp;#32676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8779;&amp;#33151;&amp;#32928;&amp;#20135;&amp;#19994;&amp;#36816;&amp;#34892;&amp;#26032;&amp;#24418;&amp;#21183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8779;&amp;#33151;&amp;#32928;&amp;#20135;&amp;#19994;&amp;#36816;&amp;#34892;&amp;#24635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3151;&amp;#32928;&amp;#20135;&amp;#19994;&amp;#21457;&amp;#23637;&amp;#36805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25104;&amp;#20013;&amp;#22269;&amp;#32905;&amp;#21046;&amp;#21697;&amp;#24066;&amp;#22330;&amp;#30340;&amp;#20027;&amp;#23548;&amp;#20135;&amp;#19994;&amp;#20043;&amp;#1996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3151;&amp;#32928;&amp;#20135;&amp;#19994;&amp;#38598;&amp;#3267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8779;&amp;#33151;&amp;#32928;&amp;#21046;&amp;#36896;&amp;#34892;&amp;#19994;&amp;#25968;&amp;#25454;&amp;#30417;&amp;#27979;&amp;#20998;&amp;#26512;&amp;#65288;1352&lt;/strong&gt;&lt;strong&gt;&amp;#65289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8779;&amp;#33151;&amp;#32928;&amp;#21046;&amp;#36896;&amp;#34892;&amp;#19994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779;&amp;#33151;&amp;#32928;&amp;#21046;&amp;#36896;&amp;#34892;&amp;#19994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779;&amp;#33151;&amp;#32928;&amp;#21046;&amp;#36896;&amp;#34892;&amp;#19994;&amp;#20135;&amp;#2054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779;&amp;#33151;&amp;#32928;&amp;#21046;&amp;#36896;&amp;#34892;&amp;#19994;&amp;#25104;&amp;#26412;&amp;#36153;&amp;#2999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779;&amp;#33151;&amp;#32928;&amp;#21046;&amp;#36896;&amp;#34892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8779;&amp;#33151;&amp;#32928;&amp;#30693;&amp;#21517;&amp;#21697;&amp;#29260;&amp;#20225;&amp;#19994;&amp;#31454;&amp;#20105;&amp;#21147;&amp;#19982;&amp;#20851;&amp;#38190;&amp;#24615;&amp;#36130;&amp;#21153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90;&amp;#36797;&amp;#37329;&amp;#38179;&amp;#39135;&amp;#21697;&amp;#26377;&amp;#38480;&amp;#36131;&amp;#20219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37329;&amp;#38179;&amp;#32905;&amp;#21046;&amp;#21697;&amp;#26377;&amp;#38480;&amp;#20844;&amp;#2149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827;&amp;#24066;&amp;#26126;&amp;#24935;&amp;#22825;&amp;#27901;&amp;#39135;&amp;#21697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28;&amp;#26032;&amp;#21452;&amp;#27719;&amp;#39135;&amp;#21697;&amp;#26377;&amp;#38480;&amp;#36131;&amp;#20219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28;&amp;#26032;&amp;#27719;&amp;#31119;&amp;#39135;&amp;#21697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73;&amp;#23665;&amp;#24066;&amp;#37329;&amp;#38179;&amp;#39135;&amp;#21697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38632;&amp;#28070;&amp;#39135;&amp;#21697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31;&amp;#38451;&amp;#26149;&amp;#37117;&amp;#39135;&amp;#21697;&amp;#32929;&amp;#20221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8;&amp;#28525;&amp;#37329;&amp;#38179;&amp;#32905;&amp;#39135;&amp;#21046;&amp;#21697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3433;&amp;#24471;&amp;#21033;&amp;#26031;&amp;#39135;&amp;#2169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3&lt;/strong&gt;&lt;strong&gt;&amp;#24180;&amp;#20013;&amp;#22269;&amp;#28779;&amp;#33151;&amp;#32928;&amp;#34892;&amp;#19994;&amp;#21457;&amp;#23637;&amp;#21069;&amp;#26223;&amp;#39044;&amp;#27979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859;&amp;#31881;&amp;#20135;&amp;#21697;&amp;#27010;&amp;#36848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23450;&amp;#2004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0998;&amp;#318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59;&amp;#31881;&amp;#24066;&amp;#22330;&amp;#29305;&amp;#2885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881;&amp;#65288;&amp;#31859;&amp;#32447;&amp;#65289;&amp;#34892;&amp;#19994;&amp;#24066;&amp;#22330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0;&amp;#20041;&amp;#19982;&amp;#33539;&amp;#3006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65288;&amp;#31859;&amp;#32447;&amp;#65289;&amp;#34892;&amp;#19994;&amp;#21457;&amp;#23637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65288;&amp;#31859;&amp;#32447;&amp;#65289;&amp;#34892;&amp;#19994;&amp;#38144;&amp;#3732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65288;&amp;#31859;&amp;#32447;&amp;#65289;&amp;#34892;&amp;#19994;&amp;#38144;&amp;#21806;&amp;#25910;&amp;#208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65288;&amp;#31859;&amp;#32447;&amp;#65289;&amp;#34892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1859;&amp;#20135;&amp;#3732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1859;&amp;#20215;&amp;#2668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9992;&amp;#2514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384;&amp;#22312;&amp;#30340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59;&amp;#32447;&amp;#34892;&amp;#19994;&amp;#22312;&amp;#26041;&amp;#20415;&amp;#39135;&amp;#21697;&amp;#34892;&amp;#19994;&amp;#30340;&amp;#24066;&amp;#22330;&amp;#21344;&amp;#26377;&amp;#29575;&amp;#19981;&amp;#3964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65288;&amp;#31859;&amp;#32447;&amp;#65289;&amp;#34892;&amp;#19994;&amp;#38598;&amp;#20013;&amp;#24230;&amp;#36739;&amp;#20302;&amp;#65292;&amp;#31454;&amp;#20105;&amp;#36739;&amp;#20026;&amp;#28608;&amp;#2887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59;&amp;#31881;&amp;#65288;&amp;#31859;&amp;#32447;&amp;#65289;&amp;#34892;&amp;#19994;&amp;#24066;&amp;#22330;&amp;#31454;&amp;#20105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9616;&amp;#2936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0854;&amp;#31454;&amp;#201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859;&amp;#31881;&amp;#34892;&amp;#19994;&amp;#20027;&amp;#35201;&amp;#21046;&amp;#36896;&amp;#21830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972;&amp;#2030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046;&amp;#36896;&amp;#218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3731;&amp;#27744;&amp;#33714;&amp;#26725;&amp;#31859;&amp;#31881;&amp;#26377;&amp;#38480;&amp;#36131;&amp;#20219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116;&amp;#20016;&amp;#39135;&amp;#21697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0852;&amp;#39532;&amp;#26031;&amp;#29305;&amp;#21326;&amp;#20811;&amp;#39135;&amp;#21697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1;&amp;#24030;&amp;#24066;&amp;#21326;&amp;#20136;&amp;#31881;&amp;#19994;&amp;#39135;&amp;#2169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52;&amp;#21439;&amp;#24191;&amp;#21326;&amp;#39135;&amp;#21697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5910;&amp;#20837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0135;&amp;#21697;&amp;#38144;&amp;#37327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1326;&amp;#36798;&amp;#26124;&amp;#39135;&amp;#21697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41;&amp;#19996;&amp;#21439;&amp;#20200;&amp;#21516;&amp;#32536;&amp;#29983;&amp;#24577;&amp;#39135;&amp;#21697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48;&amp;#21416;&amp;#39135;&amp;#21697;&amp;#65288;&amp;#28145;&amp;#22323;&amp;#65289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5910;&amp;#20837;&amp;#32479;&amp;#357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0135;&amp;#21697;&amp;#38144;&amp;#37327;&amp;#32479;&amp;#357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5199;&amp;#20048;&amp;#23433;&amp;#27827;&amp;#39135;&amp;#21697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5199;&amp;#40635;&amp;#22993;&amp;#31859;&amp;#3188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5910;&amp;#20837;&amp;#32479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0135;&amp;#21697;&amp;#38144;&amp;#37327;&amp;#32479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690;&amp;#26519;&amp;#24247;&amp;#20048;&amp;#20154;&amp;#31881;&amp;#19994;&amp;#26377;&amp;#38480;&amp;#36131;&amp;#20219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315;&amp;#23665;&amp;#24066;&amp;#26149;&amp;#26195;&amp;#39135;&amp;#21697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191;&amp;#19996;&amp;#26757;&amp;#21439;&amp;#38593;&amp;#29699;&amp;#39135;&amp;#21697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19996;&amp;#33694;&amp;#24066;&amp;#37329;&amp;#29141;&amp;#31918;&amp;#27833;&amp;#39135;&amp;#21697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3433;&amp;#24509;&amp;#29579;&amp;#20161;&amp;#21644;&amp;#31859;&amp;#32447;&amp;#39135;&amp;#21697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859;&amp;#31881;&amp;#34892;&amp;#19994;&amp;#21457;&amp;#23637;&amp;#39044;&amp;#27979; 14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881;&amp;#34892;&amp;#19994;SWOT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amp;#29615;&amp;#21672;&amp;mdash;&amp;#31859;&amp;#31881;&amp;#34892;&amp;#19994;&amp;#36164;&amp;#35759;&amp;#22823;&amp;#20840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27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9135;&amp;#21697;&amp;#24037;&amp;#19994;&amp;#21327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2479;&amp;#35745;&amp;#2361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379;&amp;#24212;&amp;#21830;&amp;#65288;&amp;#25490;&amp;#21517;&amp;#19981;&amp;#20998;&amp;#20808;&amp;#21518;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731;&amp;#27744;&amp;#21439;&amp;#30333;&amp;#24217;&amp;#40644;&amp;#33714;&amp;#26725;&amp;#31859;&amp;#3188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20116;&amp;#20016;&amp;#39135;&amp;#21697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8;&amp;#20852;&amp;#39532;&amp;#26031;&amp;#29305;&amp;#21326;&amp;#2081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20048;&amp;#23433;&amp;#27827;&amp;#39135;&amp;#21697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11;&amp;#24030;&amp;#24066;&amp;#21326;&amp;#20136;&amp;#31881;&amp;#19994;&amp;#39135;&amp;#21697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041;&amp;#19996;&amp;#21439;&amp;#20200;&amp;#21516;&amp;#32536;&amp;#29983;&amp;#24577;&amp;#39135;&amp;#21697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21326;&amp;#36798;&amp;#26124;&amp;#39135;&amp;#21697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0852;&amp;#21439;&amp;#24191;&amp;#21326;&amp;#39135;&amp;#21697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48;&amp;#21416;&amp;#39135;&amp;#21697;(&amp;#28145;&amp;#22323;)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33;&amp;#24509;&amp;#29579;&amp;#20161;&amp;#21644;&amp;#31859;&amp;#32447;&amp;#39135;&amp;#21697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40635;&amp;#22993;&amp;#31859;&amp;#3188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5;&amp;#23665;&amp;#24066;&amp;#39034;&amp;#24503;&amp;#21306;&amp;#26149;&amp;#26195;&amp;#39135;&amp;#21697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90;&amp;#26519;&amp;#24247;&amp;#20048;&amp;#20154;&amp;#31881;&amp;#19994;&amp;#26377;&amp;#38480;&amp;#36131;&amp;#20219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6;&amp;#33694;&amp;#24066;&amp;#37329;&amp;#29141;&amp;#31918;&amp;#27833;&amp;#39135;&amp;#21697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757;&amp;#21439;&amp;#38593;&amp;#29699;&amp;#39135;&amp;#21697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32654;&amp;#22269;&amp;#28779;&amp;#33151;&amp;#32928;&amp;#24066;&amp;#22330;&amp;#36816;&amp;#3489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6085;&amp;#26412;&amp;#28779;&amp;#33151;&amp;#32928;&amp;#24066;&amp;#22330;&amp;#36816;&amp;#3489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1152;&amp;#25343;&amp;#22823;&amp;#28779;&amp;#33151;&amp;#32928;&amp;#24066;&amp;#22330;&amp;#36816;&amp;#3489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4503;&amp;#22269;&amp;#28779;&amp;#33151;&amp;#32928;&amp;#24066;&amp;#22330;&amp;#36816;&amp;#3489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9983;&amp;#29482;&amp;#23648;&amp;#23472;&amp;#21450;&amp;#32905;&amp;#31867;&amp;#21152;&amp;#24037;&amp;#34892;&amp;#19994;&amp;#20027;&amp;#35201;&amp;#27861;&amp;#24459;&amp;#27861;&amp;#35268;&amp;#27719;&amp;#246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8779;&amp;#33151;&amp;#32928;&amp;#21046;&amp;#36896;&amp;#34892;&amp;#19994;&amp;#20225;&amp;#19994;&amp;#25968;&amp;#37327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8779;&amp;#33151;&amp;#32928;&amp;#21046;&amp;#36896;&amp;#34892;&amp;#19994;&amp;#20174;&amp;#19994;&amp;#20154;&amp;#25968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&amp;#28779;&amp;#33151;&amp;#32928;&amp;#21046;&amp;#36896;&amp;#34892;&amp;#19994;&amp;#36164;&amp;#20135;&amp;#35268;&amp;#27169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1-12&amp;#26376;&amp;#25105;&amp;#22269;&amp;#28779;&amp;#33151;&amp;#32928;&amp;#21046;&amp;#36896;&amp;#34892;&amp;#19994;&amp;#19981;&amp;#21516;&amp;#31867;&amp;#22411;&amp;#20225;&amp;#19994;&amp;#25968;&amp;#37327;&amp;#20998;&amp;#2406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1-12&amp;#26376;&amp;#25105;&amp;#22269;&amp;#28779;&amp;#33151;&amp;#32928;&amp;#21046;&amp;#36896;&amp;#34892;&amp;#19994;&amp;#19981;&amp;#21516;&amp;#25152;&amp;#26377;&amp;#21046;&amp;#20225;&amp;#19994;&amp;#25968;&amp;#37327;&amp;#20998;&amp;#2406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1-12&amp;#26376;&amp;#25105;&amp;#22269;&amp;#28779;&amp;#33151;&amp;#32928;&amp;#21046;&amp;#36896;&amp;#34892;&amp;#19994;&amp;#19981;&amp;#21516;&amp;#31867;&amp;#22411;&amp;#20225;&amp;#19994;&amp;#38144;&amp;#21806;&amp;#25910;&amp;#20837;&amp;#20998;&amp;#2406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1-12&amp;#26376;&amp;#25105;&amp;#22269;&amp;#28779;&amp;#33151;&amp;#32928;&amp;#21046;&amp;#36896;&amp;#34892;&amp;#19994;&amp;#19981;&amp;#21516;&amp;#25152;&amp;#26377;&amp;#21046;&amp;#20225;&amp;#19994;&amp;#38144;&amp;#21806;&amp;#25910;&amp;#20837;&amp;#20998;&amp;#2406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28779;&amp;#33151;&amp;#32928;&amp;#21046;&amp;#36896;&amp;#34892;&amp;#19994;&amp;#20135;&amp;#25104;&amp;#2169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28779;&amp;#33151;&amp;#32928;&amp;#21046;&amp;#36896;&amp;#34892;&amp;#19994;&amp;#24037;&amp;#19994;&amp;#38144;&amp;#21806;&amp;#20135;&amp;#2054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0013;&amp;#22269;&amp;#28779;&amp;#33151;&amp;#32928;&amp;#21046;&amp;#36896;&amp;#34892;&amp;#19994;&amp;#20986;&amp;#21475;&amp;#20132;&amp;#36135;&amp;#2054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0013;&amp;#22269;&amp;#28779;&amp;#33151;&amp;#32928;&amp;#21046;&amp;#36896;&amp;#34892;&amp;#19994;&amp;#38144;&amp;#21806;&amp;#25104;&amp;#2641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28779;&amp;#33151;&amp;#32928;&amp;#21046;&amp;#36896;&amp;#34892;&amp;#19994;&amp;#36153;&amp;#29992;&amp;#32479;&amp;#3574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8779;&amp;#33151;&amp;#32928;&amp;#21046;&amp;#36896;&amp;#34892;&amp;#19994;&amp;#21033;&amp;#28070;&amp;#24635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&amp;#28779;&amp;#33151;&amp;#32928;&amp;#21046;&amp;#36896;&amp;#34892;&amp;#19994;&amp;#38144;&amp;#21806;&amp;#27611;&amp;#21033;&amp;#2957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36890;&amp;#36797;&amp;#37329;&amp;#38179;&amp;#39135;&amp;#21697;&amp;#26377;&amp;#38480;&amp;#36131;&amp;#20219;&amp;#20844;&amp;#21496;&amp;#36164;&amp;#20135;&amp;#36127;&amp;#20538;&amp;#29575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36890;&amp;#36797;&amp;#37329;&amp;#38179;&amp;#39135;&amp;#21697;&amp;#26377;&amp;#38480;&amp;#36131;&amp;#20219;&amp;#20844;&amp;#21496;&amp;#36164;&amp;#20135;&amp;#36127;&amp;#20538;&amp;#29575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36890;&amp;#36797;&amp;#37329;&amp;#38179;&amp;#39135;&amp;#21697;&amp;#26377;&amp;#38480;&amp;#36131;&amp;#20219;&amp;#20844;&amp;#21496;&amp;#20135;&amp;#26435;&amp;#27604;&amp;#29575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36890;&amp;#36797;&amp;#37329;&amp;#38179;&amp;#39135;&amp;#21697;&amp;#26377;&amp;#38480;&amp;#36131;&amp;#20219;&amp;#20844;&amp;#21496;&amp;#20135;&amp;#26435;&amp;#27604;&amp;#29575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36890;&amp;#36797;&amp;#37329;&amp;#38179;&amp;#39135;&amp;#21697;&amp;#26377;&amp;#38480;&amp;#36131;&amp;#20219;&amp;#20844;&amp;#21496;&amp;#22266;&amp;#23450;&amp;#36164;&amp;#20135;&amp;#21608;&amp;#36716;&amp;#27425;&amp;#25968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36890;&amp;#36797;&amp;#37329;&amp;#38179;&amp;#39135;&amp;#21697;&amp;#26377;&amp;#38480;&amp;#36131;&amp;#20219;&amp;#20844;&amp;#21496;&amp;#22266;&amp;#23450;&amp;#36164;&amp;#20135;&amp;#21608;&amp;#36716;&amp;#27425;&amp;#25968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36890;&amp;#36797;&amp;#37329;&amp;#38179;&amp;#39135;&amp;#21697;&amp;#26377;&amp;#38480;&amp;#36131;&amp;#20219;&amp;#20844;&amp;#21496;&amp;#27969;&amp;#21160;&amp;#36164;&amp;#20135;&amp;#21608;&amp;#36716;&amp;#27425;&amp;#25968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36890;&amp;#36797;&amp;#37329;&amp;#38179;&amp;#39135;&amp;#21697;&amp;#26377;&amp;#38480;&amp;#36131;&amp;#20219;&amp;#20844;&amp;#21496;&amp;#27969;&amp;#21160;&amp;#36164;&amp;#20135;&amp;#21608;&amp;#36716;&amp;#27425;&amp;#25968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36890;&amp;#36797;&amp;#37329;&amp;#38179;&amp;#39135;&amp;#21697;&amp;#26377;&amp;#38480;&amp;#36131;&amp;#20219;&amp;#20844;&amp;#21496;&amp;#24635;&amp;#36164;&amp;#20135;&amp;#21608;&amp;#36716;&amp;#27425;&amp;#25968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36890;&amp;#36797;&amp;#37329;&amp;#38179;&amp;#39135;&amp;#21697;&amp;#26377;&amp;#38480;&amp;#36131;&amp;#20219;&amp;#20844;&amp;#21496;&amp;#24635;&amp;#36164;&amp;#20135;&amp;#21608;&amp;#36716;&amp;#27425;&amp;#25968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36817;4&amp;#24180;&amp;#36890;&amp;#36797;&amp;#37329;&amp;#38179;&amp;#39135;&amp;#21697;&amp;#26377;&amp;#38480;&amp;#36131;&amp;#20219;&amp;#20844;&amp;#21496;&amp;#38144;&amp;#21806;&amp;#27611;&amp;#21033;&amp;#29575;&amp;#21464;&amp;#21270;&amp;#24773;&amp;#20917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