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桶装水市场前景展望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742;&amp;#35013;&amp;#27700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742;&amp;#35013;&amp;#27700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742;&amp;#35013;&amp;#27700;&amp;#30340;&amp;#20986;&amp;#29616;&amp;#25913;&amp;#21464;&amp;#20102;&amp;#20154;&amp;#20204;&amp;#38271;&amp;#20037;&amp;#20197;&amp;#26469;&amp;#39278;&amp;#29992;&amp;#33258;&amp;#26469;&amp;#27700;&amp;#30340;&amp;#20064;&amp;#24815;&amp;#12290;&amp;#30446;&amp;#21069;&amp;#25105;&amp;#22269;&amp;#20027;&amp;#35201;&amp;#39278;&amp;#29992;&amp;#27700;&amp;#31867;&amp;#22411;&amp;#20026;&amp;#33258;&amp;#26469;&amp;#27700;&amp;#12289;&amp;#26742;&amp;#35013;&amp;#27700;&amp;#12289;&amp;#20998;&amp;#36136;&amp;#20379;&amp;#27700;&amp;#21644;&amp;#33258;&amp;#21160;&amp;#21806;&amp;#27700;&amp;#26426;&amp;#21806;&amp;#27700;&amp;#12290;&amp;#25454;&amp;#23545;&amp;#31319;&amp;#20140;&amp;#27818;&amp;#19977;&amp;#22320;&amp;#35843;&amp;#26597;&amp;#26174;&amp;#31034;&amp;#65292;&amp;#36873;&amp;#25321;&amp;#26742;&amp;#35013;&amp;#27700;&amp;#30340;&amp;#24066;&amp;#27665;&amp;#27604;&amp;#20363;&amp;#36798;&amp;#21040;86&amp;#65285;&amp;#65292;&amp;#36873;&amp;#25321;&amp;#20998;&amp;#36136;&amp;#20379;&amp;#27700;&amp;#12289;&amp;#33258;&amp;#21160;&amp;#21806;&amp;#27700;&amp;#26426;&amp;#30340;&amp;#27604;&amp;#20363;&amp;#20998;&amp;#21035;&amp;#20026;10%&amp;#21644;4%&amp;#65292;&amp;#36825;&amp;#35828;&amp;#26126;&amp;#26742;&amp;#35013;&amp;#27700;&amp;#27493;&amp;#20837;&amp;#23478;&amp;#24237;&amp;#65292;&amp;#24182;&amp;#25104;&amp;#20026;&amp;#22823;&amp;#23478;&amp;#21916;&amp;#29233;&amp;#30340;&amp;#28040;&amp;#36153;&amp;#26041;&amp;#24335;&amp;#65292;&amp;#26085;&amp;#30410;&amp;#24471;&amp;#21040;&amp;#24041;&amp;#22266;&amp;#21644;&amp;#21457;&amp;#23637;&amp;#65292;&amp;#29282;&amp;#29282;&amp;#21344;&amp;#25454;&amp;#20102;&amp;#39278;&amp;#29992;&amp;#27700;&amp;#24066;&amp;#22330;&amp;#19978;&amp;#20027;&amp;#23548;&amp;#22320;&amp;#20301;&amp;#12290;&amp;#21516;&amp;#26102;&amp;#65292;&amp;#26356;&amp;#22810;&amp;#30340;&amp;#23478;&amp;#24237;&amp;#29992;&amp;#25143;&amp;#36827;&amp;#20837;&amp;#21040;&amp;#20351;&amp;#29992;&amp;#26742;&amp;#35013;&amp;#27700;&amp;#30340;&amp;#34892;&amp;#21015;&amp;#65292;&amp;#28040;&amp;#36153;&amp;#32773;&amp;#38656;&amp;#27714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2773;&amp;#23545;&amp;#19981;&amp;#21516;&amp;#39278;&amp;#29992;&amp;#27700;&amp;#31867;&amp;#22411;&amp;#20559;&amp;#22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11255J0c.jpg" target="_blank"&gt;&lt;img border="0" alt="" src="/uploads/userup/1712/0511255J0c.jpg" width="483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6742;&amp;#35013;&amp;#27700;&amp;#21306;&amp;#22495;&amp;#38598;&amp;#20013;&amp;#36739;&amp;#39640;&amp;#65292;&amp;#20174;&amp;#21306;&amp;#22495;&amp;#20998;&amp;#27493;&amp;#26469;&amp;#30475;&amp;#65292;&amp;#19996;&amp;#37096;&amp;#22320;&amp;#21306;&amp;#20173;&amp;#28982;&amp;#26159;&amp;#25105;&amp;#22269;&amp;#26742;&amp;#35013;&amp;#27700;&amp;#34892;&amp;#19994;&amp;#30340;&amp;#20027;&amp;#20135;&amp;#21306;&amp;#65292;&amp;#20854;&amp;#20135;&amp;#37327;&amp;#21344;&amp;#25105;&amp;#22269;&amp;#26742;&amp;#35013;&amp;#27700;&amp;#24635;&amp;#20135;&amp;#37327;&amp;#30340;&amp;#20116;&amp;#25104;&amp;#20197;&amp;#19978;&amp;#65292;&amp;#20854;&amp;#20013;&amp;#24191;&amp;#19996;&amp;#30465;&amp;#26742;&amp;#35013;&amp;#27700;&amp;#21344;&amp;#20840;&amp;#22269;&amp;#26742;&amp;#35013;&amp;#27700;&amp;#20135;&amp;#37327;&amp;#30340;&amp;#20116;&amp;#20998;&amp;#20043;&amp;#19968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742;&amp;#35013;&amp;#27700;&amp;#2013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1126023c5.jpg" target="_blank"&gt;&lt;img border="0" alt="" src="/uploads/userup/1712/051126023c5.jpg" width="560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742;&amp;#35013;&amp;#27700;&amp;#24066;&amp;#22330;&amp;#21069;&amp;#26223;&amp;#23637;&amp;#26395;&amp;#21450;&amp;#25237;&amp;#36164;&amp;#25112;&amp;#30053;&amp;#30740;&amp;#31350;&amp;#25253;&amp;#21578;&amp;#12299;&amp;#20849;&amp;#21313;&amp;#22235;&amp;#31456;&amp;#12290;&amp;#39318;&amp;#20808;&amp;#20171;&amp;#32461;&amp;#20102;&amp;#26742;&amp;#35013;&amp;#27700;&amp;#30456;&amp;#20851;&amp;#27010;&amp;#24565;&amp;#21450;&amp;#21457;&amp;#23637;&amp;#29615;&amp;#22659;&amp;#65292;&amp;#25509;&amp;#30528;&amp;#20998;&amp;#26512;&amp;#20102;&amp;#20013;&amp;#22269;&amp;#26742;&amp;#35013;&amp;#27700;&amp;#35268;&amp;#27169;&amp;#21450;&amp;#28040;&amp;#36153;&amp;#38656;&amp;#27714;&amp;#65292;&amp;#28982;&amp;#21518;&amp;#23545;&amp;#20013;&amp;#22269;&amp;#26742;&amp;#35013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8754;&amp;#20020;&amp;#30340;&amp;#26426;&amp;#36935;&amp;#21450;&amp;#21457;&amp;#23637;&amp;#21069;&amp;#26223;&amp;#12290;&amp;#24744;&amp;#33509;&amp;#24819;&amp;#23545;&amp;#20013;&amp;#22269;&amp;#26742;&amp;#3501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7/R0702/201711/02-242785.html"&gt;&amp;#26742;&amp;#35013;&amp;#27700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742;&amp;#35013;&amp;#27700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30340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34892;&amp;#19994;&amp;#21457;&amp;#23637;&amp;#25104;&amp;#29087;&amp;#2423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742;&amp;#35013;&amp;#27700;&amp;#34892;&amp;#19994;&amp;#21457;&amp;#23637;&amp;#29616;&amp;#29366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742;&amp;#35013;&amp;#27700;&amp;#19994;&amp;#21457;&amp;#23637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635;&amp;#20307;&amp;#26469;&amp;#30475;&amp;#65292;&amp;#25105;&amp;#22269;&amp;#26742;&amp;#35013;&amp;#27700;&amp;#34892;&amp;#19994;&amp;#19968;&amp;#32447;&amp;#21697;&amp;#29260;&amp;#21344;&amp;#25454;&amp;#24066;&amp;#22330;&amp;#22823;&amp;#21322;&amp;#30340;&amp;#24066;&amp;#22330;&amp;#20221;&amp;#39069;&amp;#65292;&amp;#20108;&amp;#32447;&amp;#21450;&amp;#22320;&amp;#26041;&amp;#21697;&amp;#29260;&amp;#22312;&amp;#24066;&amp;#22330;&amp;#21344;&amp;#26377;&amp;#24230;&amp;#20173;&amp;#26377;&amp;#19968;&amp;#23450;&amp;#30340;&amp;#21306;&amp;#22495;&amp;#20248;&amp;#21183;&amp;#12290;&amp;#21516;&amp;#26102;&amp;#65292;&amp;#23601;&amp;#20013;&amp;#22269;&amp;#26742;&amp;#35013;&amp;#27700;&amp;#24066;&amp;#22330;&amp;#31454;&amp;#20105;&amp;#21697;&amp;#29260;&amp;#25152;&amp;#23646;&amp;#22320;&amp;#26469;&amp;#30475;&amp;#65292;&amp;#24191;&amp;#19996;&amp;#22320;&amp;#21306;&amp;#26742;&amp;#35013;&amp;#27700;&amp;#20225;&amp;#19994;&amp;#21697;&amp;#29260;&amp;#36817;&amp;#24180;&amp;#26469;&amp;#21457;&amp;#23637;&amp;#36895;&amp;#24230;&amp;#36739;&amp;#24555;&amp;#65292;&amp;#22312;&amp;#24066;&amp;#22330;&amp;#19978;&amp;#30693;&amp;#21517;&amp;#24230;&amp;#36739;&amp;#39640;&amp;#65292;&amp;#19978;&amp;#28023;&amp;#12289;&amp;#27993;&amp;#27743;&amp;#31561;&amp;#22320;&amp;#39278;&amp;#29992;&amp;#27700;&amp;#20225;&amp;#19994;&amp;#29983;&amp;#20135;&amp;#21457;&amp;#23637;&amp;#30456;&amp;#23545;&amp;#36739;&amp;#26089;&amp;#65292;&amp;#26742;&amp;#35013;&amp;#27700;&amp;#20225;&amp;#19994;&amp;#21306;&amp;#22495;&amp;#20248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26742;&amp;#35013;&amp;#27700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66;&amp;#24577;&amp;#25551;&amp;#3684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amp;#24180;&amp;#26742;&amp;#35013;&amp;#27700;&amp;#21046;&amp;#36896;&amp;#34892;&amp;#19994;&amp;#20135;&amp;#37327;6651.1&amp;#19975;&amp;#2154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amp;#26742;&amp;#35013;&amp;#27700;&amp;#21046;&amp;#36896;&amp;#34892;&amp;#19994;&amp;#20135;&amp;#37327;7816.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amp;#24180;&amp;#26742;&amp;#35013;&amp;#27700;&amp;#21046;&amp;#36896;&amp;#34892;&amp;#19994;&amp;#38144;&amp;#21806;&amp;#20135;&amp;#20540;1080.29&amp;#20159;&amp;#2080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amp;#26742;&amp;#35013;&amp;#27700;&amp;#21046;&amp;#36896;&amp;#34892;&amp;#19994;&amp;#38144;&amp;#21806;&amp;#20135;&amp;#20540;1273.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amp;#26742;&amp;#35013;&amp;#27700;&amp;#34892;&amp;#19994;&amp;#23454;&amp;#29616;&amp;#20135;&amp;#21697;&amp;#38144;&amp;#21806;&amp;#21033;&amp;#28070;152.82&amp;#20159;&amp;#20803;&amp;#65307;&amp;#23454;&amp;#29616;&amp;#21033;&amp;#28070;&amp;#24635;&amp;#39069;&amp;#20026;100.0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742;&amp;#35013;&amp;#27700;&amp;#34892;&amp;#19994;&amp;#21457;&amp;#23637;&amp;#24773;&amp;#2091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34892;&amp;#19994;&amp;#21457;&amp;#23637;&amp;#29305;&amp;#28857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742;&amp;#35013;&amp;#27700;&amp;#34892;&amp;#19994;&amp;#21457;&amp;#2363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6742;&amp;#35013;&amp;#27700;&amp;#34892;&amp;#19994;&amp;#36816;&amp;#3489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742;&amp;#35013;&amp;#27700;&amp;#19994;&amp;#20135;&amp;#38144;&amp;#23384;&amp;#36816;&amp;#3489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742;&amp;#35013;&amp;#27700;&amp;#34892;&amp;#19994;&amp;#21033;&amp;#28070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742;&amp;#35013;&amp;#27700;&amp;#34892;&amp;#19994;&amp;#21457;&amp;#23637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34892;&amp;#19994;&amp;#21457;&amp;#23637;&amp;#26426;&amp;#3693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742;&amp;#35013;&amp;#27700;&amp;#34892;&amp;#19994;&amp;#21033;&amp;#28070;&amp;#22686;&amp;#36895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742;&amp;#35013;&amp;#27700;&amp;#24066;&amp;#22330;&amp;#21457;&amp;#23637;&amp;#30740;&amp;#31350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26742;&amp;#35013;&amp;#27700;&amp;#24066;&amp;#22330;&amp;#21457;&amp;#23637;&amp;#30740;&amp;#313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26742;&amp;#35013;&amp;#27700;&amp;#24066;&amp;#22330;&amp;#30740;&amp;#313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26742;&amp;#35013;&amp;#27700;&amp;#24066;&amp;#22330;&amp;#30740;&amp;#3135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6742;&amp;#35013;&amp;#27700;&amp;#24066;&amp;#22330;&amp;#30740;&amp;#313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26742;&amp;#35013;&amp;#27700;&amp;#24066;&amp;#22330;&amp;#30740;&amp;#3135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6742;&amp;#35013;&amp;#27700;&amp;#24066;&amp;#2233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742;&amp;#35013;&amp;#27700;&amp;#20135;&amp;#3814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742;&amp;#35013;&amp;#27700;&amp;#24066;&amp;#22330;&amp;#20215;&amp;#2668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6742;&amp;#35013;&amp;#27700;&amp;#24066;&amp;#22330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6742;&amp;#35013;&amp;#27700;&amp;#24066;&amp;#22330;&amp;#21457;&amp;#2363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6742;&amp;#35013;&amp;#27700;&amp;#24066;&amp;#22330;&amp;#32467;&amp;#26500;&amp;#21644;&amp;#20215;&amp;#26684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742;&amp;#35013;&amp;#27700;&amp;#24066;&amp;#22330;&amp;#32467;&amp;#26500;&amp;#21644;&amp;#20215;&amp;#26684;&amp;#36208;&amp;#21183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742;&amp;#35013;&amp;#27700;&amp;#24066;&amp;#22330;&amp;#32467;&amp;#2650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6742;&amp;#35013;&amp;#27700;&amp;#24066;&amp;#22330;&amp;#20215;&amp;#26684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742;&amp;#35013;&amp;#27700;&amp;#24066;&amp;#22330;&amp;#35843;&amp;#26597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6742;&amp;#35013;&amp;#27700;&amp;#24066;&amp;#22330;&amp;#35843;&amp;#2659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742;&amp;#35013;&amp;#27700;&amp;#24066;&amp;#22330;&amp;#35843;&amp;#2659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4066;&amp;#22330;&amp;#20851;&amp;#27880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851;&amp;#27880;&amp;#24230;&amp;#26684;&amp;#236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0851;&amp;#27880;&amp;#24230;&amp;#35843;&amp;#2659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78;&amp;#218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742;&amp;#35013;&amp;#27700;&amp;#34892;&amp;#19994;&amp;#32463;&amp;#27982;&amp;#36816;&amp;#34892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6742;&amp;#35013;&amp;#27700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6742;&amp;#35013;&amp;#27700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742;&amp;#35013;&amp;#27700;&amp;#20135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20135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6742;&amp;#35013;&amp;#27700;&amp;#34892;&amp;#19994;&amp;#20027;&amp;#35201;&amp;#32463;&amp;#27982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34892;&amp;#19994;&amp;#20027;&amp;#35201;&amp;#32463;&amp;#27982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742;&amp;#35013;&amp;#27700;&amp;#34892;&amp;#19994;&amp;#20027;&amp;#35201;&amp;#32463;&amp;#27982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6742;&amp;#35013;&amp;#27700;&amp;#34892;&amp;#19994;&amp;#32489;&amp;#25928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0408;&amp;#21033;&amp;#33021;&amp;#2114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32463;&amp;#33829;&amp;#21457;&amp;#23637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271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8656;&amp;#2771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5268;&amp;#2716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31454;&amp;#20105;&amp;#26684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8040;&amp;#36153;&amp;#32773;&amp;#30340;&amp;#20559;&amp;#2290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742;&amp;#35013;&amp;#27700;&amp;#34892;&amp;#19994;&amp;#28040;&amp;#36153;&amp;#24066;&amp;#22330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742;&amp;#35013;&amp;#27700;&amp;#28040;&amp;#36153;&amp;#32773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8040;&amp;#36153;&amp;#32773;&amp;#25910;&amp;#20837;&amp;#27700;&amp;#241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34892;&amp;#19994;&amp;#20135;&amp;#21697;&amp;#30446;&amp;#26631;&amp;#23458;&amp;#25143;&amp;#32676;&amp;#20307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24066;&amp;#22330;&amp;#28040;&amp;#36153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24066;&amp;#22330;&amp;#30340;&amp;#28040;&amp;#36153;&amp;#38656;&amp;#27714;&amp;#21464;&amp;#21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30340;&amp;#38656;&amp;#27714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742;&amp;#35013;&amp;#27700;&amp;#21697;&amp;#29260;&amp;#24066;&amp;#22330;&amp;#28040;&amp;#36153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42;&amp;#35013;&amp;#27700;&amp;#28040;&amp;#36153;&amp;#24066;&amp;#22330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8040;&amp;#36153;&amp;#29305;&amp;#2885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8040;&amp;#36153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28040;&amp;#36153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42;&amp;#35013;&amp;#27700;&amp;#28040;&amp;#36153;&amp;#30340;&amp;#24066;&amp;#22330;&amp;#21464;&amp;#2127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27700;&amp;#24066;&amp;#22330;&amp;#30340;&amp;#28040;&amp;#36153;&amp;#26041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742;&amp;#35013;&amp;#2770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742;&amp;#35013;&amp;#27700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742;&amp;#35013;&amp;#27700;&amp;#34892;&amp;#19994;&amp;#31454;&amp;#20105;&amp;#26684;&amp;#23616;&amp;#32508;&amp;#3684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742;&amp;#35013;&amp;#27700;&amp;#34892;&amp;#19994;&amp;#38598;&amp;#20013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34892;&amp;#19994;&amp;#31454;&amp;#20105;&amp;#31243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742;&amp;#35013;&amp;#27700;&amp;#20225;&amp;#19994;&amp;#19982;&amp;#21697;&amp;#29260;&amp;#25968;&amp;#373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742;&amp;#35013;&amp;#27700;&amp;#34892;&amp;#19994;&amp;#31454;&amp;#20105;&amp;#26684;&amp;#2361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6742;&amp;#35013;&amp;#27700;&amp;#34892;&amp;#19994;&amp;#31454;&amp;#20105;&amp;#26684;&amp;#23616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0869;&amp;#22806;&amp;#26742;&amp;#35013;&amp;#27700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6742;&amp;#35013;&amp;#27700;&amp;#24066;&amp;#22330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&amp;#26742;&amp;#35013;&amp;#27700;&amp;#24066;&amp;#22330;&amp;#38598;&amp;#20013;&amp;#2423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269;&amp;#20869;&amp;#20027;&amp;#35201;&amp;#26742;&amp;#35013;&amp;#27700;&amp;#20225;&amp;#19994;&amp;#21160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6742;&amp;#35013;&amp;#27700;&amp;#25311;&amp;#22312;&amp;#24314;&amp;#39033;&amp;#3044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742;&amp;#35013;&amp;#27700;&amp;#20225;&amp;#19994;&amp;#31454;&amp;#20105;&amp;#31574;&amp;#30053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24066;&amp;#22330;&amp;#31454;&amp;#2010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742;&amp;#35013;&amp;#27700;&amp;#24066;&amp;#22330;&amp;#22686;&amp;#38271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20027;&amp;#35201;&amp;#28508;&amp;#21147;&amp;#21697;&amp;#3118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742;&amp;#35013;&amp;#27700;&amp;#20135;&amp;#21697;&amp;#31454;&amp;#2010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742;&amp;#35013;&amp;#27700;&amp;#21697;&amp;#31181;&amp;#31454;&amp;#20105;&amp;#31574;&amp;#30053;&amp;#36873;&amp;#253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42;&amp;#35013;&amp;#27700;&amp;#20225;&amp;#19994;&amp;#31454;&amp;#20105;&amp;#31574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6742;&amp;#35013;&amp;#27700;&amp;#34892;&amp;#19994;&amp;#31454;&amp;#20105;&amp;#26684;&amp;#23616;&amp;#30340;&amp;#24433;&amp;#2170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6742;&amp;#35013;&amp;#27700;&amp;#34892;&amp;#19994;&amp;#31454;&amp;#20105;&amp;#26684;&amp;#23616;&amp;#30340;&amp;#21464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6742;&amp;#35013;&amp;#27700;&amp;#24066;&amp;#22330;&amp;#31454;&amp;#20105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34892;&amp;#19994;&amp;#31454;&amp;#20105;&amp;#26684;&amp;#23616;&amp;#23637;&amp;#263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742;&amp;#35013;&amp;#27700;&amp;#34892;&amp;#19994;&amp;#31454;&amp;#20105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6742;&amp;#35013;&amp;#27700;&amp;#20225;&amp;#19994;&amp;#31454;&amp;#20105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742;&amp;#35013;&amp;#27700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742;&amp;#35013;&amp;#27700;&amp;#34892;&amp;#19994;&amp;#21457;&amp;#23637;&amp;#36235;&amp;#21183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742;&amp;#35013;&amp;#27700;&amp;#34892;&amp;#19994;&amp;#21069;&amp;#26223;&amp;#19982;&amp;#26426;&amp;#369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742;&amp;#35013;&amp;#27700;&amp;#34892;&amp;#19994;&amp;#21457;&amp;#23637;&amp;#21069;&amp;#2622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742;&amp;#35013;&amp;#27700;&amp;#21457;&amp;#23637;&amp;#26426;&amp;#3693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30340;&amp;#21457;&amp;#23637;&amp;#26426;&amp;#3693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919;&amp;#31574;&amp;#23545;&amp;#26742;&amp;#35013;&amp;#27700;&amp;#34892;&amp;#19994;&amp;#30340;&amp;#24433;&amp;#2170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742;&amp;#35013;&amp;#27700;&amp;#24066;&amp;#22330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742;&amp;#35013;&amp;#27700;&amp;#24066;&amp;#22330;&amp;#36235;&amp;#21183;&amp;#24635;&amp;#324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742;&amp;#35013;&amp;#27700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24066;&amp;#22330;&amp;#21457;&amp;#23637;&amp;#31354;&amp;#3838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20135;&amp;#19994;&amp;#25919;&amp;#31574;&amp;#36235;&amp;#215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742;&amp;#35013;&amp;#27700;&amp;#25216;&amp;#26415;&amp;#38761;&amp;#26032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6742;&amp;#35013;&amp;#27700;&amp;#20215;&amp;#26684;&amp;#3620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4892;&amp;#19994;&amp;#30340;&amp;#24433;&amp;#217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6742;&amp;#35013;&amp;#27700;&amp;#34892;&amp;#19994;&amp;#21457;&amp;#23637;&amp;#39044;&amp;#27979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742;&amp;#35013;&amp;#27700;&amp;#38656;&amp;#27714;&amp;#19982;&amp;#28040;&amp;#3615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742;&amp;#35013;&amp;#27700;&amp;#20135;&amp;#21697;&amp;#28040;&amp;#36153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742;&amp;#35013;&amp;#27700;&amp;#24066;&amp;#22330;&amp;#35268;&amp;#27169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34892;&amp;#19994;&amp;#24635;&amp;#20135;&amp;#2054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34892;&amp;#19994;&amp;#38144;&amp;#21806;&amp;#25910;&amp;#2083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742;&amp;#35013;&amp;#27700;&amp;#34892;&amp;#19994;&amp;#20379;&amp;#38656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742;&amp;#35013;&amp;#27700;&amp;#20379;&amp;#3247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742;&amp;#35013;&amp;#27700;&amp;#20135;&amp;#37327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742;&amp;#35013;&amp;#27700;&amp;#38656;&amp;#27714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742;&amp;#35013;&amp;#27700;&amp;#20379;&amp;#38656;&amp;#24179;&amp;#3491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6742;&amp;#35013;&amp;#27700;&amp;#20135;&amp;#21697;&amp;#20215;&amp;#26684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6742;&amp;#35013;&amp;#27700;&amp;#20135;&amp;#21697;&amp;#36827;&amp;#20986;&amp;#21475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742;&amp;#35013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742;&amp;#35013;&amp;#27700;&amp;#34892;&amp;#19994;&amp;#25237;&amp;#36164;&amp;#29616;&amp;#29366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6742;&amp;#35013;&amp;#27700;&amp;#34892;&amp;#19994;&amp;#25237;&amp;#36164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742;&amp;#35013;&amp;#27700;&amp;#34892;&amp;#19994;&amp;#25237;&amp;#36164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1;&amp;#34892;&amp;#19994;&amp;#25237;&amp;#3616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21;&amp;#22320;&amp;#21306;&amp;#25237;&amp;#36164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742;&amp;#35013;&amp;#27700;&amp;#34892;&amp;#19994;&amp;#25237;&amp;#36164;&amp;#29615;&amp;#22659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3439;&amp;#35266;&amp;#32463;&amp;#27982;&amp;#36816;&amp;#34892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742;&amp;#35013;&amp;#27700;&amp;#34892;&amp;#19994;&amp;#25919;&amp;#31574;&amp;#29615;&amp;#2265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742;&amp;#35013;&amp;#27700;&amp;#25216;&amp;#26415;&amp;#29616;&amp;#2936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25216;&amp;#26415;&amp;#21457;&amp;#2363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25216;&amp;#26415;&amp;#21457;&amp;#23637;&amp;#3623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742;&amp;#35013;&amp;#27700;&amp;#34892;&amp;#19994;&amp;#25237;&amp;#36164;&amp;#26426;&amp;#20250;&amp;#19982;&amp;#39118;&amp;#38505; 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4892;&amp;#19994;&amp;#27963;&amp;#21147;&amp;#31995;&amp;#25968;&amp;#27604;&amp;#36739;&amp;#21450;&amp;#20998;&amp;#26512; 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34892;&amp;#19994;&amp;#25237;&amp;#36164;&amp;#25928;&amp;#30410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742;&amp;#35013;&amp;#27700;&amp;#34892;&amp;#19994;&amp;#25237;&amp;#36164;&amp;#29366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742;&amp;#35013;&amp;#27700;&amp;#34892;&amp;#19994;&amp;#25237;&amp;#36164;&amp;#25928;&amp;#30410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34892;&amp;#19994;&amp;#25237;&amp;#36164;&amp;#36235;&amp;#21183;&amp;#39044;&amp;#2797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34892;&amp;#19994;&amp;#30340;&amp;#25237;&amp;#36164;&amp;#26041;&amp;#2152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742;&amp;#35013;&amp;#27700;&amp;#34892;&amp;#19994;&amp;#25237;&amp;#36164;&amp;#30340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742;&amp;#35013;&amp;#27700;&amp;#34892;&amp;#19994;&amp;#21457;&amp;#23637;&amp;#30340;&amp;#20027;&amp;#35201;&amp;#22240;&amp;#3203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6742;&amp;#35013;&amp;#27700;&amp;#34892;&amp;#19994;&amp;#36816;&amp;#34892;&amp;#30340;&amp;#26377;&amp;#21033;&amp;#22240;&amp;#3203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6742;&amp;#35013;&amp;#27700;&amp;#34892;&amp;#19994;&amp;#36816;&amp;#34892;&amp;#30340;&amp;#31283;&amp;#23450;&amp;#22240;&amp;#32032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6742;&amp;#35013;&amp;#27700;&amp;#34892;&amp;#19994;&amp;#36816;&amp;#34892;&amp;#30340;&amp;#19981;&amp;#21033;&amp;#22240;&amp;#32032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6742;&amp;#35013;&amp;#27700;&amp;#34892;&amp;#19994;&amp;#21457;&amp;#23637;&amp;#38754;&amp;#20020;&amp;#30340;&amp;#25361;&amp;#25112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6742;&amp;#35013;&amp;#27700;&amp;#34892;&amp;#19994;&amp;#21457;&amp;#23637;&amp;#38754;&amp;#20020;&amp;#30340;&amp;#26426;&amp;#3693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42;&amp;#35013;&amp;#27700;&amp;#34892;&amp;#19994;&amp;#25237;&amp;#36164;&amp;#39118;&amp;#38505;&amp;#21450;&amp;#25511;&amp;#21046;&amp;#31574;&amp;#3005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742;&amp;#35013;&amp;#27700;&amp;#34892;&amp;#19994;&amp;#24066;&amp;#22330;&amp;#39118;&amp;#38505;&amp;#21450;&amp;#25511;&amp;#21046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742;&amp;#35013;&amp;#27700;&amp;#34892;&amp;#19994;&amp;#25919;&amp;#31574;&amp;#39118;&amp;#38505;&amp;#21450;&amp;#25511;&amp;#21046;&amp;#31574;&amp;#3005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34892;&amp;#19994;&amp;#32463;&amp;#33829;&amp;#39118;&amp;#38505;&amp;#21450;&amp;#25511;&amp;#21046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742;&amp;#35013;&amp;#27700;&amp;#34892;&amp;#19994;&amp;#25216;&amp;#26415;&amp;#39118;&amp;#38505;&amp;#21450;&amp;#25511;&amp;#21046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742;&amp;#35013;&amp;#27700;&amp;#34892;&amp;#19994;&amp;#21516;&amp;#19994;&amp;#31454;&amp;#20105;&amp;#39118;&amp;#38505;&amp;#21450;&amp;#25511;&amp;#21046;&amp;#31574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6742;&amp;#35013;&amp;#27700;&amp;#34892;&amp;#19994;&amp;#20854;&amp;#20182;&amp;#39118;&amp;#38505;&amp;#21450;&amp;#25511;&amp;#21046;&amp;#31574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742;&amp;#35013;&amp;#27700;&amp;#34892;&amp;#19994;&amp;#25237;&amp;#36164;&amp;#25112;&amp;#30053;&amp;#30740;&amp;#31350; 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742;&amp;#35013;&amp;#27700;&amp;#34892;&amp;#19994;&amp;#21457;&amp;#23637;&amp;#25112;&amp;#30053;&amp;#30740;&amp;#3135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742;&amp;#35013;&amp;#27700;&amp;#21697;&amp;#29260;&amp;#30340;&amp;#25112;&amp;#30053;&amp;#24605;&amp;#3277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23454;&amp;#26045;&amp;#21697;&amp;#29260;&amp;#25112;&amp;#30053;&amp;#30340;&amp;#24847;&amp;#2004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42;&amp;#35013;&amp;#27700;&amp;#20225;&amp;#19994;&amp;#21697;&amp;#29260;&amp;#30340;&amp;#29616;&amp;#29366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742;&amp;#35013;&amp;#27700;&amp;#20225;&amp;#19994;&amp;#30340;&amp;#21697;&amp;#29260;&amp;#25112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42;&amp;#35013;&amp;#27700;&amp;#21697;&amp;#29260;&amp;#25112;&amp;#30053;&amp;#31649;&amp;#29702;&amp;#30340;&amp;#31574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42;&amp;#35013;&amp;#27700;&amp;#34892;&amp;#19994;&amp;#25237;&amp;#36164;&amp;#25112;&amp;#30053;&amp;#30740;&amp;#3135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278;&amp;#29992;&amp;#27700;&amp;#34892;&amp;#19994;&amp;#25237;&amp;#36164;&amp;#25112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742;&amp;#35013;&amp;#27700;&amp;#34892;&amp;#19994;&amp;#25237;&amp;#36164;&amp;#25112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742;&amp;#35013;&amp;#27700;&amp;#34892;&amp;#19994;&amp;#25237;&amp;#36164;&amp;#25112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 292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5105;&amp;#22269;&amp;#26742;&amp;#35013;&amp;#27700;&amp;#34892;&amp;#19994;&amp;#23384;&amp;#36135;&amp;#24635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5105;&amp;#22269;&amp;#26742;&amp;#35013;&amp;#27700;&amp;#34892;&amp;#19994;&amp;#23384;&amp;#36135;&amp;#24635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5105;&amp;#22269;&amp;#39278;&amp;#26009;&amp;#27700;&amp;#21033;&amp;#28070;&amp;#24635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5105;&amp;#22269;&amp;#39278;&amp;#26009;&amp;#27700;&amp;#20027;&amp;#33829;&amp;#19994;&amp;#21153;&amp;#25910;&amp;#2083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5105;&amp;#22269;&amp;#39278;&amp;#26009;&amp;#27700;&amp;#24037;&amp;#19994;&amp;#38144;&amp;#21806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6742;&amp;#35013;&amp;#27700;&amp;#20135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19;&amp;#39278;&amp;#26009;&amp;#21046;&amp;#36896;&amp;#20225;&amp;#19994;&amp;#25968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19;&amp;#39278;&amp;#26009;&amp;#21046;&amp;#36896;&amp;#24037;&amp;#19994;&amp;#38144;&amp;#21806;&amp;#20135;&amp;#205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19;&amp;#39278;&amp;#26009;&amp;#21046;&amp;#36896;&amp;#20986;&amp;#21475; &amp;#20132;&amp;#36135;&amp;#205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742;&amp;#35013;&amp;#27700;&amp;#34892;&amp;#19994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6742;&amp;#35013;&amp;#27700;&amp;#24066;&amp;#22330;&amp;#35268;&amp;#27169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742;&amp;#35013;&amp;#27700;&amp;#20135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0840;&amp;#22269;&amp;#21512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1271;&amp;#20140;&amp;#24066;&amp;#21512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2825;&amp;#27941;&amp;#24066;&amp;#21512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7827;&amp;#21271;&amp;#30465;&amp;#21512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3665;&amp;#35199;&amp;#30465;&amp;#21512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0869;&amp;#33945;&amp;#21476;&amp;#21512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36797;&amp;#23425;&amp;#30465;&amp;#21512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1513;&amp;#26519;&amp;#30465;&amp;#21512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40657;&amp;#40857;&amp;#27743;&amp;#21512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19978;&amp;#28023;&amp;#24066;&amp;#21512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7743;&amp;#33487;&amp;#30465;&amp;#21512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7993;&amp;#27743;&amp;#30465;&amp;#21512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3433;&amp;#24509;&amp;#30465;&amp;#21512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31119;&amp;#24314;&amp;#30465;&amp;#21512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7743;&amp;#35199;&amp;#30465;&amp;#21512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3665;&amp;#19996;&amp;#30465;&amp;#21512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3395;&amp;#24230;&amp;#21253;&amp;#35013;&amp;#39278;&amp;#29992;&amp;#27700;&amp;#31867;&amp;#20135;&amp;#37327;&amp;#27827;&amp;#21335;&amp;#30465;&amp;#21512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