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精练核桃油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34;&amp;#32451;&amp;#26680;&amp;#26691;&amp;#27833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34;&amp;#32451;&amp;#26680;&amp;#26691;&amp;#27833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31934;&amp;#32451;&amp;#26680;&amp;#26691;&amp;#27833;&amp;#24066;&amp;#22330;&amp;#28145;&amp;#24230;&amp;#35780;&amp;#20272;&amp;#19982;&amp;#21457;&amp;#23637;&amp;#21069;&amp;#26223;&amp;#35780;&amp;#20272;&amp;#25253;&amp;#21578;&amp;#12299;&amp;#20849;&amp;#21313;&amp;#22235;&amp;#31456;&amp;#12290;&amp;#39318;&amp;#20808;&amp;#20171;&amp;#32461;&amp;#20102;&amp;#31934;&amp;#32451;&amp;#26680;&amp;#26691;&amp;#27833;&amp;#34892;&amp;#19994;&amp;#24066;&amp;#22330;&amp;#21457;&amp;#23637;&amp;#29615;&amp;#22659;&amp;#12289;&amp;#31934;&amp;#32451;&amp;#26680;&amp;#26691;&amp;#27833;&amp;#25972;&amp;#20307;&amp;#36816;&amp;#34892;&amp;#24577;&amp;#21183;&amp;#31561;&amp;#65292;&amp;#25509;&amp;#30528;&amp;#20998;&amp;#26512;&amp;#20102;&amp;#31934;&amp;#32451;&amp;#26680;&amp;#26691;&amp;#27833;&amp;#34892;&amp;#19994;&amp;#24066;&amp;#22330;&amp;#36816;&amp;#34892;&amp;#30340;&amp;#29616;&amp;#29366;&amp;#65292;&amp;#28982;&amp;#21518;&amp;#20171;&amp;#32461;&amp;#20102;&amp;#31934;&amp;#32451;&amp;#26680;&amp;#26691;&amp;#27833;&amp;#24066;&amp;#22330;&amp;#31454;&amp;#20105;&amp;#26684;&amp;#23616;&amp;#12290;&amp;#38543;&amp;#21518;&amp;#65292;&amp;#25253;&amp;#21578;&amp;#23545;&amp;#31934;&amp;#32451;&amp;#26680;&amp;#26691;&amp;#27833;&amp;#20570;&amp;#20102;&amp;#37325;&amp;#28857;&amp;#20225;&amp;#19994;&amp;#32463;&amp;#33829;&amp;#29366;&amp;#20917;&amp;#20998;&amp;#26512;&amp;#65292;&amp;#26368;&amp;#21518;&amp;#20998;&amp;#26512;&amp;#20102;&amp;#31934;&amp;#32451;&amp;#26680;&amp;#26691;&amp;#27833;&amp;#34892;&amp;#19994;&amp;#21457;&amp;#23637;&amp;#36235;&amp;#21183;&amp;#19982;&amp;#25237;&amp;#36164;&amp;#39044;&amp;#27979;&amp;#12290;&amp;#24744;&amp;#33509;&amp;#24819;&amp;#23545;&amp;#31934;&amp;#32451;&amp;#26680;&amp;#26691;&amp;#27833;&amp;#20135;&amp;#19994;&amp;#26377;&amp;#20010;&amp;#31995;&amp;#32479;&amp;#30340;&amp;#20102;&amp;#35299;&amp;#25110;&amp;#32773;&amp;#24819;&amp;#25237;&amp;#36164;&amp;#31934;&amp;#32451;&amp;#26680;&amp;#26691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7/R0703/201601/14-195514.html"&gt;&lt;span&gt;&lt;span&gt;&amp;#31934;&amp;#32451;&amp;#26680;&amp;#26691;&amp;#27833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1934;&amp;#32451;&amp;#26680;&amp;#26691;&amp;#27833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1;&amp;#26680;&amp;#26691;&amp;#27833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32451;&amp;#26680;&amp;#26691;&amp;#27833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1934;&amp;#32451;&amp;#26680;&amp;#26691;&amp;#2783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934;&amp;#32451;&amp;#26680;&amp;#26691;&amp;#2783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1934;&amp;#32451;&amp;#26680;&amp;#26691;&amp;#27833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1934;&amp;#32451;&amp;#26680;&amp;#26691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934;&amp;#32451;&amp;#26680;&amp;#26691;&amp;#27833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934;&amp;#32451;&amp;#26680;&amp;#26691;&amp;#2783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1;&amp;#26680;&amp;#26691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1934;&amp;#32451;&amp;#26680;&amp;#26691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2451;&amp;#26680;&amp;#26691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2451;&amp;#26680;&amp;#26691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934;&amp;#32451;&amp;#26680;&amp;#26691;&amp;#278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2451;&amp;#26680;&amp;#26691;&amp;#2783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2451;&amp;#26680;&amp;#26691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34;&amp;#32451;&amp;#26680;&amp;#26691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934;&amp;#32451;&amp;#26680;&amp;#26691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934;&amp;#32451;&amp;#26680;&amp;#26691;&amp;#2783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934;&amp;#32451;&amp;#26680;&amp;#26691;&amp;#278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34;&amp;#32451;&amp;#26680;&amp;#26691;&amp;#2783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934;&amp;#32451;&amp;#26680;&amp;#26691;&amp;#2783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1934;&amp;#32451;&amp;#26680;&amp;#26691;&amp;#2783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934;&amp;#32451;&amp;#26680;&amp;#26691;&amp;#2783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34;&amp;#32451;&amp;#26680;&amp;#26691;&amp;#2783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 &amp;#20013;&amp;#22269;&amp;#31934;&amp;#32451;&amp;#26680;&amp;#26691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34;&amp;#32451;&amp;#26680;&amp;#26691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934;&amp;#32451;&amp;#26680;&amp;#26691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2451;&amp;#26680;&amp;#26691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2451;&amp;#26680;&amp;#26691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1934;&amp;#32451;&amp;#26680;&amp;#26691;&amp;#2783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32451;&amp;#26680;&amp;#26691;&amp;#278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1;&amp;#26680;&amp;#26691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34;&amp;#32451;&amp;#26680;&amp;#26691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1;&amp;#26680;&amp;#26691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1;&amp;#26680;&amp;#26691;&amp;#2783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1;&amp;#26680;&amp;#26691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1;&amp;#26680;&amp;#26691;&amp;#278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2451;&amp;#26680;&amp;#26691;&amp;#2783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934;&amp;#32451;&amp;#26680;&amp;#26691;&amp;#2783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6&lt;/strong&gt;&lt;strong&gt;&amp;#24180;&amp;#25105;&amp;#22269;&amp;#31934;&amp;#32451;&amp;#26680;&amp;#26691;&amp;#27833;&amp;#34892;&amp;#19994;&amp;#24066;&amp;#22330;&amp;#23439;&amp;#352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0013;&amp;#22269;&amp;#31934;&amp;#32451;&amp;#26680;&amp;#26691;&amp;#2783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32451;&amp;#26680;&amp;#26691;&amp;#2783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934;&amp;#32451;&amp;#26680;&amp;#2669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934;&amp;#32451;&amp;#26680;&amp;#2669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934;&amp;#32451;&amp;#26680;&amp;#2669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32451;&amp;#26680;&amp;#26691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32451;&amp;#26680;&amp;#26691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2451;&amp;#26680;&amp;#26691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2451;&amp;#26680;&amp;#26691;&amp;#2783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34;&amp;#32451;&amp;#26680;&amp;#26691;&amp;#2783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934;&amp;#32451;&amp;#26680;&amp;#26691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1934;&amp;#32451;&amp;#26680;&amp;#26691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31934;&amp;#32451;&amp;#26680;&amp;#26691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1934;&amp;#32451;&amp;#26680;&amp;#26691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32451;&amp;#26680;&amp;#26691;&amp;#278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1;&amp;#26680;&amp;#26691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2451;&amp;#26680;&amp;#26691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2451;&amp;#26680;&amp;#26691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934;&amp;#32451;&amp;#26680;&amp;#26691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934;&amp;#32451;&amp;#26680;&amp;#26691;&amp;#2783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1934;&amp;#32451;&amp;#26680;&amp;#26691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934;&amp;#32451;&amp;#26680;&amp;#26691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934;&amp;#32451;&amp;#26680;&amp;#26691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2451;&amp;#26680;&amp;#26691;&amp;#2783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934;&amp;#32451;&amp;#26680;&amp;#26691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34;&amp;#32451;&amp;#26680;&amp;#26691;&amp;#27833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934;&amp;#32451;&amp;#26680;&amp;#26691;&amp;#27833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34;&amp;#32451;&amp;#26680;&amp;#26691;&amp;#2783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34;&amp;#32451;&amp;#26680;&amp;#26691;&amp;#27833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34;&amp;#32451;&amp;#26680;&amp;#26691;&amp;#27833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1934;&amp;#32451;&amp;#26680;&amp;#26691;&amp;#27833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2451;&amp;#26680;&amp;#26691;&amp;#27833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2451;&amp;#26680;&amp;#26691;&amp;#2783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934;&amp;#32451;&amp;#26680;&amp;#26691;&amp;#27833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934;&amp;#32451;&amp;#26680;&amp;#26691;&amp;#27833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934;&amp;#32451;&amp;#26680;&amp;#26691;&amp;#27833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1934;&amp;#32451;&amp;#26680;&amp;#26691;&amp;#2783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31934;&amp;#32451;&amp;#26680;&amp;#2669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934;&amp;#32451;&amp;#26680;&amp;#26691;&amp;#27833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2451;&amp;#26680;&amp;#26691;&amp;#27833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2451;&amp;#26680;&amp;#26691;&amp;#2783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2451;&amp;#26680;&amp;#26691;&amp;#2783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934;&amp;#32451;&amp;#26680;&amp;#26691;&amp;#2783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1;&amp;#26680;&amp;#26691;&amp;#27833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1;&amp;#26680;&amp;#26691;&amp;#27833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2451;&amp;#26680;&amp;#26691;&amp;#27833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1;&amp;#26680;&amp;#26691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1934;&amp;#32451;&amp;#26680;&amp;#26691;&amp;#27833;&amp;#34892;&amp;#19994;&amp;#21457;&amp;#23637;&amp;#39044;&amp;#27979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1934;&amp;#32451;&amp;#26680;&amp;#26691;&amp;#27833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934;&amp;#32451;&amp;#26680;&amp;#26691;&amp;#27833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934;&amp;#32451;&amp;#26680;&amp;#26691;&amp;#2783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934;&amp;#32451;&amp;#26680;&amp;#26691;&amp;#27833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934;&amp;#32451;&amp;#26680;&amp;#26691;&amp;#27833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934;&amp;#32451;&amp;#26680;&amp;#26691;&amp;#27833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1934;&amp;#32451;&amp;#26680;&amp;#26691;&amp;#2783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1934;&amp;#32451;&amp;#26680;&amp;#26691;&amp;#27833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1934;&amp;#32451;&amp;#26680;&amp;#26691;&amp;#27833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1934;&amp;#32451;&amp;#26680;&amp;#26691;&amp;#27833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1934;&amp;#32451;&amp;#26680;&amp;#26691;&amp;#27833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1934;&amp;#32451;&amp;#26680;&amp;#26691;&amp;#27833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31934;&amp;#32451;&amp;#26680;&amp;#26691;&amp;#27833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934;&amp;#32451;&amp;#26680;&amp;#26691;&amp;#27833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1934;&amp;#32451;&amp;#26680;&amp;#26691;&amp;#27833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1934;&amp;#32451;&amp;#26680;&amp;#26691;&amp;#27833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31934;&amp;#32451;&amp;#26680;&amp;#26691;&amp;#27833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1934;&amp;#32451;&amp;#26680;&amp;#26691;&amp;#27833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1934;&amp;#32451;&amp;#26680;&amp;#26691;&amp;#27833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2451;&amp;#26680;&amp;#26691;&amp;#27833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934;&amp;#32451;&amp;#26680;&amp;#26691;&amp;#27833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934;&amp;#32451;&amp;#26680;&amp;#26691;&amp;#27833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934;&amp;#32451;&amp;#26680;&amp;#26691;&amp;#27833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934;&amp;#32451;&amp;#26680;&amp;#26691;&amp;#27833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934;&amp;#32451;&amp;#26680;&amp;#26691;&amp;#27833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1934;&amp;#32451;&amp;#26680;&amp;#26691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2451;&amp;#26680;&amp;#26691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934;&amp;#32451;&amp;#26680;&amp;#26691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934;&amp;#32451;&amp;#26680;&amp;#26691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34;&amp;#32451;&amp;#26680;&amp;#26691;&amp;#2783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1934;&amp;#32451;&amp;#26680;&amp;#26691;&amp;#27833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1934;&amp;#32451;&amp;#26680;&amp;#26691;&amp;#27833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1934;&amp;#32451;&amp;#26680;&amp;#26691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1934;&amp;#32451;&amp;#26680;&amp;#26691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1934;&amp;#32451;&amp;#26680;&amp;#2669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1934;&amp;#32451;&amp;#26680;&amp;#26691;&amp;#27833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