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酸奶发酵剂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240;&amp;#22902;&amp;#21457;&amp;#37237;&amp;#21058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240;&amp;#22902;&amp;#21457;&amp;#37237;&amp;#21058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2/R0206/201707/28-235693.html"&gt;&amp;#37240;&amp;#22902;&amp;#21457;&amp;#37237;&amp;#21058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2902;&amp;#21457;&amp;#37237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1457;&amp;#37237;&amp;#21058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2902;&amp;#21457;&amp;#37237;&amp;#21058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1457;&amp;#37237;&amp;#21058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40;&amp;#22902;&amp;#21457;&amp;#37237;&amp;#21058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7240;&amp;#22902;&amp;#21457;&amp;#37237;&amp;#21058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7240;&amp;#22902;&amp;#21457;&amp;#37237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7240;&amp;#22902;&amp;#21457;&amp;#37237;&amp;#21058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37240;&amp;#22902;&amp;#21457;&amp;#37237;&amp;#21058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37240;&amp;#22902;&amp;#21457;&amp;#37237;&amp;#21058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40;&amp;#22902;&amp;#21457;&amp;#37237;&amp;#21058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5105;&amp;#22269;&amp;#37240;&amp;#22902;&amp;#21457;&amp;#37237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7240;&amp;#22902;&amp;#21457;&amp;#37237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amp;#21021;&amp;#27493;&amp;#26680;&amp;#31639;&amp;#20026;56884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232781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44707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22806;&amp;#36152;&amp;#36827;&amp;#20986;&amp;#21475;&amp;#24635;&amp;#20540;416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7240;&amp;#22902;&amp;#21457;&amp;#37237;&amp;#21058;&amp;#22269;&amp;#23478;&amp;ldquo;&amp;#21313;&amp;#20108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7240;&amp;#22902;&amp;#21457;&amp;#37237;&amp;#21058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7240;&amp;#22902;&amp;#21457;&amp;#37237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0840;&amp;#29699;&amp;#37240;&amp;#22902;&amp;#21457;&amp;#3723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0;&amp;#29699;&amp;#37240;&amp;#22902;&amp;#21457;&amp;#37237;&amp;#21058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40;&amp;#22902;&amp;#21457;&amp;#37237;&amp;#21058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40;&amp;#22902;&amp;#21457;&amp;#37237;&amp;#210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7240;&amp;#22902;&amp;#21457;&amp;#37237;&amp;#2105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240;&amp;#22902;&amp;#21457;&amp;#37237;&amp;#21058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40;&amp;#29699;&amp;#37240;&amp;#22902;&amp;#21457;&amp;#37237;&amp;#21058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40;&amp;#22902;&amp;#21457;&amp;#37237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9699;&amp;#37240;&amp;#22902;&amp;#21457;&amp;#37237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5105;&amp;#22269;&amp;#37240;&amp;#22902;&amp;#21457;&amp;#37237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105;&amp;#22269;&amp;#37240;&amp;#22902;&amp;#21457;&amp;#37237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40;&amp;#22902;&amp;#21457;&amp;#37237;&amp;#21058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7240;&amp;#22902;&amp;#21457;&amp;#3723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40;&amp;#22902;&amp;#21457;&amp;#37237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7240;&amp;#22902;&amp;#21457;&amp;#37237;&amp;#21058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1457;&amp;#37237;&amp;#21058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7240;&amp;#22902;&amp;#21457;&amp;#37237;&amp;#21058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37240;&amp;#22902;&amp;#21457;&amp;#37237;&amp;#2105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7240;&amp;#22902;&amp;#21457;&amp;#37237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6&amp;#24180;&amp;#37240;&amp;#22902;&amp;#21457;&amp;#37237;&amp;#21058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20013;&amp;#22269;&amp;#37240;&amp;#22902;&amp;#21457;&amp;#37237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7240;&amp;#22902;&amp;#21457;&amp;#37237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7240;&amp;#22902;&amp;#21457;&amp;#37237;&amp;#21058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7240;&amp;#22902;&amp;#21457;&amp;#37237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7240;&amp;#22902;&amp;#21457;&amp;#37237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7240;&amp;#22902;&amp;#21457;&amp;#37237;&amp;#2105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5105;&amp;#22269;&amp;#37240;&amp;#22902;&amp;#21457;&amp;#37237;&amp;#21058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7240;&amp;#22902;&amp;#21457;&amp;#37237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7240;&amp;#22902;&amp;#21457;&amp;#37237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7240;&amp;#22902;&amp;#21457;&amp;#37237;&amp;#21058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7240;&amp;#22902;&amp;#21457;&amp;#3723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37240;&amp;#22902;&amp;#21457;&amp;#37237;&amp;#21058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2902;&amp;#21457;&amp;#37237;&amp;#21058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21457;&amp;#37237;&amp;#2105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7240;&amp;#22902;&amp;#21457;&amp;#37237;&amp;#21058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7240;&amp;#22902;&amp;#21457;&amp;#37237;&amp;#21058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40;&amp;#22902;&amp;#21457;&amp;#37237;&amp;#2105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240;&amp;#22902;&amp;#21457;&amp;#37237;&amp;#21058;&amp;#21306;&amp;#22495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22312;&amp;#37240;&amp;#22902;&amp;#21457;&amp;#3723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19996;&amp;#21271;&amp;#22320;&amp;#21306;&amp;#37240;&amp;#22902;&amp;#21457;&amp;#3723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19996;&amp;#21271;&amp;#22320;&amp;#21306;&amp;#37240;&amp;#22902;&amp;#21457;&amp;#3723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19996;&amp;#21271;&amp;#22320;&amp;#21306;&amp;#37240;&amp;#22902;&amp;#21457;&amp;#3723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1271;&amp;#22320;&amp;#21306;&amp;#22312;&amp;#37240;&amp;#22902;&amp;#21457;&amp;#3723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1326;&amp;#21271;&amp;#22320;&amp;#21306;&amp;#37240;&amp;#22902;&amp;#21457;&amp;#3723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1271;&amp;#22320;&amp;#21306;&amp;#37240;&amp;#22902;&amp;#21457;&amp;#3723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1326;&amp;#21271;&amp;#22320;&amp;#21306;&amp;#37240;&amp;#22902;&amp;#21457;&amp;#3723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19996;&amp;#22320;&amp;#21306;&amp;#22312;&amp;#37240;&amp;#22902;&amp;#21457;&amp;#3723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1326;&amp;#19996;&amp;#22320;&amp;#21306;&amp;#37240;&amp;#22902;&amp;#21457;&amp;#3723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19996;&amp;#22320;&amp;#21306;&amp;#37240;&amp;#22902;&amp;#21457;&amp;#3723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1326;&amp;#19996;&amp;#22320;&amp;#21306;&amp;#37240;&amp;#22902;&amp;#21457;&amp;#3723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0013;&amp;#22320;&amp;#21306;&amp;#22312;&amp;#37240;&amp;#22902;&amp;#21457;&amp;#3723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1326;&amp;#20013;&amp;#22320;&amp;#21306;&amp;#37240;&amp;#22902;&amp;#21457;&amp;#3723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0013;&amp;#22320;&amp;#21306;&amp;#37240;&amp;#22902;&amp;#21457;&amp;#3723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1326;&amp;#20013;&amp;#22320;&amp;#21306;&amp;#37240;&amp;#22902;&amp;#21457;&amp;#3723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1326;&amp;#21335;&amp;#22320;&amp;#21306;&amp;#22312;&amp;#37240;&amp;#22902;&amp;#21457;&amp;#3723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1326;&amp;#21335;&amp;#22320;&amp;#21306;&amp;#37240;&amp;#22902;&amp;#21457;&amp;#3723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21335;&amp;#22320;&amp;#21306;&amp;#37240;&amp;#22902;&amp;#21457;&amp;#3723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1326;&amp;#21335;&amp;#22320;&amp;#21306;&amp;#37240;&amp;#22902;&amp;#21457;&amp;#3723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5199;&amp;#37096;&amp;#22320;&amp;#21306;&amp;#22312;&amp;#37240;&amp;#22902;&amp;#21457;&amp;#3723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5199;&amp;#37096;&amp;#22320;&amp;#21306;&amp;#37240;&amp;#22902;&amp;#21457;&amp;#3723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5199;&amp;#37096;&amp;#22320;&amp;#21306;&amp;#37240;&amp;#22902;&amp;#21457;&amp;#3723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35199;&amp;#37096;&amp;#22320;&amp;#21306;&amp;#37240;&amp;#22902;&amp;#21457;&amp;#3723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240;&amp;#22902;&amp;#21457;&amp;#37237;&amp;#2105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7240;&amp;#22902;&amp;#21457;&amp;#3723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21457;&amp;#37237;&amp;#21058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7240;&amp;#22902;&amp;#21457;&amp;#37237;&amp;#21058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7240;&amp;#22902;&amp;#21457;&amp;#37237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40;&amp;#22902;&amp;#21457;&amp;#37237;&amp;#2105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7240;&amp;#22902;&amp;#21457;&amp;#37237;&amp;#21058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lt;/strong&gt;&lt;strong&gt;&amp;#24180;&amp;#20013;&amp;#22269;&amp;#37240;&amp;#22902;&amp;#21457;&amp;#37237;&amp;#21058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7240;&amp;#22902;&amp;#21457;&amp;#37237;&amp;#21058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7240;&amp;#22902;&amp;#21457;&amp;#37237;&amp;#21058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37240;&amp;#22902;&amp;#21457;&amp;#37237;&amp;#2105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lt;/strong&gt;&lt;strong&gt;&amp;#24180;&amp;#20013;&amp;#22269;&amp;#37240;&amp;#22902;&amp;#21457;&amp;#37237;&amp;#21058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1387;&amp;#37240;&amp;#22902;&amp;#21457;&amp;#37237;&amp;#21058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19968;&amp;#34892;&amp;#19994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37240;&amp;#22902;&amp;#21457;&amp;#3723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37240;&amp;#22902;&amp;#21457;&amp;#3723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37240;&amp;#22902;&amp;#21457;&amp;#3723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37240;&amp;#22902;&amp;#21457;&amp;#3723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08;&amp;#34892;&amp;#19994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37240;&amp;#22902;&amp;#21457;&amp;#3723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37240;&amp;#22902;&amp;#21457;&amp;#3723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37240;&amp;#22902;&amp;#21457;&amp;#3723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37240;&amp;#22902;&amp;#21457;&amp;#3723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19977;&amp;#34892;&amp;#19994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37240;&amp;#22902;&amp;#21457;&amp;#3723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37240;&amp;#22902;&amp;#21457;&amp;#3723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37240;&amp;#22902;&amp;#21457;&amp;#3723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37240;&amp;#22902;&amp;#21457;&amp;#3723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2235;&amp;#34892;&amp;#19994;&amp;#37240;&amp;#22902;&amp;#21457;&amp;#3723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37240;&amp;#22902;&amp;#21457;&amp;#3723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37240;&amp;#22902;&amp;#21457;&amp;#3723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37240;&amp;#22902;&amp;#21457;&amp;#3723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37240;&amp;#22902;&amp;#21457;&amp;#3723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1457;&amp;#23637;&amp;#23545;&amp;#37240;&amp;#22902;&amp;#21457;&amp;#37237;&amp;#2105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6&lt;/strong&gt;&lt;strong&gt;&amp;#24180;&amp;#37240;&amp;#22902;&amp;#21457;&amp;#37237;&amp;#21058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29;&amp;#311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3478;&amp;#2004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75;&amp;#367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23572;&amp;#28392;&amp;#32654;&amp;#21326;&amp;#29983;&amp;#29289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6842;&amp;#21457;&amp;#37247;&amp;#36896;&amp;#29983;&amp;#2928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1452;&amp;#37329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7240;&amp;#22902;&amp;#21457;&amp;#37237;&amp;#2105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7240;&amp;#22902;&amp;#21457;&amp;#37237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1457;&amp;#3723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7240;&amp;#22902;&amp;#21457;&amp;#37237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1457;&amp;#3723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1457;&amp;#3723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1457;&amp;#37237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7240;&amp;#22902;&amp;#21457;&amp;#37237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7240;&amp;#22902;&amp;#21457;&amp;#37237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7240;&amp;#22902;&amp;#21457;&amp;#37237;&amp;#21058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7240;&amp;#22902;&amp;#21457;&amp;#37237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240;&amp;#22902;&amp;#21457;&amp;#37237;&amp;#21058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240;&amp;#22902;&amp;#21457;&amp;#37237;&amp;#21058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240;&amp;#22902;&amp;#21457;&amp;#37237;&amp;#21058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7240;&amp;#22902;&amp;#21457;&amp;#3723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240;&amp;#22902;&amp;#21457;&amp;#37237;&amp;#21058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240;&amp;#22902;&amp;#21457;&amp;#37237;&amp;#21058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7240;&amp;#22902;&amp;#21457;&amp;#37237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240;&amp;#22902;&amp;#21457;&amp;#37237;&amp;#21058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240;&amp;#22902;&amp;#21457;&amp;#37237;&amp;#21058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240;&amp;#22902;&amp;#21457;&amp;#37237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7240;&amp;#22902;&amp;#21457;&amp;#37237;&amp;#21058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7240;&amp;#22902;&amp;#21457;&amp;#37237;&amp;#21058;&amp;#34892;&amp;#19994;&amp;#25237;&amp;#36164;&amp;#31574;&amp;#30053;&amp;#21450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40;&amp;#22902;&amp;#21457;&amp;#37237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40;&amp;#22902;&amp;#21457;&amp;#37237;&amp;#2105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 &lt;/strong&gt;&lt;strong&gt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2902;&amp;#21457;&amp;#37237;&amp;#21058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240;&amp;#22902;&amp;#21457;&amp;#37237;&amp;#21058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240;&amp;#22902;&amp;#21457;&amp;#37237;&amp;#21058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240;&amp;#22902;&amp;#21457;&amp;#37237;&amp;#21058;&amp;#25152;&amp;#23646;&amp;#34892;&amp;#19994;&amp;#30408;&amp;#21033;&amp;#33021;&amp;#2114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