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比萨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04;&amp;#33832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04;&amp;#33832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7604;&amp;#33832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7604;&amp;#33832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7604;&amp;#33832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7604;&amp;#33832;&amp;#34892;&amp;#19994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7604;&amp;#33832;&amp;#34892;&amp;#19994;&amp;#24066;&amp;#22330;&amp;#28508;&amp;#22312;&amp;#38656;&amp;#27714;&amp;#19982;&amp;#24066;&amp;#22330;&amp;#26426;&amp;#20250;&amp;#65292;&amp;#25253;&amp;#21578;&amp;#23545;&amp;#20013;&amp;#22269;&amp;#27604;&amp;#33832;&amp;#34892;&amp;#19994;&amp;#20570;&amp;#20102;&amp;#37325;&amp;#28857;&amp;#20225;&amp;#19994;&amp;#32463;&amp;#33829;&amp;#29366;&amp;#20917;&amp;#20998;&amp;#26512;&amp;#65292;&amp;#24182;&amp;#20998;&amp;#26512;&amp;#20102;&amp;#20013;&amp;#22269;&amp;#27604;&amp;#3383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10/20-241376.html"&gt;&amp;#27604;&amp;#33832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04;&amp;#3383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04;&amp;#3383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04;&amp;#3383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04;&amp;#3383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604;&amp;#3383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7604;&amp;#3383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04;&amp;#3383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04;&amp;#338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04;&amp;#338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04;&amp;#338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604;&amp;#3383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7604;&amp;#33832;&amp;#34892;&amp;#19994;&amp;#25237;&amp;#36164;&amp;#26234;&amp;#307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04;&amp;#3383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604;&amp;#3383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604;&amp;#3383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604;&amp;#3383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604;&amp;#3383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604;&amp;#3383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604;&amp;#3383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604;&amp;#3383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604;&amp;#3383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604;&amp;#3383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604;&amp;#3383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604;&amp;#3383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604;&amp;#3383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604;&amp;#3383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604;&amp;#3383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604;&amp;#3383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604;&amp;#3383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04;&amp;#338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04;&amp;#338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amp;#214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04;&amp;#338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3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04;&amp;#338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04;&amp;#338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7604;&amp;#3383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7604;&amp;#338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7604;&amp;#338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7604;&amp;#338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7604;&amp;#338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7604;&amp;#338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7604;&amp;#338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7604;&amp;#338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7604;&amp;#338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7604;&amp;#338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7604;&amp;#338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7604;&amp;#338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7604;&amp;#338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7604;&amp;#338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7604;&amp;#338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7604;&amp;#338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7604;&amp;#338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7604;&amp;#338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7604;&amp;#338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7604;&amp;#338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7604;&amp;#338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04;&amp;#3383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604;&amp;#3383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604;&amp;#338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604;&amp;#338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604;&amp;#338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604;&amp;#338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7604;&amp;#338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7604;&amp;#338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7604;&amp;#338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7604;&amp;#338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604;&amp;#338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04;&amp;#3383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04;&amp;#3383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604;&amp;#3383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04;&amp;#3383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04;&amp;#3383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604;&amp;#3383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7604;&amp;#3383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7604;&amp;#3383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0135;&amp;#19994;&amp;#20449;&amp;#24687;.&amp;#30740;&amp;#31350;&amp;#32593;&amp;#23545;&amp;#20114;&amp;#32852;&amp;#32593;+&amp;#27604;&amp;#3383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0135;&amp;#19994;&amp;#20449;&amp;#24687;.&amp;#30740;&amp;#31350;&amp;#32593;&amp;#23545;&amp;#20114;&amp;#32852;&amp;#32593;+&amp;#27604;&amp;#3383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7604;&amp;#3383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7604;&amp;#3383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7604;&amp;#3383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7604;&amp;#3383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7604;&amp;#3383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7604;&amp;#3383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7604;&amp;#3383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604;&amp;#3383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604;&amp;#338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604;&amp;#3383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604;&amp;#3383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7604;&amp;#338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7604;&amp;#338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604;&amp;#3383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604;&amp;#3383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604;&amp;#3383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7604;&amp;#3383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7604;&amp;#3383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7604;&amp;#3383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7604;&amp;#3383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04;&amp;#3383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7604;&amp;#3383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27604;&amp;#338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3&amp;#24180;&amp;#20013;&amp;#22269;&amp;#27604;&amp;#338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604;&amp;#3383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7604;&amp;#3383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7604;&amp;#3383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7604;&amp;#338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7604;&amp;#3383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7604;&amp;#338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7604;&amp;#338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7604;&amp;#3383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27604;&amp;#3383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27604;&amp;#3383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27604;&amp;#338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04;&amp;#3383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604;&amp;#3383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04;&amp;#338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04;&amp;#3383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04;&amp;#3383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04;&amp;#3383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604;&amp;#3383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604;&amp;#3383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7604;&amp;#3383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04;&amp;#3383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04;&amp;#3383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04;&amp;#3383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04;&amp;#3383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604;&amp;#3383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04;&amp;#3383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604;&amp;#3383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604;&amp;#3383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013;&amp;#22269;&amp;#20135;&amp;#19994;&amp;#30740;&amp;#31350;&amp;#25253;&amp;#21578;&amp;#3259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013;&amp;#22269;&amp;#20135;&amp;#19994;&amp;#30740;&amp;#31350;&amp;#25253;&amp;#21578;&amp;#3259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013;&amp;#22269;&amp;#20135;&amp;#19994;&amp;#30740;&amp;#31350;&amp;#25253;&amp;#21578;&amp;#3259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604;&amp;#3383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27604;&amp;#338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7604;&amp;#338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7604;&amp;#338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7604;&amp;#3383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7604;&amp;#338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7604;&amp;#338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7604;&amp;#338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27604;&amp;#3383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3&amp;#24180;&amp;#27604;&amp;#3383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3&amp;#24180;&amp;#27604;&amp;#3383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3&amp;#24180;&amp;#27604;&amp;#3383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7604;&amp;#3383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604;&amp;#338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7604;&amp;#338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7604;&amp;#3383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7604;&amp;#3383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7604;&amp;#3383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7604;&amp;#3383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604;&amp;#338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604;&amp;#3383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604;&amp;#3383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604;&amp;#3383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7604;&amp;#3383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7604;&amp;#3383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604;&amp;#3383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604;&amp;#3383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604;&amp;#3383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7-2023&amp;#24180;&amp;#27604;&amp;#3383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-2023&amp;#24180;&amp;#27604;&amp;#3383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3&amp;#24180;&amp;#27604;&amp;#3383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3&amp;#24180;&amp;#27604;&amp;#3383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7-2023&amp;#24180;&amp;#27604;&amp;#3383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7-2023&amp;#24180;&amp;#27604;&amp;#3383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7604;&amp;#3383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7604;&amp;#3383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7604;&amp;#3383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7604;&amp;#3383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7604;&amp;#3383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7604;&amp;#3383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7604;&amp;#338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7604;&amp;#3383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7604;&amp;#338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7604;&amp;#338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7604;&amp;#338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7604;&amp;#338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7604;&amp;#33832;&amp;#34892;&amp;#19994;&amp;#24314;&amp;#35758;(ZY PX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04;&amp;#338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04;&amp;#3383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04;&amp;#3383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04;&amp;#338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04;&amp;#338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04;&amp;#338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04;&amp;#3383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604;&amp;#338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04;&amp;#338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604;&amp;#338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04;&amp;#3383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04;&amp;#3383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04;&amp;#33832;&amp;#34892;&amp;#19994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