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口香糖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75;&amp;#39321;&amp;#3195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75;&amp;#39321;&amp;#3195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9321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1475;&amp;#39321;&amp;#31958;&amp;#20013;&amp;#30340;&amp;#20027;&amp;#35201;&amp;#20135;&amp;#21697;&amp;#65292;&amp;#23427;&amp;#30340;&amp;#38144;&amp;#37327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7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3491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059;&amp;#36716;&amp;#37340;&amp;#22312;&amp;#21475;&amp;#39321;&amp;#31958;&amp;#34920;&amp;#38754;&amp;#19978;&amp;#25346;&amp;#19978;&amp;#31958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75;&amp;#39321;&amp;#31958;&amp;#34892;&amp;#19994;&amp;#20998;&amp;#26512;&amp;#19982;&amp;#21457;&amp;#23637;&amp;#26426;&amp;#36935;&amp;#39044;&amp;#27979;&amp;#25253;&amp;#21578;&amp;#12299;&amp;#20849;&amp;#21313;&amp;#22235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5/201708/21-236975.html"&gt;&amp;#21475;&amp;#39321;&amp;#31958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39321;&amp;#3195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75;&amp;#39321;&amp;#3195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75;&amp;#39321;&amp;#3195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75;&amp;#39321;&amp;#3195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75;&amp;#39321;&amp;#3195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75;&amp;#39321;&amp;#3195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01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75;&amp;#39321;&amp;#31958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475;&amp;#39321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475;&amp;#39321;&amp;#31958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475;&amp;#39321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475;&amp;#39321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9321;&amp;#319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475;&amp;#39321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475;&amp;#39321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475;&amp;#39321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475;&amp;#39321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475;&amp;#39321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475;&amp;#39321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475;&amp;#39321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475;&amp;#39321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1475;&amp;#39321;&amp;#3195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475;&amp;#39321;&amp;#3195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475;&amp;#39321;&amp;#3195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475;&amp;#39321;&amp;#319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39321;&amp;#31958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475;&amp;#39321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1475;&amp;#39321;&amp;#31958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1475;&amp;#39321;&amp;#319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475;&amp;#39321;&amp;#319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475;&amp;#39321;&amp;#319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475;&amp;#39321;&amp;#319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475;&amp;#39321;&amp;#319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475;&amp;#39321;&amp;#319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475;&amp;#39321;&amp;#319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475;&amp;#39321;&amp;#319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9321;&amp;#319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75;&amp;#39321;&amp;#319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1475;&amp;#39321;&amp;#319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1475;&amp;#39321;&amp;#319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1475;&amp;#39321;&amp;#319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39321;&amp;#31958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75;&amp;#39321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75;&amp;#39321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475;&amp;#39321;&amp;#319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475;&amp;#39321;&amp;#319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475;&amp;#39321;&amp;#31958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475;&amp;#39321;&amp;#31958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1475;&amp;#39321;&amp;#31958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1475;&amp;#39321;&amp;#31958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1475;&amp;#39321;&amp;#31958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1475;&amp;#39321;&amp;#31958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475;&amp;#39321;&amp;#3195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1475;&amp;#39321;&amp;#3195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1475;&amp;#39321;&amp;#31958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1475;&amp;#39321;&amp;#31958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1475;&amp;#39321;&amp;#31958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475;&amp;#39321;&amp;#31958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1475;&amp;#39321;&amp;#31958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1475;&amp;#39321;&amp;#31958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1475;&amp;#39321;&amp;#31958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1475;&amp;#39321;&amp;#31958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475;&amp;#39321;&amp;#31958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1475;&amp;#39321;&amp;#31958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1475;&amp;#39321;&amp;#31958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1475;&amp;#39321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1475;&amp;#39321;&amp;#3195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475;&amp;#39321;&amp;#31958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475;&amp;#39321;&amp;#3195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475;&amp;#39321;&amp;#3195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9321;&amp;#3195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75;&amp;#39321;&amp;#3195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75;&amp;#39321;&amp;#3195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75;&amp;#39321;&amp;#3195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475;&amp;#39321;&amp;#319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475;&amp;#39321;&amp;#319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475;&amp;#39321;&amp;#3195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475;&amp;#39321;&amp;#31958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9321;&amp;#31958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9321;&amp;#31958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475;&amp;#39321;&amp;#3195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9321;&amp;#31958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9321;&amp;#31958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75;&amp;#39321;&amp;#31958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75;&amp;#39321;&amp;#3195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75;&amp;#39321;&amp;#31958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48;&amp;#2282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1475;&amp;#39321;&amp;#319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75;&amp;#39321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475;&amp;#39321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475;&amp;#39321;&amp;#319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475;&amp;#39321;&amp;#319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475;&amp;#39321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1475;&amp;#39321;&amp;#319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1475;&amp;#39321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1475;&amp;#39321;&amp;#319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1475;&amp;#39321;&amp;#319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1475;&amp;#39321;&amp;#31958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475;&amp;#39321;&amp;#31958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1475;&amp;#39321;&amp;#31958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1475;&amp;#39321;&amp;#3195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1475;&amp;#39321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1475;&amp;#39321;&amp;#31958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1475;&amp;#39321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1475;&amp;#39321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1475;&amp;#39321;&amp;#31958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1475;&amp;#39321;&amp;#31958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1475;&amp;#39321;&amp;#31958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1475;&amp;#39321;&amp;#31958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1475;&amp;#39321;&amp;#3195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1475;&amp;#39321;&amp;#31958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475;&amp;#39321;&amp;#319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1475;&amp;#39321;&amp;#319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1475;&amp;#39321;&amp;#319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1475;&amp;#39321;&amp;#319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1475;&amp;#39321;&amp;#319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1475;&amp;#39321;&amp;#319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1475;&amp;#39321;&amp;#319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1475;&amp;#39321;&amp;#319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1475;&amp;#39321;&amp;#319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1475;&amp;#39321;&amp;#319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1475;&amp;#39321;&amp;#319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1475;&amp;#39321;&amp;#319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1475;&amp;#39321;&amp;#319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1475;&amp;#39321;&amp;#31958;&amp;#34892;&amp;#19994;&amp;#25237;&amp;#36164;&amp;#21457;&amp;#23637;&amp;#31574;&amp;#30053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75;&amp;#39321;&amp;#319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475;&amp;#39321;&amp;#319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75;&amp;#39321;&amp;#319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75;&amp;#39321;&amp;#319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75;&amp;#39321;&amp;#3195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75;&amp;#39321;&amp;#319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9321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9321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39321;&amp;#319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475;&amp;#39321;&amp;#31958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